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24 «Весняноч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деланной работ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оррекционной разновозрастно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руппе № 3 «Ласточ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 – дефектолога, логопе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ухановой Н. Е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 – 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учебный 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36" w:leader="none"/>
          <w:tab w:val="left" w:pos="7320" w:leader="none"/>
        </w:tabs>
        <w:rPr/>
      </w:pPr>
      <w:r>
        <w:rPr>
          <w:sz w:val="36"/>
          <w:szCs w:val="36"/>
        </w:rPr>
        <w:tab/>
        <w:t xml:space="preserve">      </w:t>
      </w:r>
      <w:r>
        <w:rPr>
          <w:sz w:val="28"/>
          <w:szCs w:val="28"/>
        </w:rPr>
        <w:t>Отчет подготовила: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– дефектолог, логопед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уханова Н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ab/>
        <w:t>г. Йошкар – Ола</w:t>
      </w:r>
    </w:p>
    <w:p>
      <w:pPr>
        <w:pStyle w:val="Normal"/>
        <w:tabs>
          <w:tab w:val="clear" w:pos="708"/>
          <w:tab w:val="left" w:pos="4056" w:leader="none"/>
        </w:tabs>
        <w:jc w:val="center"/>
        <w:rPr/>
      </w:pPr>
      <w:r>
        <w:rPr>
          <w:sz w:val="28"/>
          <w:szCs w:val="28"/>
        </w:rPr>
        <w:t>2013 – 2014 учебный год.</w:t>
      </w:r>
    </w:p>
    <w:p>
      <w:pPr>
        <w:pStyle w:val="Normal"/>
        <w:tabs>
          <w:tab w:val="clear" w:pos="708"/>
          <w:tab w:val="left" w:pos="4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коррекционной группе № 3 «Ласточка» в 2013-2014 учебном году обучалось 11 воспитан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них: 7 человек по адаптированной комбинированной программе для детей старшего дошкольного возраста, 4 человека -  по  адаптированной комбинированной    программе для детей младшего дошкольного возрас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них: 7 человек имели интеллектуальный диагноз ЗПР и речевой диагноз недостаточная  сформированность речи (1-3ур. р. р.), 1 человек – ЗРР, 1 человек -  ОНР(3ур.),  2 человека – речевое и интеллектуальное развитие соответствует условно – возрастной норм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учение проводилось дифференцированно по возрасту и по возможностям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проводилось по адаптированной комбинированной программе «Подготовка к школе детей с ЗПР» под общей редакцией С.Г.Шевченко, «Программе обучения и воспитания детей с нарушениями опорно-двигательного аппарата» под редакцией Н. Симоновой (основа), частично – по программе под редакцией Чиркиной и Филичевой для обучения и воспитания детей с ОН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ладшая п.: С. Б., К. В., Б. Д., З. 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шая п.: Г. А., Л. Д, М. П., М. Д., Ж. И., Р. Д., Т. 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ное обучение проводилось по следующим направлениям:</w:t>
      </w:r>
    </w:p>
    <w:p>
      <w:pPr>
        <w:pStyle w:val="Normal"/>
        <w:ind w:firstLine="540"/>
        <w:rPr/>
      </w:pPr>
      <w:r>
        <w:rPr>
          <w:sz w:val="28"/>
          <w:szCs w:val="28"/>
        </w:rPr>
        <w:t>Старшая подгрупп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ООМ и развитие речи (2 з/н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Речевое восприятие (1з/н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РЭМП (2з/н);</w:t>
      </w:r>
    </w:p>
    <w:p>
      <w:pPr>
        <w:pStyle w:val="Normal"/>
        <w:ind w:firstLine="540"/>
        <w:rPr/>
      </w:pPr>
      <w:r>
        <w:rPr>
          <w:sz w:val="28"/>
          <w:szCs w:val="28"/>
        </w:rPr>
        <w:t>Младшая подгрупп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ООМ и развитие речи (2 з/н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ЭМП (2 з/н)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учение велось по методическим разработкам и индивидуальным  тетрадям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 время учебного года мною были поставлены и в основном решены во время занятий (фронтальных, подгрупповых, индивидуальных) по всем направлениям программы следующие 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общей мотори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ручной мотори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ртикуляционной моторики; (статической, динамической организации движений, переключения движений, объёма, тонуса, темпа, точности, координации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слухового восприятия и вним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зрительного восприятия и памя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ритма (занятия по коррекционной ритмики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- формирование произносительных умений и навыков; коррекция нарушений изолированных звуков; автоматизация звуков в слогах, в словах, в словосочетаниях, в предложениях, в связной речи; дифференциация звуков; коррекция нарушений звуко - слоговой структуры; (индивидуальные и подгрупповые занятия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совершенствование лексических и грамматических средств язык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навыков связной речи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богащение коммуникативного опы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- накопление языковых представлений, развитие фонетико - фонематических процессов,  подготовка к обучению грамоте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уточнение, обогащение, систематизация словаря на основе ознакомления с предметами и явлениями окружающего мир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диалогической и монологической форм речи, развитие навыков общения,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элементарных математических представлений и понятий, соответствующих возрасту и программным требованиям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- формирование обще-учебных знаний, умений,  навыков, учебного поведения, учебной мотив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время обучения в этом учебном году в речевом развитии детей прослеживается достаточная и даже значительная динамика у некоторых детей ( М. Д., Т. А., Л. Д., М. П., К. В.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группы: н.г. – 1, 2    б. (низкий),  к.г. – 1, 7     б. (низкий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сли анализировать динамику речевого развития детей с речевыми диагнозами, то она достаточная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. А.  – с 1,0  до 1,2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. П. – с  1,0 до 1,4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. Д. – с  1,1 до 1,6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 А.  – с   1,1 до 2,2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Л. Д. – с   1,4 до 1,8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. В. – с   1,6 до 2,0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. Б. – до 2,0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. Д.  – до 1,3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. А.  – до 1,4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Ж. И  – до 1,1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о есть, все дети, перешли на более высокий качественный уровень речевого развит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то касается РЭМП, то к концу учебного года прослеживается достаточная динамика и даже значительная динамика у большинства детей группы.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группы: н.г.- 1,3 б. (низкий), к.г.- 2,1 б. (средний).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. А. – с 1,0 до 1,6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. П.– с  1,0 до 1,8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. Д.–  с 1,3 до 2,3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 А. –  с 1,5 до 2,4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Ж. И. –  до 1,6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Л. Д. – с   1,8 до 2,4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. В. – с   1,6 до 2,6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. Б. –  до 2,6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. Д. –  до 1,6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. А. – до 1,8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все дети перешли на более высокий качественный уровень развития.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касается формирования звукопроизносительной стороны речи, то в процессе целенаправленной работы учителя-логопеда, воспитателей и родителей, дети имеют следующие результаты за этот учебный год:    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Г. А. –   поставлены, автоматизированы, отдифференцированы   на уровне слогов, слов, предложений и  частично введены в речь звуки в, вь, ф, фь, д, дь, т, ть, м, мь, ч, поставлены звуки с, сь, з, зь. 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.  П.      –   поставлены, автоматизированы, отдифференцированы   на уровне слогов, слов, предложений и  частично введены в речь звуки  д, дь, т, ть, м, мь,  поставлены звуки с, сь, з, зь,  поставлены, автоматизированы, отдифференцированы   на уровне слогов, слов, предложений и введены в речь звуки р и рь.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  Д. -   автоматизированы, отдифференцированы  и введены в речь звуки л, ль,  речевой аппарат полностью подготовлен к постановке звука р. 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 А. -     поставлены, автоматизированы, отдифференцированы   на уровне слогов, слов, предложений  звуки л и ль,  речевой аппарат полностью подготовлен к постановке звука р. 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. И. – автоматизированы и отдифференцированы шипящие,  речевой аппарат полностью подготовлен к постановке звука л. 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/>
      </w:pPr>
      <w:r>
        <w:rPr>
          <w:sz w:val="28"/>
          <w:szCs w:val="28"/>
        </w:rPr>
        <w:t>Р. Д. – автоматизированы, отдифференцированы  и введены в речь звуки л, ль, поставлены, автоматизированы, отдифференцированы   на уровне слогов, слов, предложений и частично введены в речь звуки р и рь.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/>
      </w:pPr>
      <w:r>
        <w:rPr>
          <w:sz w:val="28"/>
          <w:szCs w:val="28"/>
        </w:rPr>
        <w:t xml:space="preserve">Речь Д. стала правильной, выразительной, звучной, ритмичной, эмоционально-окрашенной, что позволило девочке занять второе место в городском конкурсе чтецов «Лучше нет родного края», состоявшегося в апреле 2014 года.       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. Д. -   поставлены, автоматизированы, отдифференцированы   на уровне слогов, слов, предложений и  введены в речь звуки л и ль, речевой аппарат полностью подготовлен к постановке звука р, удалось добиться проторного произнесения этого звука и  незначительной вибрации кончика язык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. В. -  поставлены, автоматизированы, отдифференцированы   на уровне слогов, слов, предложений и  частично введены в речь звуки в, вь, ф, фь, д, дь, т, ть, м, мь, ч, поставлены звуки с, сь, з, зь, ш, ж, автоматизированы на уровне слогов, слов. 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/>
      </w:pPr>
      <w:r>
        <w:rPr>
          <w:sz w:val="28"/>
          <w:szCs w:val="28"/>
        </w:rPr>
        <w:t xml:space="preserve">С. Б. - поставлены звуки с, сь, з, зь, ч, ц, автоматизированы на уровне слогов, слов,  поставлен звук р.        </w:t>
      </w:r>
    </w:p>
    <w:p>
      <w:pPr>
        <w:pStyle w:val="Normal"/>
        <w:tabs>
          <w:tab w:val="clear" w:pos="708"/>
          <w:tab w:val="left" w:pos="1704" w:leader="none"/>
        </w:tabs>
        <w:ind w:firstLine="540"/>
        <w:rPr/>
      </w:pPr>
      <w:r>
        <w:rPr>
          <w:sz w:val="28"/>
          <w:szCs w:val="28"/>
        </w:rPr>
        <w:t xml:space="preserve">Б. Д.   -  поставлены звуки с, сь, з, зь,  автоматизированы на уровне слогов, слов,  поставлены звуки в, вь, м, мь, ф, фь,  автоматизированы на уровне слогов.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. А.-    поставлены звуки  сь, зь,  автоматизированы на уровне слогов, слов,  поставлены звуки в, вь, м, мь, ф, фь,  автоматизированы на уровне слогов.    </w:t>
        <w:tab/>
      </w:r>
    </w:p>
    <w:p>
      <w:pPr>
        <w:pStyle w:val="Normal"/>
        <w:tabs>
          <w:tab w:val="clear" w:pos="708"/>
          <w:tab w:val="left" w:pos="17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0:15:00Z</dcterms:created>
  <dc:creator>User</dc:creator>
  <dc:description/>
  <cp:keywords/>
  <dc:language>en-US</dc:language>
  <cp:lastModifiedBy>User</cp:lastModifiedBy>
  <cp:lastPrinted>2013-05-22T12:30:00Z</cp:lastPrinted>
  <dcterms:modified xsi:type="dcterms:W3CDTF">2014-07-20T10:15:00Z</dcterms:modified>
  <cp:revision>2</cp:revision>
  <dc:subject/>
  <dc:title>МДОУ № 24 «Весняночка»</dc:title>
</cp:coreProperties>
</file>