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821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"Утверждаю"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"Согласован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школы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__ 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_"______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0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_"______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0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82.8pt;mso-wrap-distance-left:9pt;mso-wrap-distance-right:0pt;mso-wrap-distance-top:0pt;mso-wrap-distance-bottom:0pt;margin-top:0.1pt;mso-position-vertical-relative:text;margin-left:1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7"/>
                        <w:gridCol w:w="3119"/>
                      </w:tblGrid>
                      <w:tr>
                        <w:trPr/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"Утверждаю"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"Согласован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школы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 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_____"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0___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_____"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0___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  <w:t>Методика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4"/>
        </w:rPr>
      </w:pPr>
      <w:r>
        <w:rPr>
          <w:b/>
          <w:bCs/>
          <w:color w:val="000000"/>
          <w:sz w:val="48"/>
          <w:szCs w:val="44"/>
        </w:rPr>
        <w:t xml:space="preserve"> </w:t>
      </w:r>
      <w:r>
        <w:rPr>
          <w:b/>
          <w:bCs/>
          <w:color w:val="000000"/>
          <w:sz w:val="48"/>
          <w:szCs w:val="44"/>
        </w:rPr>
        <w:t>учебно-оздоровительной работы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4"/>
        </w:rPr>
        <w:t xml:space="preserve"> </w:t>
      </w:r>
      <w:r>
        <w:rPr>
          <w:b/>
          <w:bCs/>
          <w:color w:val="000000"/>
          <w:sz w:val="48"/>
          <w:szCs w:val="44"/>
        </w:rPr>
        <w:t>с детьми в специальной медицинской группе.</w:t>
      </w:r>
      <w:r>
        <w:rPr>
          <w:b/>
          <w:bCs/>
          <w:color w:val="000000"/>
          <w:sz w:val="48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Составил  преподаватель физкультуры: Сушилин Н. В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г. Пушкин  2012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роведение учебно-оздоровительной работы с детьми в специальной медицинской групп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Методика оценки показателей физической работоспособности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Оценка уровня развития физических качеств является одним из компонентов системы мониторинга результативности применяемых методик. </w:t>
      </w:r>
    </w:p>
    <w:p>
      <w:pPr>
        <w:pStyle w:val="Style15"/>
        <w:rPr/>
      </w:pPr>
      <w:r>
        <w:rPr>
          <w:rFonts w:cs="Tahoma"/>
          <w:color w:val="000000"/>
          <w:sz w:val="22"/>
          <w:szCs w:val="22"/>
        </w:rPr>
        <w:t xml:space="preserve">Общую выносливость обучающегося можно оценить при </w:t>
      </w:r>
      <w:r>
        <w:rPr>
          <w:rStyle w:val="StrongEmphasis"/>
          <w:rFonts w:cs="Tahoma"/>
          <w:i/>
          <w:iCs/>
          <w:color w:val="000000"/>
          <w:sz w:val="22"/>
          <w:szCs w:val="22"/>
        </w:rPr>
        <w:t>беге (ходьбе) в течение шести минут.</w:t>
      </w:r>
      <w:r>
        <w:rPr>
          <w:rFonts w:cs="Tahoma"/>
          <w:color w:val="000000"/>
          <w:sz w:val="22"/>
          <w:szCs w:val="22"/>
        </w:rPr>
        <w:t xml:space="preserve"> Тестируемый выполняет упражнение в удобном для него темпе, переходя с бега на ходьбу и обратно, в соответствии с самочувствием. Тест выполняется на беговой дорожке стадиона или в спортивном зале ОУ. Результатом теста является расстояние, пройденное обучающимся. </w:t>
      </w:r>
    </w:p>
    <w:p>
      <w:pPr>
        <w:pStyle w:val="Style15"/>
        <w:rPr/>
      </w:pPr>
      <w:r>
        <w:rPr>
          <w:rFonts w:cs="Tahoma"/>
          <w:color w:val="000000"/>
          <w:sz w:val="22"/>
          <w:szCs w:val="22"/>
        </w:rPr>
        <w:t xml:space="preserve">Оценку скоростно-силовых качеств и силы мышц обучающегося можно проводить при </w:t>
      </w:r>
      <w:r>
        <w:rPr>
          <w:rStyle w:val="StrongEmphasis"/>
          <w:rFonts w:cs="Tahoma"/>
          <w:i/>
          <w:iCs/>
          <w:color w:val="000000"/>
          <w:sz w:val="22"/>
          <w:szCs w:val="22"/>
        </w:rPr>
        <w:t>прыжке в длину с места.</w:t>
      </w:r>
      <w:r>
        <w:rPr>
          <w:rFonts w:cs="Tahoma"/>
          <w:color w:val="000000"/>
          <w:sz w:val="22"/>
          <w:szCs w:val="22"/>
        </w:rPr>
        <w:t xml:space="preserve"> Прыжок проводится на нескользкой поверхности. Сделав взмах руками назад и оттолкнувшись обеими ногами, упражняющийся прыгает как можно дальше. Результатом является максимальная длина прыжка, которая засчитывается из трех попыток. </w:t>
      </w:r>
    </w:p>
    <w:p>
      <w:pPr>
        <w:pStyle w:val="Style15"/>
        <w:rPr/>
      </w:pPr>
      <w:r>
        <w:rPr>
          <w:rFonts w:cs="Tahoma"/>
          <w:color w:val="000000"/>
          <w:sz w:val="22"/>
          <w:szCs w:val="22"/>
        </w:rPr>
        <w:t xml:space="preserve">Силу мышц рук и плечевого пояса можно оценивать с помощью </w:t>
      </w:r>
      <w:r>
        <w:rPr>
          <w:rStyle w:val="StrongEmphasis"/>
          <w:rFonts w:cs="Tahoma"/>
          <w:i/>
          <w:iCs/>
          <w:color w:val="000000"/>
          <w:sz w:val="22"/>
          <w:szCs w:val="22"/>
        </w:rPr>
        <w:t>сгибания и разгибания рук в упоре лежа</w:t>
      </w:r>
      <w:r>
        <w:rPr>
          <w:rFonts w:cs="Tahoma"/>
          <w:color w:val="000000"/>
          <w:sz w:val="22"/>
          <w:szCs w:val="22"/>
        </w:rPr>
        <w:t xml:space="preserve"> (при выпрямленном туловище). Выполняя упражнения, обучающийся опирается на выпрямленные в локтях руки и носки ног (во время сгибания рук живот не должен касаться пола). Засчитывается количество выполненных упражнений. </w:t>
      </w:r>
    </w:p>
    <w:p>
      <w:pPr>
        <w:pStyle w:val="Style15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Броски и ловля теннисного мяча двумя руками </w:t>
      </w:r>
      <w:r>
        <w:rPr>
          <w:rFonts w:cs="Tahoma"/>
          <w:color w:val="000000"/>
          <w:sz w:val="22"/>
          <w:szCs w:val="22"/>
        </w:rPr>
        <w:t xml:space="preserve">с расстояния одного метра от стенки в течение 30 секунд в максимальном темпе могут свидетельствовать о хорошей координации движений, ловкости, быстроте двигательной реакции. Засчитывается количество пойманных мячей. </w:t>
      </w:r>
    </w:p>
    <w:p>
      <w:pPr>
        <w:pStyle w:val="Style15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Прыжки через скакалку на двух ногах </w:t>
      </w:r>
      <w:r>
        <w:rPr>
          <w:rFonts w:cs="Tahoma"/>
          <w:color w:val="000000"/>
          <w:sz w:val="22"/>
          <w:szCs w:val="22"/>
        </w:rPr>
        <w:t xml:space="preserve">помогают судить о координации движений, ловкости, быстроте двигательной реакции, о скоростной выносливости и силе мышц ног. Засчитывается количество прыжков с одной попытки до момента отказа тестируемого. </w:t>
      </w:r>
    </w:p>
    <w:p>
      <w:pPr>
        <w:pStyle w:val="Style15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Приседания, </w:t>
      </w:r>
      <w:r>
        <w:rPr>
          <w:rFonts w:cs="Tahoma"/>
          <w:color w:val="000000"/>
          <w:sz w:val="22"/>
          <w:szCs w:val="22"/>
        </w:rPr>
        <w:t xml:space="preserve">выполненные в произвольном темпе до утомления, позволяют оценить силовую выносливость. Засчитывается количество выполненных упражнений до момента отказа тестируемого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Обязательным в своей работе с детьми СМГ я считаю постоянный мониторинг состояния здоровья учащихся, уровня развития их физических качеств и показателей физической дееспособности. Руководствуюсь при этом рекомендациями противопоказаний и ограничений при сдаче контрольных тестов. Соответствующие показатели фиксируются в рабочих журналах, накапливаются и затем анализируются. Тестирование учащихся провожу в декабре и в апреле, для второго и последующих лет обучения – в сентябре, декабре и апреле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В дальнейшем на основе полученных данных я корректирую учебные планы, способы организации учебных занятий, содержание и характер индивидуальных заданий учащихся. </w:t>
      </w:r>
    </w:p>
    <w:p>
      <w:pPr>
        <w:pStyle w:val="Style15"/>
        <w:rPr/>
      </w:pPr>
      <w:r>
        <w:rPr>
          <w:rFonts w:cs="Tahoma"/>
          <w:color w:val="000000"/>
          <w:sz w:val="22"/>
          <w:szCs w:val="22"/>
        </w:rPr>
        <w:t xml:space="preserve">В соответствии с письмом Министерства образования Российской Федерации от </w:t>
      </w:r>
      <w:r>
        <w:rPr>
          <w:color w:val="000000"/>
        </w:rPr>
        <w:t>27.03.2007</w:t>
      </w:r>
      <w:r>
        <w:rPr>
          <w:rFonts w:cs="Tahoma"/>
          <w:color w:val="000000"/>
          <w:sz w:val="22"/>
          <w:szCs w:val="22"/>
        </w:rPr>
        <w:t xml:space="preserve"> г. </w:t>
      </w:r>
      <w:r>
        <w:rPr>
          <w:color w:val="000000"/>
        </w:rPr>
        <w:t>N 13-51-263/123</w:t>
      </w:r>
      <w:r>
        <w:rPr>
          <w:rFonts w:cs="Tahoma"/>
          <w:color w:val="000000"/>
          <w:sz w:val="22"/>
          <w:szCs w:val="22"/>
        </w:rPr>
        <w:t xml:space="preserve"> «Об оценивании и аттестации учащихся, отнесенных по состоянию здоровья к специальной медицинской группе (СМГ) на занятиях физической культуры» в первую очередь я оцениваю их успехи в приобретении навыков здорового образа жизни и рационального двигательного режима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ри выставлении текущей отметки обучающимся в СМГ соблюдаю особый такт, стараюсь уделять ученику максимальное внимание, не унижать его достоинство, использовать отметку таким образом, чтобы она способствовала его развитию, стимулировала его занятия физической культурой и в дальнейшем. </w:t>
      </w:r>
    </w:p>
    <w:p>
      <w:pPr>
        <w:pStyle w:val="Normal"/>
        <w:jc w:val="right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Приложение 1 </w:t>
      </w:r>
    </w:p>
    <w:p>
      <w:pPr>
        <w:pStyle w:val="Style15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>Комплекс упражнения для профилактики плоскостопия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Сгибание и разгибание пальцев – 12-15 раз.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Движение большого пальца вверх, а остальных вниз.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Ходьба на носках (5 шагов) и на пятках (5 шагов).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Захваты пальцами различных предметов.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Ходьба на наружной стороне стопы – 15 шагов.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Катание стопой скалки, теннисного мяча по 3 мин. для каждой ноги.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Ходьба с перекатом стопы. </w:t>
      </w:r>
    </w:p>
    <w:p>
      <w:pPr>
        <w:pStyle w:val="Normal"/>
        <w:numPr>
          <w:ilvl w:val="0"/>
          <w:numId w:val="1"/>
        </w:numPr>
        <w:spacing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Лежа на спине, сгибать и разгибать ноги, удерживая пальцами предмет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Релаксационные упражнения 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 руки согнуть в локтях: встряхивание кистей рук. 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, ноги на ширине плеч, руки вниз, спину прогнуть: ритмичные подъемы плеч вверх на вдохе и резкие расслабление мышц на выдохе. 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 ноги на ширине плеч: повороты туловища в стороны. </w:t>
      </w:r>
    </w:p>
    <w:p>
      <w:pPr>
        <w:pStyle w:val="Normal"/>
        <w:numPr>
          <w:ilvl w:val="0"/>
          <w:numId w:val="4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в висе на перекладине: 1 – махи, 2 – повороты туловища вправо-влево. </w:t>
      </w:r>
    </w:p>
    <w:p>
      <w:pPr>
        <w:pStyle w:val="Normal"/>
        <w:numPr>
          <w:ilvl w:val="0"/>
          <w:numId w:val="4"/>
        </w:numPr>
        <w:spacing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– лежа на спине, ноги согнуть в коленях, упор на ступни: встряхивание мышц задней поверхности бедер и голеней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Лечебная физкультура при плеврите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, руки на голове. Наклон туловища вправо и влево 4-6 раз. Темп средний. Дыхание свободное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– стоя, руки опущены. Поднять руки вверх над головой, опустить и завести их за спину, сделать выдох. Повторить упражнение в медленном темпе 4 раза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, руки вытянуты вперед, ладони соединены. Развести руки в стороны, удерживая их на уровне плеч, сделать вдох, на выдохе руки свести. Проделать упражнение 3-4 раза. Темп медленный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руки вниз. Поднять правую руку вперед, выполнить ею круговое движение назад, то же – с левой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, руки на поясе. Свести локти назад – вдох, вернуться в исходное положение – выдох. Выполнить 3 раза в медленном темпе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в руках резиновый мяч. Ударить мячом о стенку и поймать его (6-8 раз). Темп средний. Дыхание свободное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поднять правую ногу, согнутую в колене. Бросить из-под нее мяч вверх и поймать, то же – с левой. Повторить 5-6 раз. Темп средний. Дыхание свободное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. п. – стоя, руки вниз. Развести руки в стороны – вдох, положить ладони на нижние ребра, слегка нажимая на них – выдох. 3-4 раза. Темп медленный. </w:t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Спокойная ходьба. </w:t>
      </w:r>
    </w:p>
    <w:p>
      <w:pPr>
        <w:pStyle w:val="Normal"/>
        <w:numPr>
          <w:ilvl w:val="0"/>
          <w:numId w:val="3"/>
        </w:numPr>
        <w:spacing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Упражнение для профилактики остеохондроза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днять руки вперед-вверх (вдох), вернуться в исходное положение (выдох). Повторить 4-5 раз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переменное сгибание ног в коленных суставах (6-10 раз). Дыхание произвольное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переменно прижать плечи, лопатки, поясницу, бедра к плоскости кушетки с последующим расслаблением мышц (5-7 сек.)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ложить руки на живот. Диафрагмальное дыхание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Согнуть ноги в коленях, поднять и опустить таз, максимально при этом напрягая ягодичные мышцы (4-5 раз). Исходное положение – лежа на животе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риподнять плечи, выполнять имитационные упражнения руками как при плавании брассом (6-8 раз). Дыхание произвольное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переменно отвести и привести прямую ногу, не касаясь кушетки (6-8 раз). Дыхание произвольное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Стоя в упоре на коленях, вытянуть руки вперед, положить на затылок, слегка приподнять туловище; вернуться в исходное положение (проделать 4-5 раз). Дыхание произвольное. Сесть на пятки, максимально потянувшись руками вперед (4-5 раз)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дтянуть к правой руке левое колено. То же – другой ногой. </w:t>
      </w:r>
    </w:p>
    <w:p>
      <w:pPr>
        <w:pStyle w:val="Normal"/>
        <w:numPr>
          <w:ilvl w:val="0"/>
          <w:numId w:val="6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очередно поднять и удерживать ногу в течение 5-7 сек. (3-4 раза). Дыхание произвольное. </w:t>
      </w:r>
    </w:p>
    <w:p>
      <w:pPr>
        <w:pStyle w:val="Normal"/>
        <w:numPr>
          <w:ilvl w:val="0"/>
          <w:numId w:val="6"/>
        </w:numPr>
        <w:spacing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1. Потянуться левой (правой) рукой вверх, не прогибаться (проделать 4-6 раз). Дыхание произвольное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Комплекс упражнений для детей с нарушенной осанкой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лное вытягивание позвоночника: встаньте, слегка согнув колени, руки сцепите спереди. Во время вдоха поднимите руки вверх, ладонями к потолку, поднимая плечи и грудную клетку. По мере опускания плеч вниз распрямляйте их. По мере того, как вы медленно опускаете руки, плечи расслабляются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Наклоны в сторону: встаньте и наклоните голову направо так, чтобы ухом коснуться плеча. Снова встаньте прямо и повторите в другую сторону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Повторите упражнение на полное вытягивание позвоночника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Встать у стены, касаясь ее затылком, спиной и пятками, сделать шаг в сторону, потом вперед; положение, принятое у стены, проверьте перед зеркалом, чтобы запомнить его зрительно. В такой позе пройдите по комнате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Стоя у стены и прижавшись к ней, присесть на корточки с прямой спиной, касаясь затылком стены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Стоя у стены в том же положении, сделать несколько движений: руки вверх – в стороны – вперед – на пояс; медленно поднять согнутую ногу, захватив ее руками, прижать к туловищу, не отклоняясь от стены.</w:t>
      </w:r>
    </w:p>
    <w:p>
      <w:pPr>
        <w:pStyle w:val="Normal"/>
        <w:spacing w:before="28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cs="Tahoma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cs="Tahoma"/>
          <w:color w:val="000000"/>
          <w:sz w:val="22"/>
          <w:szCs w:val="22"/>
          <w:lang w:val="en-US"/>
        </w:rPr>
      </w:pPr>
      <w:r>
        <w:rPr>
          <w:rFonts w:cs="Tahoma"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rFonts w:cs="Tahoma"/>
          <w:color w:val="000000"/>
          <w:sz w:val="22"/>
          <w:szCs w:val="22"/>
          <w:lang w:val="en-US"/>
        </w:rPr>
      </w:pPr>
      <w:r>
        <w:rPr>
          <w:rFonts w:cs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br w:type="textWrapping" w:clear="all"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jc w:val="right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Приложение 2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Примерный план-конспект урока в специальной медицинской группе. </w:t>
      </w:r>
    </w:p>
    <w:p>
      <w:pPr>
        <w:pStyle w:val="Style15"/>
        <w:rPr/>
      </w:pPr>
      <w:r>
        <w:rPr>
          <w:rFonts w:cs="Tahoma"/>
          <w:color w:val="000000"/>
          <w:sz w:val="22"/>
          <w:szCs w:val="22"/>
        </w:rPr>
        <w:t xml:space="preserve">Тема: Выявление индивидуальной реакции организма на физическую нагрузку. Формирование правильной осанки и.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Разучивание комплекса упражнений, направленных на формирование правильной осанки. </w:t>
      </w:r>
    </w:p>
    <w:p>
      <w:pPr>
        <w:pStyle w:val="Normal"/>
        <w:numPr>
          <w:ilvl w:val="0"/>
          <w:numId w:val="5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Освоение основных двигательных навыков и качеств. </w:t>
      </w:r>
    </w:p>
    <w:p>
      <w:pPr>
        <w:pStyle w:val="Normal"/>
        <w:numPr>
          <w:ilvl w:val="0"/>
          <w:numId w:val="5"/>
        </w:numPr>
        <w:spacing w:before="0" w:after="2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Улучшение физического состояния, укрепление здоровья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Количество занимающихся – 12 чел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Место: спортзал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Время: 40 мин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Инвентарь: гимнастические скакалки, гимнастические маты, отягощения, обручи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Диагноз: нарушение осанки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26"/>
        <w:gridCol w:w="850"/>
        <w:gridCol w:w="284"/>
        <w:gridCol w:w="5528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i/>
                <w:i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i/>
                <w:iCs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i/>
                <w:iCs/>
                <w:color w:val="000000"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i/>
                <w:iCs/>
                <w:color w:val="000000"/>
                <w:sz w:val="22"/>
                <w:szCs w:val="22"/>
              </w:rPr>
              <w:t>1. Подготовительная часть 8 мин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Построение, сдача рапорта.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рачебно-педагогический контроль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Подсчет пульса за 1 мин.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Дыхательные упражнения.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ыполняются команды: «В одну шеренгу становись!», «Равняйсь!», «Смирно!». </w:t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i/>
                <w:iCs/>
                <w:color w:val="000000"/>
                <w:sz w:val="22"/>
                <w:szCs w:val="22"/>
              </w:rPr>
              <w:t>2. Основная часть 25 мин.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- ходьба,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 круг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ледить за сохранением осанки, правильным дыханием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- ходьба на внешнем и внутреннем сводах стопы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 круг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Ходьба сопровождается подниманием рук через стороны вверх и вниз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Медленный бег (трусцой)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 круга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ндивидуально работают дети с повышенным первоначальным пульсом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Бег приставным шагом вправо-влево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Руки согнуты в локтях, из строя не выходить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Бег с высоким подниманием бедра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Переход на ходьбу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опровождается движением рук, колено поднимается высоко. Руки за голову. Выполнять не резко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змерение пульса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ОРУ в колонне по четыре (дозировка индивидуальная)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Музыкальное сопровождение 120-128 уд. в мин. 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ндивидуальная нагрузка в зависимости от заболевания. Пульс не более 130 уд./мин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 xml:space="preserve">И.п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Свободная стойка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ращение головой на четыре счета влево, вправо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Плечи неподвижны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 xml:space="preserve">И.п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О.с., руки на пояс. </w:t>
            </w:r>
          </w:p>
          <w:p>
            <w:pPr>
              <w:pStyle w:val="Style15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– Наклоны головы в правую сторону. </w:t>
            </w:r>
          </w:p>
          <w:p>
            <w:pPr>
              <w:pStyle w:val="Style15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 – то же – влево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-4 – то же – назад-вперед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ыполняется плавно, с максимальной растяжкой мышц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 xml:space="preserve">И.п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Ноги на ширине плеч, руки перед грудью. </w:t>
            </w:r>
          </w:p>
          <w:p>
            <w:pPr>
              <w:pStyle w:val="Style15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-2 – отведение согнутых рук назад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-4 – то же с поворотом туловища в правую, затем в левую сторону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Упражнения выполняются с максимальной амплитудой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Руки на уровне плеч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 xml:space="preserve">И.п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Ноги на ширине плеч, правая – вверх. </w:t>
            </w:r>
          </w:p>
          <w:p>
            <w:pPr>
              <w:pStyle w:val="Style15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-2 – отведение прямых рук назад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-4 – смена положения рук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ыполнять резко, с максимально возможной амплитудой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 xml:space="preserve">И.п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Ноги на ширине плеч, руки на поясе. </w:t>
            </w:r>
          </w:p>
          <w:p>
            <w:pPr>
              <w:pStyle w:val="Style15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-2 – наклоны туловища влево. </w:t>
            </w:r>
          </w:p>
          <w:p>
            <w:pPr>
              <w:pStyle w:val="Style15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3-4 – вправо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5-7 – вперед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Наклоны ниже, таз на месте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 xml:space="preserve">И.п.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О.с. Круговые движения тазом в правую и левую сторону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топы прижаты к полу, ноги согнуты в коленях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Комплекс ОРУ с гимнастическими палками (повторить)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Музыкальное сопровождение 124-132 уд. в мин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7 мин.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ледить за правильностью выполнения упражнений, за дыханием, контролировать индивидуальный пульс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Приседания, руки на поясе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ндиви-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дуально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пина прямая. Приседания должны быть максимальными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Отжимания в упоре лежа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ндиви-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дуально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Не прогибаться. Приблизиться к полу насколько возможно. </w:t>
            </w:r>
          </w:p>
        </w:tc>
      </w:tr>
      <w:tr>
        <w:trPr/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Ходьба медленным шагом.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1 круг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огласовать ритм дыхания с ритмом выполняемых упражнений. </w:t>
            </w:r>
          </w:p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змерение пульса. </w:t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i/>
                <w:iCs/>
                <w:color w:val="000000"/>
                <w:sz w:val="22"/>
                <w:szCs w:val="22"/>
              </w:rPr>
              <w:t>3. Заключительная часть 7 мин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Упражнения на растягивание…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,5 мин.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…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мышц спины, живота, плечевого пояса, ног.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Упражнения на расслабление.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,5 мин.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В положении стоя, сидя, лежа.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Игра «Минутка».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2 мин.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Контроль пульса. </w:t>
            </w:r>
          </w:p>
        </w:tc>
      </w:tr>
    </w:tbl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5"/>
        <w:jc w:val="right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Приложение 3 </w:t>
      </w:r>
    </w:p>
    <w:p>
      <w:pPr>
        <w:pStyle w:val="Style15"/>
        <w:rPr>
          <w:rFonts w:cs="Tahoma"/>
          <w:color w:val="000000"/>
          <w:sz w:val="22"/>
          <w:szCs w:val="22"/>
        </w:rPr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>Календарно-тематическое планирование работы в специальных медицинских группах.</w:t>
      </w:r>
    </w:p>
    <w:p>
      <w:pPr>
        <w:pStyle w:val="Style15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(1 четверть) </w:t>
      </w:r>
    </w:p>
    <w:tbl>
      <w:tblPr>
        <w:tblW w:w="7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37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еоретические сведения «Двигательный режим школьников». Индивидуальные особенности детей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дсчет частоты пульса. Ходьба в сочетании с бегом. Обучение технике легкоатлетических упражнений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мплекс упражнений с малыми мячами. Метание мяча в цель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тание малого мяча. Прыжки в длину с места. Дыхательные упражнения в положении сид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анцевальные шаги в сочетании с дыхательными упражнениями. Разучивание техники низкого старта. Эстафеты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тание малого мяча из-за спины через плечо. Прыжки в длину с места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в сочетании с бегом. Учет техники метания мяча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бщеразвивающие упражнения. Низкий старт. Эстафеты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преодолением простейших препятствий. Высокий старт 2=30. Упражнение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дсчет частоты пульса. Дыхательные упражнения. Прыжок в высоту «перешагиванием». Игра в гольф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дленный бег с изменением направления. Прыжок в высоту «перешагиванием»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изменением направления. Эстафеты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троевые упражнения. Учет челночного бега 3=10. Дыхательные упражнения в положении сид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я на внимание. Бросок набивного мяча (1 кг.) из положения сидя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изменением направления. Равновесие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перешагиванием набивных мячей. Равновесие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вороты в движении, полоса препятствий, дыхательные упражнения. Ходьба при сочетании приставных и переменных шагов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лоса препятствий. Дыхательные упражнения и упражнения на расслабление.</w:t>
            </w:r>
          </w:p>
        </w:tc>
      </w:tr>
    </w:tbl>
    <w:p>
      <w:pPr>
        <w:pStyle w:val="Normal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  <w:br w:type="textWrapping" w:clear="all"/>
      </w: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 (2 четверть)</w:t>
      </w:r>
    </w:p>
    <w:p>
      <w:pPr>
        <w:pStyle w:val="Normal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 </w:t>
      </w:r>
    </w:p>
    <w:tbl>
      <w:tblPr>
        <w:tblW w:w="7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37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остановками и поворотами. Передача и ловля мяча двумя руками от груди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изменением направления. Ведение мяча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изменением скорости движения. Ловля и передача мяча. Ведение мяча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строение парами. Ведение мяча. Ходьба и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ередачи мяча от груди. Ведение мяча с изменением высоты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едение мяча, остановка в шаге. Передачи мяча от груди. Бросок мяча в корзину. Ходьба с предметом на голов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дленный бег с изменением направления. Бросок мяча в корзину. Дыхательные упражнения и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изменением скорости под музыку. Броски мяча в корзину. Комплекс упражнений с гимнастической скакалкой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остановками и поворотами. Передачи мяча от груди. Упражнения дыхательные и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приставными и переменными шагами. Бег с изменением направления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анцевальные упражнения. Упражнения со скакалкой. Игра в гольф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анцевальные упражнения. Эстафеты. Учет техники упражнений со скакалкой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е с гимнастической скакалкой. Танцевальные упражнения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изменением направления. Танцевальные упражнения. Эстафеты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(3 четверть) </w:t>
      </w:r>
    </w:p>
    <w:p>
      <w:pPr>
        <w:pStyle w:val="Normal"/>
        <w:rPr>
          <w:rStyle w:val="StrongEmphasis"/>
          <w:rFonts w:cs="Tahoma"/>
          <w:i/>
          <w:i/>
          <w:iCs/>
          <w:color w:val="000000"/>
          <w:sz w:val="22"/>
          <w:szCs w:val="22"/>
        </w:rPr>
      </w:pPr>
      <w:r>
        <w:rPr/>
      </w:r>
    </w:p>
    <w:tbl>
      <w:tblPr>
        <w:tblW w:w="7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37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е на внимание. Бег с изменением направления. Ходьба, дыхательные упражнения и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я с мячами. Упражнения дыхательные и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троевые упражнения. Бег с изменением направления. Упражнения на дыха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я с малыми мячами. Игра в гольф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дсчет частоты пульса. Полоса препятствий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в сочетании с бегом. Полоса препятствий. Упражнения дыхательные и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троевые упражнения. Упражнения с мячом. Эстафеты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троевые упражнения. Комплекс упражнений с малыми мячами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ег с изменением направления. Комплекс упражнений с гимнастическими палками. Упражнения на расслабл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приставными и переменными шагами. Общеразвивающие упражнения без предметов. Игра в гольф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анцевальные упражнения. ОРУ с набивными мячами. Комплекс упражнений с гимнастическими палками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Танцевальные упражнения. Эстафеты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РУ без предметов в движении. Игра в гольф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троевые упражнения. Полоса препятствий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овороты в движении. Эстафеты. Упражнения на расслабление в сочетании с ходьбой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выполнением дыхательных упражнений. Верхняя прямая передача мяча. Пионербо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обычная с переходом на ускорение. Нижняя прямая передача. Пионербо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я на внимание. Нижняя прямая подача. Игра в волейбо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пружинящими движениями ног и плавными движениями рук. Передача мяча сверху. Игра в волейбо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изменением скорости движения. Нижняя прямая передача мяча. Волейбол.</w:t>
            </w:r>
          </w:p>
        </w:tc>
      </w:tr>
    </w:tbl>
    <w:p>
      <w:pPr>
        <w:pStyle w:val="Style15"/>
        <w:rPr/>
      </w:pP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Tahoma"/>
          <w:i/>
          <w:iCs/>
          <w:color w:val="000000"/>
          <w:sz w:val="22"/>
          <w:szCs w:val="22"/>
        </w:rPr>
        <w:t xml:space="preserve">(4 четверть) </w:t>
      </w:r>
    </w:p>
    <w:tbl>
      <w:tblPr>
        <w:tblW w:w="71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379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дленный бег с остановками и поворотами. Комплекс упражнений с большими мячами. Игра «Обгони мяч»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в сочетании с общеразвивающими упражнениями. Передача мяча двумя руками от груди. Игра в баскетбол. Медленный бе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дленный бег с передвижением спиной вперед. Передача мяча с отскоком от пола. Игра в баскетбол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едленный бег с остановками и поворотами. Передача мяча двумя руками из-за головы. Штрафной бросок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преодолением препятствий. Ведение мяча змейкой. Игра в баскетбол. Упражнения на расслаблени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по канату. Ведение мяча змейкой. Игра в баскетбо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по гимнастической скамейке. Броски мяча в кольцо. Игра в баскетбол. Медленный бег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Дыхательные упражнения. Комплекс упражнений с набивными мячами. Учебная игра в баскетбо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в сочетании с бегом. Комплекс упражнений с гимнастической палкой. Совершенствование техники низкого старта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РУ в движении. Совершенствование техники низкого старта. Игра в гольф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изменением направления и скорости. Прыжки в высоту «перешагиванием»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Упражнения дыхательные и упражнения на расслабление. Комплекс упражнений с гимнастической палкой. Игра «Обгони мяч»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РУ в движении. Прыжки в высоту «перешагиванием»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подбрасыванием и ловлей мяча. Метание малого мяча с разбега. Дыхательные упражнения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одьба с подбрасыванием и ловлей мяча. Метание мяча с разбега. Упражнения на осанку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РУ в движении. Метание мяча с разбега. Упражнения на коррекцию осанки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4:00Z</dcterms:created>
  <dc:creator>Kaskad</dc:creator>
  <dc:description/>
  <cp:keywords/>
  <dc:language>en-US</dc:language>
  <cp:lastModifiedBy>Учитель</cp:lastModifiedBy>
  <cp:lastPrinted>2009-02-05T22:59:00Z</cp:lastPrinted>
  <dcterms:modified xsi:type="dcterms:W3CDTF">2015-08-13T13:53:00Z</dcterms:modified>
  <cp:revision>11</cp:revision>
  <dc:subject/>
  <dc:title/>
</cp:coreProperties>
</file>