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Тюльга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Д ЦДОД «Центр дополнительного образования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совет МБУДОД ЦД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    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ДОД ЦД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Громова Л.М.</w:t>
      </w:r>
    </w:p>
    <w:p>
      <w:pPr>
        <w:sectPr>
          <w:type w:val="continuous"/>
          <w:pgSz w:w="11906" w:h="16838"/>
          <w:pgMar w:left="1701" w:right="850" w:gutter="0" w:header="708" w:top="76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Мой кр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12-17 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МБОУ «Алмалин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атуллина  Гузель Салават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ла 20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Краеведение учит людей любить не только свои родные  места,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 и знать о них, приучает их интересоваться историей,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кусством, литературой, повышать свой культурный уровень.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то самый массовый вид науки».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.С. Лихачёв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направлением краеведческой работы является воспитание и образование подрастающего поколения. Накопленные знания по истории и культуре края, научные исследования и поисковую работу краеведов необходимо донести до широких масс. Эту задачу с успехом может решить школ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Школа играет важнейшую роль в подготовке подрастающего поколения к творческой деятельности, основанной на соединении теории с практикой. Школа – первый шаг в подготовке к квалифицированному труду. 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отражает комплексно-системный подход к родному краю как некой целостности, представленной во всём многообразии составляющих её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мировоззрения, целостной картины среды обитания, системы научно-обоснованных  экологических и социокультурных  взглядов, ценностного отношения учащихся к родному краю не только на эмоциональном, но и рациональном уровн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анная образовательная программа духовно-нравственн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иотической  </w:t>
      </w: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ктуальность программ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</w:t>
      </w:r>
      <w:r>
        <w:rPr>
          <w:rFonts w:cs="Times New Roman" w:ascii="Times New Roman" w:hAnsi="Times New Roman"/>
          <w:color w:val="181910"/>
          <w:sz w:val="28"/>
          <w:szCs w:val="28"/>
        </w:rPr>
        <w:t>    Краеведение – важное педагогическое средство, которое способствует обогащению детей знаниями о родном крае, воспитанию нравственных качест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любви к Родине воспитывается в человеке всеми впечатлениями бытия и начинается с чувства любви и сыновнего почтения к «малой родине», к дому, где он родился и рос, к родному краю. По точным словам академика Д.С. Лихачёва, «без корней в родной местности человек уподобляется степной травке перекати-по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прошлом, о славных предках, о вековых культурных традициях родной земли, изучение настоящего родного края – одно из самых действенных средств воспитания хозяина, человека, труженика, прикипевшего к нему всем сердцем  и душой.</w:t>
      </w:r>
    </w:p>
    <w:p>
      <w:pPr>
        <w:pStyle w:val="TextBodyIndent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Формирование у воспитанников чувства патриотизма посредством изучения истории родн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этой цели обеспечено посредством реш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а гордости и уважения к истории и современности Оренбургского кра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школьников овладевать необходимыми практическими умениями и навыками самостоятельной работы с различными источниками информации (картами, статистикой, периодикой), исследовательским методом;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оспитательную работу, организацию досуга школьников на основе новых педагогически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желание к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«Мой край» может быть использована учителями начальных классов на уроках окружающего мира в разделе «Краеведение», а также на внеурочных занятиях по предметам. Данной программой могут воспользоваться и воспитатели группы продлённого дн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рограмма рассчитана на 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12 - 17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грамма рассчитана на 2 года обучения. Всего 120 часо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ервый год обучения (60 часов)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второй год обучения (60 часов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и режим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раз в неделю по 2 часа.    Всего  60 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осуществляется в виде теоретических и практических занятий с уча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могут проводиться в </w:t>
      </w:r>
      <w:r>
        <w:rPr>
          <w:rFonts w:cs="Times New Roman" w:ascii="Times New Roman" w:hAnsi="Times New Roman"/>
          <w:iCs/>
          <w:sz w:val="28"/>
          <w:szCs w:val="28"/>
        </w:rPr>
        <w:t>различных формах</w:t>
      </w:r>
      <w:r>
        <w:rPr>
          <w:rFonts w:cs="Times New Roman" w:ascii="Times New Roman" w:hAnsi="Times New Roman"/>
          <w:sz w:val="28"/>
          <w:szCs w:val="28"/>
        </w:rPr>
        <w:t xml:space="preserve">:  исследование, работа в группах,  дискуссии, путешествия, беседы, викторины, встречи с интересными людьми, конкурсы, выставки, походы с осмотром краеведческих объектов. Результатом занятий являются практические работы, рефераты, выступления, диску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ются следующие </w:t>
      </w:r>
      <w:r>
        <w:rPr>
          <w:rFonts w:cs="Times New Roman" w:ascii="Times New Roman" w:hAnsi="Times New Roman"/>
          <w:b/>
          <w:iCs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овоспитывающее обучение, проблемное, развивающее обучение, игровая, личностно-ориентированная, интеграционная, информационно-компьюте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Программа предусматривает проведение итоговых занятий, которые представляют собой инсценированные представления, выставки,  праздники народного календаря, викторины. Ожидается развитие и укрепление у детей чувства любви к родному краю; через знания по истории и культуре родного края происходит формирование нравственной личности гражданина и патриота Росс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знавательной активности у ребят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школьников, занимающихся исследовательской, поисковой работой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эстетического, творческого подхода к оформлению материал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, зрительной памяти, воображения, ассоциативного мышлен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обученности школьников и качества знаний в области истории, культурологи, экологии родного кра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в кружке (опрос, анкетирование, выпуск газеты, вечер отдых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конкурса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ференции по итогам краеведческих исследова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родителям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встречи с родителями в течение год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родителями различных выставок, мероприят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совместно с родителями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-тематический план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/>
        <w:t xml:space="preserve">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7"/>
        <w:gridCol w:w="1407"/>
        <w:gridCol w:w="1831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ы, </w:t>
              <w:br/>
              <w:t>назва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50"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менитые люди Оренбурж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енбуржье на карте м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рхность и природные различ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и поверхностные в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ые ископаемые и их исполь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а края (По результатам наблюден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вы и растительный м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ый м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юзе с природ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 обучения.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менитые люди Оренбурж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 Иванович Неплюев, Петр Иванович Рычков, Владимир Иванович Даль,</w:t>
        <w:br/>
        <w:t>Александр Сергеевич Пушкин, Тарас Григорьевич Шевченко, Сергей Тимофеевич Акса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Юрий Алексеевич Гагарин, Александр Ильич Родимцев, Юрий Викторович Романенко, Владимир Васильевич Карп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Мстислав Ростропович, Морис Дрюон, Владимир Кибальчи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енбуржье на карте ми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ListParagraph"/>
        <w:numPr>
          <w:ilvl w:val="3"/>
          <w:numId w:val="5"/>
        </w:numPr>
        <w:spacing w:lineRule="auto" w:line="240" w:before="0" w:after="280"/>
        <w:ind w:left="540" w:hanging="36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верхность и природные различ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ыглядит местность, в которой ты живешь?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учись показывать на карте области различные географические точки, относительно сторон горизонта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Внутренние и поверхностные воды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нать расположение  на физической карте области крупнейшие реки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нать  реки, на которых расположены города нашей области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ово хозяйственное значение внутренних вод област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Полезные ископаемые и их использование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олезные ископаемые добывают в твоей местности? Связана ли работа твоих родных с добычей и переработкой полезных ископаемых? Расскажи об этом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газовый комплекс стал стержнем экономики Оренбуржья?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крупные предприятия области размещены в восточной ее ч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Погода края (По результатам наблюдений)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возделывания, каких сельскохозяйственных культур климатические условия наиболее благоприятны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Почвы и растительный мир</w:t>
      </w:r>
    </w:p>
    <w:p>
      <w:pPr>
        <w:pStyle w:val="Normal"/>
        <w:spacing w:lineRule="auto" w:line="240" w:before="0" w:after="0"/>
        <w:ind w:left="90"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ская область расположена в пределах двух природных зон: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есостепной и степной.</w:t>
      </w:r>
    </w:p>
    <w:p>
      <w:pPr>
        <w:pStyle w:val="Normal"/>
        <w:spacing w:lineRule="auto" w:line="240" w:before="0" w:after="0"/>
        <w:ind w:left="90" w:right="9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состепная зона занимает небольшую площадь на севере, северо-западе и северо-востоке области. В пределах этой зоны преобладают почвы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рые лесные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ых произрастают широколиственные леса.</w:t>
      </w:r>
    </w:p>
    <w:p>
      <w:pPr>
        <w:pStyle w:val="Normal"/>
        <w:spacing w:lineRule="auto" w:line="240" w:before="0" w:after="0"/>
        <w:ind w:left="90" w:right="9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чему, в Оренбургской области произрастает мало лесов, и как можно увеличить их площад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Животный мир</w:t>
      </w:r>
    </w:p>
    <w:p>
      <w:pPr>
        <w:pStyle w:val="Normal"/>
        <w:spacing w:lineRule="auto" w:line="240" w:before="0" w:after="0"/>
        <w:ind w:left="90" w:right="9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ение, численность и разнообразие животных Оренбургской области тесно связано с условиями природных зон, необходимых для существования животного мира. 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ие животные являются обитателями степей, лугов и лесов Оренбуржья?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Жизнь каких животных связана с водоемами?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овы причины сокращения численности животного мира в Оренбургской област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В союзе с природой</w:t>
      </w:r>
    </w:p>
    <w:p>
      <w:pPr>
        <w:pStyle w:val="Normal"/>
        <w:spacing w:lineRule="auto" w:line="240" w:before="0" w:after="0"/>
        <w:ind w:left="90"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кие ценные виды животных охраняются в госзаповеднике «Оренбургский». В Красную книгу области внесено 10 видов млекопитающих, 51 вид птиц, 5 видов рептилий, 2 вида амфибий, 10 видов рыб, 31 вид насекомых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ие птицы поют под твоим окном?</w:t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-тематический план      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 обуч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55"/>
        <w:gridCol w:w="1411"/>
        <w:gridCol w:w="1836"/>
        <w:gridCol w:w="13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left="0" w:hanging="0"/>
              <w:jc w:val="both"/>
              <w:rPr>
                <w:b/>
                <w:b/>
                <w:bCs w:val="false"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Разделы, </w:t>
              <w:br/>
              <w:t>название те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йны далеких неведомых врем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е жители. Каменный и бронзовый ве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поху средневеков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е страницы в истории южноуральских степ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рата в Азию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жье в годы гражданской вой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а область в годы Великой Отечественной вой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 земляки-участники В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временное Оренбуржь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ое Оренбуржь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йны далеких неведомых време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Первые жители. Каменный и бронзовый века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енбургской области выявлены свыше тысячи объектов археологических памятников.</w:t>
      </w:r>
    </w:p>
    <w:p>
      <w:pPr>
        <w:pStyle w:val="Normal"/>
        <w:spacing w:lineRule="auto" w:line="240" w:before="0" w:after="0"/>
        <w:ind w:left="90" w:right="9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нние следы обитания древних людей на территории края относятся к эпохе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ревнего каменного века </w:t>
      </w:r>
      <w:r>
        <w:rPr>
          <w:rFonts w:cs="Times New Roman" w:ascii="Times New Roman" w:hAnsi="Times New Roman"/>
          <w:color w:val="000000"/>
          <w:sz w:val="28"/>
          <w:szCs w:val="28"/>
        </w:rPr>
        <w:t>(палеолита) – около 26 – 10 тыс. лет назад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рхеологическим раскопкам и по находкам мы можем представить образ жизни древних охотников.</w:t>
      </w:r>
    </w:p>
    <w:p>
      <w:pPr>
        <w:pStyle w:val="Normal"/>
        <w:spacing w:lineRule="auto" w:line="240" w:before="0" w:after="0"/>
        <w:ind w:left="90" w:right="9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ы оренбургских степей – это обычные земляные насыпи. Величина их бывает, различна: от еле заметной насыпи до 7-метровой высоты. Так, три огромных, 6-7-метровой высоты кургана возвышаются на Сырте недалеко от села Старый Кумак Новоорского района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е русское население называет курганы «марами» и «шишками», казахи, башкиры и татары именуют их «оба» или «уба»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на территории Соль - Илецкого района известны несколько курганных групп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куда мы знаем о древних жителях нашего края?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ходи в местный краеведческий музей, посмотри на находки, расспроси о них экскурсовода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ть ли в твоей местности курганы? Как они называются местным населением и какие о них рассказываются предания?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В эпоху средневековья</w:t>
      </w:r>
    </w:p>
    <w:p>
      <w:pPr>
        <w:pStyle w:val="Normal"/>
        <w:spacing w:lineRule="auto" w:line="240" w:before="0" w:after="0"/>
        <w:ind w:left="90" w:right="9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поху средневековья наиболее значительный след на территории Оренбургского края оставили кочевники –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юркские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ы: печенеги, гузы (торки), кипчаки (половцы). Появившись в южнорусских степях, кочевые племена нападали на население Киевской Руси. В среде поздних кочевых племен южноуральских степей сформировались также древние башкирские племена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занятием ногайцев было кочевое скотоводство, но часть из них вела оседлый образ жизни и занималась ремеслами, торговлей и земледелием. Район теперешних городов Уфы и Оренбурга был одним их центров кочевий ногайцев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Новые страницы в истории южноуральских степей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XVII в. южноуральские степи называли «диким полем», «дикой степью», то есть вольными, нетронутыми, которых не касалась соха земледельца. Необыкновенно богата была их природа. Необозримые просторы степного ковыля сменялись островками лесов с непролазными чащами в поймах рек Яика, Сакмары, Самары и их притоков. В степях водились стада диких коз – сайгаков, косяки диких лошадей – куланов и тарпанов. В камышах, по берегам рек и озер, водились кабаны, бобры, а в прибрежных лесах скрывались медведи. Огромное количество пернатой дичи населяло воды и степи. Через степи шли торговые дороги из Европы в Среднюю Азию.</w:t>
      </w:r>
    </w:p>
    <w:p>
      <w:pPr>
        <w:pStyle w:val="Normal"/>
        <w:spacing w:lineRule="auto" w:line="240" w:before="0" w:after="0"/>
        <w:ind w:left="90" w:right="9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ще в XVI в. началось переселение с Волги крестьян, бежавших от произвола и эксплуатации помещиков, на «запольную» реку, с целью вольной, независимой жизни. В глубине ногайских кочевий, против устья р. Илек, на острове они построили укрепление. История казачества полна загадок. И первая из них происхождение самого слова «казак». У разных народов - разные понятия, хотя можно уловить известную связь. Например, у половцев слово «казак» значило «сторож» У татар оно обозначает «вольный человек», «удалец». В русских летописях в 14-16 веках «казаками» называют служилых людей, использовавшихся для предупреждения набегов кочевников. Они высылались в сторожевые разъезды и караулы, ими заселялись пограничные укрепленные городки. Главным критерием при записи в казаки был один- смелость, умение владеть оружием, готовность не щадя жизни нести сторожевую службу. Новое поселение казаков наименовали Яицким казачьим городком. Оно стало центром Яицкого казачьего вой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«Врата в Азию»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 сложилось так, что река Яик стала восточной границей русского государства, на которой не было охраны и пограничных постов. За ней начиналась «киргиз-кайсацкая» - казахская степь. Через реку свободно проходили не только караваны восточных купцов, но и воинственные орды кочевых племен. Для осевших здесь россиян проходы эти не всегда были безболезненными – они подвергались грабежам, угонялся их скот, забирались в полон для ханских гаремов девушки и женщины. Чтобы своевременно оповестить местных жителей о надвигающейся опасности, на вершинах местных гор выставлялись наблюдатели – заметив приближающиеся столбы пыли и заподозрив опасность, они поджигали дымные костры. Завидев сигнал тревоги, жители покидали насиженные места, прятали скот, скрывались в заранее подготовленных для этого местах. А пункты тревоги стали называться «маяками». Так, у многих населенных пунктов нашего края остались исторически сложившиеся названия: гора Маяк или гора Маячная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чему строительство Оренбурга переносилось на новое место?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то является первым гражданским губернатором края?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Война по предводительством Е.И. Пугачева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в Оренбургской губернии шла в общем-то мирно и спокойно до осени 1773 года, когда всю губернию, а потом и всю Россию потрясла самая мощная в истории страны Крестьянская война под предводительством Емельяна Ивановича Пугачева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лучайно город Оренбург оказался в центре событий. В представлении восставшего народа Оренбург олицетворял режим военно-феодального гнета, произвола военных и гражданских властей. С самого начала восстания главной целью повстанцев было взятие Оренбурга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то такой Е.И. Пугачев? Как его имя связано с нашим краем?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Отечественная война 1812 года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июня 1812 года переходом через пограничную с Россией реку Неман французский император Наполеон I начал свое вторжение в Российскую империю. Известие о нашествии Наполеона всколыхнуло в крае и народы, и войска. В крае был распространен на русском и татарском языках царский манифест о войне, который призывал постоять за Родину. Из Оренбуржья было направлено в армию около 40 тысяч человек. Пожертвования на войну и в пользу воинов составили в крае 900 тысяч рублей. В Бородинском сражении участвовали драгунские и пехотные полки, вышедшие из Оренбуржья. Многие воины были представлены главнокомандующим М.И. Кутузовым к награде. Участвовали наши земляки и в партизанских операциях Дениса Давыдова, крупную роль в армейских партизанских отрядах играли казаки. Нередко они нападали даже на французскую гвардию, не раз в опасности была и жизнь самого Наполеона. М.И. Кутузов в одном из писем губернатору писал : «Вы не можете представить с какою храбростью наши воины поражают их» ( французов) Из 102 конно-казачьих полков действующей русской армии 32 были сформированы у нас в крае. В 1814 году оренбуржцы в составе русских и союзных армий брали Париж. Уральцы поили своих неказистых на вид коней в Сене и в парижских фонтанах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чему войну 1812 года называют Отечественно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Наша область в годы Великой Отечественной войны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жье не было затронуто двумя отечественными и многими другими войнами, которые вела страна. Но за его короткую историю столько крови было пролито в оренбургских степях в двух внутренних войнах: в пугачевщину и гражданскую войну!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ли в твоем городе (селении) улицы, названные в честь героев гражданской войны? Расскажи об этих людях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проси своих старших близких о событиях их жизни, связанных с периодом Октябрьской революции, гражданской вой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Наши земляки-участники Вов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941 – 1942 годы только в нашу область было эвакуировано свыше 60 предприятий. Первые составы из Ленинграда с оборудованием, рабочими и служащими авиационного завода стали поступать к нам с августа 1941 года. Этот завод вскоре приступил к производству современных танков. Из Балаклая Харьковской области прибыл и был размещен на станции Донгузской завод Арсенал-1, выпускавший минометы и ремонтировавший артиллерийские орудия. Из Витебска эвакуирован станкостроительный завод, из Таганрога – чугунолитейный (сейчас завод «Металлист»). Из Москвы - инструментальный цех завода «Фрезер» (сейчас – инструментальный завод). Из Тульской области – завод синтетического каучука (теперь - завод резино - технический изделий). В Медногорск эвакуирован Тульский оружейный завод (ныне – завод «Уралэлектромотор»), в Орск – Тульский механический завод (сейчас во всей стране знают его продукцию – холодильник «Орск»). С подмосковной станции Люберцы прибыл завод масел № 8. От его размещения и пуска зависели действия боевой техники на фронте. Предприятие разместилось на территории Бердского кирпичного завода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стиного двора стал действовать шелкоткацкий комбинат, из его ткани шили парашюты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то ты знаешь о героях Вов нашего села? Были ли участниками войны твои родные?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временное Оренбуржье</w:t>
      </w:r>
    </w:p>
    <w:p>
      <w:pPr>
        <w:pStyle w:val="Normal"/>
        <w:spacing w:lineRule="auto" w:line="240" w:before="0" w:after="0"/>
        <w:ind w:left="360" w:right="9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0" w:right="90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временное Оренбуржье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енбургская область, развитие современного сельского хозяйств, промышленно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Оренбург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Оренбуржья, в которых живет более половины населения области, имеют богатую и самобытную историю. Одни из них, такие, как Оренбург, Орск, Бузулук, Бугуруслан возникли еще в XVIII веке, Соль-Илецк стал городом в середине XIX века, Абдулино – в 1923 году; другие – Кувандык и Сорочинск – возведены в ранг городов после Великой Отечественной войны; третьи – Новотроицк, Медногорск, Гай – своим рождением обязаны открытиям геологов, обнаруживших в Оренбургских степях и предгорьях Урала богатые залежи меди, никелевой и железных руд.</w:t>
      </w:r>
    </w:p>
    <w:p>
      <w:pPr>
        <w:pStyle w:val="Normal"/>
        <w:spacing w:lineRule="auto" w:line="240" w:before="0" w:after="0"/>
        <w:ind w:left="90" w:right="90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енбург. </w:t>
      </w:r>
      <w:r>
        <w:rPr>
          <w:rFonts w:cs="Times New Roman" w:ascii="Times New Roman" w:hAnsi="Times New Roman"/>
          <w:color w:val="000000"/>
          <w:sz w:val="28"/>
          <w:szCs w:val="28"/>
        </w:rPr>
        <w:t>В мире нет еще одного такого, с такой необычной судьбой, как Оренбург! Он трижды закладывался, четырежды становился губернским и областным, трижды – уездным, трижды переименовывался, трижды награждался высшими наградами Родины, успел побывать даже в ранге столичных городов – с 1920 по 1925 годы был столицей Казахстана! От некогда обширного Оренбургского края выделились Омская, Тургайская, Акмолинская, Челябинская и Уральская губернии. В 1850 году часть края отошла к Самарской губернии, а несколько ранее – в 1824 году – разделению подверглась Оренбургская таможенная линия на Оренбургскую и Сибирскую.</w:t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тов В. Г. Города Оренбургской области. Челябинск, 197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й атлас Оренбургской области. М., 199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ятков Г. М. Легенды старого Оренбурга. Калуга, 199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энциклопедия. Я познаю мир. М., 199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Лучшее в Оренбуржье». Оренбург, 200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дина О. А. Социально-экономическая география Оренбургской области. Оренбург, 199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исеев А. П., Николаева М. Е. Природа и мы. Челябинск, 198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 С. А. Тайны Пятимаров. Челябинск, 198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ыкин Н. П. История родного края. Челябинск. 198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билев А. А. Природное наследие Оренбургской области. Оренбург, 199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билев А. А. Река Урал. Ленинград, 198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торянский Л. И. Оренбург. Челябинск, 199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зон В. Оренбургская история в лицах. 5о портретов на фоне зпохи.-Оренбург, 20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убежах Отечества. Под редакцией Павлычева И.Г.-Оренбург,199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ский П.Д. Путеводитель по городу Оренбургу.-Оренбург,20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я книга Оренбургской области. – Оренбург, 1998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ы Оренбургского края. – Оренбург, 1999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ова А.В. Оренбург в годы Великой Отечественной войны. – Оренбург, 199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708" w:top="76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40" w:hanging="0"/>
      <w:outlineLvl w:val="3"/>
    </w:pPr>
    <w:rPr>
      <w:rFonts w:ascii="Times New Roman" w:hAnsi="Times New Roman" w:cs="Times New Roman"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color w:val="FF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2:00Z</dcterms:created>
  <dc:creator>администрация</dc:creator>
  <dc:description/>
  <cp:keywords/>
  <dc:language>en-US</dc:language>
  <cp:lastModifiedBy>Admin</cp:lastModifiedBy>
  <cp:lastPrinted>2014-06-04T09:40:00Z</cp:lastPrinted>
  <dcterms:modified xsi:type="dcterms:W3CDTF">2014-06-06T03:26:00Z</dcterms:modified>
  <cp:revision>16</cp:revision>
  <dc:subject/>
  <dc:title>Министерство образования Оренбургской области</dc:title>
</cp:coreProperties>
</file>