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Автор</w:t>
      </w:r>
      <w:r>
        <w:rPr/>
        <w:t>:  Штефаница Тамара Борисовна, учитель ритмики муниципального бюджетного общеобразовательного учреждения «Основная общеобразовательная школа» пгт. Троицко-Печорск Республики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 xml:space="preserve">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Танец «Стаккато». Первая и вторая фигуры та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  урок закреплен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</w:t>
      </w:r>
      <w:r>
        <w:rPr/>
        <w:t>:  игровая, здоровьесберегающ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 закрепление умения согласовывать танцевальное движение с началом музыкальной фр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учающие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 xml:space="preserve">уметь: </w:t>
      </w:r>
    </w:p>
    <w:p>
      <w:pPr>
        <w:pStyle w:val="Normal"/>
        <w:spacing w:lineRule="auto" w:line="360"/>
        <w:jc w:val="both"/>
        <w:rPr/>
      </w:pPr>
      <w:r>
        <w:rPr/>
        <w:t>- начинать движение после музыкального вступления, ощущая первую сильную долю;</w:t>
      </w:r>
    </w:p>
    <w:p>
      <w:pPr>
        <w:pStyle w:val="Normal"/>
        <w:spacing w:lineRule="auto" w:line="360"/>
        <w:jc w:val="both"/>
        <w:rPr/>
      </w:pPr>
      <w:r>
        <w:rPr/>
        <w:t>- двигаться в такт с музыкой;</w:t>
      </w:r>
    </w:p>
    <w:p>
      <w:pPr>
        <w:pStyle w:val="Normal"/>
        <w:spacing w:lineRule="auto" w:line="360"/>
        <w:jc w:val="both"/>
        <w:rPr/>
      </w:pPr>
      <w:r>
        <w:rPr/>
        <w:t>- согласовывать движения основного хода танца «Стаккато»  со строением музыкального произведения: четко начинать и менять движения по частям, фразам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</w:rPr>
        <w:t>развивающие</w:t>
      </w:r>
      <w:r>
        <w:rPr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color w:val="000000"/>
        </w:rPr>
        <w:t xml:space="preserve">развитие чувства ритма; </w:t>
      </w:r>
    </w:p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</w:rPr>
        <w:t>- развитие координ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развитие коммуникативных качеств у обучающихся при работе в паре</w:t>
      </w:r>
    </w:p>
    <w:p>
      <w:pPr>
        <w:pStyle w:val="Normal"/>
        <w:spacing w:lineRule="auto" w:line="360"/>
        <w:rPr/>
      </w:pPr>
      <w:r>
        <w:rPr>
          <w:i/>
        </w:rPr>
        <w:t xml:space="preserve">воспитывающие: </w:t>
      </w:r>
    </w:p>
    <w:p>
      <w:pPr>
        <w:pStyle w:val="Normal"/>
        <w:spacing w:lineRule="auto" w:line="360"/>
        <w:rPr/>
      </w:pPr>
      <w:r>
        <w:rPr/>
        <w:t>- воспитание интереса к танцу;</w:t>
      </w:r>
    </w:p>
    <w:p>
      <w:pPr>
        <w:pStyle w:val="Normal"/>
        <w:spacing w:lineRule="auto" w:line="360"/>
        <w:rPr/>
      </w:pPr>
      <w:r>
        <w:rPr/>
        <w:t>- внимания к партнеру;</w:t>
      </w:r>
    </w:p>
    <w:p>
      <w:pPr>
        <w:pStyle w:val="Normal"/>
        <w:spacing w:lineRule="auto" w:line="360"/>
        <w:rPr/>
      </w:pPr>
      <w:r>
        <w:rPr/>
        <w:t>- чувства прекрасного.</w:t>
      </w:r>
    </w:p>
    <w:p>
      <w:pPr>
        <w:pStyle w:val="Normal"/>
        <w:spacing w:lineRule="auto" w:line="360"/>
        <w:rPr/>
      </w:pPr>
      <w:r>
        <w:rPr>
          <w:b/>
        </w:rPr>
        <w:t>Оборудование, ТС</w:t>
      </w:r>
      <w:r>
        <w:rPr/>
        <w:t>:   танцевальный класс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музыкальный центр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 xml:space="preserve">музыкальное оформле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55"/>
        <w:gridCol w:w="567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линию; исполнение движений по кругу (танцевальный шаг, ход на полупальцах, пятках, подскоки, боковой галоп). Построение в линии по 4 человека, танцевальный покло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размин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</w:t>
            </w:r>
            <w:r>
              <w:rPr>
                <w:b/>
              </w:rPr>
              <w:t xml:space="preserve"> танцевальной игры «Танцует всё!» </w:t>
            </w:r>
            <w:r>
              <w:rPr/>
              <w:t>(пробуждение всех мышц, разогрев тела, снятие скованности, мышечного и эмоционального зажима,</w:t>
            </w:r>
            <w:r>
              <w:rPr>
                <w:highlight w:val="yellow"/>
              </w:rPr>
              <w:t xml:space="preserve"> </w:t>
            </w:r>
            <w:r>
              <w:rPr/>
              <w:t>создание настроя на работу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тап закрепления </w:t>
            </w:r>
            <w:r>
              <w:rPr>
                <w:lang w:val="en-US"/>
              </w:rPr>
              <w:t>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начинать танцевальное движение  в момент начала музыкальной фразы: </w:t>
            </w:r>
            <w:r>
              <w:rPr>
                <w:b/>
              </w:rPr>
              <w:t>танцевальная игра «Фигура – замри!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мест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месте, с выбыванием (при ошибках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вигаясь по залу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тап закрепления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основной ход </w:t>
            </w:r>
            <w:r>
              <w:rPr/>
              <w:t>танца «Стаккато» с правой и левой ноги, самостоятельно начиная его в момент начала фраз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ой ход по точкам зала 1, 3, 5, 7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парах лицом друг к другу, не держась за руки, делая зеркальн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вая фигу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движение</w:t>
            </w:r>
            <w:r>
              <w:rPr>
                <w:b/>
              </w:rPr>
              <w:t xml:space="preserve"> «переход» </w:t>
            </w:r>
            <w:r>
              <w:rPr/>
              <w:t>с правой и левой ног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торая фигу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Танцевальная игра «Новое движение»:</w:t>
            </w:r>
            <w:r>
              <w:rPr/>
              <w:t xml:space="preserve"> каждый показывает движение, обязательно начиная с новой музыкальной фраз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 эта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му мы научилис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то общего было во всех упражнениях и заданиях на нашем уроке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ового хотели бы узнать? Загляните в Интерн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 теперь покажите свое настроение, изобразив солнышко или тучку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19:00Z</dcterms:created>
  <dc:creator>komp</dc:creator>
  <dc:description/>
  <cp:keywords/>
  <dc:language>en-US</dc:language>
  <cp:lastModifiedBy>Комп</cp:lastModifiedBy>
  <dcterms:modified xsi:type="dcterms:W3CDTF">2015-09-10T02:19:00Z</dcterms:modified>
  <cp:revision>24</cp:revision>
  <dc:subject/>
  <dc:title>Открытый урок по ритмике</dc:title>
</cp:coreProperties>
</file>