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«История» разработана на основе Федерального государственного образовательного стандарта по специальности среднего профессионального образова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0809 Механизация 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0807 Технология продукции общественного пит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разработчик: Государственное образовательное учреждение среднего профессионального образования « Суражский промышленно- аграрный технику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 Шестёро Н.Д., преподаватель ГБОУ СПО СПА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Боблак Л. А., методист ГБОУ СПО СП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одерж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1.Паспорт рабочей программы учебной дисциплины    …………………………..3                       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руктура и содержание учебной дисциплины…………………………………..4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реализации учебной программы учебной дисциплины………………10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 оценка результатов освоения учебной дисциплины……………….11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48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1.Паспорт рабочей программы дисциплины « Истори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Область применения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 частью основной профессиональной образовательной программы в соответствие с ФГОС по специальности среднего профессионального образования (далее – СП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0809 Механизация 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0807 Технология продукции общественного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 Место дисциплины в структуре основной профессиональной обще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>: дисциплина входит в общий гуманитарный  социально- экономический цик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Цели и задачи дисциплины- требования к результатам освоения дисципли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факты и процессы мировой и отечественной истории второй половины 20- начале 21 вв.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ключевых стран и регионов мира во второй половине 20-начале21 вв.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причины локальных, региональных, межгосударственных конфликтов во второй половине 20-21 вв.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основные направления деятельности международных организаций и союзов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уки и культуры во второй половине20-21 вв.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взаимосвязь отечественных, региональных, мировых социально- экономических, политических и культурных проб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 Количество часов на освоение программы учебной дисципли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учебная нагрузка обучающегося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аса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8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. Структура и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Объём учебной дисциплины и виды учебной работы.</w:t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3365"/>
      </w:tblGrid>
      <w:tr>
        <w:trPr>
          <w:trHeight w:val="57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часов</w:t>
            </w:r>
          </w:p>
        </w:tc>
      </w:tr>
      <w:tr>
        <w:trPr>
          <w:trHeight w:val="286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нагрузка (всего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   работа обучающего (всего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>
          <w:trHeight w:val="355" w:hRule="atLeast"/>
        </w:trPr>
        <w:tc>
          <w:tcPr>
            <w:tcW w:w="10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highlight w:val="lightGray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фференцированного зачё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 «История»</w:t>
      </w:r>
    </w:p>
    <w:tbl>
      <w:tblPr>
        <w:tblW w:w="15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338"/>
        <w:gridCol w:w="1134"/>
        <w:gridCol w:w="1560"/>
      </w:tblGrid>
      <w:tr>
        <w:trPr>
          <w:trHeight w:val="7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Объем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Введение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Общая характеристика и периодизация новейшей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аздел 1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ослевоенное мирное урегулирование. Начало « холодной вой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Тема 1.1 Новый расклад сил на мировой арене после второй мировой войны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Итоги второй мировой войны. Геополитическое положение США, СССР. Международные отношения после второй миров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</w:tr>
      <w:tr>
        <w:trPr>
          <w:trHeight w:val="10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Тема 1.2 Послевоенное урегулирование в Европе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Интересы СССР,США, Великобритании, Франции в Европе после войны. Позиции держав по отношению к Германии. Образование ГДР и ФРГ. Подписание мирных договоров. Образование М.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Тема 1.3 Начало холодной войны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овый расклад сил на мировой арене. Ядерная монополия США. Речь Черчилля в г. Фултон. Доктрина « Сдерживания». План « Маршал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Тема 1.4 Первые конфликты и кризисы холодной войны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разование НАТО. Корейская вой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2     </w:t>
            </w:r>
          </w:p>
        </w:tc>
      </w:tr>
      <w:tr>
        <w:trPr>
          <w:trHeight w:val="115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Тема 1.5 Страны третьего мира: крах колониализма и борьба против отсталости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ост антиколониального движения. Образование независимых государств и крушение колониальных империй. Трудности в преодолении отстал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Самостоятельная работа 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ыполнение домашних заданий по разделу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Тематика внеаудиторной самостоятельной работы( рефераты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.Всеобщая декларация прав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.Ядерная политика С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.Образование М.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4.Истинные причины холод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5.Карибский криз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6. Образование ОВ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7.Создание ядерного оружия в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8. Гонка воору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Повторение по разделу 1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нтрольная работа « Мир после второй мировой вой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Раздел 2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Основные социально- экономические и политические тенденции развития стран мира во второй половине 20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Тема 2.1.  Крупнейшие страны мира. США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тоги второй мировой войны для США. Превращение США в лидера западного мира. Экономика, политика США во второй половине 20 века, партийная система США, лидеры партий и президенты, их поли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.2. Крупнейшие страны мира. Германия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Образование ФРГ. ФРГ и план Маршалла. Внутренняя и внешняя политика ФРГ в период холодной войны. Объединение ФРГ и ГДР. Российско- германские отношения на современном эта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</w:tr>
      <w:tr>
        <w:trPr>
          <w:trHeight w:val="9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60"/>
              <w:ind w:left="0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Тема 2.3. Развитие стран Восточной Европы во 2-й половине 20 века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траны Восточной Европы после второй мировой войны. Восточноевропейский социализм. СССР и страны Восточной Евр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60"/>
              <w:ind w:left="0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Тема 2.4.Социально- экономическое и политическое развитие государств Восточной и Южной Азии во второй половине 20 века. Япония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кономическое и политическое положение Японии после второй мировой войны. Утверждение самостоятельной роли Японии в мире. «Японское экономическое чудо». Современная Япо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60"/>
              <w:ind w:left="0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Тема 2.5. Китай во второй половине 20 века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разование КНР. Провозглашение курса» превращение КНР в великое социалистическое государство». Современный Кита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60"/>
              <w:ind w:left="0" w:hanging="0"/>
              <w:rPr/>
            </w:pPr>
            <w:r>
              <w:rPr>
                <w:b/>
                <w:color w:val="262626"/>
              </w:rPr>
              <w:t>Тема2.6. Индия во второй половине 20 века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разование республики Индия. Успехи и трудности развития. Внешняя политика Индии. Современная Инд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60"/>
              <w:ind w:left="0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Тема 2.7. Советская концепция « нового политического мышления». Конец холодной войны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ерестройка в СССР: цели и их реализация. М.С. Горбачёв и « новое политическое мышление». Распад социалистического лагеря. Распад СССР. Конец политики холодн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60"/>
              <w:ind w:left="0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Тема 2.8. Латинская Америка во второй половине 20 века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бенности геополитического развития стран Латинской Америки. Политическое и экономическое развитие стран латинской Америки во второй половине 20 – начале21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60"/>
              <w:ind w:left="0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Тема 2.9.Международные отношения во второй половине 20 века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тоги холодной войны. Современные международные 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</w:tr>
      <w:tr>
        <w:trPr>
          <w:trHeight w:val="194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ыполнение домашних заданий по разделу 2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Тематика внеаудиторной самостоятельной работы (рефераты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.США сегод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.Основные положения « нового политического мышле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. Кто выиграл холодную вой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4.Республика Куб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5. Судьба Югослав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6.Чернобыльская катастроф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7. Личность в истории: М.С.Горбачё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60"/>
              <w:ind w:left="0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Раздел 3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Новая эпоха в развитии науки, культуры, духовное развитие во второй половине 20- начале 21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Тема 3.1.НТР и культура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color w:val="262626"/>
              </w:rPr>
            </w:pPr>
            <w:r>
              <w:rPr>
                <w:color w:val="262626"/>
              </w:rPr>
              <w:t>Понятие НТР, её влияние на развитие стран во второй половине 20 века, современную историю. Информационное общество, постмодернизм. Массовая куль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</w:tr>
      <w:tr>
        <w:trPr>
          <w:trHeight w:val="74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Тема 3.2. Духовная жизнь в советском и российском обществах во второй половине 20- начале21 века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72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тапы духовной жизни советского и российского общества во второй половине 20 века- начале 21 века. Культура и духовная жизнь современной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</w:tr>
      <w:tr>
        <w:trPr>
          <w:trHeight w:val="276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ind w:left="16"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ыполнение домашних заданий по разделу 3</w:t>
            </w:r>
          </w:p>
          <w:p>
            <w:pPr>
              <w:pStyle w:val="Normal"/>
              <w:spacing w:before="0" w:after="0"/>
              <w:ind w:left="16" w:hanging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Тематика внеаудиторной самостоятельной работы (рефераты):</w:t>
            </w:r>
          </w:p>
          <w:p>
            <w:pPr>
              <w:pStyle w:val="Normal"/>
              <w:spacing w:before="0" w:after="0"/>
              <w:ind w:left="16" w:hanging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1.Самые уникальные изобретения начала 21 века. </w:t>
            </w:r>
          </w:p>
          <w:p>
            <w:pPr>
              <w:pStyle w:val="Normal"/>
              <w:spacing w:before="0" w:after="0"/>
              <w:ind w:left="16" w:hanging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.Нобелевские лауреаты России.</w:t>
            </w:r>
          </w:p>
          <w:p>
            <w:pPr>
              <w:pStyle w:val="Normal"/>
              <w:spacing w:before="0" w:after="0"/>
              <w:ind w:left="16" w:hanging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.Современные направления в искусстве.</w:t>
            </w:r>
          </w:p>
          <w:p>
            <w:pPr>
              <w:pStyle w:val="Normal"/>
              <w:spacing w:before="0" w:after="0"/>
              <w:ind w:left="16" w:hanging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4. Духовные ценности в современном мире.</w:t>
            </w:r>
          </w:p>
          <w:p>
            <w:pPr>
              <w:pStyle w:val="Normal"/>
              <w:spacing w:before="0" w:after="200"/>
              <w:ind w:left="16"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резентации: «Молодёжная субкультура», «Спорт как альтернатива наркотик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color w:val="262626"/>
              </w:rPr>
              <w:t>Повторения по разделам 2-3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нтрольная работа « Многообразие путей развития стран в современном ми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Раздел 4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Мир в начале 21 века. Глобальные проблемы челове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Тема 4.1. Глобализация и мировая полит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Глобализация и глобальные вызовы человеческой цивилизации. Глобалистика  и политическая сфера. Геополитические факторы в мировом развитии и современность. Геополитическое положение и национальные интересы России. Новая Россия в новом мире. Россия и НА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</w:tr>
      <w:tr>
        <w:trPr>
          <w:trHeight w:val="15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Тема 4.2. Международные отношения в области национальной, региональной глобальной безопасности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Основные виды национальной безопасности. Пути и средства укрепления экономической безопасности. Экологические аспекты национальной, региональной и глобальной безопасности. Военная безопасность и проблемы обороноспособности государств. Деятельность РФ по укреплению мира и созданию устойчивой системы международ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Тема 4.3 Международное сотрудничество в борьбе с терроризмом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еждународный терроризм, его исторические корни. Международный терроризм как глобальное явление. Терроризм в России. Деятельность по превращению и искоренению международного террор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Тема 4.4. РФ- проблемы социально- экономического и культурного развития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Проблемы социально- экономического и культурного развития России в начале 21 века. Россия и СНГ на постсоветском пространстве, шаги к созданию экономического союза. Культурные связи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Тема 4.5.Россия в современном мире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Международное положение России в начале 21 века. Внешняя политика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</w:tr>
      <w:tr>
        <w:trPr>
          <w:trHeight w:val="198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Выполнение домашних заданий по разделу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1.Терроризм(презентац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2.Глобальные проблемы современности( презентац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3. Антиглобалисты и их мотивы(рефе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Итоговое обобщение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7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Требования к минимальному материально- техническому обеспеч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имеется учебный кабинет «Социально - экономических нау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е места – 30 ме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чее место преподава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т учебно- наглядных пособий по ис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блиотечный фон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средства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ртёмов В.В., Лубченков Ю.И. История для профессий технического, естественного, социально- экономического профилей в 2-х частях. Ч.2.ОИ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Академия»-М.,20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ртёмов В.В, Лубченков Ю.И. История Отечества с древнейших времён до наших дней. ОИЦ « Академия»- М., 20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4.Контроль и оценка результатов освоения учебной дисципли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учебной дисциплины  осуществляется преподавателем в процессе проведения семинарских занятий, обязательного тестирования, заслушивания сообщений, докладов, итогового тестирования, выполнения студентами индивидуальных заданий, дифференцированного зачёт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своенные умения, усвоенные зн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ов обучени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современной экономической и культурной ситуации в Росси и мир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взаимосвязь отечественных, региональных, мировых, социально- экономических, политических и культурных пробл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ая самостоятельная работа, реферат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азвития регионов мира и стран во второй половине 20-начале21в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и причины мировых, региональных и локальных конфликтов второй половины 20- начале21 в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ОН, НАТО, ЕС, ОПЕК, ЮНЕСКО, ВТО, АСЕАН и др. организаций и союз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я и даты истории начала 21 ве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задания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я словаря терминов, хронологического словаря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right="-185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5:20:00Z</dcterms:created>
  <dc:creator>User</dc:creator>
  <dc:description/>
  <cp:keywords/>
  <dc:language>en-US</dc:language>
  <cp:lastModifiedBy>User</cp:lastModifiedBy>
  <dcterms:modified xsi:type="dcterms:W3CDTF">2013-11-15T08:06:00Z</dcterms:modified>
  <cp:revision>6</cp:revision>
  <dc:subject/>
  <dc:title/>
</cp:coreProperties>
</file>