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97"/>
      </w:tblGrid>
      <w:tr>
        <w:trPr>
          <w:trHeight w:val="645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ализ работы школьного музе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ОУ Бурковская СОШ  за 2014-2015 учебны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музея</w:t>
            </w:r>
          </w:p>
        </w:tc>
        <w:tc>
          <w:tcPr>
            <w:tcW w:w="7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амять»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 музея</w:t>
            </w:r>
          </w:p>
        </w:tc>
        <w:tc>
          <w:tcPr>
            <w:tcW w:w="7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- краеведческий 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джение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Бурковская СОШ</w:t>
            </w:r>
          </w:p>
        </w:tc>
      </w:tr>
      <w:tr>
        <w:trPr>
          <w:trHeight w:val="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 о регистрации.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музея образовательного учреждения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 12692  от апреля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открытия музея</w:t>
            </w:r>
          </w:p>
        </w:tc>
        <w:tc>
          <w:tcPr>
            <w:tcW w:w="7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ая 2009  года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ъект Российской Федерации</w:t>
            </w:r>
          </w:p>
        </w:tc>
        <w:tc>
          <w:tcPr>
            <w:tcW w:w="7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ская область</w:t>
            </w:r>
          </w:p>
        </w:tc>
      </w:tr>
      <w:tr>
        <w:trPr>
          <w:trHeight w:val="65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(индекс, населенный пункт, ул., д.,к.)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151 Среднеахтубинский район, х. Бурковский, ул. Школьная , д. 6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 с кодом города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447955325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burkovka1@mail.ru</w:t>
              </w:r>
            </w:hyperlink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музея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о деятельности музея  на сайте www. volganet.ru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ейный педагог (ФИО)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анова Наталья Александровна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омещения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го кабинета не имеет. Расположен в кабинете истории.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ы экспозиций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уский быт села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Военная история края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Краеведение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История школы и детского движения 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ая характеристика основного фонда музея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музее представлены  вещественные и письменные  исторические источники (425 шт.): предметы быта, одежды,  книги, письма, фотографии, а  также экспонаты военной этнографии и элементы вооружения периода ВОВ.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2014-2015 учебном году деятельность музея проходила под девизом «Память сильнее времени!» и была посвящена 70-летию Победы в Великой Отечественной войн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музе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Социализация и патриотическое воспитание гражданина, творческой личности средствами музейной педагогики с использованием информационных технолог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разовательной среды, способствующей повышению качества образования в результате становления системы научно-практического образования в области моделирования, дизайна, включающего исследовательскую, проектную и научно-техническое творчество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учно-исследовательской, проектной -поисковой работы; сохранение памяти Защитников Родины (участников и очевидцев  (участников и очевидцев  Великой Отечественной войны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ак на базе музея, так и вне музея торжественных акций, посвященных Дню Защитников Отечества, Дню Победы, Дню Героя Отечества, тематических уроков и экскурсий с использованием экспонатов музе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важительного отношения к памятникам прошлого, потребности общаться с музейными ценностям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музейной культуры, обучение музейному языку, музейной терминолог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опыта самостоятельной проектной и учебно-исследовательск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бучающимися ключевыми компетенциями, составляющими основу дальнейшего успешного образования в области информати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школьного музея планируется по направлениям, согласно Положению о школьном музее, план работы утвержден директором школ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 – образовательное направление работы школьного музе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 течение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оводились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седания  Совета музея, распределение обязанностей, утверждение плана работы музея, утверждение тематики и графика проведения экскурсий, введение в состав Совета новых чле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нтаризация экспонат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готовка экскурсоводов по военно-патриотической тематике музея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тивизация работы  по связям с партнерами музея, родственниками солдат В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CC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дготовка и проведение массовых мероприят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CC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ентябре- октябре руководителем музея были проведены музейные занятия для    классов начального и среднего звена, посвященные 100-летию   Первой Мировой войн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дной из самых эффективных форм воспитания патриотического сознания  школьников являются  «Уроки мужества» с посещением старожилов поселения</w:t>
      </w:r>
      <w:r>
        <w:rPr>
          <w:rFonts w:cs="Times New Roman" w:ascii="Times New Roman" w:hAnsi="Times New Roman"/>
          <w:i/>
          <w:color w:val="0000CC"/>
          <w:sz w:val="24"/>
          <w:szCs w:val="24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етеранов на территории поселка на данный момент в живых не осталось.  В мероприятиях, проводимых музеем, принимают участие  труженики тыла, вдовы солдат и ветеранов ВОВ, дети войны.    В результате таких встреч у школьников формируется глубокое чувство  уважения к ветеранам, труженикам тыла, вдовам солдат  ВОВ, детей войны,  укрепляется связь между поколениям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январе-феврале  для учащихся начального и среднего звена руководителем музея  были проведены музейные занятия «Блокадный Ленинград», «Сталинград. Разрушен, но не побежден!», виртуальная экскурсия «Город-герой  Сталинград-Волгоград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 и интересной для школьников 7-9 классо была встреча с тружениками  тыла: Омаровой М.А.,  Володиной В.Г.,  Трубниковой Т.А. на дому. Ребята узнали много интересных фактов о жизни прифронтовых поселков в период Сталинградской битв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частие в районной  Вахте памяти «Никто не забыт, ничто не забыто!» не оставило равнодушными не только школьников, но и взрослых. Организаторами мероприятия стали: МБОУДОД Краснослободский ЦДТ (Яковлева Е.П.), СОШ  №4 г. Краснослободска (Богданова В.С.), МКОУ Бурковская СОШ (Молоканова Н.А.). 30.01.2015 группа школьников и педагогов краснослободских школ и Бурковской СОШ (Совет музея «Память»)  в составе 28 человек  накануне годовщины победы под Сталинградом посетили значимые  исторические объекты, братские могилы г.Краснослободска, х. Госпитомник, х.Бурковский,   прослушали лекции о роли среднеахтубинцев в Сталинградской битве. МКОУ Бурковская СОШ организовала встречу в музее школы. Молоканова Н.А., учитель истории и обществознания и группа обучающихся Совета музея (Садым Д., Атюнина Д., Железнякова В.) подготовили и провели музейное занятие «Сохраним Победу в  сердце!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большим успехом прошла историко-литературная конференция «Что я знаю о войне?..»   19 февраля</w:t>
      </w:r>
      <w:r>
        <w:rPr>
          <w:rFonts w:cs="Times New Roman" w:ascii="Times New Roman" w:hAnsi="Times New Roman"/>
          <w:i/>
          <w:color w:val="0000CC"/>
          <w:sz w:val="24"/>
          <w:szCs w:val="24"/>
        </w:rPr>
        <w:t xml:space="preserve">.    </w:t>
      </w:r>
      <w:r>
        <w:rPr>
          <w:rFonts w:cs="Times New Roman" w:ascii="Times New Roman" w:hAnsi="Times New Roman"/>
          <w:sz w:val="24"/>
          <w:szCs w:val="28"/>
        </w:rPr>
        <w:t>Организаторами данного мероприятия стали:  Молоканова Н.А. (учитель истории), Червенко В.С., Хорунжая Т.М., Калугина А.М.- учителя русского языка и литературы.  Учителя и ученики 8-10 класса  отобрали художественные тексты, по которым можно отследить судьбу простого советского человека в годы Великой Отечественной войны. Это «Судьба человека» М.Шолохов, «А зори здесь тихие» Б.Васильев, «Дети Сталинграда» Л. Сорокина,  «Навеки 19-летние» А. Бакланов.    В группах изучили, проанализировали тексты, создали зрительный ряд из художественных и документальных фильмов, хроник к своим произведениям, исторический комментарий по своим произведениям.  Создали презентации по избранным книгам. Подготовили защиту прочитанной книги, оценили собственные  впечатления от прочитанных книг. Мероприятие оставило глубокий след  в сердце каждого участника.   Изучив и проанализировав  «сухую» статистику,  данные монографий, карт, документов  и хроник по  теме «Великая Отечественная война»  старшеклассники  сложно восприняли материал. Он остался для них абстрактными цифрами.     Только соотнеся исторические данные с образами, героями, чувствами   художественным текстов  ученики смогли сделать вывод «Я стал больше понимать, что такое войн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общешкольной научно-практической  конференции  обучающихся «Память сильнее времени...», посвящённой 70-летию Победы в Великой Отечественной войне. Учитель истории разработала и согласовала с администрацией положение по проведению научно-практической конференции.  В конференции принимали участие ученики 1-11 классов со своими исследованиями, презентациями, рукописными страницами памяти, литературными произведениями. В рамках конференции была  организована работа 4  секций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ями  и призерами  общешкольной </w:t>
      </w:r>
      <w:r>
        <w:rPr>
          <w:rFonts w:eastAsia="Calibri" w:cs="Times New Roman" w:ascii="Times New Roman" w:hAnsi="Times New Roman"/>
          <w:sz w:val="24"/>
          <w:szCs w:val="24"/>
        </w:rPr>
        <w:t>исторической ученической   конференции    «Память сильнее времени...», посвящённой 70-летию Победы в Великой Отечественной войне</w:t>
      </w:r>
      <w:r>
        <w:rPr>
          <w:rFonts w:cs="Times New Roman" w:ascii="Times New Roman" w:hAnsi="Times New Roman"/>
          <w:sz w:val="24"/>
          <w:szCs w:val="24"/>
        </w:rPr>
        <w:t xml:space="preserve"> стали: 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 секции  «</w:t>
      </w:r>
      <w:r>
        <w:rPr>
          <w:rFonts w:cs="Times New Roman" w:ascii="Times New Roman" w:hAnsi="Times New Roman"/>
          <w:b/>
          <w:i/>
          <w:sz w:val="24"/>
          <w:szCs w:val="24"/>
        </w:rPr>
        <w:t>Солдат победы в моей семье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конкурс  рукописных страничек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4 класс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- Ситников Виталий 3 класс (Рыбян С.В.)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ков Егор 4 класс (Заболоцкая И.Н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- Дроздецкая Валерия 4 класс (Заболоцкая И.Н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- Семенюк Виктория 4 класс (Заболоцкая И.Н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-9 класс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- Мусалова  Кадрия, Михайлова Арина 9 класс (Червенко В.С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- Елсукова Валентина 9 класс (Червенко В.С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- Качапкина Юлия, Качапкин Александр 8 и 2 класс (Скорикова Т.И., Генералова Н.Н.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в секции  «И помнит мир спасенный!»  </w:t>
      </w:r>
      <w:r>
        <w:rPr>
          <w:rFonts w:cs="Times New Roman" w:ascii="Times New Roman" w:hAnsi="Times New Roman"/>
          <w:b/>
          <w:i/>
          <w:sz w:val="24"/>
          <w:szCs w:val="24"/>
        </w:rPr>
        <w:t>(конкурс  исследовательских презентаци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 Атюнина Дарья 8 класс (Молоканова Н.А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Садым Дарья, Королева Галина 8-9 кл. (Попкова О.В., Молоканова Н.А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Качапкина Юлия, Качапкин Александр 2-8 класс (Скорикова Т.И., Генералова Н.Н.)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  секции   «Великая Отечественная война в истории моей семьи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-4 класс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- Ситников Виталий 3 класс (Рыбян С.В.)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обучающихся 2 класса школа х.Госптомник (Юрова И.В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- Новикова Вероника (Генералова Н.Н.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-9 класс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-   Михайлова Арина 9 класс (Червенко В.С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-  не присуждало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- Попова Анна 7 класс (Чернова Л.А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 секции  «Чтим, храним и помним свято...»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1-4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- Васильева Полина 3 класс (Рыбян С.В.), Костякова Олеся 1 класс (Сухинина О.В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- Гонегер Константин 2 класс (Генералова Н.Н.), Костяева Вероника 2класс (Юрова И.В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- Кутнюк Виктория 1 класс (Сухинина О.В.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-9 класс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- Комарова Екатерина (Калугина А.М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- Горбань Милена 5 «б» (Хорунжая Т.М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- Денисова Варвара 5 «б» (Хорунжая Т.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оржественная   тематическая  линейка, посвященной 72-ой годовщине Сталинградской битвы, подготовкой и проведением которой занимались обучающиеся 10 класса вместе с Калугиной А.М., учителем русского языка и литературы и Молокановой Н.А., учителем истории  способствовала  воспитанию у обучающихся нравственных качеств, формированию у них чувства патриотизма и гордости за свою Родину, культуры речевого общения.   После окончания линейки обучающиеся 10-11 классов возложили венок к памятнику на братской могиле в х.Бурков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спозиционное  направление работы музе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школьного музея   в течение отчетного учебного года обновлялась и дополнялась в связи с пополнением фонда. Оформлены выставки «Солдат Победы»,  «Газеты пишут о Победе»,  «Плакат Победы»,  «Детство, обделенное войной»,  «Города- герои в открытках» и другие.  Экспозиция музея – это не только результат длительной, творческой работы учащихся и руководителя музея, это база для дальнейшей музей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онное направление работы школьного музе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Экскурсия – основная форма работы музея в течение отчетного учебного года. Совет музея и руководитель музея вовлекают учащихся в эту работу и знакомят школьников с основами экскурсионной деятельности.  Подготовлены экскурсоводы по вновь оформленным  выставкам «Солдат Победы»,  «Газеты пишут о Победе»,  «Плакат Победы»,  «Детство, обделенное войной»,  «Города - герои в открытках» и другие.  Это ученики 8-10 классов: Колпакова К., Борн Е., Хорунжая Е.(10 класс),  Садым Д, Железнякова В., Молоканов Г., Атюнина Д., Тельпова Ю. (8 класс),  Королева Г., Михайлова А., Мусалова К.(9 класс)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Юные экскурсоводы  изучают литературу, отбирают материал, который войдет в текст экскурсии, пишут текст. Руководитель координирует деятельность экскурсоводов музея:  просматривает текст, помогает продумать логические переходы в экскурсии, подбирает музыкальное сопровождение, видеоряд для  предварительного погружения в материал экскурсии.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руководителем музея  и группой экскурсоводов были проведены обзорные экскурсии  по экспозиции школьного музея   для учеников  среднего звена (5 «а»,  5 «б», 7 , 8, 9, кл.)  и начального  звена (1-4 кл.), для гостей музея –   для ребят  филиалов МКОУ Бурковская СОШ,   ребят Краснослободских школ в рамках акции «Вахта памяти». Также экскурсоводы подготовили и представили обзорную экскурсию  «Визитная карточка музея» и тематическую экскурсию  «Реликвии семьи» для руководителей школьных музеев  Среднеахтубинского района  в рамках  районного МО. В общей сложности музей «Память» МКОУ Бурковская СОШ посетили более 180 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овое направление работы школьного музе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течение отчетного учебного года проводилась работа с музейным фондом: выявление, отбор,  систематизация, изучение, хранение и демонстрация музейных материалов по разделам музейной экспозиции. Актив и руководитель музея с благодарностью приняли в дар музею  бытовую утварь и предметы ремесла семьи Железняковых, копии семейных архивных документов солдат ВОВ    (Атюнина Д.Р., Молоканов Г.Ф.,  Деева К.Д.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музейном фонде хранят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ы быта, одежды,  книги, письма, фотографии довоенного и послевоенного периода, а  также экспонаты военной этнографии и элементы вооружения периода ВОВ:</w:t>
      </w:r>
      <w:r>
        <w:rPr>
          <w:rFonts w:cs="Times New Roman" w:ascii="Times New Roman" w:hAnsi="Times New Roman"/>
          <w:sz w:val="24"/>
          <w:szCs w:val="24"/>
        </w:rPr>
        <w:t xml:space="preserve"> копии газет времен Великой Отечественной войны личные вещи  солдат, художественно-оформительские стенды, альбомы,     письма ветеранов  и их родственников и др.</w:t>
      </w:r>
    </w:p>
    <w:p>
      <w:pPr>
        <w:pStyle w:val="Normal"/>
        <w:spacing w:lineRule="auto" w:line="240" w:before="75" w:after="75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Работа с фондом музе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 также:</w:t>
      </w:r>
    </w:p>
    <w:p>
      <w:pPr>
        <w:pStyle w:val="Normal"/>
        <w:spacing w:lineRule="auto" w:line="240" w:before="75" w:after="75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исковые выходы на местность (походы, экскурсии), совместная деятельность педагогов со школьниками и их родителями, жителями села  по сбору музейных предметов; </w:t>
        <w:br/>
        <w:t>- работа с краеведческими, литературными информационными и научными источниками, с архивным материалом; опрос и анкетирование местных жителей, родственников, дарителей, специалистов для определения и описания музейных предметов, их регистрации в инвентарной книге музе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ое и  просветительское направление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ого музе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школы ведут поиск материалов по истории  ВОВ, родного края, поселения, хуторов, жителей.  Собирают и уточняют сведения   не только  по монографиям  и письменным  источникам, но и в локальной сети «Интернет». Музей оснащен современными средствами информационно-коммуникативных технологий: компьютером, проектором и экраном. По результатам поиска школьники выступают с сообщениями, оформляют тематические папки, создают презентации, пишут исследовательские работы.  </w:t>
      </w:r>
    </w:p>
    <w:p>
      <w:pPr>
        <w:pStyle w:val="Normal"/>
        <w:spacing w:before="30" w:after="30"/>
        <w:ind w:left="-567" w:right="-28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светительская деятельность музея включает в себя:</w:t>
      </w:r>
    </w:p>
    <w:p>
      <w:pPr>
        <w:pStyle w:val="Style16"/>
        <w:numPr>
          <w:ilvl w:val="0"/>
          <w:numId w:val="4"/>
        </w:numPr>
        <w:spacing w:before="30" w:after="30"/>
        <w:ind w:left="153" w:right="-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и со знаменитыми и интересными людьми села, участниками и очевидцами исторических событий, запись их воспоминаний, фотографирование;</w:t>
      </w:r>
    </w:p>
    <w:p>
      <w:pPr>
        <w:pStyle w:val="Style16"/>
        <w:numPr>
          <w:ilvl w:val="0"/>
          <w:numId w:val="4"/>
        </w:numPr>
        <w:spacing w:before="30" w:after="30"/>
        <w:ind w:left="153" w:right="-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кации в СМИ заметок о музее и об истории села;</w:t>
      </w:r>
    </w:p>
    <w:p>
      <w:pPr>
        <w:pStyle w:val="Style16"/>
        <w:numPr>
          <w:ilvl w:val="0"/>
          <w:numId w:val="4"/>
        </w:numPr>
        <w:spacing w:before="30" w:after="30"/>
        <w:ind w:left="153" w:right="-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музейной информации в учебно-воспитательном процессе школы;</w:t>
      </w:r>
    </w:p>
    <w:p>
      <w:pPr>
        <w:pStyle w:val="Style16"/>
        <w:numPr>
          <w:ilvl w:val="0"/>
          <w:numId w:val="4"/>
        </w:numPr>
        <w:spacing w:before="30" w:after="30"/>
        <w:ind w:left="153" w:right="-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ученических исследовательских работ в форме докладов и рефератов и участие в конкурсах, семинарах и т.п. на муниципальном, региональном, федеральном уровнях;</w:t>
      </w:r>
    </w:p>
    <w:p>
      <w:pPr>
        <w:pStyle w:val="Style16"/>
        <w:numPr>
          <w:ilvl w:val="0"/>
          <w:numId w:val="4"/>
        </w:numPr>
        <w:spacing w:before="30" w:after="30"/>
        <w:ind w:left="153" w:right="-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летописи школы и села;</w:t>
      </w:r>
    </w:p>
    <w:p>
      <w:pPr>
        <w:pStyle w:val="Style16"/>
        <w:numPr>
          <w:ilvl w:val="0"/>
          <w:numId w:val="4"/>
        </w:numPr>
        <w:spacing w:before="30" w:after="30"/>
        <w:ind w:left="153" w:right="-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ансляция опы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айонных, областных семинарах руководителя краеведческой работы;</w:t>
      </w:r>
    </w:p>
    <w:p>
      <w:pPr>
        <w:pStyle w:val="Style16"/>
        <w:numPr>
          <w:ilvl w:val="0"/>
          <w:numId w:val="4"/>
        </w:numPr>
        <w:spacing w:before="30" w:after="30"/>
        <w:ind w:left="153" w:right="-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акц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ики  участвовали в традиционных музейных военно-патриотических  мероприятиях Всероссийского, регионального,  районного, школьного уровней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астие в дистанционном Всероссийском конкурсе  исследовательских, литературных и исторических работ « Всегда Россия славилась отважным героями»  В данном конкурсе приняли участие  7 учеников : Богданова Марина, Глущенко Анна-9 кл., Борн Екатерина, Хорунжая Екатерина-10 кл., Молоканов Георгий 8 кл., Попова Анна 7 кл..  Обучающиеся показали высокий уровень подготовки  к конкурсу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:</w:t>
      </w:r>
      <w:r>
        <w:rPr>
          <w:rFonts w:cs="Times New Roman" w:ascii="Times New Roman" w:hAnsi="Times New Roman"/>
          <w:sz w:val="24"/>
          <w:szCs w:val="24"/>
        </w:rPr>
        <w:t xml:space="preserve"> Молоканов Г.   2 место, Богданова М.-3 место, Борн Е.-3 место (рук. Молоканова Н.А.). Остальные обучающиеся отмечены сертификатами участников. Педагоги Хорунжая Т.М., Калугина А.М., Чернова Л.А., Молоканова Н.А. отмечены благодарственным письмам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астие </w:t>
      </w:r>
      <w:r>
        <w:rPr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161313"/>
          <w:sz w:val="24"/>
          <w:szCs w:val="24"/>
        </w:rPr>
        <w:t xml:space="preserve">17-ом Всероссийском патриотическом литературно-художественном конкурсе для детей и юношества </w:t>
      </w:r>
      <w:r>
        <w:rPr>
          <w:rFonts w:cs="Times New Roman" w:ascii="Times New Roman" w:hAnsi="Times New Roman"/>
          <w:bCs/>
          <w:color w:val="161313"/>
          <w:kern w:val="2"/>
          <w:sz w:val="24"/>
          <w:szCs w:val="24"/>
        </w:rPr>
        <w:t xml:space="preserve">«СТАЛИНГРАДСКАЯ СИРЕНЬ» </w:t>
      </w:r>
      <w:r>
        <w:rPr>
          <w:rFonts w:cs="Times New Roman" w:ascii="Times New Roman" w:hAnsi="Times New Roman"/>
          <w:b/>
          <w:bCs/>
          <w:i/>
          <w:color w:val="161313"/>
          <w:kern w:val="2"/>
          <w:sz w:val="24"/>
          <w:szCs w:val="24"/>
          <w:u w:val="single"/>
        </w:rPr>
        <w:t>(результат после 15 мая 2015г.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астие в региональном молодежном конкурсе исследовательских работ «Музей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. Исследовательская работа Борн Е. «Детство, обделенное войной»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:</w:t>
      </w:r>
      <w:r>
        <w:rPr>
          <w:rFonts w:cs="Times New Roman" w:ascii="Times New Roman" w:hAnsi="Times New Roman"/>
          <w:sz w:val="24"/>
          <w:szCs w:val="24"/>
        </w:rPr>
        <w:t xml:space="preserve">    номинация « Историческая ценность и воспитательное значение экспонат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астие в областном  конкурсе  "И помнит мир спасенный", посвященном 70-летию</w:t>
        <w:br/>
        <w:t xml:space="preserve">Победы в Великой Отечественной войне.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езультат: ( после 15 мая 2015г.) </w:t>
      </w:r>
      <w:r>
        <w:rPr>
          <w:rFonts w:cs="Times New Roman" w:ascii="Times New Roman" w:hAnsi="Times New Roman"/>
          <w:sz w:val="24"/>
          <w:szCs w:val="24"/>
        </w:rPr>
        <w:t xml:space="preserve"> Богданова М.,  Глущенко А., Елсукова В., Молоканов Г.  </w:t>
      </w:r>
    </w:p>
    <w:p>
      <w:pPr>
        <w:pStyle w:val="Style15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астие в районной научно-практической конференции  «Салют и слава годовщине навеки памятного дня».  На конкурс были подготовлены и  представлены работы в   двух номинациях:     исследовательские работы ( Молоканов Г. «Память поколений»),   конкурс  презентаций (Садым Д., Королева Г. «Сталинград. Разрушен, но не побежден»).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Молоканов Г.- 2 место в номинации исследовательская работа (рук. Молоканова Н.А.), Садым Д., Королева Г.-  2 место в номинации «Презентации» (рук. Попкова О.В., Молоканова Н.А.)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йонном конкурсе-слете «Музей и дети»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ктив школьного музея «Память» МКОУ Бурковская СОШ- 3 место, конкурс выставок- 2 место, конкурс эрудитов-2 место, конкурс фондовиков-1 место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йонной военно-патриотической игре «Зарница» конкурс  «Страницы истории и родного края»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оманда МКОУ Бурковская СОШ- 1 место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бщешкольном  конкурсе  исследовательских работ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езультат: </w:t>
      </w:r>
      <w:r>
        <w:rPr>
          <w:rFonts w:cs="Times New Roman" w:ascii="Times New Roman" w:hAnsi="Times New Roman"/>
          <w:sz w:val="24"/>
          <w:szCs w:val="24"/>
        </w:rPr>
        <w:t xml:space="preserve"> Атюнина Д. (исследовательская работа «Сто лет моей семьи»)-1 мест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астие в общешкольной  конференции «Память сильнее времени</w:t>
      </w:r>
      <w:r>
        <w:rPr>
          <w:sz w:val="24"/>
          <w:szCs w:val="24"/>
        </w:rPr>
        <w:t xml:space="preserve">...».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юнина Д.- 1 место,  Садым Д., Королева Г.-2 место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м году музей провел следующие акци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лубь мира»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«Плакат Победы»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Подарок ветерану»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котворная  открытка ветерану»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теран живет рядом»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оргиевская ленточка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ссмертный полк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Газета Победы в каждый дом»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й запоминающейся   стала  акция  «Газета Победы в каждый дом». В ней приняли участие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трудники  Фрунзенской  сельской Администрации,  ученики  и учителя Бурковской школы,  актив ДК «Стимул», ТОСы,  простые жители Фрунзенского  поселения.     В  преддверии  семидесятилетия ПОБЕДЫ  в Великой Отечественной решили создать  газету и  посвятить этот выпуск   землякам свершившим Побе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оканова Н.А., Хорунжая Т.М., Калугина А.М., обучающиеся 5-10 классов, сотрудники администрации и ДК  посетили ветеранов войны, тружеников тыла, узников концлагерей, детей войны  побеседовали с ними, записали воспоминания, сфотографировались на память.  Все записи оформили в статьи.   Администрация  Фрунзенского сельского поселения при помощи издательства районной газеты «Звезда» напечатали газету. Активисты ТОС (простые жители) разнесли бесплатные  газеты в каждый дом. Опыт общения, сотрудничества, совместной работы очень важен и значим для  всего коллектива  выпускавшего газету.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трансляция опыта деятельности музе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международной  научно-практической   конференции  </w:t>
      </w:r>
      <w:r>
        <w:rPr>
          <w:rFonts w:cs="Times New Roman" w:ascii="Times New Roman" w:hAnsi="Times New Roman"/>
          <w:b/>
          <w:shadow/>
          <w:sz w:val="24"/>
          <w:szCs w:val="24"/>
        </w:rPr>
        <w:t>Подвиг народа и Слава Отечества: вехи истории</w:t>
      </w:r>
      <w:r>
        <w:rPr>
          <w:rFonts w:cs="Times New Roman" w:ascii="Times New Roman" w:hAnsi="Times New Roman"/>
          <w:shadow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Посвященной  70</w:t>
        <w:noBreakHyphen/>
        <w:t xml:space="preserve">летию Победы советского народа в Великой Отечественной войн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Участие в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сероссийском  конкурсе методических разработок «Нескучные урок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грированные урок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ажение темы «Гражданская войны»  в  истории России  и литературе  ХХ века»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:</w:t>
      </w:r>
      <w:r>
        <w:rPr>
          <w:rFonts w:cs="Times New Roman" w:ascii="Times New Roman" w:hAnsi="Times New Roman"/>
          <w:sz w:val="24"/>
          <w:szCs w:val="24"/>
        </w:rPr>
        <w:t xml:space="preserve">  Молокнова Н.А., учитель истории,  Хорунжая  Т.М., учитель литературы- 3 мест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частие   в конкурсе «Мастер- класс от учителя» в рамках районной конференции ученических проектов с   демонстрацией мастер-класса по теме «</w:t>
      </w:r>
      <w:r>
        <w:rPr>
          <w:rFonts w:cs="Times New Roman" w:ascii="Times New Roman" w:hAnsi="Times New Roman"/>
          <w:sz w:val="24"/>
          <w:szCs w:val="24"/>
          <w:highlight w:val="white"/>
        </w:rPr>
        <w:t>Организация деятельности музея с применением современного информационного пространств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:</w:t>
      </w:r>
      <w:r>
        <w:rPr>
          <w:rFonts w:cs="Times New Roman" w:ascii="Times New Roman" w:hAnsi="Times New Roman"/>
          <w:sz w:val="24"/>
          <w:szCs w:val="24"/>
        </w:rPr>
        <w:t xml:space="preserve">    Молоканова Н.А., руководитель школьного музея«Память», учитель истории, Попкова О.В., учитель информатики   МКОУ Бурковская СОШ -1 мес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-полезная  работа.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ое партнерств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многих лет сложилась добрая традиция – шефство школьников над братской могилой  в хуторе Бурковском. Осенью и весной школьники участвуют в трудовой акции по благоустройству территории вокруг обелиска.  Шефство над местами боевой славы воспитывает гуманизм, уважение к защитникам  Отечества, формирует трудовые навыки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ое партнерство с Администрацией Фрунзенского сельского поселения, Ассоциацией  ТОС  очень важно  для школьного музея. Так в поисковой  работе по установлению  места захоронения солдат, внесения дополнительных фамилий на плиты обелиска невозможно без тесного сотрудничества с местной администрацией. Так только  в 2014-2015 уч. году   был установлен факт захоронения в братской могиле х. Бурковский   Беяева Н.П., Баранова О.П.. Эти фамилии появятся  в дополнительном списке захороненных  благодаря социальному партнерству  активной работе  школы и  главе поселения Патрину Н.Г..  Летние поисковые практики,  концерты ветеранам, трудовые десанты становятся возможными при поддержки и помощи Ассоциации ТОС  Фрунзенского сельского поселени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rFonts w:ascii="Lucida Sans Unicode" w:hAnsi="Lucida Sans Unicode" w:eastAsia="Lucida Sans Unicode" w:cs="Lucida Sans Unicode"/>
      <w:spacing w:val="8"/>
      <w:sz w:val="18"/>
      <w:szCs w:val="18"/>
      <w:shd w:fill="FFFFFF" w:val="clear"/>
    </w:rPr>
  </w:style>
  <w:style w:type="character" w:styleId="116pt0pt">
    <w:name w:val="Заголовок №1 + 16 pt;Интервал 0 pt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0" w:after="360"/>
      <w:jc w:val="both"/>
    </w:pPr>
    <w:rPr>
      <w:rFonts w:ascii="Lucida Sans Unicode" w:hAnsi="Lucida Sans Unicode" w:eastAsia="Lucida Sans Unicode" w:cs="Lucida Sans Unicode"/>
      <w:spacing w:val="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kovka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29:00Z</dcterms:created>
  <dc:creator>User</dc:creator>
  <dc:description/>
  <cp:keywords/>
  <dc:language>en-US</dc:language>
  <cp:lastModifiedBy>User</cp:lastModifiedBy>
  <dcterms:modified xsi:type="dcterms:W3CDTF">2015-05-13T11:39:00Z</dcterms:modified>
  <cp:revision>3</cp:revision>
  <dc:subject/>
  <dc:title/>
</cp:coreProperties>
</file>