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по теме: «Окруж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серединным перпендикуляр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окружностей можно вписать в треугольник и в какой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де в треугольнике находиться центр вписанной окружн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ма о серединном перпендикуля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ма о высотах тре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окружностей можно описать около треугольника и около како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дуга называется полуокружность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касате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ма о касате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гол называется вписа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орема о биссектрис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ение полуокруж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измеряется центральный угол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орема о серединном перпендикуляр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ение описанной окруж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ение вписанной окруж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ение касательно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орема о двух пересекающихся хорд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б отрезках кас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 3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прямая называется секущей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орема о серединном перпендикуляр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центральны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через данную точку окружности провести касательную к этой окружност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измеряется вписанный угол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едствие об углах, опирающихся на полуокружно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орема о высотах треуголь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орема о вписанной окруж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окружность называется описанной</w:t>
        <w:tab/>
        <w:t>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 по описанной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 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рямая называется касательн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ма об отрезках касате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окружность называется вписанн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ма и замечания об описанной окруж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дуга больше полуокружнос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зывается полуокружность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змеряется вписанный уго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ма о биссектрис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ма о серединном перпендикуля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 высотах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 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ма о касатель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центральны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градусная мера дуг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ствие об углах, опирающихся на одну и ту же дуг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зывается серединным перпендикуляр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ма о биссектри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ма о вписанной окруж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свойством обладают стороны четырёхугольника, описанного около окружн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окружностей можно вписать в треугольник и в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 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прямая называется секуще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орема о касательн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центральным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называется полуокружностью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дствие вписанных углов, опирающихся на одну и ту же дуг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орема об отрезках пересекающихся хор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орема о биссектрис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орема о высотах треугольн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мечания о вписанной окруж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 об описанной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 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вписанны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прямая называется касательной? Что такое точка каса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центральны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ма об отрезках пересекающихся хор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серединного перпендикуля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ма о серединном перпендикуляр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окружность называется вписанно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свойством обладают стороны четырёхугольника, описанного около окружно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ма об описанной окруж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свойствам обладают углы четырёхугольника, вписанного в окруж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 8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ение секущей. Определение касательн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орема об отрезках касательны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ая дуга меньше полуокружности, какая больш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вписанным и как он измеряется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едствия о вписанных угла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орема и следствия о биссектрис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ая окружность называется вписанной в многоугольник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ение серединного перпендикуляр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ая окружность называется описанной около многоугольника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свойством обладают стороны четырёхугольника, описанного около окруж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рточка № 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полуокруж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центральным, как он измеряет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вписанным, как он измеряет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серединного перпендикуля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ема о касательн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окружность называется описанно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треугольников и каких можно вписать в треугольни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ема о высотах треугольн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ствия вписанны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0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орема о касательн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едствие вписанного угла, опирающегося на полуокруж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полуокруж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через данную точку окружности провести касательную к этой окружност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орема об отрезках пересекающихся хор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серединного перпендикуля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орема о биссектрис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описанной окруж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орема о вписанной окруж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свойством обладают углы четырёхугольника, вписанного в окруж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 свойствам обладают стороны четырёхугольника, описанного около окружнос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вписанной окруж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орема об описанной окруж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полуокруж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измеряется вписанный угол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центрального уг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орема о серединном перпендикуля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орема о высотах треуголь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ек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2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ема о касательно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ема об отрезках касательны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ема о биссектрис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ема о серединном перпендикуляр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ема о высотах треугольни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ема об отрезках пересекающихся хорд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ема о вписанной окружн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ема об описанной окружн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ение касательно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ряется вписанный угол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40:00Z</dcterms:created>
  <dc:creator>Natalia</dc:creator>
  <dc:description/>
  <cp:keywords/>
  <dc:language>en-US</dc:language>
  <cp:lastModifiedBy>Natalia</cp:lastModifiedBy>
  <dcterms:modified xsi:type="dcterms:W3CDTF">2015-06-09T18:37:00Z</dcterms:modified>
  <cp:revision>7</cp:revision>
  <dc:subject/>
  <dc:title/>
</cp:coreProperties>
</file>