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pt;margin-top:-9.2pt;width:99pt;height:9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581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8470</wp:posOffset>
                </wp:positionH>
                <wp:positionV relativeFrom="paragraph">
                  <wp:posOffset>101600</wp:posOffset>
                </wp:positionV>
                <wp:extent cx="445770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 учреждение  города 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«ПОЛИТЕХНИЧЕСКИЙ КОЛЛЕДЖ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ни дважды Героя Советского Союза И.Ф. Павл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АПОУ ПК № 8 им. И.Ф. Павлов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.85pt;mso-wrap-distance-left:9.05pt;mso-wrap-distance-right:9.05pt;mso-wrap-distance-top:0pt;mso-wrap-distance-bottom:0pt;margin-top:8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ОБРАЗОВАНИЯ ГОРОДА МОСК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 учреждение  города  Моск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«ПОЛИТЕХНИЧЕСКИЙ КОЛЛЕДЖ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ни дважды Героя Советского Союза И.Ф. Павло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АПОУ ПК № 8 им. И.Ф. Павлова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77255" cy="0"/>
                <wp:effectExtent l="0" t="0" r="0" b="0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0.6pt,0pt" ID="Прямая соединительная линия 1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</w:rPr>
      </w:pPr>
      <w:r>
        <w:rPr/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</w:rPr>
      </w:pPr>
      <w:r>
        <w:rPr/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3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КОНСПЕКТ УРОКА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по дисциплине ОДБ.04 История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содержательными элементам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ификатора ЕГЭ по истории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: «СССР в 1953-1964гг».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ециальность: 15.02.07 </w:t>
      </w:r>
      <w:r>
        <w:rPr>
          <w:sz w:val="26"/>
          <w:szCs w:val="26"/>
        </w:rPr>
        <w:t>«Автоматизация технологических процессов и производств (по отраслям)»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48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58"/>
      </w:tblGrid>
      <w:tr>
        <w:trPr>
          <w:trHeight w:val="1979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подаватель: </w:t>
            </w:r>
          </w:p>
          <w:p>
            <w:pPr>
              <w:pStyle w:val="Normal"/>
              <w:spacing w:lineRule="auto" w:line="276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 Ю.И., преподаватель первой квалификационной категории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21"/>
        <w:widowControl/>
        <w:spacing w:before="82" w:after="0"/>
        <w:ind w:left="4085" w:hanging="0"/>
        <w:jc w:val="both"/>
        <w:rPr>
          <w:rStyle w:val="FontStyle53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Style121"/>
        <w:widowControl/>
        <w:spacing w:before="82" w:after="0"/>
        <w:ind w:left="4085" w:hanging="0"/>
        <w:jc w:val="both"/>
        <w:rPr>
          <w:rStyle w:val="FontStyle5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71"/>
        <w:widowControl/>
        <w:spacing w:before="96" w:after="0"/>
        <w:ind w:left="3969" w:right="3826" w:hanging="0"/>
        <w:jc w:val="center"/>
        <w:rPr/>
      </w:pPr>
      <w:r>
        <w:rPr>
          <w:rStyle w:val="FontStyle44"/>
          <w:rFonts w:cs="Times New Roman" w:ascii="Times New Roman" w:hAnsi="Times New Roman"/>
          <w:sz w:val="26"/>
          <w:szCs w:val="26"/>
        </w:rPr>
        <w:t xml:space="preserve">Москва </w:t>
      </w:r>
    </w:p>
    <w:p>
      <w:pPr>
        <w:pStyle w:val="Style71"/>
        <w:widowControl/>
        <w:spacing w:before="96" w:after="0"/>
        <w:ind w:left="3969" w:right="3826" w:hanging="0"/>
        <w:jc w:val="center"/>
        <w:rPr>
          <w:rStyle w:val="FontStyle44"/>
          <w:rFonts w:ascii="Times New Roman" w:hAnsi="Times New Roman" w:cs="Times New Roman"/>
          <w:sz w:val="26"/>
          <w:szCs w:val="26"/>
        </w:rPr>
      </w:pPr>
      <w:r>
        <w:rPr>
          <w:rStyle w:val="FontStyle44"/>
          <w:rFonts w:cs="Times New Roman" w:ascii="Times New Roman" w:hAnsi="Times New Roman"/>
          <w:sz w:val="26"/>
          <w:szCs w:val="26"/>
        </w:rPr>
        <w:t>2014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Учебные цели:</w:t>
      </w:r>
    </w:p>
    <w:p>
      <w:pPr>
        <w:pStyle w:val="1"/>
        <w:numPr>
          <w:ilvl w:val="0"/>
          <w:numId w:val="3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–</w:t>
      </w:r>
      <w:r>
        <w:rPr>
          <w:sz w:val="28"/>
          <w:szCs w:val="28"/>
        </w:rPr>
        <w:t xml:space="preserve"> систематизировать и обобщить знания студентов по теме «СССР в 1953-1964», сформировать умения применять знания на практике.</w:t>
      </w:r>
    </w:p>
    <w:p>
      <w:pPr>
        <w:pStyle w:val="1"/>
        <w:numPr>
          <w:ilvl w:val="0"/>
          <w:numId w:val="3"/>
        </w:numPr>
        <w:ind w:left="567" w:hanging="567"/>
        <w:jc w:val="both"/>
        <w:rPr/>
      </w:pP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вать логическое мышление, анализировать ранее полученную информацию.</w:t>
      </w:r>
    </w:p>
    <w:p>
      <w:pPr>
        <w:pStyle w:val="1"/>
        <w:numPr>
          <w:ilvl w:val="0"/>
          <w:numId w:val="3"/>
        </w:numPr>
        <w:ind w:left="567" w:hanging="567"/>
        <w:jc w:val="both"/>
        <w:rPr/>
      </w:pP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формировать грамотность речи при оперировании специфическими понятиями и терминами; показать профессиональную направленность, расширить мировоззрение, воспитание чувства ответственности.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обобщающий (урок комплексного применения знаний)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держание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рганизационный момент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ктуализация знаний. Постановка проблемы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зучение нового материал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вичное закрепление нового материал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Контроль усвоения полученных знаний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Итоги урока 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яснения к формам и методам обучения:</w:t>
      </w:r>
    </w:p>
    <w:p>
      <w:pPr>
        <w:pStyle w:val="Style24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ное обучение – обеспечивает более высокий уровень усвоения материала, позво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связь с профессиональной направленностью в специальности дизайн – роль числовых закономерностей в законах композиции.</w:t>
      </w:r>
    </w:p>
    <w:p>
      <w:pPr>
        <w:pStyle w:val="Style24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ая работ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воляет усилить прикладное применение  математики.</w:t>
      </w:r>
    </w:p>
    <w:p>
      <w:pPr>
        <w:pStyle w:val="Style24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онно-коммуникативные технолог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воляют решить проблему наглядности обучения, расширить возможности визуализации учебного материала, делая его более понятным и доступным для учащихся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итература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бник История России 1945-2007; Данилова, Уткина, Москва "Просвещение", 200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тельные элементы (в соответствии с Кодификатором ЕГЭ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дат и периодизации отечественной истории;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фактов, явлений, характеризующих целостность исторического процесса; знание исторических понятий, терминов;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е причин и следствий событий, понимание исторической обусловленности общественных явлений, процессов; 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исторических событий, временных рамок изучаемых исторических явлений, процессов;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несение единичных фактов и общих исторических явлений, процессов; указание характерных черт событий, явлений, процессов; 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ировка исторической информации; систематизация исторического материала на основе представлений об общих тенденциях исторического процесса;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бщих черт и различий сравниваемых исторических событий, процессов;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исторической ситуации; 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устанавливать комплекс причинно-следственных связей; анализ исторических версий и оценок; 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зличать в исторической информации факты и мнения, описания и объяснения, гипотезы и теории;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извлекать информацию из источника; </w:t>
      </w:r>
    </w:p>
    <w:p>
      <w:pPr>
        <w:pStyle w:val="Style24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авторства, времени, обстоятельств и целей создания источника; выявление сущности описанной в источнике проблемы в историческом контексте; анализ позиции автора и участников описываемых в источнике событ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, используемые при проведении урока разработаны с учетом Спецификации КИМов ЕГЭ и Кодификатора элементов содержания и требований к уровню подготовки по истории учащихся образовательных учреждени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ы заданий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 xml:space="preserve">хронология событий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 xml:space="preserve">систематизация фактов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 xml:space="preserve">знание основных понятий и терминов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6"/>
          <w:szCs w:val="26"/>
        </w:rPr>
        <w:t xml:space="preserve">анализ исторической ситуации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нализ исторических оценок и версий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здание исторического портрета</w:t>
        <w:b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  <w:u w:val="single"/>
        </w:rPr>
        <w:t>Характерные для данной эпохи документы, используемые при проведении урок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доклада Первого секретаря ЦК КПСС Н.С. Хрущева на ХХ Съезде КПС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интервью Андрея Вознесенског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воспоминаний Н.С. Хруще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договора о запрещении испытаний ядерного оружия.</w:t>
      </w:r>
    </w:p>
    <w:p>
      <w:pPr>
        <w:pStyle w:val="Normal"/>
        <w:spacing w:lineRule="auto" w:line="276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мения и навыки, закрепляемые на уроке (какие из них особенно нужны на ЕГЭ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итогового урока учащиеся в работе с источниками и историческими документами закрепляют умения находить, анализировать и комментировать информацию, а также применять знания из курса истории (контекстные знания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успешного выполнения заданий по истории формируются необходимые умения, проверяемые на ЕГЭ, а именно:</w:t>
      </w:r>
    </w:p>
    <w:p>
      <w:pPr>
        <w:pStyle w:val="Style24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поиск исторической информации в источниках различного типа.</w:t>
      </w:r>
    </w:p>
    <w:p>
      <w:pPr>
        <w:pStyle w:val="Style24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нешнюю критику источника (характеризовать авторство, время, обстоятельства и цели создания источника).</w:t>
      </w:r>
    </w:p>
    <w:p>
      <w:pPr>
        <w:pStyle w:val="Style24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внутреннюю критику источника  (анализировать позицию автора и участников описываемых в источнике событий).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ким образом, приводимый конспект урока «СССР в 1953-1964гг» и его успешная реализация может быть использована для подготовки экзамена в форме ЕГЭ.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1"/>
    <w:qFormat/>
    <w:rPr>
      <w:rFonts w:ascii="Arial" w:hAnsi="Arial" w:cs="Arial"/>
      <w:b/>
      <w:bCs/>
      <w:sz w:val="32"/>
      <w:szCs w:val="32"/>
    </w:rPr>
  </w:style>
  <w:style w:type="character" w:styleId="FontStyle44">
    <w:name w:val="Font Style44"/>
    <w:basedOn w:val="Style11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л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  <w:sz w:val="28"/>
      <w:szCs w:val="28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74"/>
      <w:ind w:hanging="24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547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7"/>
      <w:jc w:val="center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/>
      <w:ind w:hanging="211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jc w:val="right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center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firstLine="13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336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1:00Z</dcterms:created>
  <dc:creator>BLINOV</dc:creator>
  <dc:description/>
  <dc:language>en-US</dc:language>
  <cp:lastModifiedBy>Dmbagz</cp:lastModifiedBy>
  <cp:lastPrinted>2011-05-16T11:41:00Z</cp:lastPrinted>
  <dcterms:modified xsi:type="dcterms:W3CDTF">2015-07-23T14:11:00Z</dcterms:modified>
  <cp:revision>2</cp:revision>
  <dc:subject/>
  <dc:title>ПРОЕКТ</dc:title>
</cp:coreProperties>
</file>