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геометрии.                           7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color w:val="0000FF"/>
          <w:sz w:val="28"/>
          <w:szCs w:val="28"/>
        </w:rPr>
        <w:t xml:space="preserve"> Смежные и вертикальные углы. Биссектриса уг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дин из углов при пересечении двух прямых равен 67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ст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дин из смежных углов на 33º больше другого. Найти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ри пересечении двух прямых градусная мера одного угла меньше другого в 5 раз. Найти градусные меры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Один из смежных углов равен 50º. Найти градусную меру угла, который образуется биссектрисами этих смежных угл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геометрии.                           7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FF"/>
          <w:sz w:val="28"/>
          <w:szCs w:val="28"/>
        </w:rPr>
        <w:t xml:space="preserve"> Смежные и вертикальные углы. Биссектриса уг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ри пересечении двух прямых один из углов равен 111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ст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дин из смежных углов не 45º меньше другого. Найдите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дин из углов, при пересечении двух, прямых в 9 раз больше друг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градусную меру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градусную меру угла, образованного биссектрисами двух смежных углов, один из которых равен 7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геометрии.                           7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color w:val="0000FF"/>
          <w:sz w:val="28"/>
          <w:szCs w:val="28"/>
        </w:rPr>
        <w:t xml:space="preserve"> Смежные и вертикальные углы. Биссектриса уг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дин из углов при пересечении двух прямых равен 67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ст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дин из смежных углов на 33º больше другого. Найти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ри пересечении двух прямых градусная мера одного угла меньше другого в 5 раз. Найти градусные меры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Один из смежных углов равен 50º. Найти градусную меру угла, который образуется биссектрисами этих смеж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по геометрии.                           7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FF"/>
          <w:sz w:val="28"/>
          <w:szCs w:val="28"/>
        </w:rPr>
        <w:t xml:space="preserve"> Смежные и вертикальные углы. Биссектриса уг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ри пересечении двух прямых один из углов равен 111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ост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Один из смежных углов не 45º меньше другого. Найдите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дин из углов, при пересечении двух, прямых в 9 раз больше друг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градусную меру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Найдите градусную меру угла, образованного биссектрисами двух смежных углов, один из которых равен 7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5:00Z</dcterms:created>
  <dc:creator>Admin</dc:creator>
  <dc:description/>
  <cp:keywords/>
  <dc:language>en-US</dc:language>
  <cp:lastModifiedBy>Natalia</cp:lastModifiedBy>
  <cp:lastPrinted>2011-12-05T20:58:00Z</cp:lastPrinted>
  <dcterms:modified xsi:type="dcterms:W3CDTF">2015-06-07T19:34:00Z</dcterms:modified>
  <cp:revision>3</cp:revision>
  <dc:subject/>
  <dc:title>Контрольная работа по геометрии №2</dc:title>
</cp:coreProperties>
</file>