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Мишин А.Н., </w:t>
      </w:r>
    </w:p>
    <w:p>
      <w:pPr>
        <w:pStyle w:val="Normal"/>
        <w:jc w:val="right"/>
        <w:rPr/>
      </w:pPr>
      <w:r>
        <w:rPr>
          <w:sz w:val="28"/>
          <w:szCs w:val="28"/>
        </w:rPr>
        <w:t xml:space="preserve">учитель физической культуры </w:t>
      </w:r>
    </w:p>
    <w:p>
      <w:pPr>
        <w:pStyle w:val="Normal"/>
        <w:jc w:val="right"/>
        <w:rPr/>
      </w:pPr>
      <w:r>
        <w:rPr>
          <w:sz w:val="28"/>
          <w:szCs w:val="28"/>
        </w:rPr>
        <w:t>МБОУ «ОО Владимировская школа»</w:t>
      </w:r>
    </w:p>
    <w:p>
      <w:pPr>
        <w:pStyle w:val="Heading1"/>
        <w:jc w:val="center"/>
        <w:rPr>
          <w:sz w:val="28"/>
          <w:szCs w:val="28"/>
        </w:rPr>
      </w:pPr>
      <w:r>
        <w:rPr>
          <w:sz w:val="28"/>
          <w:szCs w:val="28"/>
        </w:rPr>
      </w:r>
    </w:p>
    <w:p>
      <w:pPr>
        <w:pStyle w:val="Heading1"/>
        <w:jc w:val="center"/>
        <w:rPr/>
      </w:pPr>
      <w:r>
        <w:rPr/>
      </w:r>
    </w:p>
    <w:p>
      <w:pPr>
        <w:pStyle w:val="Style14"/>
        <w:rPr/>
      </w:pPr>
      <w:r>
        <w:rPr>
          <w:rStyle w:val="StrongEmphasis"/>
        </w:rPr>
        <w:t> </w:t>
      </w:r>
      <w:r>
        <w:rPr>
          <w:rStyle w:val="StrongEmphasis"/>
          <w:sz w:val="28"/>
          <w:szCs w:val="28"/>
        </w:rPr>
        <w:t>Тема: Олимпийские игры: от древности до современности.</w:t>
      </w:r>
    </w:p>
    <w:p>
      <w:pPr>
        <w:pStyle w:val="Style14"/>
        <w:rPr/>
      </w:pPr>
      <w:r>
        <w:rPr>
          <w:rStyle w:val="StrongEmphasis"/>
        </w:rPr>
        <w:t>Цели урока:</w:t>
      </w:r>
      <w:r>
        <w:rPr/>
        <w:br/>
        <w:t>1.Познакомить учащихся с историей Олимпийских игр в древности и показать их значение в жизни Древней Греции.</w:t>
        <w:br/>
        <w:t xml:space="preserve">2.Расщирить кругозор учащихся , подчеркнуть миротворческую роль Олимпийских игр. </w:t>
      </w:r>
    </w:p>
    <w:p>
      <w:pPr>
        <w:pStyle w:val="Style14"/>
        <w:rPr/>
      </w:pPr>
      <w:r>
        <w:rPr>
          <w:rStyle w:val="StrongEmphasis"/>
        </w:rPr>
        <w:t> </w:t>
      </w:r>
      <w:r>
        <w:rPr>
          <w:rStyle w:val="StrongEmphasis"/>
        </w:rPr>
        <w:t>Задачи:</w:t>
      </w:r>
      <w:r>
        <w:rPr/>
        <w:br/>
        <w:t>1. Усвоение фактов и основных идей , с помощью иллюстративного материала.</w:t>
        <w:br/>
        <w:t>2. Изучение новых понятий по данной теме.</w:t>
        <w:br/>
        <w:t>3. Организация деятельности учащихся по применению новых знаний.</w:t>
      </w:r>
      <w:r>
        <w:rPr>
          <w:rStyle w:val="StrongEmphasis"/>
        </w:rPr>
        <w:t xml:space="preserve"> </w:t>
      </w:r>
    </w:p>
    <w:p>
      <w:pPr>
        <w:pStyle w:val="Style14"/>
        <w:rPr/>
      </w:pPr>
      <w:r>
        <w:rPr>
          <w:rStyle w:val="StrongEmphasis"/>
        </w:rPr>
        <w:t xml:space="preserve">Ожидаемые результаты: </w:t>
      </w:r>
      <w:r>
        <w:rPr/>
        <w:br/>
        <w:t>В ходе проведения урока учащиеся смогут:</w:t>
        <w:br/>
        <w:t>- рассказать, как проходили Олимпийские игры в Древней Греции;</w:t>
        <w:br/>
        <w:t>- объяснить значение Олимпийских игр в жизни эллинов;</w:t>
        <w:br/>
        <w:t>- назвать виды спорта;</w:t>
        <w:br/>
        <w:t>- выразить собственное отношение к современным Олимпийским играм и любимым видам спорта.</w:t>
      </w:r>
    </w:p>
    <w:p>
      <w:pPr>
        <w:pStyle w:val="Style14"/>
        <w:rPr/>
      </w:pPr>
      <w:r>
        <w:rPr>
          <w:rStyle w:val="StrongEmphasis"/>
        </w:rPr>
        <w:t>Учебное оборудование:</w:t>
      </w:r>
      <w:r>
        <w:rPr/>
        <w:t xml:space="preserve"> карта «Древняя Греция», мультимедийный проектор, учебник, тетрадь .</w:t>
      </w:r>
    </w:p>
    <w:p>
      <w:pPr>
        <w:pStyle w:val="Style14"/>
        <w:rPr>
          <w:b/>
          <w:b/>
          <w:sz w:val="28"/>
          <w:szCs w:val="28"/>
        </w:rPr>
      </w:pPr>
      <w:r>
        <w:rPr>
          <w:b/>
          <w:sz w:val="28"/>
          <w:szCs w:val="28"/>
        </w:rPr>
        <w:t>Вступительное слово учителя.</w:t>
      </w:r>
    </w:p>
    <w:p>
      <w:pPr>
        <w:pStyle w:val="Style14"/>
        <w:spacing w:before="0" w:after="0"/>
        <w:rPr/>
      </w:pPr>
      <w:r>
        <w:rPr>
          <w:rStyle w:val="StrongEmphasis"/>
          <w:u w:val="single"/>
        </w:rPr>
        <w:t xml:space="preserve">1.Карта Древней Греции (слайд </w:t>
      </w:r>
      <w:r>
        <w:rPr>
          <w:u w:val="single"/>
        </w:rPr>
        <w:t>)</w:t>
      </w:r>
      <w:r>
        <w:rPr/>
        <w:t xml:space="preserve"> </w:t>
        <w:br/>
        <w:t xml:space="preserve">Местом проведения Олимпийских игр в древности была область в Южной Греции - Элида, где протекает р.Алфей. Здесь находился город Олимпия, в котором были расположены храмы, святилища греческих богов, а также места для проведения тренировок и состязаний – стадион и ипподром. </w:t>
        <w:br/>
      </w:r>
      <w:r>
        <w:rPr>
          <w:rStyle w:val="StrongEmphasis"/>
        </w:rPr>
        <w:t>Первые игры состоялись в 776 году до н.э., этот год стал точкой отсчета древнегреческого “олимпийского летоисчисления”.</w:t>
      </w:r>
      <w:r>
        <w:rPr/>
        <w:br/>
        <w:t xml:space="preserve">Олимпийские игры были посвящены Зевсу Олимпийскому. Однако местом обитания богов считалась не Олимпия, а самая высокая гора в Северной Греции – Олимп (1297 м). С ней связывают прозвание богов </w:t>
      </w:r>
      <w:r>
        <w:rPr>
          <w:rStyle w:val="Emphasis"/>
          <w:b/>
          <w:bCs/>
        </w:rPr>
        <w:t>“олимпийцами”.</w:t>
      </w:r>
      <w:r>
        <w:rPr/>
        <w:t xml:space="preserve"> Однако в вопросе о том, кто основал игры, имеются расхождения. </w:t>
        <w:br/>
      </w:r>
      <w:r>
        <w:rPr>
          <w:rStyle w:val="Emphasis"/>
          <w:b/>
          <w:bCs/>
          <w:i w:val="false"/>
          <w:sz w:val="28"/>
          <w:szCs w:val="28"/>
        </w:rPr>
        <w:t>Выступление подготовленных учащихся.</w:t>
      </w:r>
    </w:p>
    <w:p>
      <w:pPr>
        <w:pStyle w:val="Style14"/>
        <w:spacing w:before="0" w:after="0"/>
        <w:rPr/>
      </w:pPr>
      <w:r>
        <w:rPr/>
        <w:t>Олимпийские игры – грандиозный праздник, на который съезжаются атлеты со всех полисов древней Греции , включая колонии.</w:t>
      </w:r>
      <w:r>
        <w:rPr>
          <w:rStyle w:val="StrongEmphasis"/>
        </w:rPr>
        <w:t>(слайд )</w:t>
      </w:r>
      <w:r>
        <w:rPr/>
        <w:br/>
      </w:r>
      <w:r>
        <w:rPr>
          <w:rStyle w:val="Emphasis"/>
          <w:b/>
          <w:bCs/>
        </w:rPr>
        <w:t> Олимпиадами</w:t>
      </w:r>
      <w:r>
        <w:rPr/>
        <w:t xml:space="preserve"> называли четырехлетний промежуток времени. Олимпийские игры проводились в первый год новой Олимпиады. В Древней Греции Олимпийские игры состоялись </w:t>
      </w:r>
      <w:r>
        <w:rPr>
          <w:rStyle w:val="StrongEmphasis"/>
        </w:rPr>
        <w:t>293 раза.</w:t>
      </w:r>
      <w:r>
        <w:rPr/>
        <w:t xml:space="preserve"> В 394 г. н.э., когда Греция находилась под властью Рима, они были запрещены римским императором Феодосием I, который посчитал игры проявлением язычества.</w:t>
      </w:r>
    </w:p>
    <w:p>
      <w:pPr>
        <w:pStyle w:val="Style14"/>
        <w:rPr/>
      </w:pPr>
      <w:r>
        <w:rPr>
          <w:rStyle w:val="StrongEmphasis"/>
          <w:u w:val="single"/>
        </w:rPr>
        <w:t>2. Пять незабываемых дней (слайды</w:t>
      </w:r>
      <w:r>
        <w:rPr>
          <w:u w:val="single"/>
        </w:rPr>
        <w:t xml:space="preserve"> ). </w:t>
      </w:r>
      <w:r>
        <w:rPr/>
        <w:br/>
        <w:t>Специальные вестники заранее сообщали о начале Олимпийских игр. Они продолжались пять дней, и на это время по всей Греции провозглашался так называемый "священный мир" Все военные столкновения прекращались, и заключалось перемирие, за нарушение которого виновные карались крупным штрафом и не допускались к участию в играх. Все прибывающие в Олимпию считались "гостями Зевса" и находились под его защитой.</w:t>
        <w:br/>
        <w:t xml:space="preserve">Имена участников состязания вносились в списки, составлявшиеся за год до начала очередных Олимпийских игр. Этими списками и всем устройством олимпийских празднеств ведали особые лица - </w:t>
      </w:r>
      <w:r>
        <w:rPr>
          <w:rStyle w:val="Emphasis"/>
          <w:b/>
          <w:bCs/>
          <w:u w:val="single"/>
        </w:rPr>
        <w:t>элланодики</w:t>
      </w:r>
      <w:r>
        <w:rPr/>
        <w:t xml:space="preserve">, избранные на должность олимпийских судей. К участию в Олимпийских играх допускались все свободные эллины. </w:t>
        <w:br/>
        <w:t xml:space="preserve">Рабы и варвары, т.е. лица негреческого происхождения, участвовать в Олимпийских играх не могли. Кроме того, к участию в Играх не допускались лица, уличенные в совершении преступления или в святотатстве. </w:t>
        <w:br/>
        <w:t xml:space="preserve">Устав Олимпийских игр предписывал также, чтобы ни одна женщина под страхом смертной казни не присутствовала на состязаниях. Опаздывать на состязания, спорить с судьями и применять незаконные приемы запрещалось. </w:t>
        <w:br/>
        <w:t>Организация античных Олимпийских игр предусматривала контроль не только за ходом самих Игр, но и за подготовкой атлетов к ним. В течение 10–12 месяцев до начала Игр атлеты проходили подготовку, после чего сдавали своеобразный экзамен комиссии элланодиков. После выполнения “олимпийского норматива” будущие участники Олимпийских игр еще месяц готовились по специальной программе в Олимпии.</w:t>
        <w:br/>
        <w:t>Главным принципом состязаний была честность участников. Перед началом соревнований они давали клятву соблюдать правила. Судьи имели право лишить чемпиона титула, если он победил мошенническим путем, провинившийся атлет подвергался также штрафу и телесному наказанию.</w:t>
        <w:br/>
      </w:r>
      <w:r>
        <w:rPr>
          <w:rStyle w:val="StrongEmphasis"/>
        </w:rPr>
        <w:t xml:space="preserve">Празднества продолжались пять дней. </w:t>
      </w:r>
      <w:r>
        <w:rPr/>
        <w:t>Первый и последний дни были посвящены торжественным церемониям, второй, третий и четвертый включали разного рода соревнования на стадионе и ипподроме.</w:t>
        <w:br/>
        <w:t xml:space="preserve">Первоначально программа Олимпийских игр ограничивалась бегом на один стадий </w:t>
        <w:br/>
        <w:t xml:space="preserve">(192 м). Затем программа стала расширяться: были введены состязания в беге на два стадия, бег на 24 стадия, бег с вооружением, с 18 олимпийских игр появилось пятиборье – </w:t>
      </w:r>
      <w:r>
        <w:rPr>
          <w:rStyle w:val="Emphasis"/>
          <w:b/>
          <w:bCs/>
        </w:rPr>
        <w:t>пентатлон</w:t>
      </w:r>
      <w:r>
        <w:rPr/>
        <w:t xml:space="preserve"> (бег, прыжки, метание диска, метание копья, борьба), с 23 игр - кулачный бой, с 25 игр состязание на колесницах с четверкой лошадей, впоследствии вводится борьба, сочетавшаяся с кулачным боем (панкратий) </w:t>
        <w:br/>
        <w:t xml:space="preserve">В </w:t>
      </w:r>
      <w:r>
        <w:rPr>
          <w:rStyle w:val="StrongEmphasis"/>
        </w:rPr>
        <w:t>632 г. до н.э.</w:t>
      </w:r>
      <w:r>
        <w:rPr/>
        <w:t xml:space="preserve"> на 27 Олимпийских играх были введены соревнования для юношей.</w:t>
        <w:br/>
        <w:t>Самым почитаемым всегда был бег на один стадий. Победителю предоставлялось право зажечь огонь на алтаре Зевса, а его имя присваивалось Олимпийским играм.</w:t>
        <w:br/>
        <w:t xml:space="preserve">Выйдя на стадион, бегуны вынимали из серебряной урны жетон, на котором стояла буква, означавшая номер (в древнегреческой письменности не было цифр, они обозначались буквами алфавита). Элланодик распределял спортсменов на группы из четырех человек в соответствии с номерами. Победителем объявлялся тот, кто первым достигал столба, стоявшего у возвышения, на котором восседали элланодики. После забегов всех групп атлетов начинались финальные состязания победителей отдельных групп. Снова звучала труба, и глашатай объявлял имя первого олимпионика - победителя в простом беге. </w:t>
        <w:br/>
        <w:t xml:space="preserve">Затем шли состязания в </w:t>
      </w:r>
      <w:r>
        <w:rPr>
          <w:rStyle w:val="StrongEmphasis"/>
        </w:rPr>
        <w:t>простой борьбе</w:t>
      </w:r>
      <w:r>
        <w:rPr/>
        <w:t xml:space="preserve">. Обнаженные борцы, тела которых были натерты маслом, чтобы легче было выскальзывать из рук противника, подходили к урне с жетонами. Те борцы, у которых буквы на жетонах были одинаковыми, сходились для борьбы. Борец, три раза опрокинувший и прижавший лопатками к земле своего противника, считался победителем. Победители попарно боролись между собой, пока не оставалось двух сильнейших. Их схватка решала, кто же из них будет олимпиоником по борьбе. </w:t>
        <w:br/>
      </w:r>
      <w:r>
        <w:rPr>
          <w:rStyle w:val="StrongEmphasis"/>
        </w:rPr>
        <w:t> Панкратион</w:t>
      </w:r>
      <w:r>
        <w:rPr/>
        <w:t xml:space="preserve"> был смесью борьбы и драки. В этом виде состязаний были разрешены любые приемы, запрещалось только кусаться или выбивать друг другу глаза. </w:t>
        <w:br/>
      </w:r>
      <w:r>
        <w:rPr>
          <w:rStyle w:val="StrongEmphasis"/>
        </w:rPr>
        <w:t> Кулачный бой</w:t>
      </w:r>
      <w:r>
        <w:rPr/>
        <w:t>, следовавший за борьбой, представлял собой жестокое зрелище. Хотя головы атлетов были защищены бронзовыми колпаками на войлочной подкладке, кулаки, обернутые кожаными ремнями с металлическими шишками, были страшным оружием. Таким бронированным кулаком часто наносились серьезные, а иногда и смертельные увечья. Победителем становился тот, чей противник признал себя побежденным или был не в состоянии продолжать борьбу.</w:t>
        <w:br/>
        <w:t xml:space="preserve">Захватывающим зрелищем были состязания на ипподроме - </w:t>
      </w:r>
      <w:r>
        <w:rPr>
          <w:rStyle w:val="StrongEmphasis"/>
        </w:rPr>
        <w:t>бег колесниц</w:t>
      </w:r>
      <w:r>
        <w:rPr/>
        <w:t xml:space="preserve">. На огромной скорости колесницы, запряженные четверками лошадей, неслись по арене ипподрома, стремясь вырваться вперед и оттеснить соперников. Вознице, правящему лошадьми, требовалось большое искусство и хладнокровие, чтобы подчинить своей воле разгоряченных и рвущихся коней, сдержать их на крутых поворотах, не перевернуть колесницу, огибая конечный столб арены. </w:t>
        <w:br/>
        <w:t>Двенадцать раз надо было промчаться по ипподрому, обогнав соперников. Несчастные случаи на ипподроме были очень часты. Колесницы сталкивались, ломались, разгоряченные кони на поворотах разбивали колесницу о конечный столб. Однажды из сорока колесничих, состязавшихся на олимпийском ипподроме, благополучно закончить бег удалось только одному из участников. Бурей восторженных криков встречали зрители победившую колесницу. Однако звание олимпионика по уставу Олимпийских игр присуждалось не возничему, а хозяину упряжки, богачу, вся доблесть которого состояла в том, что он владел колесницей и конями.</w:t>
      </w:r>
    </w:p>
    <w:p>
      <w:pPr>
        <w:pStyle w:val="Style14"/>
        <w:rPr/>
      </w:pPr>
      <w:r>
        <w:rPr>
          <w:rStyle w:val="StrongEmphasis"/>
        </w:rPr>
        <w:t>Видеосюжет</w:t>
      </w:r>
      <w:r>
        <w:rPr/>
        <w:br/>
      </w:r>
      <w:r>
        <w:rPr>
          <w:rStyle w:val="StrongEmphasis"/>
          <w:u w:val="single"/>
        </w:rPr>
        <w:t>Награды победителям! (слайд )</w:t>
      </w:r>
      <w:r>
        <w:rPr/>
        <w:br/>
        <w:t>С V в. до н.э. награждение олимпиоников проходило перед храмом Зевса, в котором находилась знаменитая статуя, признанная современниками одним из семи чудес света. Созданная великим греческим скульптором Фидием из слоновой кости и золота, она поражала величием и красотой.</w:t>
        <w:br/>
        <w:t>Главной наградой победителю Олимпийских игр служил венок из ветвей священной оливы. Ветви срезали золотым ритуальным ножом со старого дерева, которое, как считалось, посадил Геракл. Кроме венка , победитель получал пальмовую ветвь.</w:t>
        <w:br/>
        <w:t>Имя атлета высекалось на мраморной плите. Олимпионик, победивший в состязаниях трижды, получал право поставить в Олимпии свою собственную статую.</w:t>
        <w:br/>
        <w:t xml:space="preserve">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w:t>
        <w:br/>
        <w:t xml:space="preserve">Кропотливо велся учет достижений прославленных атлетов. На их примере воспитывалась молодежь. Некоторые из них почитались наравне с богами. </w:t>
        <w:br/>
      </w:r>
      <w:r>
        <w:rPr>
          <w:rStyle w:val="StrongEmphasis"/>
        </w:rPr>
        <w:t xml:space="preserve">Видеосюжет </w:t>
      </w:r>
    </w:p>
    <w:p>
      <w:pPr>
        <w:pStyle w:val="Style14"/>
        <w:rPr/>
      </w:pPr>
      <w:r>
        <w:rPr>
          <w:rStyle w:val="StrongEmphasis"/>
        </w:rPr>
        <w:t>3.Для закрепления изученного материала учащимся предлагаются задания</w:t>
      </w:r>
      <w:r>
        <w:rPr/>
        <w:t xml:space="preserve"> (.см.приложения) </w:t>
      </w:r>
    </w:p>
    <w:p>
      <w:pPr>
        <w:pStyle w:val="Style14"/>
        <w:rPr/>
      </w:pPr>
      <w:r>
        <w:rPr>
          <w:rStyle w:val="StrongEmphasis"/>
        </w:rPr>
        <w:t xml:space="preserve">4.Возрождение олимпийского движения. </w:t>
      </w:r>
      <w:r>
        <w:rPr/>
        <w:t>(</w:t>
      </w:r>
      <w:r>
        <w:rPr>
          <w:rStyle w:val="StrongEmphasis"/>
        </w:rPr>
        <w:t xml:space="preserve">слайды </w:t>
      </w:r>
      <w:r>
        <w:rPr/>
        <w:t>)</w:t>
        <w:br/>
        <w:t xml:space="preserve">Возрождение Олимпийского движения связано с именем </w:t>
      </w:r>
      <w:r>
        <w:rPr>
          <w:rStyle w:val="StrongEmphasis"/>
        </w:rPr>
        <w:t>Пьера де Кубертена -</w:t>
      </w:r>
      <w:r>
        <w:rPr/>
        <w:t>французского историка, литератора, педагога и общественно-политического деятеля.</w:t>
        <w:br/>
        <w:t xml:space="preserve">В 1894 году Международный спортивный конгресс по его предложению принял решение о создании Международного Олимпийского комитета и проведении в 1896 году </w:t>
        <w:br/>
        <w:t>I Олимпийских игр по примеру античных. 29 лет он был бессменным президентом международного олимпийского комитета. В 1912 г. он написал олимпийский гимн «Ода спорту» который состоит из 9 глав.</w:t>
        <w:br/>
        <w:t xml:space="preserve">В 1913 году появилась </w:t>
      </w:r>
      <w:r>
        <w:rPr>
          <w:rStyle w:val="StrongEmphasis"/>
        </w:rPr>
        <w:t>олимпийская символика</w:t>
      </w:r>
      <w:r>
        <w:rPr/>
        <w:t xml:space="preserve"> в виде 5 переплетенных колец и священного огня, который по традиции зажигают в Греции, а также девиз “Быстрее, выше, сильнее”. Переплетенные кольца символизируют объединенные в Олимпийское движение пять континентов. Цвета континентов: голубой - Европа, черный- Африка, красный- Америка, желтый – Азия, зеленый- Австралия.</w:t>
        <w:br/>
        <w:t xml:space="preserve">Зажжение олимпийского огня - один из главных ритуалов на торжественной церемонии открытия игр, зажжению предшествует факельная эстафета, берущая начало в Греции. Впервые церемония зажжения олимпийского огня была проведена на играх </w:t>
        <w:br/>
        <w:t>ХI Олимпиады в 1928 г. в Амстердаме и на зимних играх в 1952 г. в Осло.</w:t>
        <w:br/>
        <w:t xml:space="preserve">Олимпийский огонь горит непрерывно в течение Игр и гасится на церемонии закрытия. </w:t>
        <w:br/>
        <w:t>У любой Олимпиады есть свой талисман.Обычно талисманом объявляют изображение какого-либо животного , популярного в стране, проводящей Олимпийские игры. На летних играх 1968 г. в Мехико талисманом был ягуар. Талисманом монреальской Олимпиады-76 был симпатичный бобёр. Московской Олимпиады-80 бурый медвежонок Миша</w:t>
      </w:r>
      <w:r>
        <w:rPr>
          <w:rStyle w:val="StrongEmphasis"/>
        </w:rPr>
        <w:t xml:space="preserve">. </w:t>
      </w:r>
      <w:r>
        <w:rPr/>
        <w:br/>
        <w:t xml:space="preserve">В </w:t>
      </w:r>
      <w:r>
        <w:rPr>
          <w:rStyle w:val="StrongEmphasis"/>
        </w:rPr>
        <w:t>1980 г</w:t>
      </w:r>
      <w:r>
        <w:rPr/>
        <w:t xml:space="preserve">. в Москве проходили игры </w:t>
      </w:r>
      <w:r>
        <w:rPr>
          <w:rStyle w:val="StrongEmphasis"/>
        </w:rPr>
        <w:t>ХХII</w:t>
      </w:r>
      <w:r>
        <w:rPr/>
        <w:t xml:space="preserve"> летней Олимпиады . США, ФРГ, Япония и Канада отказались принимать участие в играх, проходивших в Советском Союзе. Несмотря на это, в Играх приняли участие 5603 спортсмена из 81 страны. На играх было зарегистрировано 36 мировых, 76 олимпийских, 40 европейских рекордов.</w:t>
        <w:br/>
        <w:t xml:space="preserve">В Пекине состоялись </w:t>
      </w:r>
      <w:r>
        <w:rPr>
          <w:rStyle w:val="StrongEmphasis"/>
        </w:rPr>
        <w:t>XXIХ</w:t>
      </w:r>
      <w:r>
        <w:rPr/>
        <w:t xml:space="preserve"> летние Олимпийские игры. Китайцы, хозяева Олимпиады, стали рекордсменами по количеству завоеванных золотых медалей. На счету китайской сборной </w:t>
      </w:r>
      <w:r>
        <w:rPr>
          <w:rStyle w:val="StrongEmphasis"/>
        </w:rPr>
        <w:t>51 золотая медаль</w:t>
      </w:r>
      <w:r>
        <w:rPr/>
        <w:t>. На втором месте — США с </w:t>
      </w:r>
      <w:r>
        <w:rPr>
          <w:rStyle w:val="StrongEmphasis"/>
        </w:rPr>
        <w:t>36</w:t>
      </w:r>
      <w:r>
        <w:rPr/>
        <w:t xml:space="preserve"> высшими олимпийскими наградами. Россия занимает третье место, российские спортсмены </w:t>
      </w:r>
      <w:r>
        <w:rPr>
          <w:rStyle w:val="StrongEmphasis"/>
        </w:rPr>
        <w:t>23</w:t>
      </w:r>
      <w:r>
        <w:rPr/>
        <w:t xml:space="preserve"> раза поднимались на вершину олимпийского пьедестала. </w:t>
        <w:br/>
        <w:t xml:space="preserve">Столицей </w:t>
      </w:r>
      <w:r>
        <w:rPr>
          <w:rStyle w:val="StrongEmphasis"/>
        </w:rPr>
        <w:t>ХХII</w:t>
      </w:r>
      <w:r>
        <w:rPr/>
        <w:t xml:space="preserve"> зимних Олимпийских игр и </w:t>
      </w:r>
      <w:r>
        <w:rPr>
          <w:rStyle w:val="StrongEmphasis"/>
        </w:rPr>
        <w:t xml:space="preserve">ХI </w:t>
      </w:r>
      <w:r>
        <w:rPr/>
        <w:t xml:space="preserve">Паралимпийских зимних игр в </w:t>
      </w:r>
      <w:r>
        <w:rPr>
          <w:rStyle w:val="StrongEmphasis"/>
        </w:rPr>
        <w:t>2014</w:t>
      </w:r>
      <w:r>
        <w:rPr/>
        <w:t xml:space="preserve"> году выбран г. Сочи. Период проведения </w:t>
      </w:r>
      <w:r>
        <w:rPr>
          <w:rStyle w:val="StrongEmphasis"/>
        </w:rPr>
        <w:t>с 7 по 23 февраля 2014 года</w:t>
      </w:r>
      <w:r>
        <w:rPr/>
        <w:t xml:space="preserve">. </w:t>
      </w:r>
      <w:r>
        <w:rPr>
          <w:rStyle w:val="StrongEmphasis"/>
        </w:rPr>
        <w:t>Видеосюжет</w:t>
      </w:r>
      <w:r>
        <w:rPr/>
        <w:br/>
        <w:t>Заполнение таблицы.</w:t>
      </w:r>
    </w:p>
    <w:p>
      <w:pPr>
        <w:pStyle w:val="Style14"/>
        <w:rPr/>
      </w:pPr>
      <w:r>
        <w:rPr>
          <w:rStyle w:val="StrongEmphasis"/>
        </w:rPr>
        <w:t>5. Подведение итогов уро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1:00Z</dcterms:created>
  <dc:creator>Admin</dc:creator>
  <dc:description/>
  <cp:keywords/>
  <dc:language>en-US</dc:language>
  <cp:lastModifiedBy>User</cp:lastModifiedBy>
  <dcterms:modified xsi:type="dcterms:W3CDTF">2014-12-22T16:26:00Z</dcterms:modified>
  <cp:revision>4</cp:revision>
  <dc:subject/>
  <dc:title>Урок по теме "Олимпийские игры в древности и современности" </dc:title>
</cp:coreProperties>
</file>