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ТЕОРЕТИЧЕСКИХ СВЕДЕНИЙ</w:t>
        <w:br/>
        <w:t>НА УРОКАХ ФИЗИЧЕСКОЙ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еоретическая подготовленность необходима не только для полноц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владения навыками. Она является составным элементом физического образования в целом. Только с ее помощью можно решать задачу развития у ребенка потребности к физическому совершенствованию к систематическим самостоятельным занятиям физическими упражнен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процессе обучения недостаточно получить определенный объем различных занятий. Необходимо еще понимать их развитие и взаимосвязь, обрести уверенность в своих зн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бъем и содержание сведений определяются на основе общепедагогичес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х принципов, задач обучения, а следовательно, и особенностей состава обучаю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ихся. Для школьников обязательный минимум теоретических сведений установ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 отдельно для каждого класса государственными программами. Сведения о фи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ческом воспитании должны сочетаться с теми знаниями, которые ученики полу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ют при изучении других учебных предм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Эффективность методики формирования знаний на уроках физической культуры обусловлена тщательностью предварительной разработки, включающей следующие моменты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намеченного для изучения действия с целью определения его механической структуры, необходимых двигательных качеств и воздействующих факторов внешн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примерного объема и содержания знаний, необходимых для понимания закономерностей изучаемого физического упражнения и соответствующих подготовленности уче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ем общеобразовательных предметов учебного плана школы, знания которых помогут усвоению изучаемого двигательного 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ение уже изученных учениками  общеобразовательных предметов и тем, которые только будут изучаться (это позволит учителю опираться на имеющиеся знания и вновь излагать необходимые сведения 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следовательности в серии уроков, а также объема и содержания сведений на каждый урок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у таких способов изложения сведений, которые бы органично вписывались в запланированную двигательную деятельность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ru-RU"/>
        </w:rPr>
        <w:t>Итак каждая методика формирования знаний должна строиться на принципе сочетания специальных сведений о физическом воспитании с учебным материалом других общеобразовательных предметов и двигательной деятельности учеников.</w:t>
      </w:r>
    </w:p>
    <w:p>
      <w:pPr>
        <w:pStyle w:val="Normal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предмета и урока физической культуры, особенности содержания и построения учебной программы обуславливают ряд требований к планированию теорет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2" w:hanging="0"/>
        <w:jc w:val="both"/>
        <w:rPr/>
      </w:pPr>
      <w:r>
        <w:rPr>
          <w:sz w:val="28"/>
          <w:szCs w:val="28"/>
          <w:lang w:val="ru-RU"/>
        </w:rPr>
        <w:t>Планирование следует начинать с определения содержания каждой программной темы и уточнения объема этого содержания с учетом познавательных возможностей учащихся конкретного возраста и допустимого лимита времени для изложения соответствующей информации в процессе урочных занятий. Затем необходимо наметить возможные взаимосвязи и преемственность содержания однородной и сложных тематик, представленных в программах каждого отдельного и разных классов. Это позволяет объединить всю совокупность предлагаемого программой теоретического материала в целостную систему знаний, которой должны овладеть учащиеся в пределах конкретной темы, раздела программы, годичного цикла, девяти – и одиннадцатилетнего курса обучения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ри определении места конкретных тем в учебно-воспитательном процессе необходимо учитывать сроки и образовательно-воспитательную направленность содержания отдельных этапов работы, осуществляемой школой в системе внеклассных мероприятий и обязательных уроков по разным предметам. Это позволит связать обучение с жизнью, использовать межпредметные связи, показать ученикам практическую значимость усвоения теоретического материала, повысить эффективность формирования знаний, например, тему «М.И. Калинин о физической культуре как одном из основных школьных предметов» (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.) целесообразно планировать на первые уроки учебного года, когда особенно важно обеспечить положительное отношение школьников к занятиям физической культурой; темы: «Двигательный режим учащихся» (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кл.) и «Значение физической культуры для поддержания умственной работоспособности» (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.) – к началу организации в школе занятий физическими упражнениями в режиме учебного дня; «Значение спортивных соревнований в физическом воспитании школьников» (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-кл.)- к срокам проведения конкретных соревнований в классе и школе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Изложение теоретического материала по объему необходимо планировать такими частями, которые вписываются в структуру и содержание конкретного урока без ущерба для двигательной активности занимающихся и которые ученики в состоянии усвоить в течение намеченного времени. Это требует распределения относительно объемных тем на логично связанные по содержанию подтемы. Изложение их последовательно в серии уроков обеспечивает систематичность знаний и способствует эффективности усвоения их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Один из главных признаков полноценности планирования – четкость определения целей и задач. В их формулировках должно быть, с возможно ,большой определенностью указано, к каким предполагаемым изменениям в познавательной деятельности обучаемых должно привести усвоение ими отдельных частей содержания соответствующей тематике: к формированию представления об изучаемом предмете или явлении, пониманию их сущности; осознанию личной значимости усвоения тех или иных видов знаний; достижению определенной степени умения применять усвоенные знания на практике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так, каждая методика формирования знаний должна строиться на принципе сочетания специальных сведений о физическом воспитании с учебным материалом других общеобразовательных предметов и двигательной деятельностью учеников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емы, которые необходимо изучать в нескольких классах ( например, правила безопасности при выполнении физических упражнений ), планируются отдельными, относительно законченными логично связанными по содержанию частями, которые распределяются по го дам обучения с учетом познавательных возможностей и интересов детей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основу планирования каждой темы должен быть положен принцип сообщения сведений в оптимальном объеме. Это позволит, не снижая моторной плотности урока, повысить его образовательную ценность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общение теоретических сведений осуществляется в различных формах. Их выбор зависит, в частности, от содержания учебного материала. Сведения о социальном значении физического воспитания потребуют сравнительно больше времени, которое можно выделить лишь на вводных уроках. Сведения о правилах безопасности, об основных требованиях к одежде и т.п. следует сообщать перед изучением соответствующего практического материала, а сведения о технике и правилах выполнения- по ходу его изучения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верка знаний учеников может осуществляться несколькими способами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владение такими видами знаний, как понятия и термины, способствует конкретизации мысли, облегчает взаимоотношение людей в той или иной области деятельности. Использование понятийного  языка является одним из условий реализации принципа научности преподавания, создает предпосылки к переходу учащихся при усвоении учебного материала от чувственного восприятия к логическому мышлению представляющему более высокую степень процесса познания. При этом сам процесс усвоения понятий организует мышление учащегося, так как осуществляется всегда в системе последовательных умственных операций. Все это сокращает путь учебного познания, поскольку, оперируя уже утвердившимися и строго обоснованными научными положениями, учитель освобождается от необходимости пространных  доказательств, а ученики- от необходимости проверки на практике истинности предлагаемых им в каждом конкретном случае обучения знаний. Использование специальной терминологии в процессе урока физической культуры является одним из средств рационализации взаимосвязанной деятельности учителя и учащихся, обеспечения моторной плотности занятий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рмины: их состав с учетом входящих в содержание данной тематики понятий( двигательный режим, активный отдых, и т.д.), которые собственно обозначаются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пример, способность ученика объяснить, почему тот или иной способ выполнения двигательного действия имеет определенное терминологическое обозначение, свидетельствует об осознании обучаемым связей между знанием усвоенного термина и двигательной структуры обозначаемого им действия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стный опрос – самый простой, но наименее эффективный способ, так как не обеспечивает достаточной частоты и систематичности контроля. Опрос с помощью контрольных карточек с запрограммированными вопросами-ответами позволяет контролировать всех учеников при минимальной затрате времени. Однако этот способ неспособен заменить живого общения с учителем, поэтому наибольший дидактический эффект приобретает в сочетании с устным опросом. Наконец, используется такой способ контроля, как письменные ответы на заранее поставленные вопросы или задания, выполняемые учениками до или после изучения соответствующего практического материала.</w:t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Normal"/>
        <w:ind w:left="11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дательство «Педагогика», «Физическая культура в школе», 1982 год</w:t>
      </w:r>
    </w:p>
    <w:p>
      <w:pPr>
        <w:pStyle w:val="Normal"/>
        <w:ind w:left="11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Издательство «Физическая культура и спорт», «Книга учителя физической культуры», 2000 год</w:t>
      </w:r>
    </w:p>
    <w:p>
      <w:pPr>
        <w:pStyle w:val="Normal"/>
        <w:ind w:left="1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Издательство «Просвещение», «Теория и методика физического воспитания», 1988 год</w:t>
      </w:r>
    </w:p>
    <w:p>
      <w:pPr>
        <w:pStyle w:val="Normal"/>
        <w:ind w:left="1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2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Издательство «Просвещение», «Уроки физической культуры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ах», 1984 год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7"/>
        </w:tabs>
        <w:ind w:left="2607" w:hanging="14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0:00Z</dcterms:created>
  <dc:creator>HOME</dc:creator>
  <dc:description/>
  <cp:keywords/>
  <dc:language>en-US</dc:language>
  <cp:lastModifiedBy>User</cp:lastModifiedBy>
  <dcterms:modified xsi:type="dcterms:W3CDTF">2015-08-19T16:56:00Z</dcterms:modified>
  <cp:revision>8</cp:revision>
  <dc:subject/>
  <dc:title>Управление образования администрации города Старый Оскол и</dc:title>
</cp:coreProperties>
</file>