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спортивного развле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здоровом теле – здоровый дух!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беречь свой организм и заботиться о нем. Формировать осанку, жизненно важные двигательные навыки и умения, способствующие укреплению здоровь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основными ценностями здорового образа жизни, способствовать осознанному приобщению к ним. Закрепить и обобщить знания детей о том, как нужно укреплять здоровье, о пользе витаминов для нашего организма. Побуждать детей отвечать на вопросы, самостоятельно делать вы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закреплять навыки выполнения циклических упражнений: ходьба, бег, прыжки. Совершенствовать технику выполнения ОРУ под музыку из разных исходных положений, ритмично, в заданном темпе, развивая творческую направленность. Упражнять детей в развитии мелкой моторики рук, используя нестандартное, нетрадиционное оборудов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обучение дыхательной гимнастики, развивая при этом органы дыхания, умение самостоятельно проделывать простейшие процедуры. Вызвать бодрое настроение, положительный эмоциональный настрой, доставить детям и родителям радость от участия в совместной двигательн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педагогическую грамотность родителей в вопросах  оздоровительно-воспитательного направления. Приобщать родителей к осознанному включению в единый, совместный процесс воспитания ребёнка, создавая непрерывную систему оздоровительной работы в детском саду и семь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физические и волевые качества, быстроту реакции, мышление, умение ставить цель и достигать ее.  Воспитывать у детей потребность в здоровом образе жизни, проявлять положительные эмоции, дружеские взаимоотношения, чувство коллективиз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на тему: «Если хочешь быть здоров», «Овощи, фрукты и ягоды – самые витаминные продукты». «Разговор о правильном питани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ыхательной гимнастике, упражнениям для формирования и коррекции осанки. Разучивание комплекса ритмической гимнастик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Продуктивная деятельность: изготовление детьми «смайликов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Материал и 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ое, нетрадиционное оборудование: баночки, дощечки, тренажёр для пальчиков: «Рябинка», «Виноград», бутылочки с конфетти «Ветерок», различные массажные дорожки, 8 обручей, 2 подноса, 2 корзиночки, бутылка лимонада, жевательная резинка, чупа-чупс, чипсы, конфеты, лимон, апельсин, яблоко, груша, сок,  морковь, лук, картофель, 2 кроссворда, «смайлики», стойки-указатели для команд: «Растишка», «Витамин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28"/>
          <w:szCs w:val="28"/>
          <w:u w:val="single"/>
        </w:rPr>
        <w:t>Ход развлечения и методические приемы: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(«Веселый танец» М. Протасов) входят в зал и встают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в 1 шеренгу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 xml:space="preserve">:     Ребята, сегодня мы с вами будем заниматься физкультурой не как обычно, а немного по-другому, потому что вместе с вами будут  ваши родители – мамы и папы. Все мы хотим быть здоровыми, закаленными, поэтому сегодня наш разговор будет  о здоровье.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Как вы думаете, какого человека можно назвать здоровым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полагаемые ответы дете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А что думают мамы и папы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едполагаемые ответы родителей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Раздается стук в дверь. В зал приходит Ваня Заболейкин (ребенок подготовительной к школе групп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Здравствуй мальчик. Ты кт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Ваня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олейкин Ваня я, только болен я, друз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еня унылый вид, часто голова бол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ть подует ветерок, у меня заколет б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выйду на прогулку свежим воздухом дыш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завтра начинаю сильно кашлять и чихат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уж спасу от болезней, что мне делать не пой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тепло же одеваюсь, свое тело берегу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 xml:space="preserve">: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атит охать и реве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ыдно мальчику бол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ходи к нам в детский са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узнаешь от реб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доровым, сильным бы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без грусти день про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да, дети, мы ведь смож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лейкину поможем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едполагаемые 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Какая у тебя странная фамилия – Заболейкин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аня</w:t>
      </w:r>
      <w:r>
        <w:rPr>
          <w:sz w:val="28"/>
          <w:szCs w:val="28"/>
        </w:rPr>
        <w:t>: А мне нравится моя фамилия, она мне как раз подходит, потому, что я постоянно болею. Я сегодня к вам в детский сад пришел, а завтра заболею, и буду сидеть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Что-то не понятное с тобой творится, неужели тебе нравится все время болеть, ходить по больницам, пить таблетки? А вы, ребята любите болет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редполагаемые 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А почему не любите болет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редполагаемые 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 xml:space="preserve">: Правильно, ребята, мы умеем гораздо интереснее проводить время. Иногда бывает так, что дети болеют. Но обязательно надо стараться быть здоровыми. Ребята, а как вы думаете, что надо делать, чтобы быть здоровыми? </w:t>
      </w:r>
      <w:r>
        <w:rPr>
          <w:i/>
          <w:sz w:val="28"/>
          <w:szCs w:val="28"/>
        </w:rPr>
        <w:t>(с этим же вопросом инструктор обращается к родителям)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редполагаемые ответы детей и родител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Действительно, каждый человек может сам себе помочь укрепить здоровье. Недаром говорится: «Я здоровье сберегу, сам себе я помогу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выучим и запомним эти слова. </w:t>
      </w:r>
      <w:r>
        <w:rPr>
          <w:i/>
          <w:sz w:val="28"/>
          <w:szCs w:val="28"/>
        </w:rPr>
        <w:t>(дети проговаривают слова хором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Ну, а сейчас все дружно встанем на зарядку и начнем укреплять свое здоровье. И ты, Ваня, вставай вместе с ребятами. Но сначала снимай свои перчатки и шапку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Дети встают в 2 колонны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ебенок</w:t>
      </w:r>
      <w:r>
        <w:rPr>
          <w:sz w:val="28"/>
          <w:szCs w:val="28"/>
        </w:rPr>
        <w:t>:             Мы зарядкой заниматься начинаем по утр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Чтобы реже обращаться за советом к докторам.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ебенок</w:t>
      </w:r>
      <w:r>
        <w:rPr>
          <w:sz w:val="28"/>
          <w:szCs w:val="28"/>
        </w:rPr>
        <w:t>:             Раз, два – шире шаг, делай с нами та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, два – не зевай, с нами повторя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ети выполняют комплекс ритмической гимнастики под музыку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.п. – о.с.    Наклон головы вправо, влево. (6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.п. – о.с.    Поднять правую (левую) руку в сторону, полуприседание, вернуться в исходное положение. (6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.п. – о.с.    Поднять правую (левую) руку в верх, полуприседание, вернуться в исходное положение. (6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.п. – о.с.    Поочередное поднимание правой и левой руки (в сторону, вверх, вперед, опустить). (6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.п. – Стоя на коленях, руки на поясе. Поочередно поднимать плечи вверх, вниз. (8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.п. – то же.    Повороты вправо, влево. Коснуться рукой пят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.п. – стоя на четвереньках. Поднять правую (левую) ногу вверх – носок тянуть. (6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.п. – Стойка на колени, руки на поясе. 1 – 2 – поворачивая туловище вправо, сесть на бедро, руки вперед; 3 – 4 – вернуться в исходное положение. То же влево. (6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ег врассыпную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п. – о.с.     Пружинка, руки в стороны. (8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убокий вдох (выдох). (6р)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     Ребята, а теперь попробуйте, крепче ли стали ваши мышцы? И ты, Заболейкин, тоже попробуй и скажи, как ты себя чувствуеш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аня:</w:t>
      </w:r>
      <w:r>
        <w:rPr>
          <w:sz w:val="28"/>
          <w:szCs w:val="28"/>
        </w:rPr>
        <w:t xml:space="preserve"> Почему-то жарко стало, но мне очень понравилось заниматьс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Ваня, мы очень за тебя рады. Итак, мы показали, как можно заниматься гимнастикой. Предлагаю пройти и сесть на стульчики, и еще я хочу пригласить к разговору ваших родителей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Расскажите, как еще можно укреплять здоровье, как можно закаляться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редполагаемые ответы детей и родителей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 xml:space="preserve">: Правильно. Даже есть такая поговорка «Солнце, воздух вода – наши лучшие друзья». Настало время для спортивных состязаний. Сейчас вам нужно построиться по командам. Предлагаю пройти на старт по «Тропинкам здоровь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Дети вместе с родителями идут по массажным дорожкам и встают по командам:  «Витаминка» и «Растишка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стафеты с использованием нестандартного, нетрадиционного оборудов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 «змейкой» между баночками (нетрадиционное оборудовани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 из обруча в обру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йти по дощечкам через «болото» (до обруч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йти «по туннелю» (нетрадиционное оборудование: на каркас обруча по кругу натянута ткань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 с продвижением вперед на «попрыгунчиках» (нетрадиционное оборудование из поролон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бор ягод»  (с нетрадиционным оборудованием: участники берут цветные крышечки от пластиковых бутылок и накручивают их наверх бутылок, выполненных в виде гроздьев рябины и веточек виногра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урони». На санках (нетрадиционное оборудование из пластиковых бутылок, соединенных между собой) нужно провезти игрушку до ориентира и не уронить ее.    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   Весело прошла эстафета. Обе команды справились со всеми заданиями. Показали хорошие результаты. А сейчас давайте отдохнем и выполним дыхательную гимнастику. Для этого все вместе встанем в круг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Понюхаем цветочки» И.п. стоя, руки опущены. Поднести ладони к лицу – глубокий вдох носом, опустить руки – глубокий выдох рт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Подыши одной ноздрей» И.п. сидя на коленях. Правой ноздрей вдох. Левой – выдох (одну ноздрю закрывать указательным пальцем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Воздушный шар» И.п. на спине, глаза закрыты. Руки на животе. Сделать медленный вдох – живот надувается; плавный выдох – живот втягивае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Ветерок в бутылке» (нетрадиционное оборудование) И.п. стоя, в руках бутылочка с соломкой и конфетти. Сделать глубоких вдох через нос и выдох через соломку ртом так, чтобы внутри бутылочек закружилось конфет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Молодцы! Ребята, вам понравилось? А тебе, Ван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аня:</w:t>
      </w:r>
      <w:r>
        <w:rPr>
          <w:sz w:val="28"/>
          <w:szCs w:val="28"/>
        </w:rPr>
        <w:t xml:space="preserve"> Да, понравилось! Но мне уже пора в магазин, надо что-то вкусненькое куп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А что ты любишь кушать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ня:</w:t>
      </w:r>
      <w:r>
        <w:rPr>
          <w:sz w:val="28"/>
          <w:szCs w:val="28"/>
        </w:rPr>
        <w:t xml:space="preserve"> Конфеты, печенье, торт, кока-колу, лимонад, чипсы, жвачк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обращаясь к детям):</w:t>
      </w:r>
      <w:r>
        <w:rPr>
          <w:sz w:val="28"/>
          <w:szCs w:val="28"/>
        </w:rPr>
        <w:t xml:space="preserve"> Ребята, это все вкусно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редполагаемые 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 xml:space="preserve">: Как вы думаете, полезно ли это?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редполагаемые 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А почему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редполагаемые 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А какие продукты полезны для нашего организм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редполагаемые 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А чем они полезны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редполагаемые 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Что такое витамины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редполагаемые 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Правильно! Витамины помогают детям расти, и быть здоровыми. А что случается, если человек ест пищу, в которой мало витаминов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редполагаемые 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А сейчас предлагаю еще немного поиг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Дети встают по команда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Задание для родителей - отгадать кроссворд. А ребятам нужно будет быстро принести продукты из магазина, и распределить на полезные и просто вкусные, на те, которые не приносят никакой поль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разгадывают кроссворд «Сухофрукты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горизонтал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ушеные плоды финиковой пальмы (финики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Сушеная слива (чернослив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Сушеный абрикос с косточкой (урю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ертикал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Сушеный абрикос без косточки (кура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ушеный виноград (изю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8"/>
        <w:gridCol w:w="927"/>
        <w:gridCol w:w="928"/>
        <w:gridCol w:w="927"/>
        <w:gridCol w:w="927"/>
        <w:gridCol w:w="928"/>
        <w:gridCol w:w="927"/>
        <w:gridCol w:w="928"/>
        <w:gridCol w:w="927"/>
        <w:gridCol w:w="928"/>
      </w:tblGrid>
      <w:tr>
        <w:trPr>
          <w:trHeight w:val="5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7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17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ходят эстафету «Вредно-полезно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 подносе лежат вперемешку полезные и вредные продукты: лимон, яблоко, груша, лук, морковь, картошка, лимонад, конфеты, жевательная резинка, чипсы, вафли, чупа-чупс. Задание: нужно принести полезные продукты в корзи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Теперь, Ваня, ты понял какие продукты полезные, а какие 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аня:</w:t>
      </w:r>
      <w:r>
        <w:rPr>
          <w:sz w:val="28"/>
          <w:szCs w:val="28"/>
        </w:rPr>
        <w:t xml:space="preserve">  Да, я сейчас пойду домой, попрошу маму сварить мне молочную кашу, потереть сырую морковку и у меня в организме будут витам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Ребята, посмотрите, родители обеих команд правильно разгадали кроссворд «Сухофрукты». Молодц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Я смотрю, Ваня, тебе очень пошло на пользу пребывание в нашей группе. Мы с ребятами очень рады, что смогли тебе помочь. Ты сегодня очень много узнал о здоровье, и мы видим на твоем лице улыбку. А улыбка – это хорошее настроение и залог здоровья. Улыбаясь, мы дарим друг другу радость и здоровье. А угрюмый и злой человек может принести здоровье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едполагаемые 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 xml:space="preserve">: Так давайте же подарим, друг другу свои улыбки и хорошее настроение </w:t>
      </w:r>
      <w:r>
        <w:rPr>
          <w:i/>
          <w:sz w:val="28"/>
          <w:szCs w:val="28"/>
        </w:rPr>
        <w:t>(дети улыбаются друг другу и дарят «смайлики» всем взрослым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А тебе, Ваня, мы хотим напомнить, как можно укрепить свое здоровь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 ребенок:</w:t>
      </w:r>
      <w:r>
        <w:rPr>
          <w:sz w:val="28"/>
          <w:szCs w:val="28"/>
        </w:rPr>
        <w:t xml:space="preserve">         Если очень захотеть взрослым всем и детя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жно жить и не болеть никогда на св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хотим вам дать совет как дожить до сотни л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 ребенок:</w:t>
      </w:r>
      <w:r>
        <w:rPr>
          <w:sz w:val="28"/>
          <w:szCs w:val="28"/>
        </w:rPr>
        <w:t xml:space="preserve">        Зарядкой заниматься, почаще умыв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нечно, закаляться, конфеты не жев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рковку, кашу кушать и маму с папой слуш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вместо телевизора на улице гулять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3 ребенок:</w:t>
      </w:r>
      <w:r>
        <w:rPr>
          <w:sz w:val="28"/>
          <w:szCs w:val="28"/>
        </w:rPr>
        <w:t xml:space="preserve">         Чтоб здоровым, сильным быть нужно с витаминами дру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рукты, ягоды, салат – все полезно для ребя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мире нет рецепта лучше, будь со спортом неразлуч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живешь сто лет – вот и весь секре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Запомни это, Ваня, и не бо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аня</w:t>
      </w:r>
      <w:r>
        <w:rPr>
          <w:sz w:val="28"/>
          <w:szCs w:val="28"/>
        </w:rPr>
        <w:t>:                 Все полезные советы я запомнил наизу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ямо здесь и вместе с вами, я со спортом подружу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А я хочу угостить всех ребят и гостей вкусным и полезным чаем из свежих ягод и пожелать всем доброго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21:00Z</dcterms:created>
  <dc:creator>CR@EL</dc:creator>
  <dc:description/>
  <cp:keywords/>
  <dc:language>en-US</dc:language>
  <cp:lastModifiedBy>NickOn</cp:lastModifiedBy>
  <cp:lastPrinted>2013-11-16T16:18:00Z</cp:lastPrinted>
  <dcterms:modified xsi:type="dcterms:W3CDTF">2015-09-18T15:40:00Z</dcterms:modified>
  <cp:revision>17</cp:revision>
  <dc:subject/>
  <dc:title>Дошкольное образовательное учреждение детский сад № 9</dc:title>
</cp:coreProperties>
</file>