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Осенний сундучо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Танцевальная композиция с листьями вход в за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селый маляр наугад</w:t>
        <w:br/>
        <w:t>Разбрызгал чудесные краски,</w:t>
        <w:br/>
        <w:t>И леса осенний наряд</w:t>
        <w:br/>
        <w:t>Нас манит, как добрая сказка.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А где же Осень, не поймем,</w:t>
        <w:br/>
        <w:t>Что ж к нам она не входит?</w:t>
        <w:br/>
        <w:t>Наверное, с дождем вдвое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се красоту наводи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телось ей позолотить</w:t>
        <w:br/>
        <w:t>Березы, липы, клены.</w:t>
        <w:br/>
        <w:t>Чтоб ничего не пропустить,</w:t>
        <w:br/>
        <w:t>Закрасить цвет зелены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Давайте Осень позовем,</w:t>
        <w:br/>
        <w:t>Ей дружно песенку споем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           </w:t>
      </w:r>
      <w:r>
        <w:rPr>
          <w:b/>
          <w:i/>
          <w:iCs/>
          <w:sz w:val="28"/>
          <w:szCs w:val="28"/>
        </w:rPr>
        <w:t>Песня «Осень к нам пришла»,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             </w:t>
      </w:r>
      <w:r>
        <w:rPr>
          <w:b/>
          <w:i/>
          <w:iCs/>
          <w:sz w:val="28"/>
          <w:szCs w:val="28"/>
        </w:rPr>
        <w:t>входит в зал Осень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ень: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Вы обо мне? Как рада я!</w:t>
        <w:br/>
        <w:t>Поклон вам до земли, друзья.</w:t>
        <w:br/>
        <w:t>Ну, здравствуйте! Меня вы звали?</w:t>
        <w:br/>
        <w:t>И к вам на праздник я пришла,</w:t>
        <w:br/>
        <w:t>Хотя дела не отпускали,</w:t>
        <w:br/>
        <w:t>Но все, же время я нашла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тер листья с веток</w:t>
        <w:br/>
        <w:t>Разогнал по свету –</w:t>
        <w:br/>
        <w:t>Липовый, березовый,</w:t>
        <w:br/>
        <w:t>Красный, разноцветный.</w:t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ен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нашем зале мы устроим</w:t>
        <w:br/>
        <w:t>Настоящий листопад.</w:t>
        <w:br/>
        <w:t>Пусть закружатся листочки</w:t>
        <w:br/>
        <w:t>И летят, летят, летят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анец с осенними листьями. Песня « Осенние листья»</w:t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дети оставляют листья на полу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нь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орей, ребята, поспешите,</w:t>
        <w:br/>
        <w:t>Ковер из листьев уберит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азлетелись листочки, опали на землю и укрыли ее разноцветным ковром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едущий</w:t>
      </w: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Ребята, посмотрите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Среди кленов и осин</w:t>
        <w:br/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Сундучок стоит один:</w:t>
        <w:br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Разукрашен листья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И рябины кистьями, </w:t>
        <w:br/>
        <w:t>Не велик он и не мал…</w:t>
        <w:br/>
        <w:t>Кто же нам его прислал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ть вас просим — </w:t>
        <w:br/>
        <w:t>Кто же это?</w:t>
      </w:r>
    </w:p>
    <w:p>
      <w:pPr>
        <w:pStyle w:val="Normal"/>
        <w:rPr/>
      </w:pPr>
      <w:r>
        <w:rPr>
          <w:b/>
          <w:bCs/>
          <w:sz w:val="28"/>
          <w:szCs w:val="28"/>
        </w:rPr>
        <w:t>Дети:</w:t>
      </w:r>
      <w:r>
        <w:rPr>
          <w:sz w:val="28"/>
          <w:szCs w:val="28"/>
        </w:rPr>
        <w:t> Осень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143000" cy="1104900"/>
                <wp:effectExtent l="0" t="0" r="0" b="0"/>
                <wp:wrapSquare wrapText="bothSides"/>
                <wp:docPr id="1" name="" descr="37.jpg (448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30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5pt;margin-top:0pt;width:89.95pt;height:86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Осень? Очень может бы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 сундучке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здесь осенние туманы,</w:t>
        <w:br/>
        <w:t>Что легли на сонные поля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листьев мягкий золотой ков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9525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0" cy="10382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143000" cy="103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9.95pt;height:81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Первой изморози расписной у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крик прощальный журав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тихий шепот тополей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 этом сундучке лежи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ра ли нам его открыть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оспитатели берутся за крышку сундучка, пытаются ее приподнять, но ничего не вы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луч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для начала надо взять</w:t>
        <w:br/>
        <w:t>И стихи про Осень прочитать?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етям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, ребята, мы вас просим,</w:t>
        <w:br/>
        <w:t>Ведь стихи так любит Осень!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43000" cy="1104900"/>
                <wp:effectExtent l="0" t="0" r="0" b="0"/>
                <wp:wrapSquare wrapText="bothSides"/>
                <wp:docPr id="3" name="" descr="37.jpg (448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430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89.95pt;height:86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  <w:iCs/>
          <w:sz w:val="28"/>
          <w:szCs w:val="28"/>
        </w:rPr>
        <w:t>Дети читают стихи об осени.</w:t>
      </w:r>
      <w:r>
        <w:rPr>
          <w:i/>
          <w:iCs/>
          <w:sz w:val="28"/>
          <w:szCs w:val="28"/>
        </w:rPr>
        <w:br/>
        <w:t>Воспитатель  снова подходят к сундучку, пытается приподнять его крышку, но она не двигается с мес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 </w:t>
      </w:r>
      <w:r>
        <w:rPr>
          <w:sz w:val="28"/>
          <w:szCs w:val="28"/>
        </w:rPr>
        <w:t>Что же это по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опять не откр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ите, мы не станем унывать, </w:t>
        <w:br/>
        <w:t>Надо нам осенние загадки отгад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> А загадки эти надо поискать…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дущий обходит сундучок, вглядывается в него и снимает с него один из желтых листочков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что такое? Ну, дела…</w:t>
        <w:br/>
        <w:t>Я загадку первую наш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еще загадк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о их скорей прочесть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143000" cy="1104900"/>
                <wp:effectExtent l="0" t="0" r="0" b="0"/>
                <wp:wrapSquare wrapText="bothSides"/>
                <wp:docPr id="4" name="" descr="37.jpg (448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30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5pt;margin-top:0pt;width:89.95pt;height:86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С ветки в речку упадет</w:t>
        <w:br/>
        <w:t>И не тонет, а плы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под осень умирает</w:t>
        <w:br/>
        <w:t>И вновь весною оживает.</w:t>
        <w:br/>
        <w:t>Коровам без нее — беда:</w:t>
        <w:br/>
        <w:t>Она — их главная 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иду он похож на зонтик,</w:t>
        <w:br/>
        <w:t>Только меньше во сто крат.</w:t>
        <w:br/>
        <w:t>Коль гроза на горизонте,</w:t>
        <w:br/>
        <w:t>Он бывает очень рад.</w:t>
        <w:br/>
        <w:t>Если дождик и тепло,</w:t>
        <w:br/>
        <w:t>Он считает —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риб)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  вновь подходит к сундучку, берётся за его крышку, но приподнять ее  снова не у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Как же т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крыть его никак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 мы отопрем, </w:t>
        <w:br/>
        <w:t>Если песенку споем:</w:t>
        <w:br/>
        <w:t>Про осенн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 запевай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сенний хоровод «  Огородна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Игра « Собери урожай овощей в корзин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Вот и песенке конец!</w:t>
        <w:br/>
      </w:r>
      <w:r>
        <w:rPr>
          <w:i/>
          <w:iCs/>
          <w:sz w:val="28"/>
          <w:szCs w:val="28"/>
        </w:rPr>
        <w:t>(Подходит к сундучку.)</w:t>
      </w:r>
      <w:r>
        <w:rPr>
          <w:sz w:val="28"/>
          <w:szCs w:val="28"/>
        </w:rPr>
        <w:br/>
        <w:t>Сундучок наш, наконец,</w:t>
        <w:br/>
        <w:t>Свою крышку… приподнял!</w:t>
        <w:br/>
      </w:r>
      <w:r>
        <w:rPr>
          <w:i/>
          <w:iCs/>
          <w:sz w:val="28"/>
          <w:szCs w:val="28"/>
        </w:rPr>
        <w:t>(Приподнимает крышку сундучка.)</w:t>
      </w:r>
      <w:r>
        <w:rPr>
          <w:sz w:val="28"/>
          <w:szCs w:val="28"/>
        </w:rPr>
        <w:br/>
        <w:t>Что же сундучок скрывал? </w:t>
        <w:br/>
      </w:r>
      <w:r>
        <w:rPr>
          <w:i/>
          <w:iCs/>
          <w:sz w:val="28"/>
          <w:szCs w:val="28"/>
        </w:rPr>
        <w:t>(Заглядывает внутрь.)</w:t>
      </w:r>
      <w:r>
        <w:rPr>
          <w:sz w:val="28"/>
          <w:szCs w:val="28"/>
        </w:rPr>
        <w:br/>
        <w:t>Да здесь шапочки лежат</w:t>
        <w:br/>
        <w:t>Для ребят, для дошколят!</w:t>
        <w:br/>
        <w:t>Будем мы их надевать — </w:t>
        <w:br/>
        <w:t>В игры разны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 </w:t>
      </w:r>
      <w:r>
        <w:rPr>
          <w:sz w:val="28"/>
          <w:szCs w:val="28"/>
        </w:rPr>
        <w:t> (достает шапочку дожди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шапочка такая?</w:t>
        <w:br/>
        <w:t>Вся небесно-голубая.</w:t>
        <w:br/>
        <w:t>Это — шапочка дождя!</w:t>
        <w:br/>
        <w:t>Кто же дожд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енок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выбегает к воспитателю)</w:t>
      </w:r>
      <w:r>
        <w:rPr>
          <w:sz w:val="28"/>
          <w:szCs w:val="28"/>
        </w:rPr>
        <w:t>: Это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143000" cy="1104900"/>
                <wp:effectExtent l="0" t="0" r="0" b="0"/>
                <wp:wrapSquare wrapText="bothSides"/>
                <wp:docPr id="5" name="" descr="37.jpg (4481 bytes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143000" cy="110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5pt;margin-top:0pt;width:89.95pt;height:86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>Дождик, дождик, веселей,</w:t>
        <w:br/>
        <w:t>Капай, капай, не жалей,</w:t>
        <w:br/>
        <w:t>Брызни в поле пуще,</w:t>
        <w:br/>
        <w:t>Станет травка гуще. Только нас не замочи,</w:t>
        <w:br/>
        <w:t>Зря в окошко не сту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ень 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достает из сундучка шапочку листопада)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Что за шапочка такая?</w:t>
        <w:br/>
        <w:t>Сразу видно — не простая:</w:t>
        <w:br/>
        <w:t>Вся украшена листвой,</w:t>
        <w:br/>
        <w:t>С желто-красной бахромой,</w:t>
        <w:br/>
        <w:t>Необычная на вид!..</w:t>
        <w:br/>
        <w:t>А внутри нее лежит…</w:t>
        <w:br/>
      </w:r>
      <w:r>
        <w:rPr>
          <w:i/>
          <w:iCs/>
          <w:sz w:val="28"/>
          <w:szCs w:val="28"/>
        </w:rPr>
        <w:t>(достает из шапочки листочки и показывает их детям)</w:t>
      </w:r>
      <w:r>
        <w:rPr>
          <w:sz w:val="28"/>
          <w:szCs w:val="28"/>
        </w:rPr>
        <w:br/>
        <w:t>Лист дубовый,</w:t>
        <w:br/>
        <w:t>Лист кленовый,</w:t>
        <w:br/>
        <w:t>Лист осины тоже есть…</w:t>
        <w:br/>
        <w:t>Да, всего не перечесть!</w:t>
        <w:br/>
        <w:t>Это — шапка листопада. </w:t>
        <w:br/>
        <w:t>Поиграть я с вами рада,</w:t>
        <w:br/>
        <w:t>Все по листику берите,</w:t>
        <w:br/>
        <w:t>Песню, танец завод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водится музыкальная игра «Дворник и листочки»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 (заглядывая в сундучок): Сколько же в нашем сундучке  ещё самых разных шапочек!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: </w:t>
      </w:r>
      <w:r>
        <w:rPr>
          <w:sz w:val="28"/>
          <w:szCs w:val="28"/>
        </w:rPr>
        <w:t>Эти шапочки помогут нам сыграть осеннюю сказку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вас тоже хочу удиви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казку всех вас приглас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д репку растил, поли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уж к осени она, вот какая выросла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ЗЫКА.  Сидит репка. Возле нее д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дравствуй, репка! Вижу я т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жу репка, что ты подрос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объехать, и не обо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другой такой на свете не най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пытается вытащить репку, но не получ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ПК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ворят, что репка кре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х, да ведь правду гово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ть в земле засела креп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тащить меня хот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Ну-ка, вытащи ме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Д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ытянуть тебя не 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этом репка ты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бку позову на помощ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месте вытянем т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абушка! (2 раза) Быстро сю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ЗЫКА. Забегает бабушка. Она подхватывает д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оворит) Ай, да репка! Удала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</w:t>
        <w:tab/>
        <w:tab/>
        <w:tab/>
        <w:t>Пора ее, бабка, вытаски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  <w:tab/>
        <w:tab/>
        <w:t>(потирает ладошки) Пора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меня, дедуля, держись креп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вытянем мы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. Дед и бабка тянут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Тянут, потянут – вытянуть не могу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. Выбегает вну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 на помощь к вам бегу из лесочка, из лесочка, из лесо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м сегодня собирала я грибочки, я грибочки, я гри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станем друг за другом поскорее, поскорее, поско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месте вытянем мы репку побыстрее, побыст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. Дед, бабка, внучка тянут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Тянут, потянут – вытянуть не мог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ЧКА</w:t>
        <w:tab/>
        <w:tab/>
        <w:t>Ломит спину, ноют ру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не справиться без Жучки!</w:t>
      </w:r>
    </w:p>
    <w:p>
      <w:pPr>
        <w:pStyle w:val="Normal"/>
        <w:rPr/>
      </w:pPr>
      <w:r>
        <w:rPr>
          <w:sz w:val="28"/>
          <w:szCs w:val="28"/>
        </w:rPr>
        <w:tab/>
        <w:t>МУЗЫКА. слышится лай Ж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ед и баба, что вы поса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вы посадили? Вам гов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и БАБА </w:t>
        <w:tab/>
        <w:t>Посадили репку, что засела креп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е можем мы ее до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</w:t>
        <w:tab/>
        <w:tab/>
        <w:t>Друг за друга бер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 порядку становис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ЗЫКА. Дед, бабка, внучка, Жучка  тянут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</w:t>
        <w:tab/>
        <w:t>Тянут, потянут – вытянуть не могу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</w:t>
        <w:tab/>
        <w:tab/>
        <w:t>Гав, гав! Что за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кошку звать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збудить придется кошк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потрудится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. Кошка просып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т красивей в мире Му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ильнее н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епку вытащить? Коне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к на помощь не пр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ЧКА</w:t>
        <w:tab/>
        <w:tab/>
        <w:t>Ну-ка, Мурка, не лен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 мой хвостик уцеп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. Дед, бабка, внучка, Жучка, кошка тянут репку. Бежит мы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</w:t>
        <w:tab/>
        <w:tab/>
        <w:t>Чем топтать без толку гряд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ановитесь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за дело б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сил набр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ФИЗМИНУТКА С МЫШ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зарядка  « Эй, лежебоки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. Все встают и тянут репку. В конце репка встает, а все падают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КА</w:t>
        <w:tab/>
        <w:tab/>
        <w:t>Все вы дружною семь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ытянули реп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на радости т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ждь  из листиков пошёл</w:t>
      </w:r>
    </w:p>
    <w:p>
      <w:pPr>
        <w:pStyle w:val="Normal"/>
        <w:rPr/>
      </w:pPr>
      <w:r>
        <w:rPr>
          <w:sz w:val="28"/>
          <w:szCs w:val="28"/>
        </w:rPr>
        <w:t xml:space="preserve">А мы  листики возьмём </w:t>
        <w:br/>
        <w:t>дружно танцевать пой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Танцевальная композиция « Осенние лист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все:</w:t>
      </w:r>
      <w:r>
        <w:rPr>
          <w:sz w:val="28"/>
          <w:szCs w:val="28"/>
        </w:rPr>
        <w:t xml:space="preserve">                  </w:t>
        <w:tab/>
        <w:t>Тут и сказочке –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ждый был здесь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Осень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</w:t>
      </w:r>
      <w:r>
        <w:rPr>
          <w:sz w:val="28"/>
          <w:szCs w:val="28"/>
        </w:rPr>
        <w:t>Пусть дождик  из листьев прольётся и вкусный и сладкий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листики  пусть превратятся в подарки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 угощает детей яблоками.( корзина с яблоками спрятана под листьям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48:00Z</dcterms:created>
  <dc:creator>user</dc:creator>
  <dc:description/>
  <cp:keywords/>
  <dc:language>en-US</dc:language>
  <cp:lastModifiedBy>WiZaRd</cp:lastModifiedBy>
  <dcterms:modified xsi:type="dcterms:W3CDTF">2015-09-17T14:28:00Z</dcterms:modified>
  <cp:revision>22</cp:revision>
  <dc:subject/>
  <dc:title>        ЦЕНТР РАЗВИТИЯ РЕБЕНКА – ДЕТСКИЙ САД №18</dc:title>
</cp:coreProperties>
</file>