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ГОСУДАРСТВЕННОЕ БЮДЖЕТНОЕ ДОШКОЛЬНОЕ ОБРАЗОВАТЕЛЬНОЕ  УЧРЕЖДЕНИЕ ДЕТСКИЙ САД № 5 Калининского района г. Санкт –Петербург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 xml:space="preserve">СЦЕНАРИЙ  ВЫПУСКНОГО  ПРАЗДНИКА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            </w:t>
      </w:r>
      <w:r>
        <w:rPr>
          <w:b/>
          <w:color w:val="0000FF"/>
          <w:sz w:val="40"/>
          <w:szCs w:val="40"/>
        </w:rPr>
        <w:t>«ПРИКЛЮЧЕНИЯ БУРАТИНО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28"/>
          <w:szCs w:val="28"/>
        </w:rPr>
        <w:t>Составитель музыкаль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рлова Светлан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73010" cy="1070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: Ведущ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ерепаха Торти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    Бура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ьер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ртем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рле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иса А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т Базил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ягуш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а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ЗВУЧАТ ФАНФАРЫ. Выходят ведущие праздника.</w:t>
      </w:r>
    </w:p>
    <w:p>
      <w:pPr>
        <w:pStyle w:val="Normal"/>
        <w:ind w:left="1276" w:hanging="1276"/>
        <w:rPr/>
      </w:pPr>
      <w:r>
        <w:rPr>
          <w:b/>
          <w:bCs/>
          <w:sz w:val="28"/>
          <w:szCs w:val="28"/>
        </w:rPr>
        <w:t>1-я Ведущая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1276" w:hanging="1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ы открываем бал выпускников!</w:t>
        <w:br/>
        <w:t xml:space="preserve">С него начнется взрослая дорога </w:t>
        <w:br/>
        <w:t xml:space="preserve">И вырастут деревья с маленьких ростков, </w:t>
        <w:br/>
        <w:t xml:space="preserve">А начиналось все у этого порога. </w:t>
      </w:r>
    </w:p>
    <w:p>
      <w:pPr>
        <w:pStyle w:val="Normal"/>
        <w:ind w:left="1276" w:hanging="1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-я Ведущая</w:t>
      </w:r>
      <w:r>
        <w:rPr>
          <w:bCs/>
          <w:sz w:val="28"/>
          <w:szCs w:val="28"/>
        </w:rPr>
        <w:t xml:space="preserve"> :</w:t>
        <w:br/>
        <w:t xml:space="preserve">Как робко он перешагнул его </w:t>
        <w:br/>
        <w:t xml:space="preserve">И сжалось ваше сердце от волненья. </w:t>
        <w:br/>
        <w:t xml:space="preserve">Ведь не умел тогда он ничего </w:t>
        <w:br/>
        <w:t xml:space="preserve">И вот пришло прощальное мгновенье.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bCs/>
          <w:sz w:val="28"/>
          <w:szCs w:val="28"/>
        </w:rPr>
        <w:t>1-я Ведущая:</w:t>
      </w:r>
      <w:r>
        <w:rPr>
          <w:bCs/>
          <w:sz w:val="28"/>
          <w:szCs w:val="28"/>
        </w:rPr>
        <w:br/>
        <w:t xml:space="preserve">Смахните слезы умиленья с ваших глаз, </w:t>
        <w:br/>
        <w:t xml:space="preserve">Смотрите – это ваши дети. </w:t>
        <w:br/>
        <w:t xml:space="preserve">Настал торжественный прощанья час, </w:t>
        <w:br/>
        <w:t>Чтоб вы простились с садиком на веки.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540" w:hanging="0"/>
        <w:rPr/>
      </w:pPr>
      <w:r>
        <w:rPr>
          <w:b/>
          <w:i/>
          <w:sz w:val="28"/>
          <w:szCs w:val="28"/>
          <w:u w:val="single"/>
        </w:rPr>
        <w:t>Выход детей. Танцевальная композиция под песню «Куда уходит детство»(фонограмма группы «Сливки»)</w:t>
      </w:r>
    </w:p>
    <w:p>
      <w:pPr>
        <w:pStyle w:val="Normal"/>
        <w:spacing w:lineRule="auto" w:line="276" w:before="0" w:after="200"/>
        <w:ind w:righ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представляет каждого выпускника.Дети парами расходятся в разные стороны, встают полукругом.</w:t>
      </w:r>
    </w:p>
    <w:p>
      <w:pPr>
        <w:pStyle w:val="Normal"/>
        <w:spacing w:lineRule="auto" w:line="276" w:before="0" w:after="200"/>
        <w:ind w:righ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читают стих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одна страна на свете, не найти другой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тмечена на карте, - ведь размер-то не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живет в стране той славной замечательный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на разные вопросы каждый день ответы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73010" cy="10706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горошек вьется, где живет зимой боб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, скажите, солнце не сгорает как кос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прозрачен воздух и о чем поет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все небо в звездах, кто забросил их т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шубенка греет, сколько в мире разных ст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усы не бреет старый рыжий тарак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беда от спичек и не тонет в море к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из многих птичек попугай лишь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я Ведущая:</w:t>
      </w:r>
      <w:r>
        <w:rPr>
          <w:sz w:val="28"/>
          <w:szCs w:val="28"/>
        </w:rPr>
        <w:t xml:space="preserve">  Вот так и росли, и мир узнав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мы, воспитатели, им отвеча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лись мы вместе как буквы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к песенки петь, и задачки решать.                                                                               </w:t>
      </w:r>
    </w:p>
    <w:p>
      <w:pPr>
        <w:pStyle w:val="Normal"/>
        <w:spacing w:lineRule="auto" w:line="276" w:before="0" w:after="200"/>
        <w:ind w:righ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читают стих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и грустный и радостный ден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юда мы пришли по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стали взрослее, мы стали ум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м в школу пора собираться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хотя мы рано утром не придем уже сюд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и нашу дружбу не забудем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есня «Пора в школу»(муз. и сл. Л.Олифировой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bCs/>
          <w:sz w:val="28"/>
          <w:szCs w:val="28"/>
        </w:rPr>
        <w:t>1-я Ведуща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А теперь пришло время, ребята, проститься с вашими игрушками и в последний раз потанцевать с ними.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мальчик с медвежонком и девочка с куклой: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i/>
          <w:sz w:val="28"/>
          <w:szCs w:val="28"/>
        </w:rPr>
        <w:t>Мальчик:</w:t>
      </w:r>
      <w:r>
        <w:rPr>
          <w:i/>
          <w:sz w:val="28"/>
          <w:szCs w:val="28"/>
        </w:rPr>
        <w:t xml:space="preserve"> Прощайте, игрушки, мартышка, слонёнок,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Юла и хлопушки и ты, медвежонок.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  <w:i/>
          <w:sz w:val="28"/>
          <w:szCs w:val="28"/>
        </w:rPr>
        <w:t>Девочка:</w:t>
      </w:r>
      <w:r>
        <w:rPr>
          <w:i/>
          <w:sz w:val="28"/>
          <w:szCs w:val="28"/>
        </w:rPr>
        <w:t xml:space="preserve">  Прощайте все куклы, мы вас не забудем,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усть в школу пойдём мы, но помнить вас будем.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 игрушками  «Прощайте, игрушки»(под одноименную песню в исполнении группы «Саманта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right="5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73010" cy="1070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-я Ведущая</w:t>
      </w:r>
      <w:r>
        <w:rPr>
          <w:bCs/>
          <w:sz w:val="28"/>
          <w:szCs w:val="28"/>
        </w:rPr>
        <w:t xml:space="preserve"> :  </w:t>
      </w:r>
      <w:r>
        <w:rPr>
          <w:rFonts w:cs="Calibri"/>
          <w:bCs/>
          <w:sz w:val="28"/>
          <w:szCs w:val="28"/>
        </w:rPr>
        <w:t>Праздник не простой у нас, гости к нам сюда спешат.</w:t>
      </w:r>
    </w:p>
    <w:p>
      <w:pPr>
        <w:pStyle w:val="Normal"/>
        <w:ind w:righ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вбегает Буратино.</w:t>
      </w:r>
    </w:p>
    <w:p>
      <w:pPr>
        <w:pStyle w:val="Normal"/>
        <w:ind w:righ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40" w:hanging="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Здравствуйте, ребятишки, девчонки и мальчишки!</w:t>
      </w:r>
    </w:p>
    <w:p>
      <w:pPr>
        <w:pStyle w:val="Normal"/>
        <w:ind w:righ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я Ведуща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дравствуй, Буратино! Куда это ты собрался?</w:t>
      </w:r>
    </w:p>
    <w:p>
      <w:pPr>
        <w:pStyle w:val="Normal"/>
        <w:ind w:right="5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 В школу! 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-я Ведущая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и дети тоже идут в школу, если хочешь, иди вмести с </w:t>
      </w:r>
    </w:p>
    <w:p>
      <w:pPr>
        <w:pStyle w:val="Normal"/>
        <w:ind w:righ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ими, а пока мы проверим твои знания. Ты согласен? 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Согласен!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     Ну-ка, Буратино, скажи, сколько будет 2+3?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Это будет, это будет что-то около шести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   Ребята , это правильный ответ?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Нет! Будет «5».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Наши ребята не только простые примеры умеют решать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ни уже решают сложные задачи. Буратино, попробуй вместе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 ребятами решить несколько задач! </w:t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8"/>
          <w:szCs w:val="28"/>
        </w:rPr>
        <w:t>2-я Ведущая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Сколько ушей у 4 –х малышей?  </w:t>
      </w:r>
      <w:r>
        <w:rPr>
          <w:b/>
          <w:sz w:val="28"/>
          <w:szCs w:val="28"/>
        </w:rPr>
        <w:t>(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Сколько хвостов у пяти петухов?  </w:t>
      </w:r>
      <w:r>
        <w:rPr>
          <w:b/>
          <w:sz w:val="28"/>
          <w:szCs w:val="28"/>
        </w:rPr>
        <w:t>(5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хоре семь кузнечиков песни распева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коре два кузнечика голос потеря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считай без лишних слов –    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лько в хоре голосов?             </w:t>
      </w:r>
      <w:r>
        <w:rPr>
          <w:b/>
          <w:sz w:val="28"/>
          <w:szCs w:val="28"/>
        </w:rPr>
        <w:t>(5)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а малышей утят плавать и  нырять хотят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есть уплыли далеко, два нырнули глубо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же утят в пруду –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читать я не могу!                                 </w:t>
      </w:r>
      <w:r>
        <w:rPr>
          <w:b/>
          <w:sz w:val="28"/>
          <w:szCs w:val="28"/>
        </w:rPr>
        <w:t xml:space="preserve">(8)                                           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рался щенок в курятник, разогнал всех петухов.                      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и взлетели на насест, а один в кадушку влез.                                      </w:t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ва в открытое окно. Сколько было их всего?            </w:t>
      </w:r>
      <w:r>
        <w:rPr>
          <w:b/>
          <w:sz w:val="28"/>
          <w:szCs w:val="28"/>
        </w:rPr>
        <w:t>(6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6.     </w:t>
      </w:r>
      <w:r>
        <w:rPr>
          <w:sz w:val="28"/>
          <w:szCs w:val="28"/>
        </w:rPr>
        <w:t>К серой цапле на урок прилетело семь сорок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из них лишь три сороки приготовили урок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колько лодырей-сорок прилетело на урок?       </w:t>
      </w:r>
      <w:r>
        <w:rPr>
          <w:b/>
          <w:sz w:val="28"/>
          <w:szCs w:val="28"/>
        </w:rPr>
        <w:t>(4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-я Ведущая: </w:t>
      </w:r>
      <w:r>
        <w:rPr>
          <w:sz w:val="28"/>
          <w:szCs w:val="28"/>
        </w:rPr>
        <w:t xml:space="preserve">Молодцы, ребята! Вы великолепно справились с задачами! 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чёт, Буратино, нужен не только для того, чтобы задачи решать.    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А для чего ещё нужен счёт?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  Чтобы научиться   играть на музыкальных инструментах!</w:t>
      </w:r>
    </w:p>
    <w:p>
      <w:pPr>
        <w:pStyle w:val="Normal"/>
        <w:ind w:left="2160" w:right="-180" w:hanging="16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жно уметь считать хотя бы до 4-х.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До 4-х я считать умею! Меня Папа Карло научил!</w:t>
      </w:r>
    </w:p>
    <w:p>
      <w:pPr>
        <w:pStyle w:val="Normal"/>
        <w:ind w:right="-18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573010" cy="107061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    Молодец! Тогда присоединяйся к нашему весёлому оркестру!</w:t>
      </w:r>
    </w:p>
    <w:p>
      <w:pPr>
        <w:pStyle w:val="Normal"/>
        <w:ind w:righ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кестр «Полька»  И . Дунаевского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-я Ведущая:</w:t>
      </w:r>
      <w:r>
        <w:rPr>
          <w:bCs/>
          <w:sz w:val="28"/>
          <w:szCs w:val="28"/>
        </w:rPr>
        <w:t xml:space="preserve"> Буратино,  а </w:t>
      </w:r>
      <w:r>
        <w:rPr>
          <w:sz w:val="28"/>
          <w:szCs w:val="28"/>
        </w:rPr>
        <w:t xml:space="preserve"> читать ты умеешь?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 Конечно  умею!</w:t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8"/>
          <w:szCs w:val="28"/>
        </w:rPr>
        <w:t>2-я Ведущая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Я возьму 4 буквы и из них сложу я слово. Вот уже и всё готово.</w:t>
      </w:r>
    </w:p>
    <w:p>
      <w:pPr>
        <w:pStyle w:val="Normal"/>
        <w:ind w:left="2160" w:right="-180" w:hanging="16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ратино, посмотри. Слово это нам прочти.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  Это  МЫЛО, или  МАЛО!</w:t>
      </w:r>
    </w:p>
    <w:p>
      <w:pPr>
        <w:pStyle w:val="Normal"/>
        <w:ind w:right="-180" w:hanging="0"/>
        <w:jc w:val="both"/>
        <w:rPr/>
      </w:pPr>
      <w:r>
        <w:rPr>
          <w:b/>
          <w:bCs/>
          <w:sz w:val="28"/>
          <w:szCs w:val="28"/>
        </w:rPr>
        <w:t>2-я Ведущая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Ребята, что написано здесь?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Мама!</w:t>
      </w:r>
    </w:p>
    <w:p>
      <w:pPr>
        <w:pStyle w:val="Normal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 трёт глаза.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 Не расстраивайся, малыш, мы подарим тебе эту чудесную книгу «Азбуку». Она поможет тебе многое узнать.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  Спасибо, друзья!</w:t>
      </w:r>
    </w:p>
    <w:p>
      <w:pPr>
        <w:pStyle w:val="Normal"/>
        <w:ind w:left="2160" w:right="-18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весёлую музыку выходят  Пьеро, Артемон, Арлекин во главе с Карабасом Барабасом .</w:t>
      </w:r>
    </w:p>
    <w:p>
      <w:pPr>
        <w:pStyle w:val="Normal"/>
        <w:ind w:left="2160" w:right="-180" w:hanging="16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бас Барабас:</w:t>
      </w:r>
      <w:r>
        <w:rPr>
          <w:sz w:val="28"/>
          <w:szCs w:val="28"/>
        </w:rPr>
        <w:t xml:space="preserve">  Внимание, внимание!Сегодня всем на удивление кукольное представление.Эй, куклы!  Можно начинать!</w:t>
      </w:r>
    </w:p>
    <w:p>
      <w:pPr>
        <w:pStyle w:val="Normal"/>
        <w:ind w:left="2160" w:right="-18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абас Барабас садится на стул и засыпает.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Пьеро :  </w:t>
      </w:r>
      <w:r>
        <w:rPr>
          <w:sz w:val="28"/>
          <w:szCs w:val="28"/>
        </w:rPr>
        <w:t>Мальвина бежала в чужие края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львина пропала, подружка  моя…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я  не знаю , куда мне деваться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лучше ли с кукольной жизнью расстаться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Бросить театр из-за какой –то девчонки?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Пьеро :  </w:t>
      </w:r>
      <w:r>
        <w:rPr>
          <w:sz w:val="28"/>
          <w:szCs w:val="28"/>
        </w:rPr>
        <w:t xml:space="preserve">Она вовсе  не какая –то девчонка!!!!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а девочка с голубыми волосами!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Нужно непременно её найти!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 Но где её искать?                                                                                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b/>
          <w:i/>
          <w:sz w:val="28"/>
          <w:szCs w:val="28"/>
        </w:rPr>
        <w:t>Под музыку выбегает Буратино.</w:t>
      </w:r>
    </w:p>
    <w:p>
      <w:pPr>
        <w:pStyle w:val="Normal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мон:</w:t>
      </w:r>
      <w:r>
        <w:rPr>
          <w:sz w:val="28"/>
          <w:szCs w:val="28"/>
        </w:rPr>
        <w:t xml:space="preserve"> Смотрите, это же Буратино!!!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клы радуются встрече с Буратино.Хлопают в ладоши с возгласами: «Буратино, Буратино!!!</w:t>
      </w:r>
    </w:p>
    <w:p>
      <w:pPr>
        <w:pStyle w:val="Normal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Я знаю, где найти Мальвину!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Я думаю, она уже  в школе! Я как раз туда иду.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школе я буду учиться!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лекин:</w:t>
      </w:r>
      <w:r>
        <w:rPr>
          <w:sz w:val="28"/>
          <w:szCs w:val="28"/>
        </w:rPr>
        <w:t xml:space="preserve">  А можно с тобой? Мы тоже  хотим учиться! 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573010" cy="107061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Решено!!!! Идём вместе в школу!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розная музыка. Карабас Барабас просыпается и подходит к куклам.</w:t>
      </w:r>
    </w:p>
    <w:p>
      <w:pPr>
        <w:pStyle w:val="Normal"/>
        <w:ind w:righ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Карабас Барабас:</w:t>
      </w:r>
      <w:r>
        <w:rPr>
          <w:sz w:val="28"/>
          <w:szCs w:val="28"/>
        </w:rPr>
        <w:t xml:space="preserve">  Ишь чего придумали! В школу собрались!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 что хорошего в вашей школе?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: </w:t>
      </w:r>
      <w:r>
        <w:rPr>
          <w:sz w:val="28"/>
          <w:szCs w:val="28"/>
        </w:rPr>
        <w:t>Сейчас узнаете!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читают стих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 теоремой подружусь, с задачами, таблице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месте с атласом пущусь в дорогу по сто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чу учиться я письму, хочу сидеть за пар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очень скоро я найду свою страну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 на школьных переменах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м вместе отдых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бы было веселее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нем польку танцевать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ерлинская полька (Т. Суворова)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садятся на места. 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Карабас Барабас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Карабас Барабас:</w:t>
      </w:r>
      <w:r>
        <w:rPr>
          <w:sz w:val="28"/>
          <w:szCs w:val="28"/>
        </w:rPr>
        <w:t xml:space="preserve">  Ну я вам сейчас устрою!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колу навсегда закрою!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абас Барабас закрывает школу большим ключом (звук закрывающегося замка).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рачивает табличку на школе надписью «ШКОЛА ЗАКРЫТА»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Карабас Барабас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 от школы брошу в пруд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школу дети   не пойдут!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-ка, куклы, по местам!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 не то вам плётки дам!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180" w:hanging="0"/>
        <w:rPr/>
      </w:pPr>
      <w:r>
        <w:rPr>
          <w:b/>
          <w:i/>
          <w:sz w:val="28"/>
          <w:szCs w:val="28"/>
        </w:rPr>
        <w:t>Куклы и Карабас Барабас уходят. Буратино садится на край пруда и грустит.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ится крик чаек. Вылетают чайки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Чайки:  </w:t>
      </w:r>
      <w:r>
        <w:rPr>
          <w:sz w:val="28"/>
          <w:szCs w:val="28"/>
        </w:rPr>
        <w:t>О чём ты грустишь, мальчик?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им с нами, к морю!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Буратино:</w:t>
      </w:r>
      <w:r>
        <w:rPr>
          <w:sz w:val="28"/>
          <w:szCs w:val="28"/>
        </w:rPr>
        <w:t xml:space="preserve">    Не могу, милые чайки! Если я не найду ключ,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никто никогда не пойдёт в школу.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Чайки:   </w:t>
      </w:r>
      <w:r>
        <w:rPr>
          <w:sz w:val="28"/>
          <w:szCs w:val="28"/>
        </w:rPr>
        <w:t>У тебя всё получится!</w:t>
      </w:r>
    </w:p>
    <w:p>
      <w:pPr>
        <w:pStyle w:val="Normal"/>
        <w:ind w:right="-18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676515" cy="108527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рь в удачу и она придёт! 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язательно придёт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анец чаек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какивают лягушата.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1-йЛягушонок    </w:t>
      </w:r>
      <w:r>
        <w:rPr>
          <w:sz w:val="28"/>
          <w:szCs w:val="28"/>
        </w:rPr>
        <w:t xml:space="preserve"> Стал солёным старый пруд. Кто же горько плачет тут?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 xml:space="preserve">2-й Лягушонк   </w:t>
      </w:r>
      <w:r>
        <w:rPr>
          <w:sz w:val="28"/>
          <w:szCs w:val="28"/>
        </w:rPr>
        <w:t>Это плачет Буратино -человечек с носом длинным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атино   </w:t>
      </w:r>
      <w:r>
        <w:rPr>
          <w:sz w:val="28"/>
          <w:szCs w:val="28"/>
        </w:rPr>
        <w:t>Помогите мне, ребята, озорные лягушата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люч от школы отыскать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3-йЛягушонок   </w:t>
      </w:r>
      <w:r>
        <w:rPr>
          <w:sz w:val="28"/>
          <w:szCs w:val="28"/>
        </w:rPr>
        <w:t>В пруд сейчас мы все нырнём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подмогу позовём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«Романс Тортилы»А.Рыбникова, появляется Тортила</w:t>
      </w:r>
    </w:p>
    <w:p>
      <w:pPr>
        <w:pStyle w:val="Normal"/>
        <w:spacing w:lineRule="atLeast" w:line="0"/>
        <w:rPr/>
      </w:pPr>
      <w:r>
        <w:rPr>
          <w:b/>
          <w:i/>
          <w:sz w:val="28"/>
          <w:szCs w:val="28"/>
        </w:rPr>
        <w:t xml:space="preserve">и лягушата. 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тила   </w:t>
      </w:r>
      <w:r>
        <w:rPr>
          <w:sz w:val="28"/>
          <w:szCs w:val="28"/>
        </w:rPr>
        <w:t>Что за шум у нас в пруду?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случилось? Не пойму?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Лягушонок      </w:t>
      </w:r>
      <w:r>
        <w:rPr>
          <w:sz w:val="28"/>
          <w:szCs w:val="28"/>
        </w:rPr>
        <w:t>Это плачет Буратино,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ловечек с носом длинным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ртила    </w:t>
      </w:r>
      <w:r>
        <w:rPr>
          <w:sz w:val="28"/>
          <w:szCs w:val="28"/>
        </w:rPr>
        <w:t>Снова ты попал в беду! Но тебе я помогу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вот мне 300 лет, памяти такой уж нет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днях меня что-то так взволновало!!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олько не припомню, что именно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ё приходится записывать!!!! (достаёт компьютер)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Лягушонок:</w:t>
      </w:r>
      <w:r>
        <w:rPr>
          <w:sz w:val="28"/>
          <w:szCs w:val="28"/>
        </w:rPr>
        <w:t xml:space="preserve">       Ну а мы пока попляшем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Лягушата хором</w:t>
      </w:r>
      <w:r>
        <w:rPr>
          <w:sz w:val="28"/>
          <w:szCs w:val="28"/>
        </w:rPr>
        <w:t>:    Дружно лапками помашем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 лягушат  с  компьютерами.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inline distT="0" distB="0" distL="0" distR="0">
            <wp:extent cx="3601720" cy="3601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Тортила    </w:t>
      </w:r>
      <w:r>
        <w:rPr>
          <w:sz w:val="28"/>
          <w:szCs w:val="28"/>
        </w:rPr>
        <w:t xml:space="preserve">  Вот, нашла!!!! Нашла!!!! Запись сделана вчера!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биралась я на днях- ключ нашла я  в камыша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какой он, ключ от школы?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н большой ? (Буратино кивает головой)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лестящий? (Буратино кивает головой)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овый? (Буратино кивает головой)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тогда это тот самый ключ, который ты ищешь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жи ключ, Буратино! Школу смело открывай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учиться приглашай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3072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ртила  и лягушата покидают за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-я Ведущая:  </w:t>
      </w:r>
      <w:r>
        <w:rPr>
          <w:sz w:val="28"/>
          <w:szCs w:val="28"/>
        </w:rPr>
        <w:t>Все старались не напрасно. Сказка кончилась прекрасно</w:t>
      </w:r>
    </w:p>
    <w:p>
      <w:pPr>
        <w:pStyle w:val="Normal"/>
        <w:ind w:right="-18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573010" cy="107061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ыходит Карабас Барабас , Лиса Алиса и Кот Базилио. У всех учительские портфели.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        А вы зачем пожаловали?   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Карабас Барабас</w:t>
      </w:r>
      <w:r>
        <w:rPr>
          <w:sz w:val="28"/>
          <w:szCs w:val="28"/>
        </w:rPr>
        <w:t>:   Слышал, ключик отыскался,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откроет школа дверь.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Я плохим не буду больше ,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ду добрым я теперь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 А зачем вам учительские портфели?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Лиса Алиса:</w:t>
      </w:r>
      <w:r>
        <w:rPr>
          <w:sz w:val="28"/>
          <w:szCs w:val="28"/>
        </w:rPr>
        <w:t xml:space="preserve">  Мы хотим преподавать разные науки: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Карабас Барабас:</w:t>
      </w:r>
      <w:r>
        <w:rPr>
          <w:sz w:val="28"/>
          <w:szCs w:val="28"/>
        </w:rPr>
        <w:t xml:space="preserve">  Театральный мой кружок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ас спасёт от скуки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Кот Базилио:</w:t>
      </w:r>
      <w:r>
        <w:rPr>
          <w:sz w:val="28"/>
          <w:szCs w:val="28"/>
        </w:rPr>
        <w:t xml:space="preserve">   Я в кружок Волшебников приглашаю вас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Фокусы и магия –это высший класс!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>:   В мой кружок «Весёлый счёт» приходите все-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ем всё подряд считать, задачи трудные решать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1-я Ведущая:  </w:t>
      </w:r>
      <w:r>
        <w:rPr>
          <w:sz w:val="28"/>
          <w:szCs w:val="28"/>
        </w:rPr>
        <w:t>Наши ребята готовы идти в школу!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лько вот портфели ещё не успели собрать!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</w:rPr>
        <w:t xml:space="preserve">2-я Ведущая:  </w:t>
      </w:r>
      <w:r>
        <w:rPr>
          <w:sz w:val="28"/>
          <w:szCs w:val="28"/>
        </w:rPr>
        <w:t>Не беда! Мы сейчас все вместе соберём портфели!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ттракцион «Собери портфель"</w:t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я Ведущая: </w:t>
      </w:r>
      <w:r>
        <w:rPr>
          <w:sz w:val="28"/>
          <w:szCs w:val="28"/>
        </w:rPr>
        <w:t xml:space="preserve">Портфели собраны, т теперь  наступает самый 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ржественный момент. Пришло время открыть двери школы!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торжественная музыка.                           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 подходит к декорации «Школа», открывает дверь ключом.</w:t>
      </w:r>
    </w:p>
    <w:p>
      <w:pPr>
        <w:pStyle w:val="Normal"/>
        <w:spacing w:lineRule="atLeast" w:line="0"/>
        <w:rPr/>
      </w:pPr>
      <w:r>
        <w:rPr>
          <w:b/>
          <w:i/>
          <w:sz w:val="28"/>
          <w:szCs w:val="28"/>
        </w:rPr>
        <w:t>Двери открываются. Все апплодируют.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2-я Ведущая:</w:t>
      </w:r>
      <w:r>
        <w:rPr>
          <w:sz w:val="28"/>
          <w:szCs w:val="28"/>
        </w:rPr>
        <w:t xml:space="preserve"> И сейчас, дорогие ребята, для вас прозвенит первый школьный звонок 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ребёнок с колокольчиком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т звенит звонок весёлый,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глашая в школу нас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им мы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Здравствуй, школа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 свиданья, детский сад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А в школе»</w:t>
      </w:r>
    </w:p>
    <w:p>
      <w:pPr>
        <w:pStyle w:val="Normal"/>
        <w:ind w:right="5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573010" cy="1070610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righ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читают стихи:</w:t>
      </w:r>
    </w:p>
    <w:p>
      <w:pPr>
        <w:pStyle w:val="Normal"/>
        <w:ind w:righ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стят на площадке качели, не скачут мячи у ворот.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здесь бы остаться хотели, но школа, но школа нас ждёт.</w:t>
      </w:r>
    </w:p>
    <w:p>
      <w:pPr>
        <w:pStyle w:val="Normal"/>
        <w:tabs>
          <w:tab w:val="clear" w:pos="708"/>
          <w:tab w:val="left" w:pos="6832" w:leader="none"/>
        </w:tabs>
        <w:ind w:left="90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етаем мы сегодня, словно птицы из гнезда.</w:t>
      </w:r>
    </w:p>
    <w:p>
      <w:pPr>
        <w:pStyle w:val="Normal"/>
        <w:ind w:right="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ь, приходится прощаться с детским садом навсегда.</w:t>
      </w:r>
    </w:p>
    <w:p>
      <w:pPr>
        <w:pStyle w:val="Normal"/>
        <w:tabs>
          <w:tab w:val="clear" w:pos="708"/>
          <w:tab w:val="left" w:pos="6832" w:leader="none"/>
        </w:tabs>
        <w:ind w:left="90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детства (под музыку песни «Крылатые качели»)</w:t>
      </w:r>
    </w:p>
    <w:p>
      <w:pPr>
        <w:pStyle w:val="Normal"/>
        <w:tabs>
          <w:tab w:val="clear" w:pos="708"/>
          <w:tab w:val="left" w:pos="6832" w:leader="none"/>
        </w:tabs>
        <w:ind w:righ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я Ведущая: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, маленький дружок, свой детский сад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ервый сделал ты шажок в мир новый и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, трудись и побеждай, не уставай меч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етский сад не забывай к нам в гости при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я Ведущая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иходи к нам с радостью, с любым вопросом сложны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мы всегда, в любой беде тебе, малыш, поможем.</w:t>
      </w:r>
    </w:p>
    <w:p>
      <w:pPr>
        <w:pStyle w:val="Normal"/>
        <w:spacing w:lineRule="auto" w:line="276" w:before="0" w:after="200"/>
        <w:ind w:righ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читают стихи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щайте все, кто нас люби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л играть, писа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пить, и танцевать, и пе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ог умнее с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пасибо скажем сотни ра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ам от всей душ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ж, до свиданья, нам  пор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в школу мы спешим!</w:t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shd w:fill="FFFFFF" w:val="clea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 Прощальная»</w:t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ям раздают букеты цветов 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я Ведущая:   </w:t>
      </w:r>
      <w:r>
        <w:rPr>
          <w:sz w:val="28"/>
          <w:szCs w:val="28"/>
        </w:rPr>
        <w:t xml:space="preserve"> Слово предоставляется родительскому комитету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. комитет</w:t>
      </w:r>
      <w:r>
        <w:rPr>
          <w:sz w:val="28"/>
          <w:szCs w:val="28"/>
        </w:rPr>
        <w:t xml:space="preserve"> :Дорогие сотрудники детского са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шумной и любящей вас детво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мите, пожалуйста, эту награду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ские улыбки и цв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дарят цветы сотрудникам детского сада.</w:t>
      </w:r>
    </w:p>
    <w:p>
      <w:pPr>
        <w:pStyle w:val="Normal"/>
        <w:shd w:fill="FFFFFF" w:val="clea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573010" cy="1070610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-я Ведущая:</w:t>
      </w:r>
      <w:r>
        <w:rPr>
          <w:sz w:val="28"/>
          <w:szCs w:val="28"/>
        </w:rPr>
        <w:t xml:space="preserve"> А теперь предоставляется слово Заведующей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8"/>
          <w:szCs w:val="28"/>
        </w:rPr>
        <w:t>СЛОВО ЗАВЕДУЮЩЕЙ. ВРУЧЕНИЕ ПОДАР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я Ведущая:  </w:t>
      </w:r>
      <w:r>
        <w:rPr>
          <w:sz w:val="28"/>
          <w:szCs w:val="28"/>
        </w:rPr>
        <w:t>В добрый путь, в добрый час, ребяти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самый светлый, удачливый ча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из каждоу прочитанной книж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ьётся яркое солнце на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-я Ведущая:  </w:t>
      </w:r>
      <w:r>
        <w:rPr>
          <w:sz w:val="28"/>
          <w:szCs w:val="28"/>
        </w:rPr>
        <w:t>Много дел хороших ждёт вас вперед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сегодня мы желаем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Ведущие (вместе)</w:t>
      </w:r>
      <w:r>
        <w:rPr>
          <w:rFonts w:cs="Calibri" w:ascii="Calibri" w:hAnsi="Calibri"/>
          <w:sz w:val="28"/>
          <w:szCs w:val="28"/>
        </w:rPr>
        <w:t xml:space="preserve">  Доброго пути!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sz w:val="28"/>
          <w:szCs w:val="28"/>
        </w:rPr>
        <w:t>« конец»</w:t>
      </w:r>
      <w:r>
        <w:rPr>
          <w:b/>
          <w:sz w:val="28"/>
          <w:szCs w:val="28"/>
        </w:rPr>
        <w:t xml:space="preserve">                      </w:t>
      </w:r>
      <w:r>
        <w:rPr>
          <w:b/>
          <w:i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0" w:before="5" w:after="0"/>
      <w:ind w:left="62" w:right="442" w:firstLine="504"/>
      <w:jc w:val="center"/>
    </w:pPr>
    <w:rPr>
      <w:b/>
      <w:color w:val="000000"/>
      <w:spacing w:val="-5"/>
      <w:w w:val="105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1:00Z</dcterms:created>
  <dc:creator>АНДРЕЙ</dc:creator>
  <dc:description/>
  <cp:keywords/>
  <dc:language>en-US</dc:language>
  <cp:lastModifiedBy>Orloff</cp:lastModifiedBy>
  <dcterms:modified xsi:type="dcterms:W3CDTF">2015-09-14T19:52:00Z</dcterms:modified>
  <cp:revision>25</cp:revision>
  <dc:subject/>
  <dc:title>СЦЕНАРИЙ  ВЫПУСКНОГО ПРАЗДНИКА </dc:title>
</cp:coreProperties>
</file>