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ное планирова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ы кружка «Родничо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детьми 6 – 7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98"/>
        <w:gridCol w:w="3244"/>
        <w:gridCol w:w="2131"/>
        <w:gridCol w:w="2266"/>
        <w:gridCol w:w="3072"/>
        <w:gridCol w:w="249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ая сре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е н т я б р 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окружающий мир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«Формировать представление об окружающем мире, эстетическое восприятие природы, стремление её беречь. Вызывать интерес к экологии, как науке. Развивать наблюдательность, умение рассуждат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отрывка из кни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ология в картин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 Танайчу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ть отношение человека к объектам природы и комментировать  его действ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ы с изображением леса, сада, огорода, по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 изображением растений, овощей и других даров прир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: «Угадай прави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ая игра: «Где, что растёт и зреет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енькие друзья ле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представление о муравьях, об их образе жизни, участие в сохранение здоровья леса. Развивать умение наблюдать, выявлять взаимосвязи в живой природе. Формировать бережное отношение к насекомы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ов «О муравь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Толст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равь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.Никитск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хране муравейник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жизнью муравьё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насекомых в саду, на лугу, в лесу и у водоёма. Отрывок из «Сказки о царе Салтан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в пар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: «Покажи дорогу маленьким друзьям ле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абиринт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хвальное слово пау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казать о пауках (образе жизни, умение плести паутин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блюдательность, любознательность. Формировать доброе отношение к животны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"Кто развесил в лесу кружев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Ю.Аракчеев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ти на участке паутину с пауком. Рассматривание животного, наблюдение за его действиями. Почему паутину можно увидеть в лесу, и в поле и в домах людей?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 из книг, рисун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мелками на асфальте паутину с пауком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от жужжащий летающий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родолжать знакомить с миром насекомых (с их красотой, многообразием), учить устанавливать взаимосвязь между насекомыми и растениями. Формировать экологически грамотное отношение к насекомы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н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.Зо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насекомых осенью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иллюстраций по теме. Картинки с изображением насекомых. Отрывок из оперы «Римского-Корса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ёт шмеля, комара и мух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«Летает, ползает, прыга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аданные картин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едч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К Т Я Б Р 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гри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представление о разнообразии грибов (где они растут и как их собирать, как заботится о сохранности грибницы). Формировать навыки экологического поведения в природ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гриб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пословицами, поговорками , загадками по тем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таблицу «Съедобные и несъедобные и ядовитые гриб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по описанию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 в поч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представление о взаимосвязи живых организмов к неживой  природе. Рассказать о приспособление разных видов животных к жизни под землёй. Закрепить знание правил экологически грамотного поведения в природе (почему в лесу и на лугу, нельзя разводить костр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знь в поч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ит макет почвенного  обложения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ки луга, леса, по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ть материал на тему: «Почему земля добра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уд и его обита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е об обитателях пресного водоёма. Правила поведения на воде.. Развивать наблюдательность, любознательност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уде, о его обитател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они лягуш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 пруд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ить значение знаков. Обосновать необходимость  соблюдения правил безопасност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предупреждающие знаки у водоём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ягушки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 О Я Б Р 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красный мир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ать и систематизировать представление о многообразие мира растений. Закреплять знания о хвойных и лиственных растения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растениях, загадок, пословиц и поговоро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ь карточки с изображением растений в таблиц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войные и лиственные растения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ые картинки о растениях, фотоальбомы, заметки из газ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ить и проиллюстрировать рассказ»Если бы я был деревом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тения од нашей защит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сказать о красной книге и растениях, которые в неё записаны. Формировать чувство ответственности за сохранение растительного мир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тям открытки из на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тения под охрано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трен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ставь себя деревом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растений и животны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мен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 лечебная трав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ногообразие мира животн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представление о многообразии мира животных (о сходстве и различии разных видов). Развивать любознательность, доброе отношение к животным, желание помочь и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яемые животны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й нос, чей хв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изображение животных из различных картинок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ушки из животного мира, картинк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исовать схемы-модели основных признаков насекомых, рыб, птиц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 Е К А Б Р 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ружающий нас ми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лять понятия «неживая» и «живая» природа. Учить классифицировать объекты окружающего мира. Формировать интерес к изучению окружающего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Дайне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В.Ор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 одной крыш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Ф. Тют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з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прогулки найти как можно больше объектов «живой» и «неживой»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шибись» - найти объекты, относящиеся к живой и неживой природе в групп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природы (кусочек гранита, кирпича, букет цветов) и рисунки с изображением прир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ементальная деятельность; проведение опытов с песком, глиной и камн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лнце. Его значение для всего живого на зем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представление о Солнце как источник тепла и света, знакомить с теплолюбивыми растениями на примере растений группового уголка приро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це-тепл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.Толст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т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 Солнце, как о звез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Догони свою тень»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еты Солнечной системы, карта звёздного неб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ужен ли растениям све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 погоне за светом»(Как растения ищут свет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войные деревья: Ель и сос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Закрепить знания о хвойных деревьях. Формировать бережное отношение к природе, представление о негативной стороне деятельности человека (вырубке ёлок перед новогодними праздникам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Андерсе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 кем дружит ель? (сосна)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брать картинки с изображением животных, как они связаны с хвойными деревьям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кар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 и сосна» из пособия Н.Рыж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видимые ниточки природы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 «Сохраним ёлку – красавицу наших лесов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Н  В А Р 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ценный дар прир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представление об источниках загрязнения воды, о значении чистой воды для здоровья людей. Прививать навыки экономного расходования вод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творения Н.Рыж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 слыхали о воде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кому нужна вод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ать по теме загад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том, как питьевая вода попадает в дом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 речк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о ли мы расходуем воду?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с изображением реки, озера, моря. Схема круговорота воды в природ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ой акции: «Береги воду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месте с родителями плакатов, посвящённых расходованию воды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ующие пт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Расширять представление о многообразии птиц, зимующих в городах. Формировать бережное отношение к птиц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ых произведений по теме, загадывание  загадок о зимующих птиц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тицами не тревожа их. Составление рассказа из личного опыта о том, каких птиц встретили на улицах и в лес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и- зимующие и перелётные птицы, календарь наблюдений за зимующими  птицами. Запись «Голоса птиц в природ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ой акции «Мы кормушки смастерил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готовление вместе с родителями кормушек)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 Е В Р А Л 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гадочные жители Зем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дать представление о том, как поведение животного указывает на его состояние и потребности. Формировать доброе и ответственное отношение к животным, желание помочь и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Чаруш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ёмкины друзь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е С.Марш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д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по тем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ние ситуации по теме: «Друзья человека; радость или опасность?» Рассмотреть картинки, на которых различные ситуации взаимодействия человека с животным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си в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цы в зимнем лес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ое изображение сосны, зимнего дерева, ел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фотографий домашних животных, для оформления альбома. «Учимся понимать наших питомцев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а зи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общать и систематизировать знания о жизни животных и растений зимой. Формировать представление о значении снежного покрова для всего покров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ки из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Аким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орлова «По следам». Показ иллюстраций с изображением след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по экологической  тропе детского сада, распознать деревья и кус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ребать снег к стволам деревье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знай свой след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 на зимнюю тематику. Календарь наблюд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маскируются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ота зимнего пейзажа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 А Р 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р раст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продолжать знакомить с основными стадиями роста и развития растений, значением насекомых в жизни растений. Формировать познавательный  и эстетический интерес к миру раст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загадок о растениях и цве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своеобразии растений, показ их семя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сначала, что потом?» - разложить в хронологическом порядке картинки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растений и цветов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проведение эксперимента: «Что вырастает из зёрнышка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ыращивание из семян рассады для огорода и цветника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 животные весну встречают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расширять представления о сезонных изменениях в жизни домашних и диких  животных и  их причи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ывание  загадок о животных, показ иллюстраций по тем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 «Лесное справочное бюро» от имени животных рассказ, какие изменения произошли с приходом весны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ки «Домашние животны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ие животные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понаблюдать за повадками домашних животных.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ичность процесса роста и развития животных и раст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 формировать представление  о цикличности процесса роста и развития животных и растени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тем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таблиц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цепочки в лес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 «Одуванчик», «Лягушка», - раскладывать в хронологическом порядке картинки, иллюстрирующие стадии развития растения и животног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ные таблицы пищевых цепочек. Карточки животных и растени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ыта «Рост и развитие растений» - оформление его результатов в виде схемы – моду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сская красавица – бере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ть представление  о том, что целостность живого объекта (растения) является одним из основных условий его жизн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, пение песен о берез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сокодвижении у деревьев, о правилах сбора березового сока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од «Во поле береза стояла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плаката «Береги березку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ина «Русская берез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ки детей , календарь природ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проведение экологической акции: «Я посадил дерево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тека под ног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расширять представления о лекарственных растениях, о  правилах их сб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навыки экологически грамотного поведения в природ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по тем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равилах поведения в лес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игры:  «Зеленая аптека» - карточки с изображением растений, «Зеленые загадки» - называть растения по словесному описанию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 лекарственных трав, фотографии лес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: оформление карточек – схем на тему: «Учимся ориентироваться в лесу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й любимый гор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знакомить с природными достопримечательностями родного города. Формировать  стремление сохранить красоту родного края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природе, родном городе. Беседа: «Природа родн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ая игра:  «Этажи леса», Экологическая акция «Сделай наш город чистым и красивым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рафии достопримечательностей города, вырезки из газет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детского сада, высаживание цветов на клумб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0:00Z</dcterms:created>
  <dc:creator>DNA7 X86</dc:creator>
  <dc:description/>
  <cp:keywords/>
  <dc:language>en-US</dc:language>
  <cp:lastModifiedBy>Admin</cp:lastModifiedBy>
  <dcterms:modified xsi:type="dcterms:W3CDTF">2014-02-12T08:35:00Z</dcterms:modified>
  <cp:revision>16</cp:revision>
  <dc:subject/>
  <dc:title/>
</cp:coreProperties>
</file>