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07" w:before="0" w:after="0"/>
        <w:textAlignment w:val="baseline"/>
        <w:outlineLvl w:val="0"/>
        <w:rPr>
          <w:rFonts w:ascii="Arial" w:hAnsi="Arial" w:eastAsia="Times New Roman" w:cs="Arial"/>
          <w:b/>
          <w:b/>
          <w:color w:val="000000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39"/>
          <w:szCs w:val="39"/>
          <w:lang w:eastAsia="ru-RU"/>
        </w:rPr>
        <w:t>Загрязнение водоемов одна из главных причин двукратного сокращения мировой популяции морских животны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7" w:before="0" w:after="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9"/>
          <w:szCs w:val="39"/>
          <w:lang w:val="en-US" w:eastAsia="en-US"/>
        </w:rPr>
        <w:drawing>
          <wp:inline distT="0" distB="0" distL="0" distR="0">
            <wp:extent cx="2857500" cy="1605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39"/>
          <w:szCs w:val="39"/>
          <w:lang w:val="en-US" w:eastAsia="en-US"/>
        </w:rPr>
        <w:drawing>
          <wp:inline distT="0" distB="0" distL="0" distR="0">
            <wp:extent cx="2915920" cy="17087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Число морских животных на Земле за последние 40 лет сократилось почти в два раза. Об этом говорится в обнародованном докладе Всемирного фонда дикой природы. По данным организации, проанализировавшей 5829 популяций 1234 видов морских животных, с 1970 по 2012 годы, численность обитающих в мировом океане млекопитающих, птиц, пресмыкающихся и рыб сократилось на 49 проц. При этом уменьшение популяций наиболее важных промысловых рыб, таких как тунец и скумбрия, достигает почти 75 проц.   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сновными причинами сокращения популяций в докладе названы чрезмерный вылов рыбы, разрушение морских экосистем и загрязнение вод. "Всего лишь за одно поколение человек нанес существенный ущерб океану, вылавливая рыбу быстрее, чем может восстанавливаться ее популяция, и разрушая нерестилища. Необходимо принять серьезные меры для того, чтобы сохранить многообразие морского животного мира для будущих поколений", - заявил директор фонда Марко Ламбертини, слова которого приводит ТАСС.   </w:t>
      </w:r>
      <w:r>
        <w:rPr>
          <w:rFonts w:eastAsia="Times New Roman" w:cs="Helvetica" w:ascii="Helvetica" w:hAnsi="Helvetica"/>
          <w:color w:val="999999"/>
          <w:sz w:val="18"/>
          <w:lang w:eastAsia="ru-RU"/>
        </w:rPr>
        <w:t>+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ак отметили в организации, восстановление животного мира океана должно стать одной из Целей устойчивого развития ООН</w:t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2951480" cy="18478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63165" cy="18516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cc">
    <w:name w:val="hcc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1:00:00Z</dcterms:created>
  <dc:creator>admin</dc:creator>
  <dc:description/>
  <dc:language>en-US</dc:language>
  <cp:lastModifiedBy>admin</cp:lastModifiedBy>
  <dcterms:modified xsi:type="dcterms:W3CDTF">2015-09-16T22:33:00Z</dcterms:modified>
  <cp:revision>1</cp:revision>
  <dc:subject/>
  <dc:title/>
</cp:coreProperties>
</file>