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hd w:fill="CCF9FF" w:val="clear"/>
        </w:rPr>
      </w:pPr>
      <w:r>
        <w:rPr>
          <w:rFonts w:cs="Arial" w:ascii="Arial" w:hAnsi="Arial"/>
          <w:color w:val="555555"/>
          <w:shd w:fill="CCF9FF" w:val="clear"/>
        </w:rPr>
      </w:r>
    </w:p>
    <w:p>
      <w:pPr>
        <w:pStyle w:val="Normal"/>
        <w:rPr>
          <w:rFonts w:ascii="Arial" w:hAnsi="Arial" w:cs="Arial"/>
          <w:color w:val="555555"/>
          <w:shd w:fill="CCF9FF" w:val="clear"/>
        </w:rPr>
      </w:pPr>
      <w:r>
        <w:rPr>
          <w:lang w:val="en-US" w:eastAsia="en-US"/>
        </w:rPr>
        <w:drawing>
          <wp:inline distT="0" distB="0" distL="0" distR="0">
            <wp:extent cx="5610225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hd w:fill="CCF9FF" w:val="clear"/>
        </w:rPr>
      </w:pPr>
      <w:r>
        <w:rPr>
          <w:rFonts w:cs="Arial" w:ascii="Arial" w:hAnsi="Arial"/>
          <w:color w:val="555555"/>
          <w:shd w:fill="CCF9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555555"/>
          <w:shd w:fill="CCF9FF" w:val="clear"/>
        </w:rPr>
        <w:t>Вы слыхали о воде?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Говорят она везде!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В луже, в море, в океане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И в водопроводном кране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Как сосулька замерзает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В лес туманом заползает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Ледником в горах зовется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Мы привыкли, что вода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Наша спутница всегда!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Без нее нам не умыться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Не наесться, не напиться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Смею вам я доложить: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Без нее нам не прожить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  <w:br/>
      </w:r>
      <w:r>
        <w:rPr>
          <w:rFonts w:cs="Arial" w:ascii="Arial" w:hAnsi="Arial"/>
          <w:color w:val="555555"/>
          <w:shd w:fill="CCF9FF" w:val="clear"/>
        </w:rPr>
        <w:t>Предложите ребенку посмотреть на картинки и угадать, где спряталась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вода в природе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Вывод: вода в окружающей среде бывает разной. Твердая как лед, в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виде пара и жидкая. Она прозрачна, без вкуса, цвета и запаха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  <w:br/>
      </w:r>
      <w:r>
        <w:rPr>
          <w:rFonts w:cs="Arial" w:ascii="Arial" w:hAnsi="Arial"/>
          <w:color w:val="555555"/>
          <w:shd w:fill="CCF9FF" w:val="clear"/>
        </w:rPr>
        <w:t>Поищите дома и на прогулке, где может находиться вода (поговорите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в каком она состоянии: жидкая, твердая, парообразная)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Физкультминутка (под звуки воды, можно шум моря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Я и туча, и туман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И ручей, и океан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Я летаю и бегу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И стеклянной быть могу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(предложите малышу изобразить каждую строчку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Спросите, как ребенок понимает этот стишок, какие чудесные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превращения воды он заметил?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  <w:br/>
      </w:r>
      <w:r>
        <w:rPr>
          <w:rFonts w:cs="Arial" w:ascii="Arial" w:hAnsi="Arial"/>
          <w:color w:val="555555"/>
          <w:shd w:fill="CCF9FF" w:val="clear"/>
        </w:rPr>
        <w:t>Расскажите ребенку сказку о круговороте воды в природе: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b/>
          <w:bCs/>
          <w:color w:val="555555"/>
          <w:shd w:fill="CCF9FF" w:val="clear"/>
        </w:rPr>
        <w:t>"Путешествие капельки и ее волшебные превращения”.</w:t>
      </w:r>
      <w:r>
        <w:rPr>
          <w:rStyle w:val="Appleconvertedspace"/>
          <w:rFonts w:cs="Arial" w:ascii="Arial" w:hAnsi="Arial"/>
          <w:b/>
          <w:bCs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"</w:t>
      </w:r>
      <w:r>
        <w:rPr>
          <w:rFonts w:cs="Arial" w:ascii="Arial" w:hAnsi="Arial"/>
          <w:i/>
          <w:iCs/>
          <w:color w:val="555555"/>
          <w:shd w:fill="CCF9FF" w:val="clear"/>
        </w:rPr>
        <w:t>Жила-была капелька. Как-то сидела она на тучке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со своими подружками, но вдруг, сверкнула молния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и ударил гром. Капелька испугалась и, спрыгнув с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тучки, полетела вниз вместе с другими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капельками. Упав на землю, они образовали лужу.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Теперь капелька со своими подружками стала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купаться и веселиться в луже…”.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В каком состоянии находится капелька сейчас? В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жидком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  <w:br/>
      </w:r>
      <w:r>
        <w:rPr>
          <w:rFonts w:cs="Arial" w:ascii="Arial" w:hAnsi="Arial"/>
          <w:color w:val="555555"/>
          <w:shd w:fill="CCF9FF" w:val="clear"/>
        </w:rPr>
        <w:t>Стихотворение о жидком состоянии воды: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    ДОЖДИК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По дорожке полевой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От реки спешу домой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А из тучки-невелички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Льется дождик проливной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Будто кто-то в высоте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Носит воду в решете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Дождик, лей веселей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Теплых капель не жалей!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Чем сильнее, дождик, льешь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Тем тучнее будет рожь!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А. Яшин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0000CD"/>
          <w:shd w:fill="CCF9FF" w:val="clear"/>
        </w:rPr>
        <w:t>Проведите несколько опытов с водой,</w:t>
      </w:r>
      <w:r>
        <w:rPr>
          <w:rStyle w:val="Appleconvertedspace"/>
          <w:rFonts w:cs="Arial" w:ascii="Arial" w:hAnsi="Arial"/>
          <w:color w:val="0000CD"/>
          <w:shd w:fill="CCF9FF" w:val="clear"/>
        </w:rPr>
        <w:t> </w:t>
      </w:r>
      <w:r>
        <w:rPr>
          <w:rFonts w:cs="Arial" w:ascii="Arial" w:hAnsi="Arial"/>
          <w:color w:val="0000CD"/>
          <w:shd w:fill="CCF9FF" w:val="clear"/>
        </w:rPr>
        <w:br/>
        <w:t>поиграйте в игры и определите ее</w:t>
      </w:r>
      <w:r>
        <w:rPr>
          <w:rStyle w:val="Appleconvertedspace"/>
          <w:rFonts w:cs="Arial" w:ascii="Arial" w:hAnsi="Arial"/>
          <w:color w:val="0000CD"/>
          <w:shd w:fill="CCF9FF" w:val="clear"/>
        </w:rPr>
        <w:t> </w:t>
      </w:r>
      <w:r>
        <w:rPr>
          <w:rFonts w:cs="Arial" w:ascii="Arial" w:hAnsi="Arial"/>
          <w:color w:val="0000CD"/>
          <w:shd w:fill="CCF9FF" w:val="clear"/>
        </w:rPr>
        <w:br/>
        <w:t>вкус, цвет, запах и форму</w:t>
      </w:r>
      <w:r>
        <w:rPr>
          <w:rStyle w:val="Appleconvertedspace"/>
          <w:rFonts w:cs="Arial" w:ascii="Arial" w:hAnsi="Arial"/>
          <w:color w:val="0000CD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Опыт №1 "Определение цвета воды”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- Какого же цвета вода?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Поставьте перед ребенком стакан с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водой и попросите сказать, какого она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цвета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Опыт №2 "Определение прозрачности воды”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 У меня на столе стоят 2 стакана: один с чистой водой, а другой с молоком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Давай посмотрим сквозь стакан с молоком на цветную картинку. Ее видно?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(Нет.) А если на ту же картинку посмотрим сквозь стакан с чистой водой?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(Ее будет видно.) вода – прозрачная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  <w:br/>
      </w:r>
      <w:r>
        <w:rPr>
          <w:rFonts w:cs="Arial" w:ascii="Arial" w:hAnsi="Arial"/>
          <w:color w:val="555555"/>
          <w:shd w:fill="CCF9FF" w:val="clear"/>
        </w:rPr>
        <w:t>Опыт №3 "Определение запаха воды”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 Какой запах имеют цветы? Духи?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(приятный, цветочный, сладкий и т. д.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А теперь понюхай воду. Имеет ли она запах? (нет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Опыт №4 "Определение вкуса воды”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Какая соль на вкус? (соленая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 - Лимон? (кислый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 Попробуй воду на вкус. Какая она? (без вкуса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Опыт № 5 "Определение формы воды”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 Посмотри, у меня в стакане вода, если я перелью в тарелку такое же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количество воды, что изменится?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(вода принимает ту форму, в которую ее переливают, вода растекается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 Так имеет ли вода определенную форму? (нет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t>Ой, мы совсем забыли про нашу капельку. Что с ней произошло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дальше…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  <w:br/>
      </w:r>
      <w:r>
        <w:rPr>
          <w:rFonts w:cs="Arial" w:ascii="Arial" w:hAnsi="Arial"/>
          <w:color w:val="555555"/>
          <w:shd w:fill="CCF9FF" w:val="clear"/>
        </w:rPr>
        <w:t>"…</w:t>
      </w:r>
      <w:r>
        <w:rPr>
          <w:rFonts w:cs="Arial" w:ascii="Arial" w:hAnsi="Arial"/>
          <w:i/>
          <w:iCs/>
          <w:color w:val="555555"/>
          <w:shd w:fill="CCF9FF" w:val="clear"/>
        </w:rPr>
        <w:t>После того, как капелька оказалась на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земле, не долго ей пришлось играть в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луже. На улице стало холодать, лужа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постепенно замерзла - и капелька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превратилась в льдинку. Ее подружки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нарядились в красивые платьишки и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падали на землю уже снежинками.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Скучно стало капельке, когда лужа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замерзла, ведь она теперь не могла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двигаться…</w:t>
      </w:r>
      <w:r>
        <w:rPr>
          <w:rFonts w:cs="Arial" w:ascii="Arial" w:hAnsi="Arial"/>
          <w:color w:val="555555"/>
          <w:shd w:fill="CCF9FF" w:val="clear"/>
        </w:rPr>
        <w:t>”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-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t>А мы с тобой скучаем зимой, когда замерзают лужи, реки – на них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образуется лед, и когда выпадает много снега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  <w:shd w:fill="CCF9FF" w:val="clear"/>
        </w:rPr>
        <w:t>(Нет, зимой можно играть в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снежки, кататься на лыжах, санках и коньках.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t>Все это можно делать только зимой. Почему?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(Потому что зимой есть и снег, и лед.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t>А в каком состоянии находится капелька сейчас?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 (В твердом.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  <w:br/>
        <w:br/>
      </w:r>
      <w:r>
        <w:rPr>
          <w:rFonts w:cs="Arial" w:ascii="Arial" w:hAnsi="Arial"/>
          <w:color w:val="555555"/>
          <w:shd w:fill="CCF9FF" w:val="clear"/>
        </w:rPr>
        <w:t> Стихотворение о твердом состоянии воды: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            ЗИМНИЕ ДЕНЬКИ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Музыка по воздуху зимнему плывет…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Шумно в парке отдыха, крепок звонкий лед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Бегуны стараются, по катку летят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Мамы улыбаются, глядя на ребят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Снежные хрусталики падают на лед…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И большим и маленьким – всем полезен спорт!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С. Вигдоров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Опыт №6 "Определение цвета снега и льда”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- Какого цвета снег? (белый, когда он чистый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- Какого цвета лед? (бесцветный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  <w:br/>
      </w:r>
      <w:r>
        <w:rPr>
          <w:rFonts w:cs="Arial" w:ascii="Arial" w:hAnsi="Arial"/>
          <w:color w:val="555555"/>
          <w:shd w:fill="CCF9FF" w:val="clear"/>
        </w:rPr>
        <w:t>Опыт №7 "Определение прозрачности снега и льда”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- Я положу под кусок льда и комочек снега цветную картинку. Давай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сравним, где видно картинку, а где нет (Под снегом не видно. Значит лед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прозрачный, а снег непрозрачный)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  <w:br/>
      </w:r>
      <w:r>
        <w:rPr>
          <w:rFonts w:cs="Arial" w:ascii="Arial" w:hAnsi="Arial"/>
          <w:color w:val="555555"/>
          <w:shd w:fill="CCF9FF" w:val="clear"/>
        </w:rPr>
        <w:t>Опыт №8 "Определение формы снега и льда”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- Посмотри, имеет ли форму лед?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(имеет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- Какую?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(ту, в каком сосуде или в какой форме замерзает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- А снег? ему можно придать разную форму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(снег рыхлый, сыпучий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Опыт №9 "Воздействие температуры”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Под действием тепла со снегом и льдом что происходит? Они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превращаются в воду. Значит, снег и лед образуются из воды под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действием мороза, т. е. низкой температуры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t>А что же случилось с нашей капелькой?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"</w:t>
      </w:r>
      <w:r>
        <w:rPr>
          <w:rFonts w:cs="Arial" w:ascii="Arial" w:hAnsi="Arial"/>
          <w:i/>
          <w:iCs/>
          <w:color w:val="555555"/>
          <w:shd w:fill="CCF9FF" w:val="clear"/>
        </w:rPr>
        <w:t>…Становилось все теплее, и вскоре лужа растаяла, и капелька снова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могла свободно плавать. Но дни становились все жарче и жарче,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солнышко припекало все сильнее и сильнее, капелька стала очень легкой и</w:t>
        <w:br/>
        <w:t>полетела вверх, и в небе со своими подружками они образовали белое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пушистое облачко</w:t>
      </w:r>
      <w:r>
        <w:rPr>
          <w:rFonts w:cs="Arial" w:ascii="Arial" w:hAnsi="Arial"/>
          <w:color w:val="555555"/>
          <w:shd w:fill="CCF9FF" w:val="clear"/>
        </w:rPr>
        <w:t>…”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  <w:br/>
      </w:r>
      <w:r>
        <w:rPr>
          <w:rFonts w:cs="Arial" w:ascii="Arial" w:hAnsi="Arial"/>
          <w:color w:val="555555"/>
          <w:shd w:fill="CCF9FF" w:val="clear"/>
        </w:rPr>
        <w:t>-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t>В каком состоянии капелька находится теперь?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 (В газообразном.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Стихотворение о газообразном состоянии воды: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      ОБЛАКО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Ах, какое облако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Облако глубокое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Белое, далекое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Прямо надо мной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Ах, какое облако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Облако высокое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Облако далекое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Не достать рукой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Проплывет и скроется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В поле за околицей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В озере умоется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Свежею водой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В. Степанов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  <w:br/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t>- Как жидкая вода при нагревании переходит в газообразное состояние,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мы пронаблюдаем на опыте.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br/>
      </w:r>
      <w:r>
        <w:rPr>
          <w:rFonts w:cs="Arial" w:ascii="Arial" w:hAnsi="Arial"/>
          <w:color w:val="555555"/>
          <w:shd w:fill="CCF9FF" w:val="clear"/>
        </w:rPr>
        <w:t>Опыт №10 "Превращение воды в газообразное состояние”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Мы наберем немножко воды в чайную ложечку и подержим ее над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свечой. Вода при высокой температуре (100 С) закипает, со дна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поднимаются пузырьки. Когда пар соприкасается с холодным воздухом –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он становится видимым, но в большинстве случаев он невидим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  <w:br/>
      </w:r>
      <w:r>
        <w:rPr>
          <w:rFonts w:cs="Arial" w:ascii="Arial" w:hAnsi="Arial"/>
          <w:color w:val="555555"/>
          <w:shd w:fill="CCF9FF" w:val="clear"/>
        </w:rPr>
        <w:t>"…</w:t>
      </w:r>
      <w:r>
        <w:rPr>
          <w:rFonts w:cs="Arial" w:ascii="Arial" w:hAnsi="Arial"/>
          <w:i/>
          <w:iCs/>
          <w:color w:val="555555"/>
          <w:shd w:fill="CCF9FF" w:val="clear"/>
        </w:rPr>
        <w:t>Капелька сидела на своем облачке и мечтала вновь вернутся на</w:t>
      </w:r>
      <w:r>
        <w:rPr>
          <w:rStyle w:val="Appleconvertedspace"/>
          <w:rFonts w:cs="Arial" w:ascii="Arial" w:hAnsi="Arial"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i/>
          <w:iCs/>
          <w:color w:val="555555"/>
          <w:shd w:fill="CCF9FF" w:val="clear"/>
        </w:rPr>
        <w:br/>
        <w:t>землю…</w:t>
      </w:r>
      <w:r>
        <w:rPr>
          <w:rFonts w:cs="Arial" w:ascii="Arial" w:hAnsi="Arial"/>
          <w:color w:val="555555"/>
          <w:shd w:fill="CCF9FF" w:val="clear"/>
        </w:rPr>
        <w:t>”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- Крошечные капельки воды поднимаются в воздух и там соединяются.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Образуется облако. Когда капельки воды в облаках становятся слишком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тяжелыми, они падают на землю в виде дождя. И мы снова встретимся с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нашей капелькой. Так происходит круговорот воды в природе.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 -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t>Давай вспомним, где вода встречается в жидком состоянии?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  <w:shd w:fill="CCF9FF" w:val="clear"/>
        </w:rPr>
        <w:t>(В реках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озерах, в колодцах и т. д.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t>Где вода встречается в твердом состоянии?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  <w:shd w:fill="CCF9FF" w:val="clear"/>
        </w:rPr>
        <w:t>(Сосульки, горки, снежные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постройки и др.)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t>Где вода встречается в газообразном состоянии? (Пар чайника, когда течет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из крана очень горячая вода</w:t>
      </w:r>
      <w:r>
        <w:rPr>
          <w:rFonts w:cs="Arial" w:ascii="Arial" w:hAnsi="Arial"/>
          <w:color w:val="555555"/>
          <w:shd w:fill="CCF9FF" w:val="clear"/>
        </w:rPr>
        <w:t>)Включили горячую воду и посмотрели, как пар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образуется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  <w:br/>
      </w:r>
      <w:r>
        <w:rPr>
          <w:rFonts w:cs="Arial" w:ascii="Arial" w:hAnsi="Arial"/>
          <w:color w:val="555555"/>
          <w:shd w:fill="CCF9FF" w:val="clear"/>
        </w:rPr>
        <w:t>Физкультминутка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t>А сейчас мы с тобой немножко отдохнем. Мы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превратимся в капельки и тоже побываем в разных состояниях. Когда вода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находится в твердом состоянии, то ее молекулы – маленькие капельки, очень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плотно прижимаются друг к другу, как будто им холодно – они замерзли.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Давай и мы с тобой встанем близко друг к другу и станем плотным кусочком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льда. А когда вода находится в жидком состоянии, то ее молекулы берутся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за ручки и могут двигаться и менять положение. Мы тоже возьмемся за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руки и попробуем походить по комнате по кругу и змейкой, как будто ручеек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бежит весной. Когда же вода находится в газообразном состоянии, то ее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молекулы отпускают ручки друг друга и разлетаются. И мы разомкнем наши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b/>
          <w:bCs/>
          <w:i/>
          <w:iCs/>
          <w:color w:val="555555"/>
          <w:shd w:fill="CCF9FF" w:val="clear"/>
        </w:rPr>
        <w:br/>
        <w:t>руки и свободно побегаем, как легкие капельки пара.</w:t>
      </w:r>
      <w:r>
        <w:rPr>
          <w:rStyle w:val="Appleconvertedspace"/>
          <w:rFonts w:cs="Arial" w:ascii="Arial" w:hAnsi="Arial"/>
          <w:b/>
          <w:bCs/>
          <w:i/>
          <w:iCs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color w:val="555555"/>
          <w:shd w:fill="CCF9FF" w:val="clear"/>
        </w:rPr>
        <w:t>***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Нависли тучи над селом –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И разразился в небе гром!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Катился гром, гремел, ворчал на всех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Кого в пути встречал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На землю шляпкою гвоздя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Упала капелька дождя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Она была совсем ничья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Но стала капелькой ручья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Куда ты несёшься постой, ручеёк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 Побудь, непоседливый, с нами!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Спешу я, ребята, ведь путь мой далёк,-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Бегу я на родину, к маме!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А кто твоя мама?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 Большая волна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Волна океана седая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О бурях неистовых пела она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Меня на груди колыхая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Всегда бы ту песню я слушать хотела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Но солнце пригрело сильней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И к странице тучке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Я паром взлетела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Летела по свету я с ней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-счастливая ты!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Увидела с неба всю землю с её чудесами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Да, много в пути повидала чудес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Но очень грустила о маме.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  <w:br/>
        <w:br/>
      </w:r>
      <w:r>
        <w:rPr>
          <w:rFonts w:cs="Arial" w:ascii="Arial" w:hAnsi="Arial"/>
          <w:color w:val="555555"/>
          <w:shd w:fill="CCF9FF" w:val="clear"/>
        </w:rPr>
        <w:t>***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В природе путешествует вода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Она не исчезает никогда: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То в снег превратиться, то в лед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Растает – и снова в поход!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По горным вершинам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Широким долинам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Вдруг в небо взовьется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Дождем обернется,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Вокруг оглянитесь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В природу вглядитесь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Вас окружает везде и всегда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  <w:color w:val="555555"/>
          <w:shd w:fill="CCF9FF" w:val="clear"/>
        </w:rPr>
        <w:t>Эта волшебница – ВОДА!</w:t>
      </w:r>
      <w:r>
        <w:rPr>
          <w:rStyle w:val="Appleconvertedspace"/>
          <w:rFonts w:cs="Arial" w:ascii="Arial" w:hAnsi="Arial"/>
          <w:color w:val="555555"/>
          <w:shd w:fill="CCF9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5:00Z</dcterms:created>
  <dc:creator>admin</dc:creator>
  <dc:description/>
  <dc:language>en-US</dc:language>
  <cp:lastModifiedBy>admin</cp:lastModifiedBy>
  <dcterms:modified xsi:type="dcterms:W3CDTF">2015-09-15T17:37:00Z</dcterms:modified>
  <cp:revision>1</cp:revision>
  <dc:subject/>
  <dc:title/>
</cp:coreProperties>
</file>