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тушка «Здоровым быть модно»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ход вертушк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сле небольшого вступления дети делятся на 3 команды и получают маршрутный лист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и в соответствии с ним отправляются на станции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танци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«Спортивная» или «Мир рекордов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«Мы за здоровый образ жизни»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«Почемучка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каждой станции ребята получают слово. Собрав 3 слова, они возвращаются на исходную точку и собирают фразу- Здоровым быть модно. Затем получают небольшие подарочк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Здравствуйте, детишки! Девчонки и мальчишки. Сегодня вам предстоит отправиться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вместе с нами в небольшое путешествие по планете Здоровья. Все жители этой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планеты- счастливые и успешные люди, у которых всегда много сил и которые всегда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добиваются своего. Чтобы отправиться в путешествие нужно сначала разделиться на 3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группы. (деление детей на группы с помощью жетонов). Итак, ребята, чтобы получить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карту для вашей группы, вам нужно вспомнить и назвать любую песню, пословицу или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говорку о ЗОЖ. Как только назовете -так сразу получите карту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( Если дети тормозят и не могут ничего вспомнить, я называю им начало самых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звестных пословиц- они продолжают хором.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здоровом теле- здоровый дух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Чистота- залог здоровья.</w:t>
      </w:r>
      <w:r>
        <w:rPr/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лнце, воздух и вода - наши верные друзь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Итак,на каждом маршрутном листе написаны названия станций нашей плане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здоровья, которые вы должны посетить. Станции расположены на территории дет.дома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На каждой станции вас будет ждать житель нашего города с названием станции в руках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Если вы замечательно пройдете станцию, то житель города вам даст конверт 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олшебным словом, а в конце вы должны будете собрать фразу. Итак, самое главное н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ешить, а выполнять задания качествен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На счет 3 начинаем. Раз,два,три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портивная» или « Мир рекордов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лова человека на станци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ебята, я очень люблю вести здоровый образ жизни и заниматься спортом. Благодаря этому я всегда веселый и активный. Сейчас я вам предлагаю совершить несколько рекордов, которые мы с вами запишем в книгу рекордов планеты Здоровья. (в руках папка с листами а4,куда будут записываться рекорды ребят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так, будьте готовы пройти несколько испытаний. Итак, мне нужны двое желающих. Давайте посмотрим кто больше попрыгает на скакалке. (ребенок который победил-его результат записывается в книгу рекордов. Итак они бегают на перегонки, стоят на 1 ноге  и т.п. до тех пор пока все не будут записаны в книгу. Если кто-то 1 остается без рекорда,то ведущий станции предлагает этому ребнку присвоить рекорд за упорство и выносливость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Молодцы ребята!! Вы постарались на славу и внесли свои рекорды в нашу книгу. Вы заслужили получить конверт с волшебным словом. (вручает его).А теперь бегите дальш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 ребята. Я очень сильно люблю рисовать и сейчас я вам предлагаю заняться рисованием. Но так как мы с вами на планете здоровья, то рисунки у нас будут необычные. Перед вами лежат лист бумаги а3,маркеры,фломастеры. Ваша задача нарисовать плакать посвященный борьбе с курением ( для 1 группы), с алкоголем (для 2 группы) с наркотиками (для 3). Это может быть небольшая газета или может вы придумаете свой запрещающий знак. Посовещайтесь немного и приступайте к работе. Очень важно чтоб каждый из вас внес свой вклад. А  затем вы мне объясните что вы нарисовали и почем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 вас получился чудесный рисунок! Сохраните его и не забывайте, чт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курение,алкоголь и наркотики- это большой вред для всех. Без этого жизнь гораздо ярче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и активнее. Вы заслужили получить конверт с волшебным словом. (вручает его).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теперь бегите дальш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чка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ейчас я вам предлагаю сделать небольшую зарядку для мозгов. Их тоже необходимо держать в форме. Поговорим мы с вами о здоровом образе жизн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 качестве разминки, давайте разделимся на 2 небольшие подгрупки, внутри которых вы решите 2 ребуса,а затем проверим ваши ответы. (ведущий напоминает правила решения ребуса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Ответы на ребус- здоровье, зарядк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rFonts w:cs="Helvetica" w:ascii="Helvetica" w:hAnsi="Helvetica"/>
          <w:sz w:val="26"/>
          <w:szCs w:val="26"/>
        </w:rPr>
        <w:t xml:space="preserve">Чтобы быть здоровым, нужно есть полезные продукты, и пить чистую воду. Сейчас я буду загадывать вам загадки. Отгадывая их, вы узнаете, какие продукты полезны для здоровья. </w:t>
      </w:r>
      <w:r>
        <w:rPr>
          <w:sz w:val="28"/>
          <w:szCs w:val="28"/>
        </w:rPr>
        <w:t>. За каждую загадку вы будете получать бал. Затем посмотрим, кто из вас наберет больше баллов –получит небольшой подарок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идит дед, во сто шуб одет,</w:t>
        <w:br/>
        <w:t>Кто его раздевает, тот слезы проливает (лук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руглая, как солнышко,</w:t>
        <w:br/>
        <w:t>С хвостиком на донышке.</w:t>
        <w:br/>
        <w:t>Желтенькая, гладкая,</w:t>
        <w:br/>
        <w:t>А откусишь – сладкая (реп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ыл ребенок –</w:t>
        <w:br/>
        <w:t>Не знал пеленок,</w:t>
        <w:br/>
        <w:t>Стал стариком –</w:t>
        <w:br/>
        <w:t>Сто пеленок на нем (капуст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ежит меж грядок, зелен и сладок (огурец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расная девица сидит в темнице,</w:t>
        <w:br/>
        <w:t>А коса на улице (морковь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стут на грядке</w:t>
        <w:br/>
        <w:t>Зеленые ветки,</w:t>
        <w:br/>
        <w:t>А на них</w:t>
        <w:br/>
        <w:t>Красные детки (помидор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наружи красна,</w:t>
        <w:br/>
        <w:t>Внутри бела,</w:t>
        <w:br/>
        <w:t>На голове хохолок –</w:t>
        <w:br/>
        <w:t>Зеленый лесок (редис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копали из земли,</w:t>
        <w:br/>
        <w:t>Жарили, варили?</w:t>
        <w:br/>
        <w:t>Что в золе мы испекли,</w:t>
        <w:br/>
        <w:t>Ели да хвалили? (картофель)</w:t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И последнее задание. Я вам прочитаю 5 высказываний. Если вы с ним согласны- хлопните в ладоши. Если нет,то сядьте на корточки. Посмотрим кто из вас самый внимательный.</w:t>
      </w:r>
    </w:p>
    <w:p>
      <w:pPr>
        <w:pStyle w:val="Normal"/>
        <w:shd w:fill="FFFFFF" w:val="clear"/>
        <w:spacing w:lineRule="atLeast" w:line="320" w:before="280" w:after="280"/>
        <w:rPr/>
      </w:pPr>
      <w:r>
        <w:rPr>
          <w:rFonts w:cs="Helvetica" w:ascii="Helvetica" w:hAnsi="Helvetica"/>
          <w:color w:val="333333"/>
          <w:sz w:val="26"/>
          <w:szCs w:val="26"/>
        </w:rPr>
        <w:t>1) Ешьте много и всё в подряд.</w:t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2) Солнце, воздух и вода- наши лучшие друзья.</w:t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3) Курение вредит здоровью.</w:t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4) Зарядка и спорт наносят вред нашему здоровью.</w:t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5) Чтобы быть здоровым. Нужно заниматься спортом, правильно питаться, соблюдать режим дня и отказаться от вредных привыче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 </w:t>
      </w:r>
      <w:r>
        <w:rPr>
          <w:rFonts w:cs="Helvetica" w:ascii="Helvetica" w:hAnsi="Helvetica"/>
          <w:sz w:val="26"/>
          <w:szCs w:val="26"/>
        </w:rPr>
        <w:t xml:space="preserve">Молодцы ребята! Вы прекрасно со всем справились. </w:t>
      </w:r>
      <w:r>
        <w:rPr>
          <w:sz w:val="28"/>
          <w:szCs w:val="28"/>
        </w:rPr>
        <w:t>Вы заслужили получить конверт с волшебным словом. (вручает его).А теперь бегите дальш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вертушки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так, вы с успехом преодолели все станции. Покажите друг другу рисунки, которые у вас получились. А сейчас возьмите 3 конверта, на счет 3 откройте их и в течении минуты составьте фразу о здоровье. ( дети составляют фразу)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! Здоровым быть действительно модно. Здоровье-это залог успеха. Здоровый человек-это счастливый человек. Какие составляющие здоровья вы знаете? Что нужно делать чтобы быть здоровым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 сегодня хорошо потрудились и заслужили небольшие подарки. Я надеюсь, что вы будете идти по жизни с девизом «Здоровым быть модно» и тогда у вас будет много сил, чтобы добиться и достичь своей мечты. До новых встреч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2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0:00Z</dcterms:created>
  <dc:creator>Ирина</dc:creator>
  <dc:description/>
  <cp:keywords/>
  <dc:language>en-US</dc:language>
  <cp:lastModifiedBy>Ирина</cp:lastModifiedBy>
  <dcterms:modified xsi:type="dcterms:W3CDTF">2014-02-25T16:01:00Z</dcterms:modified>
  <cp:revision>1</cp:revision>
  <dc:subject/>
  <dc:title>Вертушка «Здоровым быть модно»</dc:title>
</cp:coreProperties>
</file>