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Сценарий классного часа на тему «Символы Российского государ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цель этого классного часа – это изучение государственной символики Российского государства.</w:t>
      </w:r>
    </w:p>
    <w:p>
      <w:pPr>
        <w:pStyle w:val="Normal"/>
        <w:shd w:fill="FFFFFF" w:val="clea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Цели классного ча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спитание уважения к историческому прошлому России, ее символике как отражению независимости, суверенитета и статуса государ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спитание чувства патриотизма, гордости за страну, стремление показать причастность каждого россиянина к судьбе Отчиз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основ правовой и политической культуры учащихся.</w:t>
      </w:r>
    </w:p>
    <w:p>
      <w:pPr>
        <w:pStyle w:val="Normal"/>
        <w:numPr>
          <w:ilvl w:val="0"/>
          <w:numId w:val="0"/>
        </w:numPr>
        <w:shd w:fill="FFFFFF" w:val="clea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Предварительная подготовка классного ча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анды учащихся готовят презентации симво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ображения флага, герба Российской Федерации, записи государственного гимна РФ, «Патриотической песни» М.И. Глинки; изображения символов Советско</w:t>
        <w:softHyphen/>
        <w:t>го государства (флага, герба).</w:t>
      </w:r>
    </w:p>
    <w:p>
      <w:pPr>
        <w:pStyle w:val="Normal"/>
        <w:shd w:fill="FFFFFF" w:val="clea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Введ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играф</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ну не выбираю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е принимают, как м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й жизнью в нее врастаю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обуй потом оторв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ну не выбираю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а — продолжение на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вает, ее проклинаю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идой случайной давяс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ну не выбираю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ей забывают подча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до — идут, умираю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эту незримую связь.</w:t>
      </w:r>
    </w:p>
    <w:p>
      <w:pPr>
        <w:pStyle w:val="Normal"/>
        <w:shd w:fill="FFFFFF" w:val="clea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Сергей Каргашин</w:t>
      </w:r>
    </w:p>
    <w:p>
      <w:pPr>
        <w:pStyle w:val="Normal"/>
        <w:shd w:fill="FFFFFF" w:val="clear"/>
        <w:spacing w:lineRule="auto" w:line="240" w:before="0" w:after="0"/>
        <w:jc w:val="both"/>
        <w:rPr/>
      </w:pPr>
      <w:hyperlink r:id="rId2">
        <w:r>
          <w:rPr>
            <w:rStyle w:val="InternetLink"/>
            <w:rFonts w:cs="Times New Roman" w:ascii="Times New Roman" w:hAnsi="Times New Roman"/>
            <w:b/>
            <w:b/>
            <w:bCs/>
            <w:sz w:val="24"/>
            <w:szCs w:val="24"/>
          </w:rPr>
          <w:t>О Родине</w:t>
        </w:r>
      </w:hyperlink>
      <w:r>
        <w:rPr>
          <w:rFonts w:cs="Times New Roman" w:ascii="Times New Roman" w:hAnsi="Times New Roman"/>
          <w:sz w:val="24"/>
          <w:szCs w:val="24"/>
        </w:rPr>
        <w:t>, любви к Отечеству сложено немало красивых стихов и песен. Это не случайно: человек имеет непосредственную привязанность к тому месту, где он родился, где он проживает, где он чего-то достиг. Понятие Родины становится для него духовной основой, чем- то незыблемым, постоянным, что всегда будет у челове</w:t>
        <w:softHyphen/>
        <w:t>ка и поможет ему пережить сложные моменты жизни. Помогает духовному становлению и чувство идентификации себя с великой страной, чья история — летопись побед и достижений. И здесь человек ощущает себя ча</w:t>
        <w:softHyphen/>
        <w:t>стью этого великого, его переполняет гордость за победы своего государства. Чувство лирическое — нежное, щемящее, как в нашем эпиграфе, находит продолжение в чувстве гражданском, патриотическом, когда человек готов встать на защиту Родины и отдать ей жиз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думаете, что составляет основу гражданского сознания человека? Каким образом человек идентифицирует себя со своей стра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прошлое нашей страны — России — достойно уважения.</w:t>
      </w:r>
    </w:p>
    <w:p>
      <w:pPr>
        <w:pStyle w:val="Normal"/>
        <w:shd w:fill="FFFFFF" w:val="clea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Род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аясь трех великих океа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а лежит, раскинув гор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ыта сеткою меридиа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бедима, широка, гор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в час, когда последняя грана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е занесена в твоей ру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 краткий миг припомнить разом над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что у нас осталось вдале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вспоминаешь не страну большу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ую ты изъездил и узна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вспоминаешь родину — таку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ее ты в детстве увида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очок земли, припавший к трем берез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кую дорогу за лес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онку со скрипучим перевоз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чаный берег с низким ивня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где нам посчастливилось родить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на всю жизнь, до смерти, мы наш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 горсть земли, которая годи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 видеть в ней приметы всей зем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можно выжить в зной, в грозу, в мороз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можно голодать и холод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ти на смерть... Но эти три берез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жизни никому нельзя отдать.</w:t>
      </w:r>
    </w:p>
    <w:p>
      <w:pPr>
        <w:pStyle w:val="Normal"/>
        <w:shd w:fill="FFFFFF" w:val="clea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Константин Симо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торических, военных, политических и культурных отношениях нашего государства с другими странами формировалась государственная символика — патриотические символы, позволяющие выделить страну, ее особое место в ряду других и вызывающие чувство уважения и любви к Родине, привязанность к ней, желание всячески способствовать ее процветанию. Сегодня мы рассмотрим государственную символику Российской Федерации, историю ее становления, правила и запреты в отношении ее использования.</w:t>
      </w:r>
    </w:p>
    <w:p>
      <w:pPr>
        <w:pStyle w:val="Normal"/>
        <w:numPr>
          <w:ilvl w:val="0"/>
          <w:numId w:val="0"/>
        </w:numPr>
        <w:shd w:fill="FFFFFF" w:val="clea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Основная часть классного ча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 государственной символике каждого государства относятся Государственный гимн, Государственный флаг и Государственный герб. Эта триада позволяет идентифицировать государство и призвана показать, что оно независимо и самостоятельно в выборе системы управления и политического режима, роли государства на международной аре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считаете, почему именно герб, флаг и гимн стали символами государ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и показывают? (Герб, флаг — визуальные знаки отличия государства, гимн — музыкальный, звуковой символ; существует также такой знак отличия государства, как его официальное название, например « Российская Федерац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одного лишь названия государства недостаточно для его идентифик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 в том, что человек всегда стремился как-то отличить свою собственность, свои достижения и выду</w:t>
        <w:softHyphen/>
        <w:t>мывал для этих целей разные средства. Одного названия было мало, поскольку на разных языках оно могло звучать по-другому и не отождествляться именно с этим человеком, государством и пр. Письменный вариант названия также может быть не отличен представителями других письменностей. Поэтому требовалось простое и наглядное средство идентификации, и к концу XIX века во многих государствах уже была сформиро</w:t>
        <w:softHyphen/>
        <w:t>вана триада символов, позволяющих отличить одно государство от друг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каждая из команд должна представить презентацию символа — герба, флага или гимна. Вы должны познакомить нас с историей становления этого сим</w:t>
        <w:softHyphen/>
        <w:t>вола, его нынешним видом, значением, употреблением. Можно использовать любые средства — стихи, песни, музыкальные записи, рисунки и пр., главное — представить свой символ ярко, выразительно и показать его огромнейшее значение для государства, ответить на вопросы по вашему символ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Style w:val="StrongEmphasis"/>
          <w:rFonts w:cs="Times New Roman" w:ascii="Times New Roman" w:hAnsi="Times New Roman"/>
          <w:sz w:val="24"/>
          <w:szCs w:val="24"/>
        </w:rPr>
        <w:t>Презентация первой коман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1. Мы представляем важнейший символ Российского государства — герб.</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 представляет собой визуальный опознавательный знак. В гербе используются комбинации определенных фигур (животных, предметов, лент, растений, их элементов и пр.) и цветов. Эти комбинации должны указывать на особенности, специфику данной местности. Чтобы составить герб, нужно знать правила геральдики — какие элементы можно использовать в гербе, а какие нельзя, каким образом сочетать элементы герба и пр. Например, на гербах нельзя разме</w:t>
        <w:softHyphen/>
        <w:t>щать реальные имена или названия, даты, изображения реальных людей, памятников архитектуры, технических средств и пр. Изображения должны быть символически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 имеют Российская Федерация, все субъекты (области, края, республики) в составе Российской Федерации, города, в Москве, например, даже округа. Герб может иметь и древний р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ледство наше означает герб.</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 — как воздух, как вода и хлеб.</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ак огонь нам в жизни очень нужен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 укрепляет в вере наши душ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л двуглавый — Царь и Патриар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власти вместе: Церковь и нар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а, скипетр, щит... не в силе Бо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правде — в т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крепнет каждый г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ргий — всадник на лихом ко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ди орла — святая Божья си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ей страны по духу в мире н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стольких битвах победи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ю, надежду, путь впере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ит, передает нам герб российск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 всех к служенью Истине зов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у народу стал он сердцу близкий.</w:t>
      </w:r>
    </w:p>
    <w:p>
      <w:pPr>
        <w:pStyle w:val="Normal"/>
        <w:shd w:fill="FFFFFF" w:val="clea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Автор: Е. Кучбарск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3. Историческая справка. Двуглавый орел, который и сегодня присутствует на гербе России, впервые был отмечен в 1497 г. на печати Ивана III. В результате его женитьбы на Софье Палеолог этот византийский символ нужно было скомбинировать с существующим московским гербом — всадником, поражающим змея (дракона). Они изображались на гербе отдельно друг от друга. Следующая попытка — Георгий Победоносец размещался уже на груди орла, царь Михаил Федорович в 1625 г. добавил три короны над головами орла. Каждый последующий правитель считал делом чести внести дополнения и изменения в герб. Так, Петр I разместил на гербе цепь со знаком ордена Андрея Первозванного, Павел I — мальтийский крест. Дальше всех пошел Александр I, решив кардинально изменить герб: орел теперь распускал крылья, а в лапах держал стрелы грома, перевитые лентами, факел и лавровый венок. На груди орла теперь размещался сердцеобразный щит Московского государства. Следующий император — Николай I — посчитал это излишеством и вернул прежний герб, доба</w:t>
        <w:softHyphen/>
        <w:t>вив гербы царств Российской империи на крылья орла. С 1882 по 1917 г. изменения в российский герб можно было вносить только согласно международным правилами геральд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4. Декрет Советской власти от 10 ноября 1917 г. упразднил все знаки отличия и символы. Герб Советской России (РСФСР) содержал серп и молот как символы крепкого созидательного союза рабочих и крестьян, солнце как символ грядущего коммунизма, пшеничные колосья символизировали труд как основу процветания и благополучия страны. Внизу размещался девиз: «Пролетарии всех стран, объединяйтесь!» Позднее сверху герб венчала пятиконечная красная звезда. Подобный символ был явно заимствован у герба образованного в 1922 г. Советского Союза. Однако в последнем присутствовали еще и земной шар, а колосья переплетались лентами с надписями вышеупомянутого девиза на языках союзных республик. Просуществовали эти символы на протяжении долгого времени, пока не распался Советский Союз и не назрела необходимость идентифицировать новую Россию. Решили вспомнить историческое прошлое и вернуть символику Российского государства, проверенную времен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декабря 2000 г. вступил в силу Федеральный кон</w:t>
        <w:softHyphen/>
        <w:t>ституционный закон от 25 декабря 2000 г. № 2-ФКЗ «О Государственном гербе Российской Федерации». Согласно ст. 1 данного Закона «Государственный герб Российской Федерации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w:t>
        <w:softHyphen/>
        <w:t>ряным копьем черного опрокинутого навзничь и попранного конем дракона». Существуют многоцветный и одноцветный варианты герба.</w:t>
      </w:r>
    </w:p>
    <w:p>
      <w:pPr>
        <w:pStyle w:val="Normal"/>
        <w:shd w:fill="FFFFFF" w:val="clea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Вопросы к коман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после распада Советского Союза вернулись к исторической символике, а не придумали нову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страна с богатым историческим прошлым, помнящая о традициях и обычаях. Поскольку сохранилось название страны — Россия, имело смысл использовать символику великой страны, олицетворявшую ее на протяжении сотен лет (в отличие от советской, продержавшейся 70 лет). Необходимо было восстановить значение России на международной арене как великой державы, имеющей историческую память. Если уже есть заслужившие славу и почет старые российские символы, для чего придумывать новые? Мы ведь не относимся к государствам, где ежегодно меняются политические лидеры и режимы. Вопрос о символике для новой России назрел к 2000 г. Тогда в обществе шла бурная полемика по вопросу символов: использовать ли старые дореволюционные или советского образца? Взять их целиком или только детали? В пользу каждого мнения выступали противоборствующие политические си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России В.В. Путин на встрече с руково</w:t>
        <w:softHyphen/>
        <w:t>дителями обеих палат Федерального Собрания, с лидерами фракций Государственной Думы в декабре 2000 г. сделал заявление по проблеме государственной символики, где выразил свое мнение по этому поводу: «...и в обществе, и в Государственной Думе у нас господствуют до сих пор две позиции. Причем позиции эти полярные и противоположные. Одна точка зрения сводится к тому, что мы не можем использовать сегодня в качестве государственных символов символику дореволюционной России, царской России. Другие полагают, что мы не можем использовать символы советского периода существования нашего государства. Первые утверждают, что нельзя использовать, допустим, триколор, трехцветное традиционное российское знамя, потому что в годы Великой Отечественной войны оно недостойным образом использовалось в борьбе против нашего же народа. Да и вообще, как можно использовать, скажем, герб Российской империи — герб империи, хочу подчеркнуть, страны, которую, и не без оснований, в свое время называли тюрьмой народов, в которой тоже были свои репрессированные и свои инакомыслящ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чно вспомнить судьбу декабристов, которые были сосланы в Сибирь или отправлены на виселицу. Еще сложнее обстоит дело с символами советской эпо</w:t>
        <w:softHyphen/>
        <w:t>хи. Еще сложнее, потому что живы еще люди, которые на себе испытали все ужасы сталинских лагер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да были времена, когда власть относилась к своему народу необоснованно жестоко и действия ее нельзя было признать справедливыми. Но если мы будем руководствоваться только этой логикой, тогда мы должны забыть и достижения нашего народа на протяжении веков. Куда мы с вами тогда поместим достижения русской культуры? Куда мы денем Пушкина, Достоевского, Толстого, Чайковского? Куда мы денем достижения русской науки, Менделеева, Лобачевского и многих, многих других? Многое из того, чем мы гордимся, — куда мы все это денем? А их имена и их достижения тоже были связаны с этими символами! &lt;...&g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в Государственную Думу будут направлены законопроекты о государственных символах. В качестве флага нами предлагается традиционное российское трехцветное знамя — триколор. Ему уже свыше трехсот л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гимна я буду просить депутатов Государственной Думы утвердить музыку Александрова — ме</w:t>
        <w:softHyphen/>
        <w:t>лодию бывшего советского гим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буду просить депутатов Государственной Думы утвердить в качестве герба традиционного российского двуглавого орла — ему уже около пятисот л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е знамя может стать официальным знаменем Вооруженных Сил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мы согласимся с тем, что никак нельзя использовать символы предыдущих эпох, в том числе эпохи советской, то мы тогда должны признать, что целое поколение наших сограждан, наши матери и отцы прожили бесполезную, бессмысленную жизнь, что они прожили эту жизнь напрасно. Я не могу с этим согласиться ни головой, ни сердц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шей истории уже был период, когда мы все переписали заново. Мы можем поступить таким образом и сегодня. Можем заново переписать и флаг, и гимн, и герб. Но тогда-то уж точно нас можно будет называть "Иванами, не помнящими родства"». Как мы уже знаем, законопроекты о госсимволике, о которых говорил президент, в 2000 г. получили силу федеральных конституционных зако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о значение используемых в российском гербе симво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имо, золотой двуглавый орел символизирует суверенитет Российской Федерации, т. е. независимость в принятии решений, выборе путей развития и будущего. Его две головы смотрят в разные стороны, что, очевидно, означает готовность России к отношениям и с Европой, и с Азией. Скипетр и держава являются символами государственной власти, поскольку Россия — светское единое государство с централизованным управлением. Всадник с копьем, убивающий дракона, — дань историчес</w:t>
        <w:softHyphen/>
        <w:t>кой традиции, призванной показать, что мы за добро, но в случае вмешательства в дела нашего государства или вероломного вторжения (дракон) сможем ответить. Цвета герба — красный и золотой — отражают величие нашей державы и ее глубокие исторические корни, наши притязания на лидерство в мире, влияние на международную полити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ли какие-нибудь ограничения в отношении использования Государственного герба РФ?</w:t>
      </w:r>
    </w:p>
    <w:p>
      <w:pPr>
        <w:pStyle w:val="Normal"/>
        <w:shd w:fill="FFFFFF" w:val="clear"/>
        <w:spacing w:lineRule="auto" w:line="240" w:before="0" w:after="0"/>
        <w:jc w:val="both"/>
        <w:rPr/>
      </w:pPr>
      <w:r>
        <w:rPr>
          <w:rFonts w:cs="Times New Roman" w:ascii="Times New Roman" w:hAnsi="Times New Roman"/>
          <w:sz w:val="24"/>
          <w:szCs w:val="24"/>
        </w:rPr>
        <w:t>В статьях ФКЗ от 25 декабря 2000 г. приведены места и случаи размещения герба. Например, в ст. 7 сказано: «...Государственный герб Российской Федерации мо</w:t>
        <w:softHyphen/>
        <w:t>жет помещаться на: денежных знаках; государственных наградах Российской Федерации и документах к ним; знаках отличия за окончание высших государственных образовательных учреждений профессионального образования», в ст. 4: «...Государственный герб Российской Федерации помещается на печатях федеральных органов государственной власти, иных государственных органов, организаций и учреждений, на печатях органов, организаций и учреждений независимо от форм собственности, наделенных отдельными государственно-властными полномочиями, а также органов, осуществляющих государственную регистрацию актов гражданского состояния». А вот в ст. 11 сказано, что нарушение данного Закона и надругательство над гербом влекут ответственность со</w:t>
        <w:softHyphen/>
        <w:t>гласно ст. 329 Уголовного кодекса РФ — ограничение свободы на срок до одного года, либо арест на срок от 3 до 6 месяцев, либо лишение свободы на срок до 1 года.</w:t>
      </w:r>
    </w:p>
    <w:p>
      <w:pPr>
        <w:pStyle w:val="Normal"/>
        <w:shd w:fill="FFFFFF" w:val="clear"/>
        <w:spacing w:lineRule="auto" w:line="240" w:before="0" w:after="0"/>
        <w:jc w:val="both"/>
        <w:rPr/>
      </w:pPr>
      <w:r>
        <w:rPr>
          <w:rFonts w:cs="Times New Roman" w:ascii="Times New Roman" w:hAnsi="Times New Roman"/>
          <w:sz w:val="24"/>
          <w:szCs w:val="24"/>
        </w:rPr>
        <w:t xml:space="preserve">3. </w:t>
      </w:r>
      <w:r>
        <w:rPr>
          <w:rStyle w:val="StrongEmphasis"/>
          <w:rFonts w:cs="Times New Roman" w:ascii="Times New Roman" w:hAnsi="Times New Roman"/>
          <w:sz w:val="24"/>
          <w:szCs w:val="24"/>
        </w:rPr>
        <w:t>Презентация второй команды</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1. Мы представляем символ Российского государства — флаг. Флаг представляет собой отличительный знак государства. Исполнен в виде полотнища, прикрепленного к древку или шнуру. Флаг должен быть определенной формы и определенного цвета или комбинации цветов. Часто на государственном флаге помещают изображения-символы (солнце, звезды, волны, линии, серп и молот и пр.). В отличие от названия страны и ее герба, гимна, флаг предназначен для того, чтобы идентифицировать нечто, принадлежащее стране (корабль, здание, команду), с большого расстояния, издалека заявить о себе. Изучением флагов и знамен занимается целая наука — вексилл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2.</w:t>
      </w:r>
    </w:p>
    <w:p>
      <w:pPr>
        <w:pStyle w:val="Normal"/>
        <w:shd w:fill="FFFFFF" w:val="clea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Триколор нам свят и доро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 наш Троицу, извест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любит и люби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икто из нас об э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будет, не забы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и флаг наш — он трехцве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славный, Отчий фла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ля многих стран на све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 спасительный мая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родным под ним всегда 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 проблемами на «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любимую Росс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ратим в страну Меч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колор нам свят и доро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ерна к нему любов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рагов оттриколо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что не воспрянут вновь!</w:t>
      </w:r>
    </w:p>
    <w:p>
      <w:pPr>
        <w:pStyle w:val="Normal"/>
        <w:shd w:fill="FFFFFF" w:val="clea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Автор: Г.Ф. Брыля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3. Историческая справка. Долгое время на Руси не было государственного флага. Лишь в XVII в. появилась традиция использования гербовых знамен — прототипов государственных флагов. Например, Петр I имел красное гербовое знамя, отделанное белой каймой. По центру его золотой орел парит над морем. Именно Петру пришла идея разработать государственный флаг, он даже сам придумал комбинацию полос и цветов триколора. В 1705 г. он издал указ, и теперь все торговые суда были обязаны обозначать себя бело-сине-красным флагом. Военный флот тоже ходил с этим флагом до 1712 г., а потом получил белый с голубым крестом Андреевский флаг. В середине XIX в. Александр II решил изменить концепцию флага, и полосы на флаге поменяли цвета на черный, желтый и белый (сейчас такой флаг используют монархические партии). На рубеже XX века император Николай II вернул к жизни бело-сине-красный триколор. С 1917 г. государственным флагом новой России стал флаг красного цвета с серпом и моло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италось, что красный цвет символизирует кровь, пролитую в боях за советскую власть, а серп и молот — боевой союз рабочих и крестьян. На протяжении 70 лет красный стяг олицетворял Россию и Советский Союз.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4. В 1990-е гг. страна стояла перед выбором дальнейшего пути развития и возврата к дореволюционным ценностям. Было решено вернуть триколор и Андреевский флаг. Президентом РФ Б.Н. Ельциным был подписан Указ от 11 декабря 1993 г. № 2126, утверждавший Положение о Государственном флаге Российской Федера</w:t>
        <w:softHyphen/>
        <w:t>ции. В 2000 г., был принят Федеральный конституцион</w:t>
        <w:softHyphen/>
        <w:t>ный закон от 25 декабря 2000 г. № 1-ФКЗ «О Государственном флаге Российской Федерации». В ст. 1 Закона описывается флаг: «Государственный флаг Российской Федерации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 : З».</w:t>
      </w:r>
    </w:p>
    <w:p>
      <w:pPr>
        <w:pStyle w:val="Normal"/>
        <w:shd w:fill="FFFFFF" w:val="clea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Вопросы к коман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какое-либо значение у цветов российского триколора? Почему выбраны именно эти цв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 цвета толковались так: красный сим</w:t>
        <w:softHyphen/>
        <w:t>волизировал державность, синий считался цветом Богоматери, защищающей Россию, белый должен был обо</w:t>
        <w:softHyphen/>
        <w:t>значать свободу и независимость. Кроме того, три цвета указывали на три части Российской империи — Великую Россию (непосредственно Россию), Малороссию (Украину) и Белую Россию (Беларус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йчас цвета трактуются несколько иначе: белый символизирует добро, мир, совершенство; синий стал означать верность, постоянство, а красный — энергию, вечное движение, кровь, отданную за Оте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какие-либо ограничения в использовании Государственного флага РФ?</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КЗ от 25 декабря 2000 г. указаны места, где можно размещать государственный флаг: на зданиях органов государственной власти, общественных объединений, предприятий, учреждений и организаций независимо от форм собственности, а также на жилых домах в дни государственных праздников Российской Федерации, зданиях дипломатических и консульских представительств за пределами Российской Федерации, местах дислокации воинских частей. В ст. 9.1 указано, что «допускается использование Государственного флага Российской Федерации, в том числе его изображения, гражданами, общественными объединениями, предприятиями, учреждениями и организациями в иных случаях, если такое использование не является надругательством над Государственным флагом Российской Федерации». В противном случае применяется наказание по ст. 329 УК РФ.</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ется ли правонарушением использование государственного флага болельщиками во время спортивных соревнов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не нарушается единство цветов флага, на нем нет надписей оскорбительного содержания, не нарушена целостность полотнища, в использовании флага нет ничего предосудительного. Наоборот, это говорит о единстве болельщиков как представителей данного государства, показывает, что они гордятся своими спортсменами и своей стра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т другой пример. В 2009 г. активисты антифашистских движений решили провести в Петербурге «Марш согласных», которым хотели выразить недоволь</w:t>
        <w:softHyphen/>
        <w:t>ство тем, как власть решает проблему экономического кризиса. Они вышли на марш с плакатами, транспарантами. Один из комических лозунгов — «Мы согласны на все!» — участники акции написали на Государственном флаге Российской Федерации. Данное действие было квалифицировано сотрудниками правоохранительных органов как надругательство над государственной сим</w:t>
        <w:softHyphen/>
        <w:t>воликой РФ: нельзя сооружать из государственного символа транспарант и наносить на него надпис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поднимают, вывешивают государственные фла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ги вывешивают по случаю государственных праздников, поднимают при торжественных мероприятиях (торжественная линейка, парад, принятие присяги, первый звонок и пр.). С поднятыми флагами солдаты шли в бой, демонстрируя готовность погибнуть за Родину. А на военном параде 1945 г. флаги поверженных немецких частей были брошены на мостовую Красной площа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Style w:val="StrongEmphasis"/>
          <w:rFonts w:cs="Times New Roman" w:ascii="Times New Roman" w:hAnsi="Times New Roman"/>
          <w:sz w:val="24"/>
          <w:szCs w:val="24"/>
        </w:rPr>
        <w:t>Презентация третьей коман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1. Мы представляем звуковой символ Российского государства — гимн. Государственный гимн — это музыкальная композиция, посвященная государству и призванная отличить государство от других. В отличие от герба, названия и флага, гимн является самым доступным для населения средством опознания государства. Человек не всегда знает тонкости своего государственного герба, но слова гимна, тем более существующего на протяжении многих лет, знает и может напеть. Государственные гимны разных государств сложились исторически из военных маршей, народных произведений, величальных песен, духовных гимнов. Какие-то из них писались специально для этих целей. Многие государственные гимны содержат слова, подчеркивающие величие и победы своего народа, его созидательность, славное прошлое и светлое будущее. Конечно, вызывают уважение государственные гимны стран, не вносящих изменения в них в угоду очередным политическим изменениям, подтверждающих приверженность вечным человеческим ценност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включают запись гимна РФ.</w:t>
      </w:r>
    </w:p>
    <w:p>
      <w:pPr>
        <w:pStyle w:val="Normal"/>
        <w:numPr>
          <w:ilvl w:val="0"/>
          <w:numId w:val="0"/>
        </w:numPr>
        <w:shd w:fill="FFFFFF" w:val="clea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Государственный гимн Российской Федерации</w:t>
      </w:r>
    </w:p>
    <w:p>
      <w:pPr>
        <w:pStyle w:val="Normal"/>
        <w:shd w:fill="FFFFFF" w:val="clea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музыка А.В. Александрова, слова С.В. Михалкова и ГА. Эль-Региста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священная наша держа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любимая наша стра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учая воля, великая слав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е достоянье на все време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вься, Отечество наше свобод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ских народов союз веков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ками данная мудрость народн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вься, страна! Мы гордимся тоб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южных морей до полярного кр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инулись наши леса и по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 ты на свете! Одна ты так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имая Богом родная зем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вься, Отечество наше свобод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ских народов союз веков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ками данная мудрость народн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вься, страна! Мы гордимся тоб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ий простор для меч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ля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ядущие нам открывают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 силу дает наша верность Отчиз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было, так есть и так будет всег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вься, Отечество наше свобод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ских народов союз веков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ками данная мудрость народн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вься, страна! Мы гордимся тоб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2. Историческая справка. Россия вплоть до XVII в. не была знакома с понятием государственного гимна. Во время праздников и торжественных госу</w:t>
        <w:softHyphen/>
        <w:t>дарственных мероприятий звучали церковные песнопения. Опять же первый гимн, носящий общегосударственный характер, появился в эпоху правления Петра I. Это был «Преображенский марш Петра Великого», старейший русский гимн. К концу XIX в. он стал главным гимном государства. Преображенский марш был главным в России. Первым официальным государственным гимном считается «Молитва русских» на слова А.В. Жуковского, созданная в ознаменование победы в Отече</w:t>
        <w:softHyphen/>
        <w:t>ственной войне 1812 г. В 1833 г. родился второй официальный российский гимн — «Боже, Царя храни» (слова В.А. Жуковского, музыка А.Ф. Львова). Он был торжествен и лакониче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же, Царя хра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ьный, держав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ствуй на сла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лаву н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ствуй на страх враг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ь православ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же, Царя, Царя хра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гимн существовал до 1917 г. О царе и Боге не шло уже и речи, нужен был гимн, поднимающий на классовую борьбу. Им стала «Рабочая Марсельеза», со</w:t>
        <w:softHyphen/>
        <w:t>зданная на мотив «Марсельезы». Однако в 1918 г. гимном всего пролетариата становится «Интернациона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3. Гимн Советского Союза стал государственным с 1944 г. Республики в составе Советского Союза имели свои гимны, однако неоспоримым было преимущество государственного. Существовал этот гимн вплоть до 1990-х гг. Назрела необходимость вернуться к истокам, к традициям дореволюционной России, чтобы отразить реалии России новой. Из всего спектра патриотических музыкальных произведений была выбрана «Патриотическая песня» М.И. Глин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ушаем запис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чувства вызывает у вас эта мелодия? Почему она названа «Патриотической пес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это была лишь мелодия, нужны были слова. В конкурсе на текст гимна приняли участие тысячи текстов. Однако ни один из них не был отобран комисс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долгих дебатов по поводу гимна в 2000 г. в качестве последнего была выбрана музыка гимна Советского Союза, а поэт С.В. Михалков (кстати, автор слов прежнего гимна) написал тек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ем заявлении, сделанном в 2000 г. на встрече с руководителями обеих палат Федерального Собрания, с лидерами фракций Государственной Думы, Президент России В.В. Путин выразил свое мнение по этому поводу: «...В последнее время особенно жаркие дискуссии шли вокруг гимна — бывшего советского гимна на му</w:t>
        <w:softHyphen/>
        <w:t>зыку Александрова. Мы с вами знаем результаты опроса общественного мнения. Подавляющее большинство граждан России отдает предпочтение именно этой мелодии. Трудно не согласиться с логикой, согласно которой не любой вопрос может быть решен обыкновенным арифметическим большинством. Но не будем забывать, что в данном случае речь идет о большинстве народа. В конечном итоге, именно для этого народа и предлагаются символы государства»2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01 г. был принят Федеральный конституционный закон от 25 декабря 2000 г. № З-ФКЗ «О Государственном гимне Российской Федерации», которым утверждался гимн на слова Михалкова. Закон регулирует обязательные случаи исполнения государственного гимна, случаи, когда он также может быть использо</w:t>
        <w:softHyphen/>
        <w:t>ван, нормы поведения при его прослушивании. Например, ст. 3 Закона гласит: «Государственный гимн Российской Федерации исполняется: при вступлении в должность Президента Российской Федерации — после принесения им присяги; при вступлении в должность руководителей органов государственной власти субъектов Российской Федерации, руководителей органов местного самоуправления; ...во время официальной церемонии подъема Государственного флага Российской Федерации и других официальных церемоний...», «Государственный гимн Российской Федерации может исполняться: при открытии памятников и памятных знаков; при открытии и закрытии торжественных собраний, посвященных государственным праздникам Российской Федерации; во время иных торжественных мероприятий, проводимых государственными органами, органами местного самоуправления, а также государственными и негосударственными организациями».</w:t>
      </w:r>
    </w:p>
    <w:p>
      <w:pPr>
        <w:pStyle w:val="Normal"/>
        <w:shd w:fill="FFFFFF" w:val="clea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Вопросы к коман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знаем, что существуют специальные нормы по</w:t>
        <w:softHyphen/>
        <w:t>ведения во время прослушивания гимна. Каковы они? Чего нельзя делать во время его испол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ервых, слушать гимн нужно стоя, это отражает уважение к государственному символу и самому государству, показывает важность и торжественность момен</w:t>
        <w:softHyphen/>
        <w:t>та. Естественно, не стоит вставать людям, которые не могут сделать этого по состоянию здоровья. Военнослужащие встают по стойке «Смирно» и отдают честь (если находятся в головных уборах). Лучше, если гражданское население, а именно мужчины, снимут головные уборы. Это не прописано в Законе, однако является данью уважения. Во-вторых, во время исполнения гимна нужно соблюдать тишину, не разговаривать, не отвлекаться и по возможности не передвигаться, создавая шум. Не запрещается (даже приветствуется) подпевать гимну, однако важно не заглушить основного испол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отличается государственный гимн от всех прочих, например спортив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гимн отражает основные достижения государства, чаяния народа, его надежду на светлое будущее. Он охватывает все государство, все его сферы, в отличие от спортивных гимнов, способствующих поднятию соревновательного духа. Гимн государства уважают все его граждане, знают его текст и мелодию.</w:t>
      </w:r>
    </w:p>
    <w:p>
      <w:pPr>
        <w:pStyle w:val="Normal"/>
        <w:numPr>
          <w:ilvl w:val="0"/>
          <w:numId w:val="0"/>
        </w:numPr>
        <w:shd w:fill="FFFFFF" w:val="clea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5. Виктор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пределению назовите объек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Жезл, инкрустированный драгоценными камнями и резьбой, символ государственной власти. (Скипет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олотой шар, имеющий вверху крест или корону, символ государственной власти. (Держа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садник, пронзающий копьем дракона или змея, изображенный на гербе. (Георгий Победоносец)</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имволы союза рабочих и крестьян, размещенные на флаге Советского Союза. (Серп и моло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лотнище, прикрепленное к древку или шнуру. ( Флаг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тель российского триколора. (Петр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елый флаг с голубым перекрестием. (Андреевский фла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лаг с черной, желтой и белой полосами. (Символ монархиз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узыкальная композиция, посвященная государству и призванная отличить его от других. (Гимн).</w:t>
      </w:r>
    </w:p>
    <w:p>
      <w:pPr>
        <w:pStyle w:val="Normal"/>
        <w:numPr>
          <w:ilvl w:val="0"/>
          <w:numId w:val="0"/>
        </w:numPr>
        <w:shd w:fill="FFFFFF" w:val="clea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волы государства Российского — важные элементы государственности, признаки независимости и суверенитета, престижа страны на международной арене. Российская государственная символика формировалась столетиями, отображая обычаи, традиции, переломные моменты в судьбе страны. Герб, флаг и гимн нашей страны выражают чувство патриотизма, формируют в нас уважение к истории России и ее настоящему, вселяют уверенность в завтрашнем дне. Каждый россиянин должен знать государственные символы своей страны и отдавать им дань ува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kopilka.ru/poslovicy-i-pogovorki/poslovicy-o-rodin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01:00Z</dcterms:created>
  <dc:creator>USER</dc:creator>
  <dc:description/>
  <dc:language>en-US</dc:language>
  <cp:lastModifiedBy>USER</cp:lastModifiedBy>
  <dcterms:modified xsi:type="dcterms:W3CDTF">2015-08-10T11:02:00Z</dcterms:modified>
  <cp:revision>1</cp:revision>
  <dc:subject/>
  <dc:title/>
</cp:coreProperties>
</file>