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Сценарий классного часа на тему «Что нами движет при выборе профе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классный час для студентов колледжа. Его основное направление – профориентация учащихся, правильный и осознанный выбор профессии. Вы найдете в нем ответ на главный вопрос: Какую профессию выбрать?</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Цели классного ча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иентировать старшеклассников на осознанный выбор профе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ть у них установку на успешную профессиональную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ить соотносить наличие способностей, склонностей, умений с характеристиками профессии.</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Предварительная подготовка классного ча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рабочей группой доклада на тему «Уровни профессионального образования в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кетирование учащихся, направленное на выявление интересов, способностей и склон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сты с текстами опросников, которые учащиеся должны заполнить.</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Вопро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ли какая-то сфера деятельности, которая привлекает ва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ы выбрали именно эту сферу? Можете ли вы назвать преимущества данной сфер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конкретно шаги нужно предпринять для того, чтобы овладеть выбранной професс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слагаемые успешной профессиона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а цель профессиональной деятельности: заработок, достижения, заслуги или что-то друг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аботка результатов совместно с учащимися. Полученные результаты оформляются учащимися в сообщение.</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всегда приходится делать выбор: покупаем ли мы одежду, пищу, выбираем ли друзей, мероприятия на вечер, книги. Какой-то выбор дается нам проще, какой-то сложн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выбирает для себ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у, религию, доро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волу служить или проро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выбирает для себ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выбирает по се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для любви и для молит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агу для дуэли, меч для бит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выбирает для себ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выбирает по се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 и латы, посох да запл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у окончательной распл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выбирает по се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выбирает для себ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ю тоже, как уме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к кому претензий не име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выбирает для себя.</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Ю. Левитанск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ситуации, когда выбор сделать легко и ничто не создает препят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ситуации, когда выбор сложен и влияет на дальнейшую судьбу, формирует ее, накладывает отпечаток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именно мешает сделать выбор в последнем случае? Почему это жизненно важный выбор? Нужны ли для выбора смелость, реши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из окружающих может способствовать выбору? Чье мнение более авторитетно для ва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несет ответственность за выб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 сферы деятельности относится к ситуации сложного, многоэтапного выбора, требующего учитывать многие факторы. О них мы и будем говорить на классном часе.</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Основная часть классного ча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понятия «профессиональн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ий труд и профессиональная деятельность — не одно и то же. Уборка квартиры, сада, работа на приусадебном участке, возня с собственными детьми вполне могут называться трудом, но не профессиональной деятельностью. Давайте выясним, по каким критериям можно судить о деятельности профессиональной. Прежде всего, чтобы ее выполнять, нужно иметь соответствующее образование, квалификацию, навы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мения. Подтверждается это дипломом о полученном образовании, свидетельствами, сертификатами о прохождении курсов, переобучении, переаттестации и т. д. Кроме того, имея квалификацию и навыки в той или иной сфере, человек при их помощи пытается заработать себе на жизнь, иными словами, продает свою рабочую силу. Профессиональная деятельность носит социальный характер, т. е., выбрав сферу деятельности, человек вливается в коллектив и принимает его этические нормы и правила поведения, ценности и устано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есть сферы деятельности, не требующие каких-то особых знаний, навыков и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е назвать их? А кто-нибудь мечтает о такой профессии? Почему? В каких ситуациях люди вынуждены заниматься неквалифицированным трудом? Как этог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 если человек ставит перед собой цель достичь определенных высот в жизни, получить достой</w:t>
        <w:softHyphen/>
        <w:t>ную профессию, он обязательно должен получить профильное образование. Для этого предназначена система профессион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выступает с докладом «Уровни профессионального образования в Российской Федерации».</w:t>
      </w:r>
    </w:p>
    <w:p>
      <w:pPr>
        <w:pStyle w:val="Normal"/>
        <w:shd w:fill="FFFFFF" w:val="clear"/>
        <w:spacing w:lineRule="auto" w:line="240" w:before="0" w:after="0"/>
        <w:jc w:val="both"/>
        <w:rPr/>
      </w:pPr>
      <w:r>
        <w:rPr>
          <w:rStyle w:val="StrongEmphasis"/>
          <w:rFonts w:cs="Times New Roman" w:ascii="Times New Roman" w:hAnsi="Times New Roman"/>
          <w:i/>
          <w:iCs/>
          <w:sz w:val="24"/>
          <w:szCs w:val="24"/>
        </w:rPr>
        <w:t>Примерное содержание</w:t>
      </w:r>
      <w:r>
        <w:rPr>
          <w:rFonts w:cs="Times New Roman" w:ascii="Times New Roman" w:hAnsi="Times New Roman"/>
          <w:sz w:val="24"/>
          <w:szCs w:val="24"/>
        </w:rPr>
        <w:t>. Система образования в Российской Федерации имеет три ступени.</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реднее профессиональное 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учреждения начального профессионального образования готовят квалифицированных рабочих и служащих низшего звена. Основным типом учебных заведений начального профобразования являются профессиональные училища и профессиональные лицеи, выпускающие рабочих более высокой квалификации за счет увеличения срока обучения. Зачисление в учреждения начального профессионального образования осуществляется на основании заявлений абитуриентов. Длительность обучения в училищах и лицеях зависит от получаемой квалификации и в среднем составляет от 1 года до 4 лет. Форма обучения в основном днев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жалению, начальное профессиональное образование находится в некотором упадке, поскольку к нему не наблюдается интереса со стороны молодежи. Однако страна нуждается в квалифицированных рабочих кадрах, и перед государством стоит задача возрождения системы, ее модернизации в соответствии с требованиями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является практико-ориентированным. Учебные заведения этой ступени готовят специалистов среднего звена, которые будут заняты на производстве организацией технических процессов (механики, техники, технологи, бухгалтеры, кассиры и пр.). Это довольно популярное в России образование (его выбирают 22% населения), поскольку позволяет получить достойную квалификацию при небольших затратах времени и материальных средств. Среднее профессиональное образование можно получить по базовому и повышенному уровню. Базовый уровень даст вам основную квалификацию, повышенный позволяет стать специалистом в какой-то определенной области (экономика, бухгалтерия, менеджмент, юриспруденция и пр.). Обучающиеся в среднем специальном учеб</w:t>
        <w:softHyphen/>
        <w:t>ном заведении — студенты (курсанты), слушатели и другие категори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реднего профессионального образования — очная, заочная, вечерняя, экстернат. Поступить в учреждение среднего профессионального образования можно, сдав экзамены (как правило, по 2-3 предметам). Сроки обучения по очной форме колеблются от 2 до 4 лет в зависимости от специализации. Заочники и вечерники учатся на год дольш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среднее профессиональное образование можно в техникуме или колледже. В техникуме вы получите базовую квалификацию, в колледже — со специализацией. Программа обучения в колледже разрабатывается с учетом преемственности в образовании, давая выпускникам возможность повышать свою квалификацию и уровень образования. Например, они могут получать высшее профессиональное образование в вузе того же профиля, что и колледж, досрочно. Срок обучения в вузе сокращается на 1 год, если выпускник имеет базовый уровень подготовки, и на 1-2 года, если он прошел подготовку повышенного уровня.</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Высшее профессиональное 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редставлено в Российской Федерации институтами, университетами и академиями. Они выпускают специалистов высшего звена, которые будут осуществлять общее руководство предприятием, организацией или контролировать деятельность отдельных участков. Формы обучения — очная, заочная, вечерняя, экстернат. Квалификация выпускников различна: бакалавр, имеющий общий уровень подготовки, и магистр, прошедший подготовку по тому или иному направлению, т. е. имеющий специализацию. Прием осуществляется на основе конкурсных испытаний или по результатам ЕГЭ (в зависимости от вуза). Высшее образование является самым популярным в Российской Федерации, поскольку позволит в будущем быть конкурентоспособным на рынке труда специалистом. Многие студенты начинают профессиональную деятельность уже в вузе, в этом случае они обеспечены рабочим местом, а впоследствии, по окончании обучения, могут рассчитывать на повышение по службе.</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2. Обсуждение.</w:t>
      </w:r>
    </w:p>
    <w:p>
      <w:pPr>
        <w:pStyle w:val="Normal"/>
        <w:shd w:fill="FFFFFF" w:val="clear"/>
        <w:spacing w:lineRule="auto" w:line="240" w:before="0" w:after="0"/>
        <w:jc w:val="both"/>
        <w:rPr/>
      </w:pPr>
      <w:r>
        <w:rPr>
          <w:rFonts w:cs="Times New Roman" w:ascii="Times New Roman" w:hAnsi="Times New Roman"/>
          <w:sz w:val="24"/>
          <w:szCs w:val="24"/>
        </w:rPr>
        <w:t>По каким критериям выбирают уровень образования? Какой уровень поможет добиться карьерных высот? (Здесь важно дать понять учащимся, что, имея любое образование, можно стать успешным в жизни. Часто на рынке труда более востребованными и высокооплачиваемыми являются профессии, не предполагающие наличие высшего образования. Но стремление к повышению уровня образования похвально.) Учащиеся делают вывод, что хороший заработок, почет и уважение заслуживают только мастера своего дела, истинные профессионалы.</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3. Анализ результатов анкет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анкет покажут, каков уровень развития самосознания и самоопределения учащихся, выявят тех из них, которые не определились с профессиональными предпочтениями или находятся «на распутье». Также нужно выяснить, какие сферы деятельности наиболее предпочтительны (экономика, бизнес, юриспруденция, государственная служба и пр.) и по какой причине (большие зарплаты, возможность заниматься научной деятельностью, выслуга лет, профессия династии, возможность общаться и п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бы определиться с выбором сферы деятельности, нужно иметь представление о специфике профессий и уметь соотносить с ней свой характер и умения. В этом нам поможет разобраться психологическая классификация типов профессий. В основе классификации лежит предмет труда, т. е. то, с чем или с кем будет работать специалист, и характер труда, т. е. требуются ли для работы такие качества, как активность, быстрая реакция, мобильность, коммуникабельность или, наоборот, спокойствие, выдержка, тщательность и аккуратность; склонность к анализу и строгое выполнение правил или полет фантазии и развитое вообра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ый российский психолог Е.А. Климов предлагал выделять следующие типы профессий.</w:t>
      </w:r>
    </w:p>
    <w:p>
      <w:pPr>
        <w:pStyle w:val="Normal"/>
        <w:shd w:fill="FFFFFF" w:val="clear"/>
        <w:spacing w:lineRule="auto" w:line="240" w:before="0" w:after="0"/>
        <w:jc w:val="both"/>
        <w:rPr/>
      </w:pPr>
      <w:r>
        <w:rPr>
          <w:rStyle w:val="StrongEmphasis"/>
          <w:rFonts w:cs="Times New Roman" w:ascii="Times New Roman" w:hAnsi="Times New Roman"/>
          <w:i/>
          <w:iCs/>
          <w:sz w:val="24"/>
          <w:szCs w:val="24"/>
        </w:rPr>
        <w:t>«Человек—человек».</w:t>
      </w:r>
      <w:r>
        <w:rPr>
          <w:rFonts w:cs="Times New Roman" w:ascii="Times New Roman" w:hAnsi="Times New Roman"/>
          <w:sz w:val="24"/>
          <w:szCs w:val="24"/>
        </w:rPr>
        <w:t xml:space="preserve"> Деятельность предполагает постоянный контакт с людьми. Сферы деятельности — медицина (врачи, медсестры), образование и воспитание (преподаватели, воспитатели, тренеры), сфера обслуживания (парикмахер, стилист, продавец, официант, торговый, рекламный, страховой агент), менеджмент (менеджер, промоутер, интервьюер), юриспруденция (адвокат, следователь), государственная служба (чиновники по работе с населением, администраторы, представители правоохранительных органов). Если вы легко идете на контакт с людьми, не боитесь возможных неадекватных реакций, умеете убедить человека, доказать состоятельность своих аргументов, можете встать на позицию эмпатии, вам подойдут такие профессии. Не менее важны здесь грамотная речь, неконфликтность, доброжела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еще примеры профессий такого типа. Какие качества необходимы претендентам на эти рабочие места? Кто из вас может выделить такие качества в себе?</w:t>
      </w:r>
    </w:p>
    <w:p>
      <w:pPr>
        <w:pStyle w:val="Normal"/>
        <w:shd w:fill="FFFFFF" w:val="clear"/>
        <w:spacing w:lineRule="auto" w:line="240" w:before="0" w:after="0"/>
        <w:jc w:val="both"/>
        <w:rPr/>
      </w:pPr>
      <w:r>
        <w:rPr>
          <w:rStyle w:val="StrongEmphasis"/>
          <w:rFonts w:cs="Times New Roman" w:ascii="Times New Roman" w:hAnsi="Times New Roman"/>
          <w:i/>
          <w:iCs/>
          <w:sz w:val="24"/>
          <w:szCs w:val="24"/>
        </w:rPr>
        <w:t>«Человек—техника»</w:t>
      </w:r>
      <w:r>
        <w:rPr>
          <w:rFonts w:cs="Times New Roman" w:ascii="Times New Roman" w:hAnsi="Times New Roman"/>
          <w:sz w:val="24"/>
          <w:szCs w:val="24"/>
        </w:rPr>
        <w:t>. Деятельность подразумевает действия по обслуживанию технических процессов — монтаж, наладка, сборка, эксплуатация и контроль за эксплуатацией технических устройств. Это могут быть профессии управленческого и исполнительского звена. Например, инженер-конструктор спроектировал станок, мастер-наладчик собрал его и следит за исправной работой, токарь эксплуатирует его, т. е. осуществляет на станке рабочие операции. Чтобы соответствовать данному типу профессиональной деятельности, нужно обладать обшир</w:t>
        <w:softHyphen/>
        <w:t>ной научной базой в своей сфере, иметь наглядно-образное мышление (для высшего управленческого звена — инженеров, конструкторов), уметь разбираться в схеме работы механизмов, иметь хорошую реакцию, сноровку, координацию, навыки практической работы (для рабочих специальностей — водителей, механиков, электри</w:t>
        <w:softHyphen/>
        <w:t>ков, столяров, токарей, фрезеровщиков и п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еще профессии можно отнести к этому типу? Назовите современные профессии этого типа. Какие качества должны присутствовать у этих специалистов? Кто-нибудь испытывает желание работать с техникой и почему?</w:t>
      </w:r>
    </w:p>
    <w:p>
      <w:pPr>
        <w:pStyle w:val="Normal"/>
        <w:shd w:fill="FFFFFF" w:val="clear"/>
        <w:spacing w:lineRule="auto" w:line="240" w:before="0" w:after="0"/>
        <w:jc w:val="both"/>
        <w:rPr/>
      </w:pPr>
      <w:r>
        <w:rPr>
          <w:rStyle w:val="StrongEmphasis"/>
          <w:rFonts w:cs="Times New Roman" w:ascii="Times New Roman" w:hAnsi="Times New Roman"/>
          <w:i/>
          <w:iCs/>
          <w:sz w:val="24"/>
          <w:szCs w:val="24"/>
        </w:rPr>
        <w:t>«Человек — знаковая система»</w:t>
      </w:r>
      <w:r>
        <w:rPr>
          <w:rFonts w:cs="Times New Roman" w:ascii="Times New Roman" w:hAnsi="Times New Roman"/>
          <w:sz w:val="24"/>
          <w:szCs w:val="24"/>
        </w:rPr>
        <w:t>. Разберемся с понятием «знаковая система». Знаковая система — это на</w:t>
        <w:softHyphen/>
        <w:t>бор определенных знаков, используемых для получения, хранения, переработки и передачи информации. Например, язык, алфавит (буквы), математические формулы (цифры), системы счисления (коды), схемы, чертежи, карты (линии), сигналы звуковые (звуки) и цветовые, световые являются знаковыми системами. Каждая знаковая система состоит из знаков и определенных правил выполнения действий над ними. Существует даже целая наука, изучающая знаки, их системы и принципы действия, — семио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фессиям данного типа относятся такие: переводчик, корректор, наборщик текста — работают с текстами, создают их или видоизменяют при помощи букв; бухгалтер, IT-специалист, кассир, брокер — оперируют цифрами, кодами и символами. В звуковых сигналах разбираются радисты, специалисты телефонной и сотовой связи; с картами, схемами работают картографы, архитекторы, конструкторы мебели, ландшафтные дизайнеры и пр. Чтобы стать профессионалом такого типа профессии, нужно обладать усидчивостью, вниманием, умением сосредоточиться и точностью, скрупулезностью при выполнении операций, иметь абстрактное мышление.</w:t>
      </w:r>
    </w:p>
    <w:p>
      <w:pPr>
        <w:pStyle w:val="Normal"/>
        <w:shd w:fill="FFFFFF" w:val="clear"/>
        <w:spacing w:lineRule="auto" w:line="240" w:before="0" w:after="0"/>
        <w:jc w:val="both"/>
        <w:rPr/>
      </w:pPr>
      <w:r>
        <w:rPr>
          <w:rStyle w:val="StrongEmphasis"/>
          <w:rFonts w:cs="Times New Roman" w:ascii="Times New Roman" w:hAnsi="Times New Roman"/>
          <w:i/>
          <w:iCs/>
          <w:sz w:val="24"/>
          <w:szCs w:val="24"/>
        </w:rPr>
        <w:t>«Человек — художественный образ»</w:t>
      </w:r>
      <w:r>
        <w:rPr>
          <w:rFonts w:cs="Times New Roman" w:ascii="Times New Roman" w:hAnsi="Times New Roman"/>
          <w:sz w:val="24"/>
          <w:szCs w:val="24"/>
        </w:rPr>
        <w:t>. Раскроем понятие «художественный образ». Вы знакомились с ним на уроках литературы. Что э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ский энциклопедический словарь дает такое определение: «Художественный образ — форма отражения (воспроизведения) объективной действитель</w:t>
        <w:softHyphen/>
        <w:t>ности в искусстве с позиций определенного эстетического идеала». Другими словами, профессии данного типа предполагают создание произведений искусства или продуктов творчества, в которых отражена действительность или желаемое ее видение. Воплощают свое видение жизни писатели, художники, журналисты, сценаристы, искусствоведы, композиторы, режиссеры, музыканты, актеры, аниматоры, блогеры и пр. Свое видение образа есть и у более прикладных профессий этого типа: ювелиров, дизайнеров, портных, флористов и др. Чтобы достичь определенных высот в творчестве, нужно иметь хорошо развитое воображение, мыслить образами, обладать чувством прекрасного и уметь воплотить его в жизнь. Многое в этих профессиях решает талан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добиться успеха в такого типа профессиях, не имея таланта? Что нужно для этого делать? Можно ли как-то развить такие способности, можно ли сформировать чувство прекрасного, если изначально человек им не обладает? (Учащиеся приходят к выводу, что в этих профессиях без таланта не обойтись, а усердием и трудолюбием чувства прекрасного не развить. Вывод — попробовать себя в других сферах деятельности.)</w:t>
      </w:r>
    </w:p>
    <w:p>
      <w:pPr>
        <w:pStyle w:val="Normal"/>
        <w:shd w:fill="FFFFFF" w:val="clear"/>
        <w:spacing w:lineRule="auto" w:line="240" w:before="0" w:after="0"/>
        <w:jc w:val="both"/>
        <w:rPr/>
      </w:pPr>
      <w:r>
        <w:rPr>
          <w:rStyle w:val="StrongEmphasis"/>
          <w:rFonts w:cs="Times New Roman" w:ascii="Times New Roman" w:hAnsi="Times New Roman"/>
          <w:i/>
          <w:iCs/>
          <w:sz w:val="24"/>
          <w:szCs w:val="24"/>
        </w:rPr>
        <w:t>«Человек—природа».</w:t>
      </w:r>
      <w:r>
        <w:rPr>
          <w:rFonts w:cs="Times New Roman" w:ascii="Times New Roman" w:hAnsi="Times New Roman"/>
          <w:sz w:val="24"/>
          <w:szCs w:val="24"/>
        </w:rPr>
        <w:t xml:space="preserve"> Желающие освоить такие профессии, как правило, любят природу. Но любят не означает воспевают ее красоту. Любить для них означает исследовать закономерности развития природы, заниматься ее защитой, делать более гармоничными отношения человечества и природы. Предмет изучения — живая и неживая природа, животные, растения, выращивание, уход за ними и их защита. Примеры профес</w:t>
        <w:softHyphen/>
        <w:t>сий — агроном, зоолог, ветеринар, кинолог, егерь, эколог, геолог, отчасти фермер и пр. Чтобы достичь успеха в деятельности, нужно быть внимательным, уметь отмечать закономерности, обладать логическим мышлением и просто любить все жив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еще профессии этого типа. О каких качествах мы забыли сказать? Можете назвать современные профессии этого типа (нанобиолог, генный инженер и п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 уже знаете классификацию типов профессий, основные характеристики этих типов. Попробуем теперь при помощи методики Е.А. Климова определиться с вашими профессиональными пристрастиями (табл.).</w:t>
      </w:r>
    </w:p>
    <w:p>
      <w:pPr>
        <w:pStyle w:val="Normal"/>
        <w:shd w:fill="FFFFFF" w:val="clear"/>
        <w:spacing w:lineRule="auto" w:line="240" w:before="0" w:after="0"/>
        <w:jc w:val="both"/>
        <w:rPr/>
      </w:pPr>
      <w:r>
        <w:rPr>
          <w:rStyle w:val="Emphasis"/>
          <w:rFonts w:cs="Times New Roman" w:ascii="Times New Roman" w:hAnsi="Times New Roman"/>
          <w:sz w:val="24"/>
          <w:szCs w:val="24"/>
        </w:rPr>
        <w:t>Инструкция.</w:t>
      </w:r>
      <w:r>
        <w:rPr>
          <w:rFonts w:cs="Times New Roman" w:ascii="Times New Roman" w:hAnsi="Times New Roman"/>
          <w:sz w:val="24"/>
          <w:szCs w:val="24"/>
        </w:rPr>
        <w:t xml:space="preserve"> Прочитай данные утверждения. Если ты согласен с ними, то перед цифрой в таблице поставь «+», если нет, поставь перед цифрой «-». Если сомневаешься, зачеркни цифру.</w:t>
      </w:r>
    </w:p>
    <w:p>
      <w:pPr>
        <w:pStyle w:val="Normal"/>
        <w:shd w:fill="FFFFFF" w:val="clear"/>
        <w:spacing w:lineRule="auto" w:line="240" w:before="0" w:after="0"/>
        <w:jc w:val="both"/>
        <w:rPr/>
      </w:pPr>
      <w:r>
        <w:rPr>
          <w:rStyle w:val="Emphasis"/>
          <w:rFonts w:cs="Times New Roman" w:ascii="Times New Roman" w:hAnsi="Times New Roman"/>
          <w:sz w:val="24"/>
          <w:szCs w:val="24"/>
        </w:rPr>
        <w:t>Анализ результатов.</w:t>
      </w:r>
      <w:r>
        <w:rPr>
          <w:rFonts w:cs="Times New Roman" w:ascii="Times New Roman" w:hAnsi="Times New Roman"/>
          <w:sz w:val="24"/>
          <w:szCs w:val="24"/>
        </w:rPr>
        <w:t xml:space="preserve"> По каждому столбцу подсчитай сумму, исключая зачеркнутые цифры. Запиши сумму в строку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ий результат указывает на наиболее подходящие для тебя профе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столбце сумма мала или вообще отрицательна, эти профессии тебе не рекомендуются. В каждом столбце должно быть не больше 8 бал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альтернативы можно предложить учащимся следующую методику исследования способностей школьника в целях профориен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05:00Z</dcterms:created>
  <dc:creator>USER</dc:creator>
  <dc:description/>
  <dc:language>en-US</dc:language>
  <cp:lastModifiedBy>USER</cp:lastModifiedBy>
  <dcterms:modified xsi:type="dcterms:W3CDTF">2015-08-10T11:05:00Z</dcterms:modified>
  <cp:revision>1</cp:revision>
  <dc:subject/>
  <dc:title/>
</cp:coreProperties>
</file>