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на ПМП консилиум МДОУ «----------»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зачисления в логопунк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ата «_______»___________20   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амилия, имя, отчество ребёнка   __________________________________________________________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 xml:space="preserve">Дата рождения </w:t>
      </w:r>
      <w:r>
        <w:rPr>
          <w:b w:val="false"/>
          <w:bCs/>
          <w:color w:val="000000"/>
          <w:sz w:val="24"/>
          <w:szCs w:val="24"/>
        </w:rPr>
        <w:t>_____________</w:t>
      </w:r>
      <w:r>
        <w:rPr>
          <w:b w:val="false"/>
          <w:color w:val="000000"/>
          <w:sz w:val="24"/>
          <w:szCs w:val="24"/>
        </w:rPr>
        <w:t xml:space="preserve"> Возраст на момент обследования________________________________</w:t>
      </w:r>
    </w:p>
    <w:p>
      <w:pPr>
        <w:pStyle w:val="Heading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Домашний адрес, телефон </w:t>
      </w:r>
      <w:r>
        <w:rPr>
          <w:b w:val="false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страхового медицинского полиса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варительное логопедическое заключение (учителя-логопеда ДОУ) </w:t>
      </w:r>
      <w:r>
        <w:rPr>
          <w:b/>
          <w:bCs/>
          <w:color w:val="000000"/>
          <w:sz w:val="24"/>
          <w:szCs w:val="24"/>
        </w:rPr>
        <w:t>с развернутой характеристикой речевого наруш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нимание обращен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:_____________________________________________________________</w:t>
        <w:br/>
      </w:r>
      <w:r>
        <w:rPr>
          <w:b/>
          <w:color w:val="000000"/>
          <w:sz w:val="24"/>
          <w:szCs w:val="24"/>
        </w:rPr>
        <w:t>Звуковая сторона реч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ртикуляционный аппара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ая функция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копроизнош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вука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ение звука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звука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жение произношения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звучание речи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высотность, темп, плавность, голос, дыхание, интонированность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нематическоевосприятие: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овой анализ и синтез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</w:rPr>
        <w:t>(по какой группе или нескольким группам есть нарушени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говая структура слова 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лексико-грамматического строя</w:t>
      </w:r>
      <w:r>
        <w:rPr>
          <w:color w:val="000000"/>
          <w:sz w:val="24"/>
          <w:szCs w:val="24"/>
        </w:rPr>
        <w:t>: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ловоизменение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ование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грамматических форм и конструкций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грамматических форм и конструкций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нимание текста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оварный запас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ловарного запаса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енное употребление слов различных частей речи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Связная реч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общая характеристика речи)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</w:rPr>
        <w:t>(в соответствии с возрастным уровнем)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рассказа (пересказа)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спользуемых предложений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ровень необходимой помощи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</w:rPr>
        <w:t>Диагноз:</w:t>
      </w:r>
      <w:r>
        <w:rPr>
          <w:b/>
          <w:color w:val="000000"/>
          <w:sz w:val="24"/>
          <w:szCs w:val="24"/>
        </w:rPr>
        <w:t>___________________________________________________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Учитель-логопед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ДОУ «Детский сад «Сказка» ______________________________</w:t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Характеристика воспитателя: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оступил в детский сад 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я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и общение с детьми _________________________________________________________________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почитает играть один или с товарищами, конфликтует с детьми, не умеет поддержать игру, играет молча или с использованием речи, добавить другие необходимые сведения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гры предпочитает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вижные, настольные, сюжетно-ролевые и т.д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е в группе 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оспринимает ли требования воспитателя, выполняет ли правила распорядка жизни в группе, неуверен, боязлив, плаксив, агрессивен, двигательная и речевая расторможенность, нуждается в контроле и многократном повторении требований взрослого и т.д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нность навыков самообслуживания 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мение самостоятельно одеться, раздеться, застегнуть пуговицы и т.д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занятиям и их успешность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еобходимым объёмом знаний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насколько ребёнок проявляет интерес к занятиям, какие виды работ вызывают трудности, насколько ребёнок усидчив, умеет ли доводить дело до конца, насколько критичен в оценке своих результатов, какова степень самостоятельности при решении учебных задач, поведение  на занятиях и т.д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овые характеристики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каком темпе работает активность в течение дн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умственного развития 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справляется ли с программой детского сада, какие разделы вызывают труд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статочно ли развит физически, часто ли не посещает д/сад из-за болезни; как ест, спит днём, быстро ли устаёт и истощается, становится ли вялым или, наоборот, расторможенным)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собенности развития и поведения 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 Воспитатель МДОУ «Детский сад «Сказка»:_______________________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дицинское представление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й анамне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есенные заболевания: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ит на учете у специалистов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ропатолога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ларинголога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тальмолога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топеда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докринолога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____________________________ </w:t>
      </w:r>
      <w:r>
        <w:rPr>
          <w:color w:val="000000"/>
          <w:sz w:val="24"/>
          <w:szCs w:val="24"/>
        </w:rPr>
        <w:t>Основное заболевание:___________________________________________________________________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здоровья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 </w:t>
      </w: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едсестра врачебной амбулатори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ведующий МДОУ «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8:00Z</dcterms:created>
  <dc:creator>Луговая  Мищук</dc:creator>
  <dc:description/>
  <cp:keywords/>
  <dc:language>en-US</dc:language>
  <cp:lastModifiedBy>1</cp:lastModifiedBy>
  <cp:lastPrinted>2015-04-01T11:55:00Z</cp:lastPrinted>
  <dcterms:modified xsi:type="dcterms:W3CDTF">2015-09-21T18:07:00Z</dcterms:modified>
  <cp:revision>15</cp:revision>
  <dc:subject/>
  <dc:title>направление на ПМПК</dc:title>
</cp:coreProperties>
</file>