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165"/>
        <w:gridCol w:w="3827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ГМО </w:t>
            </w:r>
          </w:p>
          <w:p>
            <w:pPr>
              <w:pStyle w:val="Normal"/>
              <w:rPr/>
            </w:pPr>
            <w:r>
              <w:rPr/>
              <w:t>Протокол № _____от «__»_________2015г</w:t>
            </w:r>
          </w:p>
          <w:p>
            <w:pPr>
              <w:pStyle w:val="Normal"/>
              <w:rPr/>
            </w:pPr>
            <w:r>
              <w:rPr/>
              <w:t>Руководитель ГМО __________/Филатова Г.Ю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МС школы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____________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__» ______________ 2015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rPr/>
            </w:pPr>
            <w:r>
              <w:rPr/>
              <w:t>____________/Габидулина Е.П./</w:t>
            </w:r>
          </w:p>
          <w:p>
            <w:pPr>
              <w:pStyle w:val="Normal"/>
              <w:rPr/>
            </w:pPr>
            <w:r>
              <w:rPr/>
              <w:t>Приказ № ___________</w:t>
            </w:r>
          </w:p>
          <w:p>
            <w:pPr>
              <w:pStyle w:val="Normal"/>
              <w:rPr/>
            </w:pPr>
            <w:r>
              <w:rPr/>
              <w:t>«____» _____________ 2015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Проектная деятельность" (6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Учитель: Филатова Г.Ю.</w:t>
      </w:r>
    </w:p>
    <w:p>
      <w:pPr>
        <w:pStyle w:val="Normal"/>
        <w:jc w:val="center"/>
        <w:rPr/>
      </w:pPr>
      <w:r>
        <w:rPr>
          <w:rFonts w:cs="Calibri"/>
          <w:sz w:val="28"/>
          <w:szCs w:val="32"/>
        </w:rPr>
        <w:t xml:space="preserve"> </w:t>
      </w:r>
      <w:r>
        <w:rPr>
          <w:sz w:val="28"/>
          <w:szCs w:val="32"/>
        </w:rPr>
        <w:t>2015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 внеурочной деятельности "Проектная деятельность" ( 6 класс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способствует обеспечению таких условий в образовательном процессе, когда полученные знания становятся инструментом решения творческих теоретических и практических задач и инструментом формирования у ребенка потребности и способности к саморазвитию. Программа внеурочной деятельности по общеинтеллектуальному направлению предназначена для обучающихся 6 кл., интересующихся проектной деятельностью и направлена на формирование методологических качеств учащихся – способность осознания целей проектной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 Проектная деятельность, учитывая возрастные особенности детей, имеет свою специфику. В ходе решения системы проектных задач у школьников могут быть сформированы следующие способности: ·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флексировать (видеть проблему; анализировать сделанное – почему получилось, почему не получилось, видеть трудности, ошибки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еполагать (ставить и удерживать цели); ·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анировать (составлять план своей деятельности); ·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делировать (представлять способ действия в виде модели-схемы, выделяя все существенное и главное); ·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являть инициативу при поиске способа (способов) решения задачи; ·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очему и появилась данная рабочая программ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ой очевидн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ГОС нового поколения требует использования в образовательном процессе технологий деятельностного типа, а методы и приемы проектно - 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нания, умения и универсальные учебные действия, необходимые для организации проектно — исследовательской деятельности в школе, в будущем станут основой для организации научно-исследовательской деятельности во всех типах высших и средне — профессиональных учебных заведениях и позволят стать конкурентно - способным на рынке труда и в любой сфере профессиональной деятельности. Проектная деятельность является обязательной и предусматривает участие в ней всех учащихся класса, потому что именно она способствует развитию универсальных учебных действий, что является весьма актуальным в наше врем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овиз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 ·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едагогической идеи формирования у школьников умения учиться – самостоятельно добывать и систематизировать новые знания; ·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качеств личности, которые отвечают требованиям информационного общества; ·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, социального и познавательного развития обучающихся; ·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успешной реализации детьми своих способностей и потенциала личнос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е о проектном обучении как ведущем способе учебной деятельности;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специальным знаниям, необходимым для проведения самостоятельных исследовани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ых навыков (партнерское общение);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работы с информацией (сбор, систематизация, хранение, использование);формирование умения оценивать свои возможности, осознавать свои интересы и делать осознанный выбор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навательные потребности и способности, креатив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учебного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м кабинете, библиотеке, на пришкольном участке.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методы и технолог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проведения заняти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, метод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невая дифференциация;  проблемное обучение;  моделирующая деятельность;  поисковая деятельность;  информационно-коммуникационные технологии;  здоровьесберегающие технолог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курса 6 класс (35 часов)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Научные исследования и наша жизнь.-1ч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.Что такое проекты. – 1ч</w:t>
      </w: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Знакомство с понятием «проект», развитие интереса к исследовательской деятельности через знакомство с работами учащихся. Презентация исследовательских работ учащихся старших классов. </w:t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eastAsia="Calibri"/>
          <w:b/>
          <w:spacing w:val="-20"/>
          <w:lang w:eastAsia="en-US"/>
        </w:rPr>
        <w:t>3.Какими могут быть проекты? – 2ч</w:t>
      </w:r>
      <w:r>
        <w:rPr>
          <w:b/>
          <w:bCs/>
          <w:spacing w:val="-20"/>
        </w:rPr>
        <w:t xml:space="preserve">. </w:t>
      </w:r>
      <w:r>
        <w:rPr>
          <w:spacing w:val="-20"/>
        </w:rPr>
        <w:t xml:space="preserve">Знакомство с видами проектов. Работа в </w:t>
      </w:r>
      <w:r>
        <w:rPr>
          <w:rFonts w:eastAsia="Calibri"/>
          <w:spacing w:val="-20"/>
          <w:lang w:eastAsia="en-US"/>
        </w:rPr>
        <w:t>группах.</w:t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eastAsia="Calibri"/>
          <w:b/>
          <w:spacing w:val="-20"/>
          <w:lang w:eastAsia="en-US"/>
        </w:rPr>
        <w:t>4.Что такое проблема. – 1ч.</w:t>
      </w:r>
      <w:r>
        <w:rPr>
          <w:b/>
          <w:bCs/>
          <w:i/>
          <w:iCs/>
          <w:spacing w:val="-20"/>
        </w:rPr>
        <w:t xml:space="preserve"> </w:t>
      </w:r>
      <w:r>
        <w:rPr>
          <w:bCs/>
          <w:iCs/>
          <w:spacing w:val="-20"/>
        </w:rPr>
        <w:t>По</w:t>
      </w:r>
      <w:r>
        <w:rPr>
          <w:spacing w:val="-20"/>
        </w:rPr>
        <w:t xml:space="preserve">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 Упражнения в выявлении проблем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>5.</w:t>
      </w:r>
      <w:r>
        <w:rPr>
          <w:b/>
          <w:spacing w:val="-20"/>
        </w:rPr>
        <w:t>Как выбрать тему  проекта?-1ч. С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ставление плана раб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>6.</w:t>
      </w:r>
      <w:r>
        <w:rPr>
          <w:b/>
          <w:spacing w:val="-20"/>
        </w:rPr>
        <w:t>Утверждение темы проекта. Проект « Выгонка растений». – 2 ч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Дикорастущие и культурные растения. Особенности выращивания при выгонке растений. Выбор и утверждение темы школьного проекта</w:t>
      </w:r>
    </w:p>
    <w:p>
      <w:pPr>
        <w:pStyle w:val="Style16"/>
        <w:spacing w:lineRule="auto" w:line="360" w:before="0" w:after="0"/>
        <w:ind w:firstLine="709"/>
        <w:rPr>
          <w:spacing w:val="-20"/>
        </w:rPr>
      </w:pPr>
      <w:r>
        <w:rPr>
          <w:b/>
          <w:bCs/>
          <w:spacing w:val="-20"/>
        </w:rPr>
        <w:t>7.Формулирование цели, задач исследования– 1ч.</w:t>
      </w:r>
    </w:p>
    <w:p>
      <w:pPr>
        <w:pStyle w:val="Style16"/>
        <w:spacing w:lineRule="auto" w:line="360" w:before="0" w:after="0"/>
        <w:ind w:firstLine="709"/>
        <w:rPr/>
      </w:pPr>
      <w:r>
        <w:rPr>
          <w:spacing w:val="-20"/>
        </w:rPr>
        <w:t>Изучение готовых проектов. Упражнения  по формулировке целей и задач. Постановка цели исследования по выбранной теме. Определение задач для достижения поставленной ц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8. Знакомство с понятием «гипотеза» 1ч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Развитие исследовательского и творческого мышления, развитие умения прогнозирова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движение гипотезы по выбранной теме.</w:t>
      </w:r>
    </w:p>
    <w:p>
      <w:pPr>
        <w:pStyle w:val="C8"/>
        <w:spacing w:lineRule="auto" w:line="360" w:before="0" w:after="0"/>
        <w:ind w:firstLine="709"/>
        <w:rPr>
          <w:spacing w:val="-20"/>
        </w:rPr>
      </w:pPr>
      <w:r>
        <w:rPr>
          <w:rFonts w:eastAsia="Calibri"/>
          <w:b/>
          <w:spacing w:val="-20"/>
          <w:lang w:eastAsia="en-US"/>
        </w:rPr>
        <w:t>9. Источники информации.- 3ч</w:t>
      </w:r>
      <w:r>
        <w:rPr>
          <w:b/>
          <w:bCs/>
          <w:i/>
          <w:iCs/>
          <w:spacing w:val="-20"/>
        </w:rPr>
        <w:t xml:space="preserve">. </w:t>
      </w:r>
      <w:r>
        <w:rPr>
          <w:bCs/>
          <w:iCs/>
          <w:spacing w:val="-20"/>
        </w:rPr>
        <w:t xml:space="preserve">Знакомство с понятием « источник информации». </w:t>
      </w:r>
      <w:r>
        <w:rPr>
          <w:rStyle w:val="C10"/>
          <w:spacing w:val="-20"/>
        </w:rPr>
        <w:t xml:space="preserve">Учимся работать с дополнительной информацией </w:t>
      </w:r>
      <w:r>
        <w:rPr>
          <w:spacing w:val="-20"/>
        </w:rPr>
        <w:t>(библиотека, беседа с взрослыми, экскурсия, книги, видео фильмы). Экскурсия в библиотеку. Работа в библиотеке с каталогами</w:t>
      </w:r>
    </w:p>
    <w:p>
      <w:pPr>
        <w:pStyle w:val="C8"/>
        <w:spacing w:lineRule="auto" w:line="360" w:before="0" w:after="0"/>
        <w:ind w:firstLine="709"/>
        <w:rPr>
          <w:spacing w:val="-20"/>
        </w:rPr>
      </w:pPr>
      <w:r>
        <w:rPr>
          <w:rFonts w:eastAsia="Calibri"/>
          <w:b/>
          <w:spacing w:val="-20"/>
          <w:lang w:eastAsia="en-US"/>
        </w:rPr>
        <w:t>10.Ресурсы Интернета</w:t>
      </w:r>
      <w:r>
        <w:rPr>
          <w:spacing w:val="-20"/>
        </w:rPr>
        <w:t xml:space="preserve"> </w:t>
      </w:r>
      <w:r>
        <w:rPr>
          <w:rFonts w:eastAsia="Calibri"/>
          <w:b/>
          <w:spacing w:val="-20"/>
          <w:lang w:eastAsia="en-US"/>
        </w:rPr>
        <w:t>– 2ч.</w:t>
      </w:r>
      <w:r>
        <w:rPr>
          <w:spacing w:val="-20"/>
        </w:rPr>
        <w:t xml:space="preserve"> Поиск информации в сети Интернет. Выбор материала для работы по теме проек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Библиография. – 1ч. </w:t>
      </w:r>
      <w:r>
        <w:rPr>
          <w:rStyle w:val="C10"/>
          <w:rFonts w:cs="Times New Roman" w:ascii="Times New Roman" w:hAnsi="Times New Roman"/>
          <w:spacing w:val="-20"/>
          <w:sz w:val="24"/>
          <w:szCs w:val="24"/>
        </w:rPr>
        <w:t>Составление аннотации к прочитанным источника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12.Знакомство с методами и предметами исследования. -2 ч. </w:t>
      </w:r>
      <w:r>
        <w:rPr>
          <w:rFonts w:cs="Times New Roman" w:ascii="Times New Roman" w:hAnsi="Times New Roman"/>
          <w:spacing w:val="-20"/>
          <w:sz w:val="24"/>
          <w:szCs w:val="24"/>
        </w:rPr>
        <w:t>Эксперимент познания в действии.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Экскурс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 природу. Наблюдение за изменениями в природ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13. Удивительный вопрос. -2ч</w:t>
      </w: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Обучение анкетированию, социальному опросу, интервьюированию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Развитие умения ставить вопросы для решения существующей проблемы. Вопрос. Виды вопросов. Ответ. Провести анкетирование родственник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14. Анализ информации. Сбор и изучение информации по проекту.- 2ч.</w:t>
      </w: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Работа с различными источниками информа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15.Основная часть проекта.-2ч.</w:t>
      </w: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Правила оформления работы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16. Заключение. 1ч.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Развитие умения делать выводы по проделанной работе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17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.Оформление приложения к работе.- 2ч.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Консультации и обработка собранных материал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18. Подготовка к публичной защите проекта.- 1ч.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Работа по составлению сообщения для защит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19. Оформление презентации.- 3ч.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Работа с презентацией по проек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20.Что мы узнали и чему научились за год. Моя лучшая работа. – 2ч</w:t>
      </w: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Мини конференция по итогам исследований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Систематизировать и обобщить знания детей по курсу Рефлексия изученного за год. Отбор лучших работ. Оформление выставки. Презентация работ учащихся. Подготовка к публичной защите раб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21.Анализ исследовательской деятельности. – 2ч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. Подведение итогов работы с проектом «Выгонка тюльпанов». Выбор новой темы проекта. Проект «Игры наших дедушек и бабушек». Игры нашей семьи. – 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 Игра. Правила игры. Традиционные игры народов России. Игры прошлого. Игры современных дет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 на данном этапе общего образования по формированию умения проектировать свою деятельность являются: — умения организовывать собственную деятельность, выбирать и использовать средства для достижения её цели; — умения активно включаться в коллективную деятельность, взаимодействовать со сверстниками в достижении общих целей; — 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учащимися содержания программы по формированию умения проектировать свою деятельность являются следующие умения: — активно включаться в общение и взаимодействие со сверстниками на принципах уважения и доброжелательности, взаимопомощи и сопереживания; —осмысление мотивов своих действий при выполнении заданий с жизненными ситуациями; — проявлять дисциплинированность, трудолюбие и упорство в достижении поставленных целей; — 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формированию умения проектировать свою деятельность являются следующие умения: — Умение осмысливать задачу, для решения которой недостаточно знаний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твечать на вопрос: чему нужно научиться для решения поставленной задачи?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генерировать идеи, т.е. изобретать способ действия, привлекая знания из различных областей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находить недостающую информацию в информационном поле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несколько вариантов решения проблем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устанавливать причинно-следственные связи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находить и исправлять ошибки в работе других участников группы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и навыки работы в сотрудничестве: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взаимопомощи в группе в решении общих задач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двигать гипотез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учащимися содержания программы по формированию умения проектировать свою деятельность являются следующие уме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редства Интернет для нахождения графических иллюстраций, аудио объектов;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рисунки в графическом редакторе;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цифровым фотоаппаратом и видеокамеро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канер, микрофон и принтер для ввода и вывода информ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полагаемая результативность курс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 и универсальные учебные действ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262"/>
        <w:gridCol w:w="2272"/>
        <w:gridCol w:w="252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вать себя ценной частью большого разнообразного мира (природы и общества); • испытывать чувство гордости за красоту родной природы, свою малую Родину, страну; • формулировать самому простые правила поведения в природе; • осознавать себя гражданином России; • объяснять, что связывает тебя с историей, культурой, судьбой твоего народа и всей России; • искать свою позицию в многообразии общественных и мировоззренческих позиций, эстетических и культурных предпочтений; • уважать иное мнение; • вырабатывать в противоречивых конфликтных ситуациях правила п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цель учебной деятельности с помощью учителя и самостоятельно, искать средства её осуществления; • учиться обнаруживать и формулировать учебную проблему, выбирать тему проекта; • составлять план выполнения задач, решения проблем творческого и поискового характера, выполнения проекта совместно с учителем; • работая по плану, сверять свои действия с целью и, при необходимости, исправлять ошибки; • работая по составленному плану, использовать, наряду с основными, и дополнительные средства (справочная литература, сложные приборы, средства ИКТ); • в ходе представления проекта учиться давать оценку его результатов; • понимать причины своего неуспеха и находить способы выхода из этой ситу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, какая информация нужна; • отбирать необходимые словари, энциклопедии, справочники, электронные диски; • сопоставлять и отбирать информацию, полученную из различных источников (словари, энциклопедии, справочники, электронные диски, сеть Интернет); • выбирать основания для сравнения, классификации объектов; • устанавливать аналогии и причинно-следственные связи; • выстраивать логическую цепь рассуждений; • представлять информацию в виде таблиц, схем, опорного конспекта, в том числе с применением средств И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овывать взаимодействие в группе (распределять роли, договариваться друг с другом и т.д.); • предвидеть (прогнозировать) последствия коллективных решений; • оформлять свои мысли в устной и письменной речи с учётом своих учебных и жизненных речевых ситуаций, в том числе с применением средств ИКТ; • при необходимости отстаивать свою точку зрения, аргументируя ее. Учиться подтверждать аргументы фактами; • слушать других, пытаться принимать другую точку зрения, быть готовым изменить свою точку зр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ся должны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■ видеть проблемы; ■ ставить вопросы; ■ выдвигать гипотезы; ■ давать определение понятиям; ■ классифицировать; ■ наблюдать; ■ проводить эксперименты; ■ делать умозаключения и выводы; ■ структурировать материал; ■ готовить тексты собственных докладов; ■ объяснять, доказывать и защищать свои иде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бно-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ативный материал, таблицы, схемы, образцы.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4401820" cy="1010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010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820"/>
                              <w:gridCol w:w="851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Наименование разделов, те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/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риме-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  <w:t>1.Научные исследования и наша жизнь.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2.Что такое проек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0"/>
                                      <w:lang w:eastAsia="en-US"/>
                                    </w:rPr>
                                    <w:t>3.Какими могут быть проекты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0"/>
                                      <w:lang w:eastAsia="en-US"/>
                                    </w:rPr>
                                    <w:t>4.Что такое проблем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о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5.Как выбрать тему  проекта?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о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6.Утверждение темы проекта. Проект « Выгонка растений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о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7.Формулирование цели, задач исслед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оя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8. Знакомство с понятием «гипотез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ноя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0"/>
                                      <w:lang w:eastAsia="en-US"/>
                                    </w:rPr>
                                    <w:t>9. Источники информации.- Экскурс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ноя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0"/>
                                      <w:lang w:eastAsia="en-US"/>
                                    </w:rPr>
                                    <w:t>10.Работа с ресурсами Интерн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д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Что такое библиография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д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2.Знакомство с методами и предметами исследования.</w:t>
                                  </w: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 Экскурс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ян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3. Удивительный вопро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янв фев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 Анализ информации. Сбор и изучение информации по проекту.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фев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5.Основная часть проекта. Оформл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февр.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6. Заключ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pacing w:val="-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Оформление приложения к работе.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8. Подготовка к публичной защите проек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а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9. Оформление презентации.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а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20.Что мы узнали и чему научились за год. Моя лучшая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21.Анализ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795.65pt;mso-wrap-distance-left:9pt;mso-wrap-distance-right:9pt;mso-wrap-distance-top:0pt;mso-wrap-distance-bottom:0pt;margin-top:93.05pt;mso-position-vertical-relative:page;margin-left:6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820"/>
                        <w:gridCol w:w="851"/>
                        <w:gridCol w:w="1261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Наименование разделов, те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/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Приме-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4"/>
                                <w:szCs w:val="24"/>
                              </w:rPr>
                              <w:t>1.Научные исследования и наша жизнь.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2.Что такое проек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pacing w:val="-20"/>
                                <w:lang w:eastAsia="en-US"/>
                              </w:rPr>
                              <w:t>3.Какими могут быть проекты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pacing w:val="-20"/>
                                <w:lang w:eastAsia="en-US"/>
                              </w:rPr>
                              <w:t>4.Что такое проблем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о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5.Как выбрать тему  проекта?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окт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6.Утверждение темы проекта. Проект « Выгонка растений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о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7.Формулирование цели, задач исслед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я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8. Знакомство с понятием «гипотез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ноя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pacing w:val="-20"/>
                                <w:lang w:eastAsia="en-US"/>
                              </w:rPr>
                              <w:t>9. Источники информации.- Экскурс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нояб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д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pacing w:val="-20"/>
                                <w:lang w:eastAsia="en-US"/>
                              </w:rPr>
                              <w:t>10.Работа с ресурсами Интерн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дек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Что такое библиография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д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2.Знакомство с методами и предметами исследования.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 xml:space="preserve"> Экскурс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янв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3. Удивительный вопро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янв фев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Анализ информации. Сбор и изучение информации по проекту.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фев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5.Основная часть проекта. Оформл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февр.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6. Заключ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7.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pacing w:val="-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Оформление приложения к работе.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март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а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8. Подготовка к публичной защите проек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а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9. Оформление презентации.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а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20.Что мы узнали и чему научились за год. Моя лучшая рабо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21.Анализ исследовательской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lrgrey">
    <w:name w:val="clr_gre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00Z</dcterms:created>
  <dc:creator>Галя</dc:creator>
  <dc:description/>
  <cp:keywords/>
  <dc:language>en-US</dc:language>
  <cp:lastModifiedBy>Галя</cp:lastModifiedBy>
  <dcterms:modified xsi:type="dcterms:W3CDTF">2015-09-21T14:53:00Z</dcterms:modified>
  <cp:revision>7</cp:revision>
  <dc:subject/>
  <dc:title/>
</cp:coreProperties>
</file>