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ритроци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ткрыты Левенгуком в 1673 году. Имеют форму двояковогнутого диска. Зрелые эритроциты лишены ядра, на ранних стадиях оно имеется, но утрачивается в процессе развития. «Эритрос» – красный, «китос» – клетка. Поэтому получили такое название. Цвет зависит от особого вещества гемоглобина, в состав которого входит железо (Fe – оно и придает красный цвет) и белок.</w:t>
        <w:br/>
        <w:t>В лёгких гемоглобин способен присоединять к себе кислород и становиться оксигемоглобином, кровь, обогащенная кислородом, имеет ярко-алый цвет и называется артериальной.</w:t>
        <w:br/>
        <w:t>В тканях это соединение распадается – кислород используют клетки организма, а гемоглобин присоединяет к себе углекислый газ и возвращается в лёгкие, кровь обогащенная СО2 имеет более темный цвет и называется венозной.</w:t>
        <w:br/>
        <w:t>Основное значение эритроцитов – транспорт газов, их двояковогнутая форма и отсутствие ядра способствует их большему захвату. В 1 куб.мм. 4-5 млн. эритроцитов. Живут приблизительно 4 месяца. За 1сек. гибнет до 3 млн. Образуются в красном костном мозг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йкоци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белые кровяные клетки «Лейкоз» – белый. Являются ядерными клетками, непостоянной формы, способны к активному передвижению.</w:t>
        <w:br/>
        <w:t xml:space="preserve">Количество лейкоцитов в 1 куб.мм. крови может сильно варьировать 4-8 тысяч в зависимости от состояния организма, при попадании в организм инфекции их число редко возрастает. Продолжительность жизни от 1 дня до нескольких месяцев (лимфоциты более 20 лет). Образовался в красном костном мозге, селезенке и лимфатических узлах. Основная функция защита от болезнетворных микробов путем – фагоцитоза; выработка антител – создавая иммунитет. Количество лейкоцитов в крови в тысячу раз меньше чем эритроцито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ы различные виды: 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тречаются не только в крови, особенно их много в лимфе, так как их созревание заканчивается в лимфатических узлах и вилочковой железе (тимусе) за грудиной в области сердца, форма вилки с двумя зубцами. Основная функция распознавание чужеродных веществ – антигенов (бактерии, вирусы) и выработка особых химических веществ – антител (создавая иммунитет) для уничтожения антиген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гоци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летки пожиратели) способные к движению при помощи ложноножек, как амеба, обнаружив «врага», они захватывают его, поглощают и переваривают. Это явление было открыто и подробно изучено русскими учеными И.И.Мечниковым в 1863 году и названо фагоцитозо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омб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Тромбо» – сгусток, комок. Кровяные пластинки (обломки большой клетки), безъядерные. Формируются в красном косном мозге, продолжительность жизни 8-12 дней в 1 куб.мм. 200-400 тысяч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admin</dc:creator>
  <dc:description/>
  <dc:language>en-US</dc:language>
  <cp:lastModifiedBy>1</cp:lastModifiedBy>
  <dcterms:modified xsi:type="dcterms:W3CDTF">2015-03-10T13:58:00Z</dcterms:modified>
  <cp:revision>2</cp:revision>
  <dc:subject/>
  <dc:title/>
</cp:coreProperties>
</file>