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яя среда организм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среда организма – это кровь, лимфа и тканевая жидкость, омывающая клетки организма. Внутренняя среда организма относительно постоянна по своему составу и химическим и физическим свойствам.  Термин «внутренняя среда» предложил французский физиолог Клод Бернар (1878 г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внутренней среды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 – это жидкая соединительная ткань, которая состоит из плазмы и форменных элементов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а – это бесцветная почти прозрачная жидкость. В ней содержатся белки, жиры, фибриноген, могут быть гормоны, лейкоциты, лимфоциты. Состав лифы изменяется в зависимости, какую функцию ей приходится выполнять в определенный пери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невая жидкость – это связующее звено между кровью и лимфой. Она есть в межклеточных пространствах всех тканей и органов. Из этой жидкости клетки поглощают необходимые им вещества и, наоборот, выделяют в нее продукты обмена. По составу она близка к плазме крови, но содержит меньше белка. Состав тканевой жидкости меняется в зависимости от проницаемости кровеносных и лимфатических капилляров, от особенностей обмена веществ клеток и ткан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еостаз – постоянный состав внутренней сред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ров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 – это жидкая соединительная ткань, которая состоит из плазмы и форменных элементов. </w:t>
        <w:br/>
        <w:t>Плазма – жидкое межклеточное вещество. Форменные элементы – это клетки крови. </w:t>
        <w:br/>
        <w:t xml:space="preserve">Плазма составляет 50-60% объема крови, она на 90% состоит из воды, на 9% – из органических веществ (белки, жиры, глюкоза, мочевина), на 0,9 %  – из неорганических веществ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орменным элементам относятся: эритроциты, лейкоциты и тромбоци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7:00Z</dcterms:created>
  <dc:creator>admin</dc:creator>
  <dc:description/>
  <dc:language>en-US</dc:language>
  <cp:lastModifiedBy>1</cp:lastModifiedBy>
  <dcterms:modified xsi:type="dcterms:W3CDTF">2015-03-10T13:57:00Z</dcterms:modified>
  <cp:revision>2</cp:revision>
  <dc:subject/>
  <dc:title/>
</cp:coreProperties>
</file>