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«Средняя общеобразовательная школа №61»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72"/>
          <w:szCs w:val="72"/>
        </w:rPr>
      </w:pPr>
      <w:r>
        <w:rPr>
          <w:rFonts w:cs="Cambria" w:ascii="Cambria" w:hAnsi="Cambria"/>
          <w:b/>
          <w:sz w:val="72"/>
          <w:szCs w:val="72"/>
        </w:rPr>
        <w:t xml:space="preserve">План – конспект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урока биологии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8 класс (ФГОС)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Тема: «Внутренняя среда. Значение крови и её состав».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иднева Светлана Владимировна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учитель биологии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город Новокузнецк – 201</w:t>
      </w:r>
      <w:r>
        <w:rPr>
          <w:rFonts w:cs="Cambria" w:ascii="Cambria" w:hAnsi="Cambria"/>
          <w:b/>
          <w:sz w:val="24"/>
          <w:szCs w:val="24"/>
          <w:lang w:val="en-US"/>
        </w:rPr>
        <w:t>5</w:t>
      </w:r>
      <w:r>
        <w:rPr>
          <w:rFonts w:cs="Cambria" w:ascii="Cambria" w:hAnsi="Cambria"/>
          <w:b/>
          <w:sz w:val="24"/>
          <w:szCs w:val="24"/>
        </w:rPr>
        <w:t xml:space="preserve"> год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План – конспект урока по биологии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Учитель: Сиднева Светлана Владимировна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Класс: 8 класс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Тип урока: урок введения нового знания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Тема: «Внутренняя среда. Значение крови и её состав»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Цели: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1.Деятельностна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ормирование способности учащихся к новому способу действия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2. Образовательная: </w:t>
      </w:r>
      <w:r>
        <w:rPr>
          <w:rFonts w:cs="Times New Roman" w:ascii="Times New Roman" w:hAnsi="Times New Roman"/>
          <w:sz w:val="24"/>
          <w:szCs w:val="24"/>
        </w:rPr>
        <w:t>формирование представлений о крови как внутренней среде организма; роли и значении крови в жизнедеятельности организма человека.</w:t>
      </w:r>
    </w:p>
    <w:p>
      <w:pPr>
        <w:pStyle w:val="Style17"/>
        <w:shd w:fill="FFFFFF" w:val="clear"/>
        <w:spacing w:before="0" w:after="0"/>
        <w:rPr>
          <w:rStyle w:val="S1"/>
          <w:i/>
          <w:i/>
          <w:color w:val="333333"/>
        </w:rPr>
      </w:pPr>
      <w:r>
        <w:rPr>
          <w:b/>
          <w:lang w:val="en-US" w:eastAsia="en-US"/>
        </w:rPr>
        <w:t>Задачи:</w:t>
      </w:r>
      <w:r>
        <w:rPr>
          <w:rStyle w:val="Emphasis"/>
          <w:color w:val="333333"/>
        </w:rPr>
        <w:t xml:space="preserve"> </w:t>
      </w:r>
      <w:r>
        <w:rPr>
          <w:rStyle w:val="Emphasis"/>
          <w:i w:val="false"/>
          <w:color w:val="333333"/>
        </w:rPr>
        <w:t>- развивать умение сравнивать</w:t>
      </w:r>
      <w:r>
        <w:rPr>
          <w:rStyle w:val="Appleconvertedspace"/>
          <w:i/>
          <w:iCs/>
          <w:color w:val="333333"/>
        </w:rPr>
        <w:t> </w:t>
      </w:r>
      <w:r>
        <w:rPr>
          <w:color w:val="333333"/>
        </w:rPr>
        <w:t>разные точки зрения; считаться с мнением другого человека</w:t>
      </w:r>
      <w:r>
        <w:rPr/>
        <w:t>;</w:t>
      </w:r>
      <w:r>
        <w:rPr>
          <w:rStyle w:val="S1"/>
        </w:rPr>
        <w:t xml:space="preserve"> (личностные</w:t>
      </w:r>
      <w:r>
        <w:rPr>
          <w:rStyle w:val="S1"/>
          <w:i/>
        </w:rPr>
        <w:t xml:space="preserve"> УУД)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Style w:val="S1"/>
          <w:rFonts w:cs="Times New Roman" w:ascii="Times New Roman" w:hAnsi="Times New Roman"/>
          <w:sz w:val="24"/>
          <w:szCs w:val="24"/>
        </w:rPr>
        <w:t xml:space="preserve">- развивать </w:t>
      </w:r>
      <w:r>
        <w:rPr>
          <w:rStyle w:val="S3"/>
          <w:rFonts w:cs="Times New Roman" w:ascii="Times New Roman" w:hAnsi="Times New Roman"/>
          <w:sz w:val="24"/>
          <w:szCs w:val="24"/>
        </w:rPr>
        <w:t xml:space="preserve">умение проговаривать последовательность действий на уроке; </w:t>
      </w:r>
      <w:r>
        <w:rPr>
          <w:rFonts w:cs="Times New Roman" w:ascii="Times New Roman" w:hAnsi="Times New Roman"/>
          <w:sz w:val="24"/>
          <w:szCs w:val="24"/>
        </w:rPr>
        <w:t>обнаруживать и формулировать учебную проблему, тему урока совместно с учителем;</w:t>
      </w:r>
      <w:r>
        <w:rPr>
          <w:rStyle w:val="S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3"/>
          <w:rFonts w:cs="Times New Roman" w:ascii="Times New Roman" w:hAnsi="Times New Roman"/>
          <w:sz w:val="24"/>
          <w:szCs w:val="24"/>
        </w:rPr>
        <w:t>определять и формулировать цель на уроке с помощью учителя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Style w:val="S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казывать свою версию; </w:t>
      </w:r>
      <w:r>
        <w:rPr>
          <w:rStyle w:val="S4"/>
          <w:rFonts w:cs="Times New Roman" w:ascii="Times New Roman" w:hAnsi="Times New Roman"/>
          <w:sz w:val="24"/>
          <w:szCs w:val="24"/>
        </w:rPr>
        <w:t>(регулятивные УУД)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Style w:val="S4"/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S3"/>
          <w:rFonts w:cs="Times New Roman" w:ascii="Times New Roman" w:hAnsi="Times New Roman"/>
          <w:sz w:val="24"/>
          <w:szCs w:val="24"/>
        </w:rPr>
        <w:t>умение</w:t>
      </w:r>
      <w:r>
        <w:rPr>
          <w:rStyle w:val="S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3"/>
          <w:rFonts w:cs="Times New Roman" w:ascii="Times New Roman" w:hAnsi="Times New Roman"/>
          <w:sz w:val="24"/>
          <w:szCs w:val="24"/>
        </w:rPr>
        <w:t>оформлять свои мысли в устной форме;</w:t>
      </w:r>
      <w:r>
        <w:rPr>
          <w:rStyle w:val="S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3"/>
          <w:rFonts w:cs="Times New Roman" w:ascii="Times New Roman" w:hAnsi="Times New Roman"/>
          <w:sz w:val="24"/>
          <w:szCs w:val="24"/>
        </w:rPr>
        <w:t>слушать и понимать речь других; работать в группе, выполнять разные роли; (коммуникативные УУД)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Style w:val="S3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умение ориентироваться в своей системе знаний и осознавать необходимость нового знания; </w:t>
      </w:r>
      <w:r>
        <w:rPr>
          <w:rStyle w:val="S3"/>
          <w:rFonts w:cs="Times New Roman" w:ascii="Times New Roman" w:hAnsi="Times New Roman"/>
          <w:sz w:val="24"/>
          <w:szCs w:val="24"/>
        </w:rPr>
        <w:t xml:space="preserve">добывать новые знания: находить ответы на вопросы, используя свой жизненный опыт и информацию, полученную на уроке; </w:t>
      </w:r>
      <w:r>
        <w:rPr>
          <w:rFonts w:cs="Times New Roman" w:ascii="Times New Roman" w:hAnsi="Times New Roman"/>
          <w:sz w:val="24"/>
          <w:szCs w:val="24"/>
        </w:rPr>
        <w:t>извлекать информацию, представленную в разных формах</w:t>
      </w:r>
      <w:r>
        <w:rPr>
          <w:rStyle w:val="S3"/>
          <w:rFonts w:cs="Times New Roman" w:ascii="Times New Roman" w:hAnsi="Times New Roman"/>
          <w:sz w:val="24"/>
          <w:szCs w:val="24"/>
        </w:rPr>
        <w:t>; (познавательные УУ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: </w:t>
      </w:r>
      <w:r>
        <w:rPr>
          <w:rFonts w:cs="Times New Roman" w:ascii="Times New Roman" w:hAnsi="Times New Roman"/>
          <w:sz w:val="24"/>
          <w:szCs w:val="24"/>
        </w:rPr>
        <w:t>микропрепараты крови человека и лягушки; микроскопы; презен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3544"/>
        <w:gridCol w:w="2977"/>
        <w:gridCol w:w="150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-ции уро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.</w:t>
            </w:r>
          </w:p>
          <w:p>
            <w:pPr>
              <w:pStyle w:val="Style17"/>
              <w:shd w:fill="FFFFFF" w:val="clear"/>
              <w:spacing w:lineRule="atLeast" w:line="240" w:before="0" w:after="120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тоянство внутренней среды – залог свободной и независимой жизни.</w:t>
            </w:r>
          </w:p>
          <w:p>
            <w:pPr>
              <w:pStyle w:val="Style17"/>
              <w:shd w:fill="FFFFFF" w:val="clear"/>
              <w:spacing w:lineRule="atLeast" w:line="240" w:before="0" w:after="120"/>
              <w:jc w:val="right"/>
              <w:rPr/>
            </w:pPr>
            <w:r>
              <w:rPr>
                <w:rStyle w:val="Emphasis"/>
                <w:rFonts w:eastAsia="Calibri"/>
                <w:color w:val="333333"/>
                <w:sz w:val="20"/>
                <w:szCs w:val="20"/>
              </w:rPr>
              <w:t>Клод Бернар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«мобильных групп» по желанию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блемной ситу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ного ли жидкости в организме человек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 говорят, что человек состоит из воды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ют, формулируют гипотезу о том, много ли жидкости в организме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зентуют работу 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адекватно использовать речевые средства для дискуссии, сравнивать разные точки зрения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сохраняют учебную цель и задачу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руппова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исследование пробл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икропрепарат (кровь челове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тексты по данной теме (приложение №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и ответы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включает в себя понятие «внутренняя среда организма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ие же компоненты относятся к внутренней среде организ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клетки не могут получать необходимые вещества непосредственно из крови? </w:t>
              <w:br/>
              <w:t>– Почему количество тканевой жидкости в организме не уменьшается, несмотря на постоянные переход из крови в клетки тканей воды, кислорода и питательных веществ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помощью, каких методов можно изучать внутреннюю среду организм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 получили данный микропрепарат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е способ получения микропрепарата в школьной лаборатории. С какими трудностями мы встретимся при изготовлении микропрепарата?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пределяет (в процессе диалога) ключевые слова урока и записывает их на доске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ботают с информацией, микроскопом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работать с источниками биологической информ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уют условия учебной задачи, обсуждают предметные способы реш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бота в пар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устный коллективный анализ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лана урока. Слайд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рмулируют тему урока,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точняют «знания и незнания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осознанно строят речевые высказывания, рефлексия своих знаний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принимают и сохраняют учебную цель и задачу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ронталь-ная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дает вырезанные из цветной бумаги фигуры форменных элементов крови (тромбоциты, эритроциты, лейкоциты) – формирует группы сменного состава по названию элемента кро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дает текст (материал приложения 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дает инструкции к групповой рабо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различные формы строения элементов клетки крови, изображенные на рисунках используя только прилагательны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5780" cy="11379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78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647825" cy="14351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5930" cy="129730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930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ают  в виде схемы процесс свертывания крови при помощи тромбоцитов. Составляют план отве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групп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ют и записывают определение “Эритроцит – это…”,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условия являются неблагоприятными для эритроцитов? Изображают  строение эритроц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форму и значение лейкоцитов. Составляют схему действия лейкоцитов в случае проникновения в кровь антит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конструируют новый способ действия и формируют понятия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проводят коллективное исследова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руппова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лушивает представителя групп с результатами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назвать учеников, которые предложили оригинальные идеи в ходе об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рефлексию деятельности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улируйте цель, стоявшую пред 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помните и обсудите действия каждого члена группы, укажите, какие из них помогали достижению цели, а какие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ите, какие действия нужно оставить, а какие – измен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суждает с учащимися, что узнали нового, возвращаясь к схеме, составленной ран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труктурирует материал в виде схемы (кластер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редставителей групп, обмен мнениями, обсуждение символов, их дополнение; рефлексия деятельности в группе, составление итоговой схемы (кластер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Отрабатывают способ в целом. Осуществляют пошаговый контроль по результату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участвуют в обсуждении содержания материал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руппова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общего способа действия для решения частных зада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выполнить зада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spacing w:lineRule="auto" w:line="240" w:before="0" w:after="0"/>
              <w:ind w:left="254" w:hanging="2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ь строение эритроцитов, тромбоцитов и лейкоцитов. Выявить черты сходства и различия.</w:t>
            </w:r>
          </w:p>
          <w:p>
            <w:pPr>
              <w:pStyle w:val="Normal"/>
              <w:spacing w:lineRule="auto" w:line="240"/>
              <w:ind w:left="254" w:hanging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ить виды лейкоцитов по их назначению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ыполнить лабораторную работу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«Сравнение эритроцитов человека и эритроцитов лягушки».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Работа с микроскопами и презентацией)</w:t>
            </w:r>
          </w:p>
          <w:p>
            <w:pPr>
              <w:pStyle w:val="Normal"/>
              <w:spacing w:lineRule="auto" w:line="240" w:before="0" w:after="0"/>
              <w:ind w:left="254" w:hanging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дает вопрос:</w:t>
            </w:r>
          </w:p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ходя из того, что мы узнали, какой ответ на основной вопрос урока мы можем да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водит итог по решению основной задачи урока. Отмечает наиболее правильные и удачные решения и учащихся, предложивших наиболее верные отве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в группах, заполняют таблицу и затем обсуждаю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основной вопрос урока, исходя из новых знаний, предлагают и обосновывают свои предпо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отработка операций, в которых допущены ошибки, применяют новый способ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Самопроверка. Отрабатывают способ в целом. Осуществляют пошаговый контроль по результат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бота в парах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лагает вспомнить тему и задачи урока, соотнести с планом работы, записанным на доске, и оценить меру своего личного продвижения к цели и успехи класса в целом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ответ на основной вопрос урока мы можем дать? Чьи версии подтвердились? Как оцените свою работу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ценивает работу учащихся, дает домашнее задани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§14, схемы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рассказ по тем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руппы кров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-фа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степень соответствия поставленной цели и результатов деятельности: называют тему и задачи урока, отмечают наиболее трудные и наиболее понравившиеся эпизоды урока, высказывают оценочные суждения. Определяют степень своего продвижения к цели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: анализируют, контролируют и оценивают результат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осознанно строят речевые высказывания, рефлексия своего знания, умении и действ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 Формирование ответственного отношения к обучению, формирование интеллектуальных умений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ронталь-на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56:00Z</dcterms:created>
  <dc:creator>admin</dc:creator>
  <dc:description/>
  <cp:keywords/>
  <dc:language>en-US</dc:language>
  <cp:lastModifiedBy>1</cp:lastModifiedBy>
  <cp:lastPrinted>2013-12-05T15:16:00Z</cp:lastPrinted>
  <dcterms:modified xsi:type="dcterms:W3CDTF">2015-03-12T13:18:00Z</dcterms:modified>
  <cp:revision>3</cp:revision>
  <dc:subject/>
  <dc:title/>
</cp:coreProperties>
</file>