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сещенного урока зам.директора по УВР Петрово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учителя______________Преподаваемый предмет_______________Класс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посещения____________________________________Дата посещения____________________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570"/>
      </w:tblGrid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уро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по у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цели урока</w:t>
            </w:r>
            <w:r>
              <w:rPr>
                <w:rFonts w:cs="Times New Roman" w:ascii="Times New Roman" w:hAnsi="Times New Roman"/>
              </w:rPr>
              <w:t>. Реализация целей уро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урока</w:t>
            </w:r>
            <w:r>
              <w:rPr>
                <w:rFonts w:cs="Times New Roman" w:ascii="Times New Roman" w:hAnsi="Times New Roman"/>
              </w:rPr>
              <w:t>: тип , структура , этапы, их логическая последовательность и дозировка по времен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 изучения данной тем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ответствие урока требованиям ФГОС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новые образовательные стандарты, формирование   УУ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технолог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рока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сть учебного материала, соответствие возрастным особенностя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урока требованиям программ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теории с практикой, использование жизненного опыта уче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зучаемого материала с ранее пройденным материало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ка проведения урок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шение проблемных ситуац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методы. Доля репродуктивной и поисковой (исследовательской) деятельности. Сравни соотношение: число заданий репродуктивного характера: («прочитай»,  «перескажи», «повтори», «вспомни») и число заданий поискового характера( «докажи», «объясни», «оцени», «сравни», «найди ошибку»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деятельности учителя и деятельности учащихся. Объем и характер самостоятельной работ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диалоговых форм общен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стандартных ситуаций при использовании знаний учащихс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фронтальной, групповой и индивидуальной работ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ифференцированного обучения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учения. Целесообразность их использован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глядного материал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контроля и самооценк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сихологические основы урока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учителем уровней актуального развития учащихся и зоны их ближайшего развит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звивающей функции обучения. Развитие качеств: восприятия, внимания, воображения, памяти, мышления, реч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сихологических пауз и разрядки эмоциональной сферы уро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ее задание</w:t>
            </w:r>
            <w:r>
              <w:rPr>
                <w:rFonts w:cs="Times New Roman" w:ascii="Times New Roman" w:hAnsi="Times New Roman"/>
              </w:rPr>
              <w:t>: оптимальный объём, доступность инструктажа, дифференциация, представление права выбора.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ментов нового в педагогической деятельности учителя (отсутствия шаблон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ывод по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нализом урока ознакомлен/а_____________________ Дата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sectPr>
      <w:type w:val="nextPage"/>
      <w:pgSz w:w="11906" w:h="16838"/>
      <w:pgMar w:left="85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23:00Z</dcterms:created>
  <dc:creator>Admin</dc:creator>
  <dc:description/>
  <cp:keywords/>
  <dc:language>en-US</dc:language>
  <cp:lastModifiedBy>Надежда</cp:lastModifiedBy>
  <dcterms:modified xsi:type="dcterms:W3CDTF">2015-09-18T15:23:00Z</dcterms:modified>
  <cp:revision>2</cp:revision>
  <dc:subject/>
  <dc:title>Анализ посещенного урока зам</dc:title>
</cp:coreProperties>
</file>