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МА УРОКА: ТРАГЕДИЯ ПТИЦЫ-ЧАЙКИ, ИЛИ В ЧЕМ ПРИЧИНА ГИБЕЛИ ЛАРИСЫ ОГУДАЛОВОЙ.</w:t>
      </w:r>
    </w:p>
    <w:p>
      <w:pPr>
        <w:pStyle w:val="Normal"/>
        <w:ind w:left="2124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Цель: донести до учащихся понимание вечных проблем бытия, проследить, как Островский в пьесе раскрывает трагедию талантливой личности, совершенствовать навыки работы учащихся с текстом литературного произведения, повторить некоторые литературоведческие понят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Оборудование урока: портрет А.Н.Островского, фрагменты фильма Э.Рязанова «Жестокий романс», романс «А напоследок я скажу», плакаты с репликами действующих лиц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Эпиграф:                                                      Если птица не поет –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</w:t>
      </w:r>
      <w:r>
        <w:rPr/>
        <w:t>Это плохая примета…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</w:t>
      </w:r>
      <w:r>
        <w:rPr/>
        <w:t>Но если птица поет –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</w:t>
      </w:r>
      <w:r>
        <w:rPr/>
        <w:t>Это хороший признак…</w:t>
      </w:r>
    </w:p>
    <w:p>
      <w:pPr>
        <w:pStyle w:val="Normal"/>
        <w:ind w:left="540" w:hanging="0"/>
        <w:rPr/>
      </w:pPr>
      <w:r>
        <w:rPr/>
        <w:t xml:space="preserve">                                                                                     </w:t>
      </w:r>
      <w:r>
        <w:rPr/>
        <w:t>Жак Преве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В такой пьесе, как «Бесприданница», </w:t>
      </w:r>
    </w:p>
    <w:p>
      <w:pPr>
        <w:pStyle w:val="Normal"/>
        <w:jc w:val="right"/>
        <w:rPr/>
      </w:pPr>
      <w:r>
        <w:rPr/>
        <w:t>подкупает  не только мысль художника -</w:t>
      </w:r>
    </w:p>
    <w:p>
      <w:pPr>
        <w:pStyle w:val="Normal"/>
        <w:jc w:val="right"/>
        <w:rPr/>
      </w:pPr>
      <w:r>
        <w:rPr/>
        <w:t xml:space="preserve">мысль нравственная и гуманная. </w:t>
      </w:r>
    </w:p>
    <w:p>
      <w:pPr>
        <w:pStyle w:val="Normal"/>
        <w:jc w:val="right"/>
        <w:rPr/>
      </w:pPr>
      <w:r>
        <w:rPr/>
        <w:t>В ней сама глубь жизни, желание</w:t>
      </w:r>
    </w:p>
    <w:p>
      <w:pPr>
        <w:pStyle w:val="Normal"/>
        <w:jc w:val="right"/>
        <w:rPr/>
      </w:pPr>
      <w:r>
        <w:rPr/>
        <w:t>постичь ее загадку, коснуться…</w:t>
      </w:r>
    </w:p>
    <w:p>
      <w:pPr>
        <w:pStyle w:val="Normal"/>
        <w:jc w:val="right"/>
        <w:rPr/>
      </w:pPr>
      <w:r>
        <w:rPr/>
        <w:t>доброго и дурного в людях».</w:t>
      </w:r>
    </w:p>
    <w:p>
      <w:pPr>
        <w:pStyle w:val="Normal"/>
        <w:jc w:val="right"/>
        <w:rPr/>
      </w:pPr>
      <w:r>
        <w:rPr/>
        <w:t>В.Лакшин.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ind w:left="540" w:hanging="0"/>
        <w:rPr/>
      </w:pPr>
      <w:r>
        <w:rPr/>
        <w:t xml:space="preserve">       </w:t>
      </w:r>
    </w:p>
    <w:p>
      <w:pPr>
        <w:pStyle w:val="Normal"/>
        <w:ind w:left="540" w:hanging="0"/>
        <w:rPr/>
      </w:pPr>
      <w:r>
        <w:rPr/>
        <w:t xml:space="preserve">                                         </w:t>
      </w:r>
      <w:r>
        <w:rPr/>
        <w:t>ХОД УРОКА</w:t>
      </w:r>
    </w:p>
    <w:p>
      <w:pPr>
        <w:pStyle w:val="Normal"/>
        <w:numPr>
          <w:ilvl w:val="0"/>
          <w:numId w:val="1"/>
        </w:numPr>
        <w:rPr/>
      </w:pPr>
      <w:r>
        <w:rPr/>
        <w:t>Слово учителя.</w:t>
      </w:r>
    </w:p>
    <w:p>
      <w:pPr>
        <w:pStyle w:val="Normal"/>
        <w:ind w:left="900" w:hanging="0"/>
        <w:rPr/>
      </w:pPr>
      <w:r>
        <w:rPr/>
        <w:t>Мы продолжаем знакомство с одним из лучших творений Островского – пьесой «Бесприданница». (Сообщение темы и цели урока)</w:t>
      </w:r>
    </w:p>
    <w:p>
      <w:pPr>
        <w:pStyle w:val="Normal"/>
        <w:ind w:left="900" w:hanging="0"/>
        <w:rPr/>
      </w:pPr>
      <w:r>
        <w:rPr/>
        <w:t xml:space="preserve">Давайте мысленно перенесемся в 1878 год. Щелыково, где работает драматург над пьесой. О чем думает он в тиши кабинета? Почему именно сейчас, когда ушла из жизни преданно любящая его женщина, обращается он к теме любви? Были ли сказаны те слова? Или сердце болело оттого, что опоздал их произнести? Что хотел </w:t>
      </w:r>
    </w:p>
    <w:p>
      <w:pPr>
        <w:pStyle w:val="Normal"/>
        <w:ind w:left="900" w:hanging="0"/>
        <w:rPr/>
      </w:pPr>
      <w:r>
        <w:rPr/>
        <w:t xml:space="preserve">сказать нам Островский? И не в этом ли секрет пьесы, который                                      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предстоит разгадать будущим поколениям?</w:t>
      </w:r>
    </w:p>
    <w:p>
      <w:pPr>
        <w:pStyle w:val="Normal"/>
        <w:ind w:left="900" w:hanging="0"/>
        <w:rPr/>
      </w:pPr>
      <w:r>
        <w:rPr/>
        <w:t xml:space="preserve">          </w:t>
      </w:r>
      <w:r>
        <w:rPr/>
        <w:t>А газеты того времени трубили наперебой: «Как измельчал талант нашего первого драматурга!»; «Островский пережил свой талант»; «О, Островский! Отчего вы не умерли до написания «Поздней любви»…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Но почему так трогает эта «неудавшаяся пьеса», почему не отпускает, заставляет думать? В чем же ее тайна? Тайна «Бесприданницы»?</w:t>
      </w:r>
    </w:p>
    <w:p>
      <w:pPr>
        <w:pStyle w:val="Normal"/>
        <w:ind w:left="900" w:hanging="0"/>
        <w:rPr/>
      </w:pPr>
      <w:r>
        <w:rPr/>
        <w:t xml:space="preserve">         </w:t>
      </w:r>
      <w:r>
        <w:rPr/>
        <w:t>Послушайте стихотворение французского поэта 20 века Жака Превера и подумайте, о чем оно и как можно  было бы его озаглавить.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Сперва нарисуйте клетку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С настежь открытой дверцей,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Затем нарисуйте что-нибудь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Красивое и простое,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Что-нибудь очень приятное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И нужное очень для птицы;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Затем в саду или в роще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К дереву полотно прислоните,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За деревом этим спрячьтесь,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Не двигайтесь и молчите.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Иногда она прилетает быстро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И на жердочку в клетке садится,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Иногда же проходят годы –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И нет птицы.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Не падайте духом, ждите,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Ждите, если надо, годы,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 xml:space="preserve">Потому что срок ожидания, 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Короткий он или длинный,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Не имеет никакого значения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Для успеха вашей картины…</w:t>
      </w:r>
    </w:p>
    <w:p>
      <w:pPr>
        <w:pStyle w:val="Normal"/>
        <w:ind w:left="900" w:hanging="0"/>
        <w:rPr/>
      </w:pPr>
      <w:r>
        <w:rPr/>
        <w:t>(Я бы озаглавил ст. «Птица счастья». Жизнь человеческая складывается по-разному: кого-то ждет успех, кого-то разочарование, но человек действительно не должен падать духом, должен искать свою птицу счастья.)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  <w:t>- Называется стихотворение просто и незатейливо: «Как нарисовать птицу». Вы, безусловно,  правы. Поэт, отталкиваясь от конкретных явлений, поднимается до уровня философского обобщения жизни, приходит к размышлениям о смысле бытия и отдельной человеческой жизни. Птица, конечно, символ счастья, но ведь она еще и дитя природы, как и человек. Прилетает весной, в то время, когда пробуждается природа, освобождаясь от оцепенения, мертвого холода, возрождаясь к новой жизни. И так происходит из года в год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Графически жизнь природы мы можем</w:t>
      </w:r>
    </w:p>
    <w:p>
      <w:pPr>
        <w:pStyle w:val="Normal"/>
        <w:ind w:left="900" w:hanging="0"/>
        <w:rPr/>
      </w:pPr>
      <w:r>
        <w:rPr/>
        <w:t xml:space="preserve">изобразить в виде круга, ибо ее законы цикличны; </w:t>
      </w:r>
    </w:p>
    <w:p>
      <w:pPr>
        <w:pStyle w:val="Normal"/>
        <w:ind w:left="900" w:hanging="0"/>
        <w:rPr/>
      </w:pPr>
      <w:r>
        <w:rPr/>
        <w:t>более того, природа, окружающая нас, полна</w:t>
      </w:r>
    </w:p>
    <w:p>
      <w:pPr>
        <w:pStyle w:val="Normal"/>
        <w:ind w:left="900" w:hanging="0"/>
        <w:rPr/>
      </w:pPr>
      <w:r>
        <w:rPr/>
        <w:t>гармонии, между ее явлениями царит согласие,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понимание, а рождает эту идиллию весна,</w:t>
      </w:r>
    </w:p>
    <w:p>
      <w:pPr>
        <w:pStyle w:val="Normal"/>
        <w:ind w:left="900" w:hanging="0"/>
        <w:rPr/>
      </w:pPr>
      <w:r>
        <w:rPr/>
        <w:t>которую поэты называют утром года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Если птица является на свет, чтобы петь и</w:t>
      </w:r>
    </w:p>
    <w:p>
      <w:pPr>
        <w:pStyle w:val="Normal"/>
        <w:ind w:left="900" w:hanging="0"/>
        <w:rPr/>
      </w:pPr>
      <w:r>
        <w:rPr/>
        <w:t>возрождать природу к новой жизни, то человек –</w:t>
      </w:r>
    </w:p>
    <w:p>
      <w:pPr>
        <w:pStyle w:val="Normal"/>
        <w:ind w:left="900" w:hanging="0"/>
        <w:rPr/>
      </w:pPr>
      <w:r>
        <w:rPr/>
        <w:t xml:space="preserve">для того, чтобы быть счастливым (то есть </w:t>
      </w:r>
    </w:p>
    <w:p>
      <w:pPr>
        <w:pStyle w:val="Normal"/>
        <w:ind w:left="900" w:hanging="0"/>
        <w:rPr/>
      </w:pPr>
      <w:r>
        <w:rPr/>
        <w:t>оставаться всегда естественным, верным самому себе) и нести по жизни свою песню, которая трудно и мучительно слагается, но которая обязательно должна сложиться. Графически путь человека по жизни изобразим в виде линии. Где, когда, на каком этапе жизни родится его песня? И родится ли?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Проследим жизненный путь Ларисы Огудаловой, героини пьесы А.Н.Островского «Бесприданница», попытаемся понять обстоятельства трагической любви героини, почувствовать время, в рамках которого происходят события в драме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Некоторые исследователи творчества Островского считают, что источник трагедии Ларисы – роковая страсть, другие, социологизируя произведение, акцентируют внимание на том, что капиталистические отношения, проникая во все сферы жизни, делают несчастными неимущих.  Но нам не должно быть безразлично и мнение самой героини. Так что же становится источником страдания Ларисы и ведет ее к гибели?</w:t>
      </w:r>
    </w:p>
    <w:p>
      <w:pPr>
        <w:pStyle w:val="Normal"/>
        <w:ind w:left="900" w:hanging="0"/>
        <w:rPr/>
      </w:pPr>
      <w:r>
        <w:rPr/>
        <w:t>Обратимся к плакатам с цитатами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В основе драмы – социальная тема: Лариса бедна, она бесприданница, и этим определяется ее трагическая судьба»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</w:t>
      </w:r>
      <w:r>
        <w:rPr>
          <w:i/>
        </w:rPr>
        <w:t>Ю.В.Лебедев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Источник трагедии Ларисы – роковая страсть…»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Никто не виноват, никто… это я сама».           Лариса Огудалова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</w:r>
    </w:p>
    <w:p>
      <w:pPr>
        <w:pStyle w:val="Normal"/>
        <w:ind w:left="900" w:hanging="0"/>
        <w:rPr/>
      </w:pPr>
      <w:r>
        <w:rPr/>
        <w:t>- Кто же она, Лариса Огудалова? В какую пору своей жизни она предстает перед нами? Каков ее внутренний мир? Какими мыслями, чувствами томится душа героини?</w:t>
      </w:r>
    </w:p>
    <w:p>
      <w:pPr>
        <w:pStyle w:val="Normal"/>
        <w:ind w:left="900" w:hanging="0"/>
        <w:rPr/>
      </w:pPr>
      <w:r>
        <w:rPr/>
        <w:t xml:space="preserve">                                   </w:t>
      </w:r>
      <w:r>
        <w:rPr/>
        <w:t>Выступление групп.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1-я группа. В цыганском таборе (Лариса и ее мать).</w:t>
      </w:r>
    </w:p>
    <w:p>
      <w:pPr>
        <w:pStyle w:val="Normal"/>
        <w:ind w:left="900" w:hanging="0"/>
        <w:rPr/>
      </w:pPr>
      <w:r>
        <w:rPr/>
        <w:t>(Лариса – богато одаренная натура, она талантлива, артистична: она играет на фортепиано; поет, аккомпанируя себе на гитаре; у нее поэтическая душа, и ,конечно же, она вдохновенна, впечатлительна, любит уединяться на лоне природы; ее душа парит, мечтает о возвышенном, светлом. Она живет сердцем, доверчива, искренна, прямодушна в отношениях с людьми. И все эти качества роднят ее с пушкинской Татьяной Лариной, воспитанной на французских романах, только Лариса воспитана на цыганских песнях да русских романсах. Из-за них и сложилось у героини романтически идеализированное представление об окружающем мире и людях.)</w:t>
      </w:r>
    </w:p>
    <w:p>
      <w:pPr>
        <w:pStyle w:val="Normal"/>
        <w:ind w:left="900" w:hanging="0"/>
        <w:rPr/>
      </w:pPr>
      <w:r>
        <w:rPr/>
        <w:t>- Обратимся к схеме. Не случайно, наверное, и имя героини: оно в переводе обозначает «чайка». И действительно, Лариса парит над миром на крыльях музыки.</w:t>
      </w:r>
    </w:p>
    <w:p>
      <w:pPr>
        <w:pStyle w:val="Normal"/>
        <w:ind w:left="900" w:hanging="0"/>
        <w:rPr/>
      </w:pPr>
      <w:r>
        <w:rPr/>
        <w:t xml:space="preserve">                            </w:t>
      </w:r>
      <w:r>
        <w:rPr/>
        <w:t>СХЕМА «ПУТЬ ЛАРИСЫ»</w:t>
      </w:r>
    </w:p>
    <w:p>
      <w:pPr>
        <w:pStyle w:val="Normal"/>
        <w:ind w:left="900" w:hanging="0"/>
        <w:rPr/>
      </w:pPr>
      <w:r>
        <w:rPr/>
        <w:t xml:space="preserve">Чайка                          </w:t>
        <w:tab/>
        <w:tab/>
        <w:tab/>
        <w:tab/>
        <w:t xml:space="preserve">                                    вещь</w:t>
      </w:r>
    </w:p>
    <w:p>
      <w:pPr>
        <w:pStyle w:val="Normal"/>
        <w:ind w:left="900" w:hanging="0"/>
        <w:rPr/>
      </w:pPr>
      <w:r>
        <w:rPr/>
        <w:tab/>
        <w:tab/>
        <w:tab/>
        <w:tab/>
        <w:tab/>
        <w:t>связь - трагедия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43600</wp:posOffset>
                </wp:positionH>
                <wp:positionV relativeFrom="paragraph">
                  <wp:posOffset>112395</wp:posOffset>
                </wp:positionV>
                <wp:extent cx="0" cy="1600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8.85pt" to="468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-1905</wp:posOffset>
                </wp:positionV>
                <wp:extent cx="113665" cy="114935"/>
                <wp:effectExtent l="19050" t="19050" r="17145" b="222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43pt;margin-top:-0.15pt;width:8.9pt;height:9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0</wp:posOffset>
                </wp:positionH>
                <wp:positionV relativeFrom="paragraph">
                  <wp:posOffset>-1905</wp:posOffset>
                </wp:positionV>
                <wp:extent cx="113665" cy="114935"/>
                <wp:effectExtent l="19050" t="19050" r="17145" b="222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0pt;margin-top:-0.15pt;width:8.9pt;height:9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-1905</wp:posOffset>
                </wp:positionV>
                <wp:extent cx="113665" cy="114300"/>
                <wp:effectExtent l="19050" t="18415" r="16510" b="234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8pt;margin-top:-0.15pt;width:8.9pt;height:8.95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-1905</wp:posOffset>
                </wp:positionV>
                <wp:extent cx="113665" cy="114935"/>
                <wp:effectExtent l="19050" t="19050" r="17145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84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-0.15pt;width:8.9pt;height:9pt;mso-wrap-style:none;v-text-anchor:middle" type="_x0000_t7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85pt" to="467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-573405</wp:posOffset>
                </wp:positionV>
                <wp:extent cx="17145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45.15pt" to="341.95pt,-4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9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315</wp:posOffset>
                </wp:positionV>
                <wp:extent cx="10287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щ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8.45pt;width:80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щ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</w:t>
      </w:r>
      <w:r>
        <w:rPr/>
        <w:t>Жизнь в              Обман           Обручение с                «Люди,</w:t>
      </w:r>
    </w:p>
    <w:p>
      <w:pPr>
        <w:pStyle w:val="Normal"/>
        <w:tabs>
          <w:tab w:val="clear" w:pos="708"/>
          <w:tab w:val="left" w:pos="10620" w:leader="none"/>
        </w:tabs>
        <w:ind w:left="900" w:hanging="0"/>
        <w:rPr/>
      </w:pPr>
      <w:r>
        <w:rPr/>
        <w:t xml:space="preserve">          </w:t>
      </w:r>
      <w:r>
        <w:rPr/>
        <w:t xml:space="preserve">родительском       Паратова       Карандышевым           я вас </w:t>
      </w:r>
    </w:p>
    <w:p>
      <w:pPr>
        <w:pStyle w:val="Normal"/>
        <w:ind w:left="900" w:hanging="0"/>
        <w:rPr/>
      </w:pPr>
      <w:r>
        <w:rPr/>
        <w:t xml:space="preserve">                  </w:t>
      </w:r>
      <w:r>
        <w:rPr/>
        <w:t xml:space="preserve">доме                                                                  </w:t>
        <w:tab/>
        <w:t xml:space="preserve">             всех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люблю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(вновь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         </w:t>
      </w:r>
      <w:r>
        <w:rPr/>
        <w:t>чайка)</w:t>
      </w:r>
    </w:p>
    <w:p>
      <w:pPr>
        <w:pStyle w:val="Normal"/>
        <w:ind w:left="900" w:hanging="0"/>
        <w:rPr/>
      </w:pPr>
      <w:r>
        <w:rPr/>
        <w:t xml:space="preserve">                                                                                                  </w:t>
      </w:r>
      <w:r>
        <w:rPr/>
        <w:t>Смерть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-Давайте обратимся к тексту. Прочтите, пожалуйста, первые реплики Ларисы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(«Поедемте поскорей в деревню, уедемте, уедемте отсюда»</w:t>
      </w:r>
    </w:p>
    <w:p>
      <w:pPr>
        <w:pStyle w:val="Normal"/>
        <w:ind w:left="900" w:hanging="0"/>
        <w:rPr/>
      </w:pPr>
      <w:r>
        <w:rPr/>
        <w:t>И затем еще Лариса неоднократно будет повторять просьбу: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Мне бы хоть в лес, да только поскорее отсюда вырваться»;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Нет, уехать надо, вырваться отсюда»;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Сделайте для меня эту милость, поедемте поскорей»;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Бежала б я отсюда куда глаза глядят»;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Мне хочется бежать отсюда».)</w:t>
      </w:r>
    </w:p>
    <w:p>
      <w:pPr>
        <w:pStyle w:val="Normal"/>
        <w:ind w:left="900" w:hanging="0"/>
        <w:rPr/>
      </w:pPr>
      <w:r>
        <w:rPr/>
        <w:t>- О Ларисе все говорят, ею восхищаются, претендуют на нее, но душа героини томима одним желанием – бежать. Почему? Обратимся к разговору Вожеватова и Кнурова в кофейной. Среди прочих тем они заводят разговор и о Ларисе, ее семье.</w:t>
      </w:r>
    </w:p>
    <w:p>
      <w:pPr>
        <w:pStyle w:val="Normal"/>
        <w:ind w:left="900" w:hanging="0"/>
        <w:rPr/>
      </w:pPr>
      <w:r>
        <w:rPr>
          <w:i/>
        </w:rPr>
        <w:t>(Вожеватов. Ездить-то к ней все ездят, потому что весело очень, барышня хорошенькая, играет на разных инструментах, поет…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…</w:t>
      </w:r>
      <w:r>
        <w:rPr>
          <w:i/>
        </w:rPr>
        <w:t>Бывать у них в доме – большое удовольствие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Кнуров. А хорошо бы с такой барышней в Париж прокатиться на выставку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Вожеватов. …Она простовата. Не глупа, а хитрости нет, не в матушку…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Вдруг, ни с того ни с сего, и скажет, что не надо…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Кнуров. …Эта женщина создана для роскоши… Дорогой бриллиант дорогой оправы и требует».</w:t>
      </w:r>
    </w:p>
    <w:p>
      <w:pPr>
        <w:pStyle w:val="Normal"/>
        <w:ind w:left="900" w:hanging="0"/>
        <w:rPr/>
      </w:pPr>
      <w:r>
        <w:rPr/>
        <w:t xml:space="preserve">- Кнуров и Вожеватов решают будущее Ларисы. А где она сама? </w:t>
      </w:r>
    </w:p>
    <w:p>
      <w:pPr>
        <w:pStyle w:val="Normal"/>
        <w:ind w:left="900" w:hanging="0"/>
        <w:rPr/>
      </w:pPr>
      <w:r>
        <w:rPr/>
        <w:t>(Лариса появляется в третьем явлении, но участия в разговоре не принимает, садится на скамейку у решетки и смотрит в бинокль за Волгу. Она полностью погружена в свои мысли.)</w:t>
      </w:r>
    </w:p>
    <w:p>
      <w:pPr>
        <w:pStyle w:val="Normal"/>
        <w:ind w:left="900" w:hanging="0"/>
        <w:rPr/>
      </w:pPr>
      <w:r>
        <w:rPr/>
        <w:t xml:space="preserve"> </w:t>
      </w:r>
      <w:r>
        <w:rPr/>
        <w:t>- Вокруг героини кипят страсти, а она одна, совсем одна, наедине со своими думами и мечтами. Так почему ей хочется бежать?</w:t>
      </w:r>
    </w:p>
    <w:p>
      <w:pPr>
        <w:pStyle w:val="Normal"/>
        <w:ind w:left="900" w:hanging="0"/>
        <w:rPr/>
      </w:pPr>
      <w:r>
        <w:rPr/>
        <w:t>(Окружающие решают ее судьбу без нее. Для них она вещь, выставленная на торги)</w:t>
      </w:r>
    </w:p>
    <w:p>
      <w:pPr>
        <w:pStyle w:val="Normal"/>
        <w:ind w:left="900" w:hanging="0"/>
        <w:rPr/>
      </w:pPr>
      <w:r>
        <w:rPr/>
        <w:t>- Кто же ее продает?</w:t>
      </w:r>
    </w:p>
    <w:p>
      <w:pPr>
        <w:pStyle w:val="Normal"/>
        <w:ind w:left="900" w:hanging="0"/>
        <w:rPr/>
      </w:pPr>
      <w:r>
        <w:rPr/>
        <w:t>(Харита Игнатьевна, ее мать. Бойкая, проворная, стремящаяся из всего извлечь пользу, она должна выдать Ларису замуж. Ей не важно, за какого человека, кто он и что собой представляет, главное – был бы богат. Появляется однажды кассир, засыпал ее деньгами, отбил всех женихов, а потом в доме же Огудаловой его арестовали. Какой вышел скандал! И Лариса не выдержала, в сердцах сказала матери: «Довольно с нас сраму, за первого пойду, кто посватается, богат ли, беден ли – разбирать не буду». Харита Игнатьевна никогда не интересовалась мыслями, чувствами дочери, сделала ее жизнь невыносимой, превратив дочь в предмет торга.)</w:t>
      </w:r>
    </w:p>
    <w:p>
      <w:pPr>
        <w:pStyle w:val="Normal"/>
        <w:ind w:left="900" w:hanging="0"/>
        <w:rPr/>
      </w:pPr>
      <w:r>
        <w:rPr/>
        <w:t>- Как же чувствует себя Лариса в своем доме?</w:t>
      </w:r>
    </w:p>
    <w:p>
      <w:pPr>
        <w:pStyle w:val="Normal"/>
        <w:ind w:left="900" w:hanging="0"/>
        <w:rPr/>
      </w:pPr>
      <w:r>
        <w:rPr/>
        <w:t>(Лариса одинока в доме. Отсутствие понимания со стороны матери, которая заставляет ее лгать, притворяться, хитрить, рождает в ее душе дискомфорт, желание бежать куда глаза глядят).</w:t>
      </w:r>
    </w:p>
    <w:p>
      <w:pPr>
        <w:pStyle w:val="Normal"/>
        <w:ind w:left="900" w:hanging="0"/>
        <w:rPr/>
      </w:pPr>
      <w:r>
        <w:rPr/>
        <w:t>- (обращаясь к схеме). Действительно, Харита Игнатьевна стремится подчинить себе дочь. Чайка – и вдруг подчиниться? Возможно ли такое? А Лариса подчиняется, ибо не находит в себе достаточно сил, чтобы сопротивляться матери. Она слишком хрупка, незащищенна. Но как бы ни было тяжело Ларисе в родительском доме, она живет ожиданием той минуты, когда сможет выпорхнуть из клетки, именуемой родительским домом, выйдет замуж за первого, кто посватается, и не важно, беден ли он или богат.  Решившись на брак, Лариса продолжает жить чувствами, мечтая о тихой семейной жизни на лоне природы, в уединении.</w:t>
      </w:r>
    </w:p>
    <w:p>
      <w:pPr>
        <w:pStyle w:val="Normal"/>
        <w:ind w:left="900" w:hanging="0"/>
        <w:rPr/>
      </w:pPr>
      <w:r>
        <w:rPr/>
        <w:t>Да, Ларисе тяжело, но дверцы клетки еще открыты, она может еще парить, в душе еще живет надежда. Но суждено ли сбыться желаниям Ларисы, когда в ее глазах постепенно, друг за другом, обрываются нити, соединяющие ее с окружающим миром?</w:t>
      </w:r>
    </w:p>
    <w:p>
      <w:pPr>
        <w:pStyle w:val="Normal"/>
        <w:ind w:left="900" w:hanging="0"/>
        <w:rPr/>
      </w:pPr>
      <w:r>
        <w:rPr/>
        <w:t xml:space="preserve">      </w:t>
      </w:r>
      <w:r>
        <w:rPr/>
        <w:t>Вот уже порвалась и первая нить – между матерью и дочерью не смогли возникнуть взаимопонимание, духовное родство.</w:t>
      </w:r>
    </w:p>
    <w:p>
      <w:pPr>
        <w:pStyle w:val="Normal"/>
        <w:ind w:left="900" w:hanging="0"/>
        <w:rPr/>
      </w:pPr>
      <w:r>
        <w:rPr/>
        <w:t xml:space="preserve">Лариса обращается к матери словами романса: «Матушка-голубушка, солнышко мое,\\Пожалей , родимая, дитятко твое».(Исполнение романса) </w:t>
      </w:r>
    </w:p>
    <w:p>
      <w:pPr>
        <w:pStyle w:val="Normal"/>
        <w:ind w:left="900" w:hanging="0"/>
        <w:rPr/>
      </w:pPr>
      <w:r>
        <w:rPr/>
        <w:t>Что может ответить Харита Игнатьевна? «Эко слово страшное – унижаться». А может и более хлестко: «Сумасшедшая». Горько, не правда ли?</w:t>
      </w:r>
    </w:p>
    <w:p>
      <w:pPr>
        <w:pStyle w:val="Normal"/>
        <w:ind w:left="900" w:hanging="0"/>
        <w:rPr/>
      </w:pPr>
      <w:r>
        <w:rPr/>
        <w:t>- А теперь давайте посмотрим, кто соперничает за право распоряжаться Ларисой? Кто они, эти люди, окружающие героиню? Кратко охарактеризуйте их.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2-я группа. «Я вещь, а не человек».(взаимоотношения Ларисы с Кнуровым и Вожеватовым)</w:t>
      </w:r>
    </w:p>
    <w:p>
      <w:pPr>
        <w:pStyle w:val="Normal"/>
        <w:ind w:left="900" w:hanging="0"/>
        <w:rPr/>
      </w:pPr>
      <w:r>
        <w:rPr/>
        <w:t>(За право распоряжаться Ларисой соперничают Паратов, Кнуров и Вожеватов. Паратов – дворянин, Кнуров и Вожеватов – купцы. Все они дельцы нового времени, отношения между ними определяет сила денежного мешка. Они владеют миллионами, поэтому сильны, властны, стремятся распоряжаться не только своей жизнью, своими деньгами, но и другими людьми. Как хочется Вожеватову иметь такого же Робинзона, как у Паратова, чтобы  наслаждаться своим величием, унижая другого.</w:t>
      </w:r>
    </w:p>
    <w:p>
      <w:pPr>
        <w:pStyle w:val="Normal"/>
        <w:ind w:left="900" w:hanging="0"/>
        <w:rPr/>
      </w:pPr>
      <w:r>
        <w:rPr/>
        <w:t>Кнуров настолько важен, что почти все время молчит, не находя достойных для себя собеседников, разговаривать он ездит в столицу да за границу. Паратов , в отличие от прижимистых бряхимовских купцов, способен еще проявлять широту натуры, соря деньгами. У него самый быстрый пароход на Волге, роскошная коляска на пристани и лакеи, с подобострастием стряхивающие пыль со столичного пиджака. Даже разорившись из-за мотовства, он тут же поправляет свои материальные дела выгодной женитьбой «на роскошном приданом – золотых приисках». Наверное, только умением производить эффект отличается Паратов от Вожеватова и Кнурова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Действительно, выгода и расчет руководят всеми поступками миллионщиков. Паратов без сожаления расстается с быстроходной «Ласточкой», так же легко оставляет он и Ларису, Вожеватов гордится тем, что не способен влюбиться, Кнуров, в свою очередь, замечает, что Вожеватов будет хорошим купцом.</w:t>
      </w:r>
    </w:p>
    <w:p>
      <w:pPr>
        <w:pStyle w:val="Normal"/>
        <w:ind w:left="900" w:hanging="0"/>
        <w:rPr/>
      </w:pPr>
      <w:r>
        <w:rPr/>
        <w:t>- Чем отличаются Кнуров и Вожеватов от купцов, изображенных в драме «Гроза»?</w:t>
      </w:r>
    </w:p>
    <w:p>
      <w:pPr>
        <w:pStyle w:val="Normal"/>
        <w:ind w:left="900" w:hanging="0"/>
        <w:rPr/>
      </w:pPr>
      <w:r>
        <w:rPr/>
        <w:t>(Старомодные купцы жили обманом, богатство приходило к ним темными путями. Раньше мы видим, что купец был дойною коровой всех, кто представлял собою какую-нибудь власть, старый тип считал свое дело «не совсем чтобы по-божески», а новые купцы, напротив, ничуть не сомневаются в том, что их дело настоящее и что отечество даже должно быть благодарно за то, что они жертвуют своим капиталом на общую пользу, и хотя действуют из личных выгод, но зато дают другим хлеб. Именно к такому типу купцов принадлежат Кнуров и Вожеватов. Они уже приобрели и внешний</w:t>
        <w:tab/>
        <w:t xml:space="preserve"> лоск просвещенности, владеют торговыми фирмами, носят европейские костюмы, читают парижские газеты, по утрам вместо традиционного чая из самовара пьют шампанское, разлитое в чайники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Новые хозяева жизни наглы, циничны, расчетливы и без малейшего угрызения совести идут в наступление.)</w:t>
        <w:tab/>
      </w:r>
    </w:p>
    <w:p>
      <w:pPr>
        <w:pStyle w:val="Normal"/>
        <w:ind w:left="900" w:hanging="0"/>
        <w:rPr/>
      </w:pPr>
      <w:r>
        <w:rPr/>
        <w:tab/>
        <w:t xml:space="preserve">- Но эти же люди способны ценить красоту, искренне восхищаться талантом, способны на смелые, дерзкие поступки, способны искренне увлечься, как, например, Паратов. Парадокс?  Высокие идеалы уживаются с величайшим безобразием? Таковы они, современные дельцы, соперники в борьбе за Ларису. И одного из них Лариса считает идеалом мужчины. В самый напряженный момент развития действия, когда решается вопрос, поедет или не поедет Лариса за Волгу, она поет романс «Не искушай меня без нужды». (Звучит романс) </w:t>
      </w:r>
    </w:p>
    <w:p>
      <w:pPr>
        <w:pStyle w:val="Normal"/>
        <w:ind w:left="900" w:hanging="0"/>
        <w:rPr/>
      </w:pPr>
      <w:r>
        <w:rPr/>
        <w:tab/>
        <w:t xml:space="preserve">-Почему именно этот романс исполняет героиня? </w:t>
      </w:r>
    </w:p>
    <w:p>
      <w:pPr>
        <w:pStyle w:val="Normal"/>
        <w:ind w:left="900" w:hanging="0"/>
        <w:rPr/>
      </w:pPr>
      <w:r>
        <w:rPr/>
        <w:tab/>
        <w:t>-Может быть, он поможет нам раскрыть отношение  Ларисы к Паратову?</w:t>
      </w:r>
    </w:p>
    <w:p>
      <w:pPr>
        <w:pStyle w:val="Normal"/>
        <w:ind w:left="900" w:hanging="0"/>
        <w:rPr>
          <w:u w:val="single"/>
        </w:rPr>
      </w:pPr>
      <w:r>
        <w:rPr>
          <w:u w:val="single"/>
        </w:rPr>
        <w:t>3-я группа «Я любви искала и не нашла» (Паратов и Лариса)</w:t>
      </w:r>
    </w:p>
    <w:p>
      <w:pPr>
        <w:pStyle w:val="Normal"/>
        <w:ind w:left="900" w:hanging="0"/>
        <w:rPr/>
      </w:pPr>
      <w:r>
        <w:rPr/>
        <w:t>(Для Ларисы, в которой нет ничего земного, как выражается Кнуров, существует только мир чистой, бескорыстной любви. Она ждала его, своего искусителя, и вот он пришел, весь овеянный тайной, загадками, ее обольститель. Лариса идеализирует Паратова, видя широту его души, смелые поступки, но не может понять самого главного в нем.</w:t>
      </w:r>
    </w:p>
    <w:p>
      <w:pPr>
        <w:pStyle w:val="Normal"/>
        <w:ind w:left="900" w:hanging="0"/>
        <w:rPr/>
      </w:pPr>
      <w:r>
        <w:rPr/>
        <w:t>Паратов увлекся Ларисой и даже чуть не женился, Но он не тот человек, который может потерять голову. Поступать соответственно своим чувствам, пренебрегая выгодой, - по его мнению, насмешить людей, разыграть дурака. Он легко расстается с Ларисой, но, будучи властным, эгоистичным человеком, хочет сохранить уверенность, что она любит его: «Уступить вас я могу, но уступить вашу любовь было бы тяжело». И при этом не способен проявить ни малейшего сочувствия к Ларисе.)</w:t>
      </w:r>
    </w:p>
    <w:p>
      <w:pPr>
        <w:pStyle w:val="Normal"/>
        <w:ind w:left="900" w:hanging="0"/>
        <w:rPr/>
      </w:pPr>
      <w:r>
        <w:rPr/>
        <w:t>(Романс «Мохнатый шмель»).</w:t>
      </w:r>
    </w:p>
    <w:p>
      <w:pPr>
        <w:pStyle w:val="Normal"/>
        <w:ind w:left="900" w:hanging="0"/>
        <w:rPr/>
      </w:pPr>
      <w:r>
        <w:rPr/>
        <w:tab/>
        <w:t xml:space="preserve"> - Да, Паратов готов к безрассудству, он может подняться до уровня высоты полета Ларисы, Но, поднявшись, он боится и предпочитает остаться на земле. В судьбе  Ларисы он сыграл роковую роль: будучи обманута однажды, она оказывается способной вновь поверить в его искренность, вновь ошибается и теряет уже всякую надежду. Поймали птицу, сломали крылья, опустили на землю. И вновь рвутся связи: Лариса увидела в Паратове надежду любви, схватилась за него, как утопающий за соломинку. Но, увы, тщетно. </w:t>
      </w:r>
    </w:p>
    <w:p>
      <w:pPr>
        <w:pStyle w:val="Normal"/>
        <w:ind w:left="900" w:hanging="0"/>
        <w:rPr/>
      </w:pPr>
      <w:r>
        <w:rPr/>
        <w:t>(</w:t>
      </w:r>
      <w:r>
        <w:rPr>
          <w:i/>
        </w:rPr>
        <w:t>Лариса: Вы мне скажите только, что я – жена ваша или нет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Паратов. Я обручен… Вот золотые цепи, которыми я скован на всю жизнь».)</w:t>
      </w:r>
    </w:p>
    <w:p>
      <w:pPr>
        <w:pStyle w:val="Normal"/>
        <w:ind w:left="900" w:hanging="0"/>
        <w:rPr/>
      </w:pPr>
      <w:r>
        <w:rPr/>
        <w:tab/>
        <w:t>- Итак, обрывается еще одна ниточка, связывающая Ларису с окружающими людьми.</w:t>
      </w:r>
    </w:p>
    <w:p>
      <w:pPr>
        <w:pStyle w:val="Normal"/>
        <w:ind w:left="900" w:hanging="0"/>
        <w:rPr/>
      </w:pPr>
      <w:r>
        <w:rPr/>
        <w:t>Бросая вызов непостоянству Паратова, Лариса готова выйти замуж за Карандышева.</w:t>
      </w:r>
    </w:p>
    <w:p>
      <w:pPr>
        <w:pStyle w:val="Normal"/>
        <w:ind w:left="900" w:hanging="0"/>
        <w:rPr/>
      </w:pPr>
      <w:r>
        <w:rPr/>
        <w:t xml:space="preserve"> </w:t>
      </w:r>
      <w:r>
        <w:rPr>
          <w:u w:val="single"/>
        </w:rPr>
        <w:t>4-я группа «Я ваш хозяин»  (Лариса и Карандышев).</w:t>
      </w:r>
    </w:p>
    <w:p>
      <w:pPr>
        <w:pStyle w:val="Normal"/>
        <w:ind w:left="900" w:hanging="0"/>
        <w:rPr/>
      </w:pPr>
      <w:r>
        <w:rPr/>
        <w:tab/>
        <w:t>-Кто такой Карандышев? Как держится он с Вожеватовым, Кнуровым, Паратовым и другими?</w:t>
      </w:r>
    </w:p>
    <w:p>
      <w:pPr>
        <w:pStyle w:val="Normal"/>
        <w:ind w:left="900" w:hanging="0"/>
        <w:rPr/>
      </w:pPr>
      <w:r>
        <w:rPr/>
        <w:t xml:space="preserve">(Карандышев вырос в мещанской среде, испытывая с детства унижения со стороны сильных мира сего. Он осуждает их нравы, поведение, но в то же время завидует им и претендует на положение хозяина жизни, он очень честолюбив. Мелкий чиновник, Карандышев старается доказать всем, что не хуже других. О его отношении к другим героям можем судить по речи. С Вожеватовым он запанибрата: «Василий Данилыч, во что; приезжайте-ка вы ко мне обедать сегодня!» Звучит непринужденность, фамильярность. Почтительно он разговаривает с Кнуровым: «Мокий Парменыч, не угодно ли вам будет сегодня отобедать у меня?» Со слугами Карандышев высокомерен. И в этом изменении оттенков речи раскрывается его холопская, чиновничья натура. Над ним все издеваются: и купцы, и слуги. </w:t>
      </w:r>
    </w:p>
    <w:p>
      <w:pPr>
        <w:pStyle w:val="Normal"/>
        <w:ind w:left="900" w:firstLine="516"/>
        <w:rPr/>
      </w:pPr>
      <w:r>
        <w:rPr/>
        <w:t>- Давайте проследим по тексту, как изменяется отношение Ларисы к Карандышеву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(«Сами по себе вы что-нибудь значите, но от сравнения с Сергеем Сергеевичем вы теряете все»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Теперь для меня и этот хорош»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Нет, я за вас не стыжусь. Не знаю, что дальше будет, а пока вы мне еще повода не давали»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Вот это правда» (ответ на реплику Карандышева: «Чтобы не сказали, что я не жених вам, не пара, а только та соломинка, за которую хватается утопающий»)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Вы только о себе. Когда же меня-то будет любить кто-нибудь?»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Что вы меня не слушаете! Топите вы меня, толкаете в пропасть»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Ах, как нехорошо! Нет хуже этого стыда, когда приходится за других стыдиться»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Для меня самое тяжкое оскорбление – это ваше покровительство».</w:t>
      </w:r>
    </w:p>
    <w:p>
      <w:pPr>
        <w:pStyle w:val="Normal"/>
        <w:ind w:left="900" w:hanging="0"/>
        <w:rPr>
          <w:i/>
          <w:i/>
        </w:rPr>
      </w:pPr>
      <w:r>
        <w:rPr>
          <w:i/>
        </w:rPr>
        <w:t>«Каждой вещи своя цена есть… Я слишком дорога для вас».</w:t>
      </w:r>
    </w:p>
    <w:p>
      <w:pPr>
        <w:pStyle w:val="Normal"/>
        <w:ind w:left="900" w:hanging="0"/>
        <w:rPr/>
      </w:pPr>
      <w:r>
        <w:rPr/>
        <w:tab/>
        <w:t>-Любила ли Лариса Карандышева?</w:t>
      </w:r>
    </w:p>
    <w:p>
      <w:pPr>
        <w:pStyle w:val="Normal"/>
        <w:ind w:left="900" w:hanging="0"/>
        <w:rPr/>
      </w:pPr>
      <w:r>
        <w:rPr/>
        <w:t>(Полюбить такого человека, как Карандышев, невозможно, Лариса уговаривает себя на брак с ним, пытаясь отыскать в нем что-нибудь хорошее, в какой-то степени и идеализируя его, чтобы утешить себя.)</w:t>
      </w:r>
    </w:p>
    <w:p>
      <w:pPr>
        <w:pStyle w:val="Normal"/>
        <w:ind w:left="900" w:hanging="0"/>
        <w:rPr/>
      </w:pPr>
      <w:r>
        <w:rPr/>
        <w:tab/>
        <w:t>-(обращаясь к схеме) Обручение с Карандышевым – это и попытка вырваться из дома, и желание забыть Паратова, и поиски тихого, спокойного, уединенного уголка, где она может стать наконец чайкой, а не влачить жалкое существование на земле.</w:t>
      </w:r>
    </w:p>
    <w:p>
      <w:pPr>
        <w:pStyle w:val="Normal"/>
        <w:ind w:left="900" w:hanging="0"/>
        <w:rPr/>
      </w:pPr>
      <w:r>
        <w:rPr/>
        <w:tab/>
        <w:t>Но почему же не состоялся брак? Что значит Лариса для Карандышева?</w:t>
      </w:r>
    </w:p>
    <w:p>
      <w:pPr>
        <w:pStyle w:val="Normal"/>
        <w:ind w:left="900" w:hanging="0"/>
        <w:rPr/>
      </w:pPr>
      <w:r>
        <w:rPr/>
        <w:t>(Карандышев – это человек с уязвленным самолюбием, завистливый, ничтожный. Брак с Ларисой дает ему возможность войти в общество избранных, тех, кого он ненавидит, но кому хотел бы слепо, по-рабски подражать. Главное для него, по мнению Хариты Игнатьевны, - повеличаться: «Да-с, Лариса Дмитриевна знает, что не все то золото, что блестит. Она меня оценила и предпочла всем».)</w:t>
      </w:r>
    </w:p>
    <w:p>
      <w:pPr>
        <w:pStyle w:val="Normal"/>
        <w:ind w:left="900" w:hanging="0"/>
        <w:rPr/>
      </w:pPr>
      <w:r>
        <w:rPr/>
        <w:tab/>
        <w:t>- Карандышев тоже не понял, что за птица влетела в его клетку:</w:t>
      </w:r>
    </w:p>
    <w:p>
      <w:pPr>
        <w:pStyle w:val="Normal"/>
        <w:ind w:left="900" w:hanging="0"/>
        <w:rPr/>
      </w:pPr>
      <w:r>
        <w:rPr/>
        <w:tab/>
        <w:t>Когда же прилетела к вам птица</w:t>
      </w:r>
    </w:p>
    <w:p>
      <w:pPr>
        <w:pStyle w:val="Normal"/>
        <w:ind w:left="900" w:hanging="0"/>
        <w:rPr/>
      </w:pPr>
      <w:r>
        <w:rPr/>
        <w:tab/>
        <w:t>(если только она прилетит),</w:t>
      </w:r>
    </w:p>
    <w:p>
      <w:pPr>
        <w:pStyle w:val="Normal"/>
        <w:ind w:left="900" w:hanging="0"/>
        <w:rPr/>
      </w:pPr>
      <w:r>
        <w:rPr/>
        <w:tab/>
        <w:t>храните молчание, ждите,</w:t>
      </w:r>
    </w:p>
    <w:p>
      <w:pPr>
        <w:pStyle w:val="Normal"/>
        <w:ind w:left="900" w:hanging="0"/>
        <w:rPr/>
      </w:pPr>
      <w:r>
        <w:rPr/>
        <w:tab/>
        <w:t>чтобы птица в клетку влетела,</w:t>
      </w:r>
    </w:p>
    <w:p>
      <w:pPr>
        <w:pStyle w:val="Normal"/>
        <w:ind w:left="900" w:hanging="0"/>
        <w:rPr/>
      </w:pPr>
      <w:r>
        <w:rPr/>
        <w:tab/>
        <w:t>и, когда она в клетку влетит,</w:t>
      </w:r>
    </w:p>
    <w:p>
      <w:pPr>
        <w:pStyle w:val="Normal"/>
        <w:ind w:left="900" w:hanging="0"/>
        <w:rPr/>
      </w:pPr>
      <w:r>
        <w:rPr/>
        <w:tab/>
        <w:t>тихо кистью дверцу заприте</w:t>
      </w:r>
    </w:p>
    <w:p>
      <w:pPr>
        <w:pStyle w:val="Normal"/>
        <w:ind w:left="900" w:hanging="0"/>
        <w:rPr/>
      </w:pPr>
      <w:r>
        <w:rPr/>
        <w:tab/>
        <w:t>и, не коснувшись ни перышка,</w:t>
      </w:r>
    </w:p>
    <w:p>
      <w:pPr>
        <w:pStyle w:val="Normal"/>
        <w:ind w:left="900" w:hanging="0"/>
        <w:rPr/>
      </w:pPr>
      <w:r>
        <w:rPr/>
        <w:tab/>
        <w:t>осторожно клетку сотрите.</w:t>
      </w:r>
    </w:p>
    <w:p>
      <w:pPr>
        <w:pStyle w:val="Normal"/>
        <w:ind w:left="900" w:hanging="0"/>
        <w:rPr/>
      </w:pPr>
      <w:r>
        <w:rPr/>
        <w:t xml:space="preserve">        </w:t>
      </w:r>
      <w:r>
        <w:rPr/>
        <w:t>- Отнестись бы к Ларисе нежно, увидеть бы в ней человека, понять бы ее мысли, чувства, и возникло бы духовное родство. Но где Карандышеву  с его эгоизмом понять Ларису!</w:t>
      </w:r>
    </w:p>
    <w:p>
      <w:pPr>
        <w:pStyle w:val="Normal"/>
        <w:ind w:left="900" w:hanging="0"/>
        <w:rPr/>
      </w:pPr>
      <w:r>
        <w:rPr/>
        <w:t>«Лариса: Поддержите меня, мне нужно одобрение, сочувствие, отнеситесь ко мне нежно, с лаской.</w:t>
      </w:r>
    </w:p>
    <w:p>
      <w:pPr>
        <w:pStyle w:val="Normal"/>
        <w:ind w:left="900" w:hanging="0"/>
        <w:rPr/>
      </w:pPr>
      <w:r>
        <w:rPr/>
        <w:t>Карандышев: Три года я терпел унижения, три года я сносил насмешки… надо же и мне в свою очередь посмеяться над ними».</w:t>
      </w:r>
    </w:p>
    <w:p>
      <w:pPr>
        <w:pStyle w:val="Normal"/>
        <w:ind w:left="900" w:hanging="0"/>
        <w:rPr/>
      </w:pPr>
      <w:r>
        <w:rPr/>
        <w:tab/>
        <w:t>- Лариса влетела в клетку к Карандышеву сознательно, уговаривая себя на брак с ним, и снова ищет дверку, не давая себе отчета в том, что она уже не сможет взмыть к небесам и все более будет превращаться в вещь.</w:t>
      </w:r>
    </w:p>
    <w:p>
      <w:pPr>
        <w:pStyle w:val="Normal"/>
        <w:ind w:left="900" w:hanging="0"/>
        <w:rPr/>
      </w:pPr>
      <w:r>
        <w:rPr/>
        <w:tab/>
        <w:tab/>
        <w:t>Если птица не поет –</w:t>
      </w:r>
    </w:p>
    <w:p>
      <w:pPr>
        <w:pStyle w:val="Normal"/>
        <w:ind w:left="900" w:hanging="0"/>
        <w:rPr/>
      </w:pPr>
      <w:r>
        <w:rPr/>
        <w:tab/>
        <w:tab/>
        <w:t>Это плохая примета,</w:t>
      </w:r>
    </w:p>
    <w:p>
      <w:pPr>
        <w:pStyle w:val="Normal"/>
        <w:ind w:left="900" w:hanging="0"/>
        <w:rPr/>
      </w:pPr>
      <w:r>
        <w:rPr/>
        <w:tab/>
        <w:tab/>
        <w:t>Это значит, что ваша картина</w:t>
      </w:r>
    </w:p>
    <w:p>
      <w:pPr>
        <w:pStyle w:val="Normal"/>
        <w:ind w:left="900" w:hanging="0"/>
        <w:rPr/>
      </w:pPr>
      <w:r>
        <w:rPr/>
        <w:tab/>
        <w:tab/>
        <w:t>Совсем никуда не годится,-</w:t>
      </w:r>
    </w:p>
    <w:p>
      <w:pPr>
        <w:pStyle w:val="Normal"/>
        <w:ind w:left="900" w:hanging="0"/>
        <w:rPr/>
      </w:pPr>
      <w:r>
        <w:rPr/>
        <w:t>Так и хочется адресовать эти строки Карандышеву. Обмануть себя, укрыться за Карандышевым, мелким, ничтожным, смешным человеком, Ларисе не удается.</w:t>
      </w:r>
    </w:p>
    <w:p>
      <w:pPr>
        <w:pStyle w:val="Normal"/>
        <w:ind w:left="900" w:hanging="0"/>
        <w:rPr/>
      </w:pPr>
      <w:r>
        <w:rPr/>
        <w:t>(фрагмент фильма. Монолог Ларисы. Д.4, явл.9.)</w:t>
      </w:r>
    </w:p>
    <w:p>
      <w:pPr>
        <w:pStyle w:val="Normal"/>
        <w:ind w:left="900" w:hanging="0"/>
        <w:rPr/>
      </w:pPr>
      <w:r>
        <w:rPr/>
        <w:tab/>
        <w:t>-Лариса приходит к мысли о самоубийстве. Лишить себя жизни она не может: «Жить, хоть как-нибудь, да жить… когда нельзя жить да и не нужно. Какая я жалкая, несчастная…»</w:t>
      </w:r>
    </w:p>
    <w:p>
      <w:pPr>
        <w:pStyle w:val="Normal"/>
        <w:ind w:left="900" w:hanging="0"/>
        <w:rPr/>
      </w:pPr>
      <w:r>
        <w:rPr/>
        <w:tab/>
        <w:t>Может быть, можно еще изменить положение? Может быть, кто-то может помочь? И в финале вновь перед нами и перед Ларисой возникают Вожеватов и Кнуров. Какую роль они сыграли в судьбе героини?</w:t>
      </w:r>
    </w:p>
    <w:p>
      <w:pPr>
        <w:pStyle w:val="Normal"/>
        <w:ind w:left="900" w:hanging="0"/>
        <w:rPr/>
      </w:pPr>
      <w:r>
        <w:rPr/>
        <w:t>(Уже в первом действии Вожеватов уступает Ларису Кнурову, считая, что всякому товару есть цена, а такой товар, как Лариса, ему не по карману. И, когда он проигрывает в орлянку, произносит: «Я не в убытке. Расходов меньше». А ведь его связывают родственные отношения с Ларисой, росли вместе, и он не проявляет никакого сочувствия к ней, равнодушно относится к ее страданиям.)</w:t>
      </w:r>
    </w:p>
    <w:p>
      <w:pPr>
        <w:pStyle w:val="Normal"/>
        <w:ind w:left="900" w:hanging="0"/>
        <w:rPr/>
      </w:pPr>
      <w:r>
        <w:rPr/>
        <w:tab/>
        <w:t>-Действительно, вновь рвутся связи Ларисы с окружающим миром:</w:t>
      </w:r>
    </w:p>
    <w:p>
      <w:pPr>
        <w:pStyle w:val="Normal"/>
        <w:ind w:left="900" w:hanging="0"/>
        <w:rPr/>
      </w:pPr>
      <w:r>
        <w:rPr/>
        <w:t>«Лариса: Вася…что мне делать – научи! Я прошу только пожалеть меня. Ну, хоть поплачь со мною вместе!</w:t>
      </w:r>
    </w:p>
    <w:p>
      <w:pPr>
        <w:pStyle w:val="Normal"/>
        <w:ind w:left="900" w:hanging="0"/>
        <w:rPr/>
      </w:pPr>
      <w:r>
        <w:rPr/>
        <w:t>Вожеватов: Не могу! Ничего не могу».</w:t>
      </w:r>
    </w:p>
    <w:p>
      <w:pPr>
        <w:pStyle w:val="Normal"/>
        <w:ind w:left="900" w:hanging="0"/>
        <w:rPr/>
      </w:pPr>
      <w:r>
        <w:rPr/>
        <w:t>- А Кнуров?</w:t>
      </w:r>
    </w:p>
    <w:p>
      <w:pPr>
        <w:pStyle w:val="Normal"/>
        <w:ind w:left="900" w:hanging="0"/>
        <w:rPr/>
      </w:pPr>
      <w:r>
        <w:rPr/>
        <w:t>(Кнуров окончательно решает судьбу Ларисы. Он уже давно вступил в сговор с Харитой Игнатьевной, но охотно сторонится перед Паратовым, чтобы потом взять реванш и увезти сломленную Ларису в Париж.)</w:t>
      </w:r>
    </w:p>
    <w:p>
      <w:pPr>
        <w:pStyle w:val="Normal"/>
        <w:ind w:left="900" w:hanging="0"/>
        <w:rPr/>
      </w:pPr>
      <w:r>
        <w:rPr/>
        <w:tab/>
        <w:t>- Наконец его час настает, с помощью жребия Кнуров устраняет Вожеватова и предлагает Ларисе богатое содержание:</w:t>
      </w:r>
    </w:p>
    <w:p>
      <w:pPr>
        <w:pStyle w:val="Normal"/>
        <w:ind w:left="900" w:hanging="0"/>
        <w:rPr/>
      </w:pPr>
      <w:r>
        <w:rPr/>
        <w:t>«Кнуров: Дорогой бриллиант и дорогой оправы требует.</w:t>
      </w:r>
    </w:p>
    <w:p>
      <w:pPr>
        <w:pStyle w:val="Normal"/>
        <w:ind w:left="900" w:hanging="0"/>
        <w:rPr/>
      </w:pPr>
      <w:r>
        <w:rPr/>
        <w:t>Лариса: Я вещь, а не человек».</w:t>
      </w:r>
    </w:p>
    <w:p>
      <w:pPr>
        <w:pStyle w:val="Normal"/>
        <w:ind w:left="900" w:hanging="0"/>
        <w:rPr/>
      </w:pPr>
      <w:r>
        <w:rPr/>
        <w:tab/>
        <w:t>- Вроде бы возникает связь. Но для Ларисы осознание себя вещью есть величайшая трагедия. Птица – вещь? Наступает прозрение, романтические представления о жизни терпят крах. Она знает, что ее хотят сделать содержанкой. И остается в ней силы лишь на то, чтобы бросить слабый вызов миру: « Уж если быть вещью, так одно утешение – быть дорогой».</w:t>
      </w:r>
    </w:p>
    <w:p>
      <w:pPr>
        <w:pStyle w:val="Normal"/>
        <w:ind w:left="900" w:hanging="0"/>
        <w:rPr/>
      </w:pPr>
      <w:r>
        <w:rPr/>
        <w:tab/>
        <w:t>-(обращаясь к схеме) Казалось бы, клетки нет, живи, но Лариса тяготится этой свободой, ибо не знает, как ей быть, как быть вещи, по каким правилам она должна жить, и поэтому выстрел Карандышева для нее – естественный выход. «Вы все хорошие, люди, я вас всех… всех люблю,» - это говорит вновь Чайка.</w:t>
      </w:r>
    </w:p>
    <w:p>
      <w:pPr>
        <w:pStyle w:val="Normal"/>
        <w:ind w:left="900" w:hanging="0"/>
        <w:rPr/>
      </w:pPr>
      <w:r>
        <w:rPr/>
        <w:tab/>
        <w:tab/>
        <w:t xml:space="preserve">…Но если птица поет – </w:t>
      </w:r>
    </w:p>
    <w:p>
      <w:pPr>
        <w:pStyle w:val="Normal"/>
        <w:ind w:left="900" w:hanging="0"/>
        <w:rPr/>
      </w:pPr>
      <w:r>
        <w:rPr/>
        <w:tab/>
        <w:tab/>
        <w:t xml:space="preserve">это хороший признак, </w:t>
      </w:r>
    </w:p>
    <w:p>
      <w:pPr>
        <w:pStyle w:val="Normal"/>
        <w:ind w:left="900" w:hanging="0"/>
        <w:rPr/>
      </w:pPr>
      <w:r>
        <w:rPr/>
        <w:tab/>
        <w:tab/>
        <w:t>признак, что вашей картиной</w:t>
      </w:r>
    </w:p>
    <w:p>
      <w:pPr>
        <w:pStyle w:val="Normal"/>
        <w:ind w:left="900" w:hanging="0"/>
        <w:rPr/>
      </w:pPr>
      <w:r>
        <w:rPr/>
        <w:tab/>
        <w:tab/>
        <w:t>можете вы гордиться</w:t>
      </w:r>
    </w:p>
    <w:p>
      <w:pPr>
        <w:pStyle w:val="Normal"/>
        <w:ind w:left="900" w:hanging="0"/>
        <w:rPr/>
      </w:pPr>
      <w:r>
        <w:rPr/>
        <w:tab/>
        <w:tab/>
        <w:t>и можете вашу подпись</w:t>
      </w:r>
    </w:p>
    <w:p>
      <w:pPr>
        <w:pStyle w:val="Normal"/>
        <w:ind w:left="900" w:hanging="0"/>
        <w:rPr/>
      </w:pPr>
      <w:r>
        <w:rPr/>
        <w:tab/>
        <w:tab/>
        <w:t>поставить в углу картины,</w:t>
      </w:r>
    </w:p>
    <w:p>
      <w:pPr>
        <w:pStyle w:val="Normal"/>
        <w:ind w:left="900" w:hanging="0"/>
        <w:rPr/>
      </w:pPr>
      <w:r>
        <w:rPr/>
        <w:tab/>
        <w:tab/>
        <w:t>вырвав для этой цели</w:t>
      </w:r>
    </w:p>
    <w:p>
      <w:pPr>
        <w:pStyle w:val="Normal"/>
        <w:ind w:left="1608" w:firstLine="516"/>
        <w:rPr/>
      </w:pPr>
      <w:r>
        <w:rPr/>
        <w:t xml:space="preserve"> </w:t>
      </w:r>
      <w:r>
        <w:rPr/>
        <w:t xml:space="preserve">перо у поющей птицы.     </w:t>
      </w:r>
    </w:p>
    <w:p>
      <w:pPr>
        <w:pStyle w:val="Normal"/>
        <w:rPr/>
      </w:pPr>
      <w:r>
        <w:rPr/>
        <w:tab/>
        <w:tab/>
        <w:t>Финальная сцена вызвала много споров  среди критиков. Но только этот финал и напоминает о великих и вечных христианских ценностях жизни, так безбожно попиравшихся буквально всеми героями драмы: «Вы слышали, что сказано «люби ближнего твоего и ненавидь врага твоего» (Левит, Х, 17-18). А я говорю вам: любите врагов ваших, благословляйте проклинающих вас, да будете сынами Отца вашего Небесного; ибо Он повелевает солнцу Своему восходить над злыми и добрыми и посылает дождь на праведных и неправедных» (Мф. У,43-45).</w:t>
      </w:r>
    </w:p>
    <w:p>
      <w:pPr>
        <w:pStyle w:val="Normal"/>
        <w:rPr/>
      </w:pPr>
      <w:r>
        <w:rPr/>
        <w:tab/>
        <w:t>Вряд ли можно согласиться с В.Я.Лакшиным, который дает следующую трактовку финала: «Во всем этом – и в смерти рядом с цыганским разгулом и в словах прощения и любви – есть какое-то святотатство. От этой удивительной по всей трагической глубине сцены веет могильным холодом равнодушия, полнейшего разочарования в жизни и в добре». Думается, что не могильным холодом веет от этой сцены, а солнечным теплом безграничного христианского сострадания, всепрощения, любви и милосердия, связанного с осознанием героиней и совей и всеобщей виновности, породившей «стужу людских сердец». И не горький цинизм, а сознание спасительной силы звучит в прощальных словах Ларисы. Поздний Островский приходит к мысли, что все мирское зло в современной России связано с глубоким религиозным кризисом, охватившим ее от корней до вершин.</w:t>
      </w:r>
    </w:p>
    <w:p>
      <w:pPr>
        <w:pStyle w:val="Normal"/>
        <w:rPr/>
      </w:pPr>
      <w:r>
        <w:rPr/>
        <w:tab/>
        <w:t>- Лариса умирает со словами прощения и любви на устах. Своей смертью она вышла из жизни, где была вещью; она замкнула круг своей жизни: родившись чайкой, чайкой и уходит из жизни. Своей смертью она вписалась в круг, подобно природе, обрела успокоение, идиллию. Но не слишком ли великой ценой?</w:t>
      </w:r>
    </w:p>
    <w:p>
      <w:pPr>
        <w:pStyle w:val="Normal"/>
        <w:rPr/>
      </w:pPr>
      <w:r>
        <w:rPr/>
        <w:t xml:space="preserve">(романс «А напоследок я скажу»)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1-я группа. В цыганском таборе (Лариса и ее мать).</w:t>
      </w:r>
    </w:p>
    <w:p>
      <w:pPr>
        <w:pStyle w:val="Normal"/>
        <w:ind w:firstLine="540"/>
        <w:rPr/>
      </w:pPr>
      <w:r>
        <w:rPr/>
        <w:t>- Кто же она, Лариса Огудалова?  Какими мыслями, чувствами томится душа героини?</w:t>
      </w:r>
    </w:p>
    <w:p>
      <w:pPr>
        <w:pStyle w:val="Normal"/>
        <w:ind w:firstLine="540"/>
        <w:rPr/>
      </w:pPr>
      <w:r>
        <w:rPr/>
        <w:t xml:space="preserve">(Лариса – богато одаренная натура, она талантлива, артистична: она играет на фортепиано; поет, аккомпанируя себе на гитаре; у нее поэтическая душа, и ,конечно же, она вдохновенна, впечатлительна, любит уединяться на лоне природы; ее душа парит, мечтает о возвышенном, светлом. Она живет сердцем, доверчива, искренна, прямодушна в отношениях с людьми. </w:t>
      </w:r>
    </w:p>
    <w:p>
      <w:pPr>
        <w:pStyle w:val="Normal"/>
        <w:ind w:firstLine="540"/>
        <w:rPr/>
      </w:pPr>
      <w:r>
        <w:rPr/>
        <w:t>- Какую героиню русской классики напоминает нам Лариса?</w:t>
      </w:r>
    </w:p>
    <w:p>
      <w:pPr>
        <w:pStyle w:val="Normal"/>
        <w:ind w:firstLine="540"/>
        <w:rPr/>
      </w:pPr>
      <w:r>
        <w:rPr/>
        <w:t>Перечисленные качества роднят ее с пушкинской Татьяной Лариной, воспитанной на французских романах, только Лариса воспитана на цыганских песнях да русских романсах.</w:t>
      </w:r>
    </w:p>
    <w:p>
      <w:pPr>
        <w:pStyle w:val="Normal"/>
        <w:ind w:firstLine="540"/>
        <w:rPr/>
      </w:pPr>
      <w:r>
        <w:rPr/>
        <w:t>-Прочтите, пожалуйста, первые реплики Ларисы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«Поедемте поскорей в деревню, уедемте, уедемте отсюда»</w:t>
      </w:r>
    </w:p>
    <w:p>
      <w:pPr>
        <w:pStyle w:val="Normal"/>
        <w:ind w:firstLine="540"/>
        <w:rPr/>
      </w:pPr>
      <w:r>
        <w:rPr/>
        <w:t>И затем еще Лариса неоднократно будет повторять просьбу: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Мне бы хоть в лес, да только поскорее отсюда вырваться»;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Нет, уехать надо, вырваться отсюда»;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Сделайте для меня эту милость, поедемте поскорей»;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Бежала б я отсюда куда глаза глядят»;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Мне хочется бежать отсюда».)</w:t>
      </w:r>
    </w:p>
    <w:p>
      <w:pPr>
        <w:pStyle w:val="Normal"/>
        <w:ind w:firstLine="540"/>
        <w:rPr/>
      </w:pPr>
      <w:r>
        <w:rPr/>
        <w:t xml:space="preserve">-Почему же Лариса мечтает убежать отсюда? Обратимся к разговору Вожеватова и Кнурова в кофейной. 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Вожеватов. Ездить-то к ней все ездят, потому что весело очень, барышня хорошенькая, играет на разных инструментах, поет…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…</w:t>
      </w:r>
      <w:r>
        <w:rPr>
          <w:i/>
        </w:rPr>
        <w:t>Бывать у них в доме – большое удовольствие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нуров. А хорошо бы с такой барышней в Париж прокатиться на выставку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ожеватов. …Она простовата. Не глупа, а хитрости нет, не в матушку…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Вдруг, ни с того ни с сего, и скажет, что не надо…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Кнуров. …Эта женщина создана для роскоши… Дорогой бриллиант дорогой оправы и требует».)</w:t>
      </w:r>
    </w:p>
    <w:p>
      <w:pPr>
        <w:pStyle w:val="Normal"/>
        <w:ind w:firstLine="540"/>
        <w:rPr/>
      </w:pPr>
      <w:r>
        <w:rPr/>
        <w:t>- А где она сама? Когда появляется Лариса?</w:t>
      </w:r>
    </w:p>
    <w:p>
      <w:pPr>
        <w:pStyle w:val="Normal"/>
        <w:ind w:firstLine="540"/>
        <w:rPr/>
      </w:pPr>
      <w:r>
        <w:rPr/>
        <w:t>(Лариса появляется в третьем явлении, но участия в разговоре не принимает, садится на скамейку у решетки и смотрит в бинокль за Волгу. Она полностью погружена в свои мысли.)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- Так почему ей хочется бежать?</w:t>
      </w:r>
    </w:p>
    <w:p>
      <w:pPr>
        <w:pStyle w:val="Normal"/>
        <w:ind w:firstLine="540"/>
        <w:rPr/>
      </w:pPr>
      <w:r>
        <w:rPr/>
        <w:t>(Окружающие решают ее судьбу без нее. Для них она вещь, выставленная на торги)</w:t>
      </w:r>
    </w:p>
    <w:p>
      <w:pPr>
        <w:pStyle w:val="Normal"/>
        <w:ind w:firstLine="540"/>
        <w:rPr/>
      </w:pPr>
      <w:r>
        <w:rPr/>
        <w:t>- Кто ее продает?</w:t>
      </w:r>
    </w:p>
    <w:p>
      <w:pPr>
        <w:pStyle w:val="Normal"/>
        <w:ind w:firstLine="540"/>
        <w:rPr/>
      </w:pPr>
      <w:r>
        <w:rPr/>
        <w:t>(Харита Игнатьевна, ее мать. Бойкая, проворная, стремящаяся из всего извлечь пользу, она должна выдать Ларису замуж. Ей не важно, за какого человека, кто он и что собой представляет, главное – был бы богат. Появляется однажды кассир, засыпал ее деньгами, отбил всех женихов, а потом в доме же Огудаловой его арестовали. Какой вышел скандал! И Лариса не выдержала, в сердцах сказала матери: «Довольно с нас сраму, за первого пойду, кто посватается, богат ли, беден ли – разбирать не буду». Харита Игнатьевна никогда не интересовалась мыслями, чувствами дочери, сделала ее жизнь невыносимой, превратив дочь в предмет торга.)</w:t>
      </w:r>
    </w:p>
    <w:p>
      <w:pPr>
        <w:pStyle w:val="Normal"/>
        <w:ind w:firstLine="540"/>
        <w:rPr/>
      </w:pPr>
      <w:r>
        <w:rPr/>
        <w:t>- Как чувствует себя Лариса в своем доме?</w:t>
      </w:r>
    </w:p>
    <w:p>
      <w:pPr>
        <w:pStyle w:val="Normal"/>
        <w:ind w:firstLine="540"/>
        <w:rPr/>
      </w:pPr>
      <w:r>
        <w:rPr/>
        <w:t>(Лариса одинока в доме. Отсутствие понимания со стороны матери, которая заставляет ее лгать, притворяться, хитрить, рождает в ее душе дискомфорт, желание бежать куда глаза глядят).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2-я группа. «Я вещь, а не человек».(взаимоотношения Ларисы с Кнуровым и Вожеватовым)</w:t>
      </w:r>
    </w:p>
    <w:p>
      <w:pPr>
        <w:pStyle w:val="Normal"/>
        <w:ind w:firstLine="540"/>
        <w:rPr/>
      </w:pPr>
      <w:r>
        <w:rPr/>
        <w:t>- Кто соперничает за право распоряжаться Ларисой?</w:t>
      </w:r>
    </w:p>
    <w:p>
      <w:pPr>
        <w:pStyle w:val="Normal"/>
        <w:ind w:firstLine="540"/>
        <w:rPr/>
      </w:pPr>
      <w:r>
        <w:rPr/>
        <w:t>(За право распоряжаться Ларисой соперничают Паратов, Кнуров и Вожеватов. Паратов – дворянин, Кнуров и Вожеватов – купцы. Все они дельцы нового времени, отношения между ними определяет сила денежного мешка. Они владеют миллионами, поэтому сильны, властны, стремятся распоряжаться не только своей жизнью, своими деньгами, но и другими людьми. Как хочется Вожеватову иметь такого же Робинзона, как у Паратова, чтобы  наслаждаться своим величием, унижая другого.</w:t>
      </w:r>
    </w:p>
    <w:p>
      <w:pPr>
        <w:pStyle w:val="Normal"/>
        <w:ind w:firstLine="540"/>
        <w:rPr/>
      </w:pPr>
      <w:r>
        <w:rPr/>
        <w:t>Кнуров настолько важен, что почти все время молчит, не находя достойных для себя собеседников, разговаривать он ездит в столицу да за границу.)</w:t>
      </w:r>
    </w:p>
    <w:p>
      <w:pPr>
        <w:pStyle w:val="Normal"/>
        <w:ind w:firstLine="540"/>
        <w:rPr/>
      </w:pPr>
      <w:r>
        <w:rPr/>
        <w:t>-Отличается ли от них Паратов?</w:t>
      </w:r>
    </w:p>
    <w:p>
      <w:pPr>
        <w:pStyle w:val="Normal"/>
        <w:ind w:firstLine="540"/>
        <w:rPr/>
      </w:pPr>
      <w:r>
        <w:rPr/>
        <w:t>( Паратов , в отличие от прижимистых бряхимовских купцов, способен еще проявлять широту натуры, соря деньгами. У него самый быстрый пароход на Волге, роскошная коляска на пристани и лакеи, с подобострастием стряхивающие пыль со столичного пиджака. Даже разорившись из-за мотовства, он тут же поправляет свои материальные дела выгодной женитьбой «на роскошном приданом – золотых приисках». Наверное, только умением производить эффект отличается Паратов от Вожеватова и Кнурова.</w:t>
      </w:r>
    </w:p>
    <w:p>
      <w:pPr>
        <w:pStyle w:val="Normal"/>
        <w:ind w:firstLine="540"/>
        <w:rPr/>
      </w:pPr>
      <w:r>
        <w:rPr/>
        <w:t xml:space="preserve">       </w:t>
      </w:r>
      <w:r>
        <w:rPr/>
        <w:t>-Каковы взаимоотношения между купцами?</w:t>
      </w:r>
    </w:p>
    <w:p>
      <w:pPr>
        <w:pStyle w:val="Normal"/>
        <w:ind w:firstLine="540"/>
        <w:rPr/>
      </w:pPr>
      <w:r>
        <w:rPr/>
        <w:t xml:space="preserve"> </w:t>
      </w:r>
      <w:r>
        <w:rPr/>
        <w:t>Выгода и расчет руководят всеми поступками миллионщиков. Паратов без сожаления расстается с быстроходной «Ласточкой», так же легко оставляет он и Ларису, Вожеватов гордится тем, что не способен влюбиться, Кнуров, в свою очередь, замечает, что Вожеватов будет хорошим купцом.</w:t>
      </w:r>
    </w:p>
    <w:p>
      <w:pPr>
        <w:pStyle w:val="Normal"/>
        <w:ind w:firstLine="540"/>
        <w:rPr/>
      </w:pPr>
      <w:r>
        <w:rPr/>
        <w:t>- Чем отличаются Кнуров и Вожеватов от купцов, изображенных в драме «Гроза»?</w:t>
      </w:r>
    </w:p>
    <w:p>
      <w:pPr>
        <w:pStyle w:val="Normal"/>
        <w:ind w:firstLine="540"/>
        <w:rPr/>
      </w:pPr>
      <w:r>
        <w:rPr/>
        <w:t>(Старомодные купцы жили обманом, богатство приходило к ним темными путями. Раньше мы видим, что купец был дойною коровой всех, кто представлял собою какую-нибудь власть, старый тип считал свое дело «не совсем чтобы по-божески», а новые купцы, напротив, ничуть не сомневаются в том, что их дело настоящее и что отечество даже должно быть благодарно за то, что они жертвуют своим капиталом на общую пользу, и хотя действуют из личных выгод, но зато дают другим хлеб. Именно к такому типу купцов принадлежат Кнуров и Вожеватов. Они уже приобрели и внешний</w:t>
        <w:tab/>
        <w:t xml:space="preserve"> лоск просвещенности, владеют торговыми фирмами, носят европейские костюмы, читают парижские газеты, по утрам вместо традиционного чая из самовара пьют шампанское, разлитое в чайники.</w:t>
      </w:r>
    </w:p>
    <w:p>
      <w:pPr>
        <w:pStyle w:val="Normal"/>
        <w:ind w:firstLine="540"/>
        <w:rPr/>
      </w:pPr>
      <w:r>
        <w:rPr/>
        <w:t xml:space="preserve">        </w:t>
      </w:r>
      <w:r>
        <w:rPr/>
        <w:t>Новые хозяева жизни наглы, циничны, расчетливы и без малейшего угрызения совести идут в наступление.)</w:t>
        <w:tab/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3-я группа «Я любви искала и не нашла» (Паратов и Лариса)</w:t>
      </w:r>
    </w:p>
    <w:p>
      <w:pPr>
        <w:pStyle w:val="Normal"/>
        <w:ind w:firstLine="540"/>
        <w:rPr/>
      </w:pPr>
      <w:r>
        <w:rPr/>
        <w:t>-Как относится Паратов  к Ларисе?</w:t>
      </w:r>
    </w:p>
    <w:p>
      <w:pPr>
        <w:pStyle w:val="Normal"/>
        <w:ind w:firstLine="540"/>
        <w:rPr/>
      </w:pPr>
      <w:r>
        <w:rPr/>
        <w:t>(Для Ларисы, в которой нет ничего земного, как выражается Кнуров, существует только мир чистой, бескорыстной любви. Она ждала его, своего искусителя, и вот он пришел, весь овеянный тайной, загадками, ее обольститель. Лариса идеализирует Паратова, видя широту его души, смелые поступки, но не может понять самого главного в нем.</w:t>
      </w:r>
    </w:p>
    <w:p>
      <w:pPr>
        <w:pStyle w:val="Normal"/>
        <w:ind w:firstLine="540"/>
        <w:rPr/>
      </w:pPr>
      <w:r>
        <w:rPr/>
        <w:t>Паратов увлекся Ларисой и даже чуть не женился, Но он не тот человек, который может потерять голову. Поступать соответственно своим чувствам, пренебрегая выгодой, - по его мнению, насмешить людей, разыграть дурака. Он легко расстается с Ларисой, но, будучи властным, эгоистичным человеком, хочет сохранить уверенность, что она любит его: «Уступить вас я могу, но уступить вашу любовь было бы тяжело». И при этом не способен проявить ни малейшего сочувствия к Ларисе.)</w:t>
      </w:r>
    </w:p>
    <w:p>
      <w:pPr>
        <w:pStyle w:val="Normal"/>
        <w:ind w:firstLine="540"/>
        <w:rPr/>
      </w:pPr>
      <w:r>
        <w:rPr/>
        <w:t>(Романс «Мохнатый шмель»).</w:t>
      </w:r>
    </w:p>
    <w:p>
      <w:pPr>
        <w:pStyle w:val="Normal"/>
        <w:ind w:firstLine="540"/>
        <w:rPr/>
      </w:pPr>
      <w:r>
        <w:rPr/>
        <w:tab/>
        <w:t xml:space="preserve"> -Зачитайте диалог Ларисы и Паратова (Д.4 явл.7)</w:t>
      </w:r>
    </w:p>
    <w:p>
      <w:pPr>
        <w:pStyle w:val="Normal"/>
        <w:ind w:firstLine="540"/>
        <w:rPr/>
      </w:pPr>
      <w:r>
        <w:rPr/>
        <w:t>(</w:t>
      </w:r>
      <w:r>
        <w:rPr>
          <w:i/>
        </w:rPr>
        <w:t>Лариса: Вы мне скажите только, что я – жена ваша или нет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Паратов. Я обручен… Вот золотые цепи, которыми я скован на всю жизнь».)</w:t>
      </w:r>
    </w:p>
    <w:p>
      <w:pPr>
        <w:pStyle w:val="Normal"/>
        <w:ind w:firstLine="540"/>
        <w:rPr/>
      </w:pPr>
      <w:r>
        <w:rPr/>
        <w:t>- В чем сходство и в чем различие между Паратовым и Печориным?</w:t>
      </w:r>
    </w:p>
    <w:p>
      <w:pPr>
        <w:pStyle w:val="Normal"/>
        <w:ind w:firstLine="540"/>
        <w:rPr/>
      </w:pPr>
      <w:r>
        <w:rPr/>
        <w:t>(Он, как и Печорин, любит только себя, несет страдания любимой девушке. Но Печорин – натура более глубокая. Это человек, не удовлетворяющийся мелкой жизнью общества, не находящий дела своим силам. Паратов , может быть, больше напоминает Грушницкого. Деньги, положение в обществе – то, мимо чего спокойно проходил  Печорин, - составляют жизнь Паратова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  <w:t>4-я группа «Я ваш хозяин»  (Лариса и Карандышев).</w:t>
      </w:r>
    </w:p>
    <w:p>
      <w:pPr>
        <w:pStyle w:val="Normal"/>
        <w:ind w:firstLine="540"/>
        <w:rPr/>
      </w:pPr>
      <w:r>
        <w:rPr/>
        <w:tab/>
        <w:t>-Кто такой Карандышев? Как держится он с Вожеватовым, Кнуровым, Паратовым и другими?</w:t>
      </w:r>
    </w:p>
    <w:p>
      <w:pPr>
        <w:pStyle w:val="Normal"/>
        <w:ind w:firstLine="540"/>
        <w:rPr/>
      </w:pPr>
      <w:r>
        <w:rPr/>
        <w:t xml:space="preserve">(Карандышев вырос в мещанской среде, испытывая с детства унижения со стороны сильных мира сего. Он осуждает их нравы, поведение, но в то же время завидует им и претендует на положение хозяина жизни, он очень честолюбив. Мелкий чиновник, Карандышев старается доказать всем, что не хуже других. О его отношении к другим героям можем судить по речи. С Вожеватовым он запанибрата: «Василий Данилыч, во что; приезжайте-ка вы ко мне обедать сегодня!» Звучит непринужденность, фамильярность. Почтительно он разговаривает с Кнуровым: «Мокий Парменыч, не угодно ли вам будет сегодня отобедать у меня?» Со слугами Карандышев высокомерен. И в этом изменении оттенков речи раскрывается его холопская, чиновничья натура. Над ним все издеваются: и купцы, и слуги. </w:t>
      </w:r>
    </w:p>
    <w:p>
      <w:pPr>
        <w:pStyle w:val="Normal"/>
        <w:ind w:firstLine="540"/>
        <w:rPr/>
      </w:pPr>
      <w:r>
        <w:rPr/>
        <w:t>- Как изменяется отношение Ларисы к Карандышеву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(«Сами по себе вы что-нибудь значите, но от сравнения с Сергеем Сергеевичем вы теряете все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Теперь для меня и этот хорош»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Нет, я за вас не стыжусь. Не знаю, что дальше будет, а пока вы мне еще повода не давали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Вот это правда» (ответ на реплику Карандышева: «Чтобы не сказали, что я не жених вам, не пара, а только та соломинка, за которую хватается утопающий»)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Вы только о себе. Когда же меня-то будет любить кто-нибудь?»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Что вы меня не слушаете! Топите вы меня, толкаете в пропасть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Ах, как нехорошо! Нет хуже этого стыда, когда приходится за других стыдиться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Для меня самое тяжкое оскорбление – это ваше покровительство».</w:t>
      </w:r>
    </w:p>
    <w:p>
      <w:pPr>
        <w:pStyle w:val="Normal"/>
        <w:ind w:firstLine="540"/>
        <w:rPr>
          <w:i/>
          <w:i/>
        </w:rPr>
      </w:pPr>
      <w:r>
        <w:rPr>
          <w:i/>
        </w:rPr>
        <w:t>«Каждой вещи своя цена есть… Я слишком дорога для вас».</w:t>
      </w:r>
    </w:p>
    <w:p>
      <w:pPr>
        <w:pStyle w:val="Normal"/>
        <w:ind w:firstLine="540"/>
        <w:rPr/>
      </w:pPr>
      <w:r>
        <w:rPr/>
        <w:tab/>
        <w:t>-Любила ли Лариса Карандышева?</w:t>
      </w:r>
    </w:p>
    <w:p>
      <w:pPr>
        <w:pStyle w:val="Normal"/>
        <w:ind w:firstLine="540"/>
        <w:rPr/>
      </w:pPr>
      <w:r>
        <w:rPr/>
        <w:t>(Полюбить такого человека, как Карандышев, невозможно, Лариса уговаривает себя на брак с ним, пытаясь отыскать в нем что-нибудь хорошее, в какой-то степени и идеализируя его, чтобы утешить себя.)</w:t>
      </w:r>
    </w:p>
    <w:p>
      <w:pPr>
        <w:pStyle w:val="Normal"/>
        <w:ind w:firstLine="540"/>
        <w:rPr/>
      </w:pPr>
      <w:r>
        <w:rPr/>
        <w:tab/>
      </w:r>
    </w:p>
    <w:p>
      <w:pPr>
        <w:pStyle w:val="Normal"/>
        <w:ind w:firstLine="540"/>
        <w:rPr/>
      </w:pPr>
      <w:r>
        <w:rPr/>
        <w:tab/>
        <w:t>Но почему же не состоялся брак? Что значит Лариса для Карандышева?</w:t>
      </w:r>
    </w:p>
    <w:p>
      <w:pPr>
        <w:pStyle w:val="Normal"/>
        <w:ind w:firstLine="540"/>
        <w:rPr/>
      </w:pPr>
      <w:r>
        <w:rPr/>
        <w:t>(Карандышев – это человек с уязвленным самолюбием, завистливый, ничтожный. Брак с Ларисой дает ему возможность войти в общество избранных, тех, кого он ненавидит, но кому хотел бы слепо, по-рабски подражать. Главное для него, по мнению Хариты Игнатьевны, - повеличаться: «Да-с, Лариса Дмитриевна знает, что не все то золото, что блестит. Она меня оценила и предпочла всем».)</w:t>
      </w:r>
    </w:p>
    <w:p>
      <w:pPr>
        <w:pStyle w:val="Normal"/>
        <w:ind w:firstLine="540"/>
        <w:rPr/>
      </w:pPr>
      <w:r>
        <w:rPr/>
        <w:tab/>
        <w:t>И в финале вновь перед нами и перед Ларисой возникают Вожеватов и Кнуров. Какую роль они сыграли в судьбе героини?</w:t>
      </w:r>
    </w:p>
    <w:p>
      <w:pPr>
        <w:pStyle w:val="Normal"/>
        <w:ind w:firstLine="540"/>
        <w:rPr/>
      </w:pPr>
      <w:r>
        <w:rPr/>
        <w:t>(Уже в первом действии Вожеватов уступает Ларису Кнурову, считая, что всякому товару есть цена, а такой товар, как Лариса, ему не по карману. И, когда он проигрывает в орлянку, произносит: «Я не в убытке. Расходов меньше». А ведь его связывают родственные отношения с Ларисой, росли вместе, и он не проявляет никакого сочувствия к ней, равнодушно относится к ее страданиям.)</w:t>
      </w:r>
    </w:p>
    <w:p>
      <w:pPr>
        <w:pStyle w:val="Normal"/>
        <w:ind w:firstLine="540"/>
        <w:rPr/>
      </w:pPr>
      <w:r>
        <w:rPr/>
        <w:tab/>
        <w:t>-Действительно, вновь рвутся связи Ларисы с окружающим миром:</w:t>
      </w:r>
    </w:p>
    <w:p>
      <w:pPr>
        <w:pStyle w:val="Normal"/>
        <w:ind w:firstLine="540"/>
        <w:rPr/>
      </w:pPr>
      <w:r>
        <w:rPr/>
        <w:t>«Лариса: Вася…что мне делать – научи! Я прошу только пожалеть меня. Ну, хоть поплачь со мною вместе!</w:t>
      </w:r>
    </w:p>
    <w:p>
      <w:pPr>
        <w:pStyle w:val="Normal"/>
        <w:ind w:firstLine="540"/>
        <w:rPr/>
      </w:pPr>
      <w:r>
        <w:rPr/>
        <w:t>Вожеватов: Не могу! Ничего не могу».</w:t>
      </w:r>
    </w:p>
    <w:p>
      <w:pPr>
        <w:pStyle w:val="Normal"/>
        <w:ind w:firstLine="540"/>
        <w:rPr/>
      </w:pPr>
      <w:r>
        <w:rPr/>
        <w:t>- А Кнуров?</w:t>
      </w:r>
    </w:p>
    <w:p>
      <w:pPr>
        <w:pStyle w:val="Normal"/>
        <w:ind w:firstLine="540"/>
        <w:rPr/>
      </w:pPr>
      <w:r>
        <w:rPr/>
        <w:t>(Кнуров окончательно решает судьбу Ларисы. Он уже давно вступил в сговор с Харитой Игнатьевной, но охотно сторонится перед Паратовым, чтобы потом взять реванш и увезти сломленную Ларису в Париж.)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headerReference w:type="default" r:id="rId2"/>
      <w:type w:val="nextPage"/>
      <w:pgSz w:w="11906" w:h="16838"/>
      <w:pgMar w:left="902" w:right="45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9:19:00Z</dcterms:created>
  <dc:creator>Кирилл</dc:creator>
  <dc:description/>
  <cp:keywords/>
  <dc:language>en-US</dc:language>
  <cp:lastModifiedBy>Дом</cp:lastModifiedBy>
  <dcterms:modified xsi:type="dcterms:W3CDTF">2015-08-17T17:54:00Z</dcterms:modified>
  <cp:revision>15</cp:revision>
  <dc:subject/>
  <dc:title>ТЕМА УРОКА: ТРАГЕДИЯ ПТИЦЫ-ЧАЙКИ, ИЛИ В ЧЕМ ПРИЧИНА ГИБЕЛИ                            </dc:title>
</cp:coreProperties>
</file>