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ее количество часов на 2013-2014 учебный год  - 105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учебных часов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четверть  -  27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Знать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Легкая атлетика: </w:t>
      </w:r>
      <w:r>
        <w:rPr>
          <w:rFonts w:cs="Times New Roman" w:ascii="Times New Roman" w:hAnsi="Times New Roman"/>
          <w:sz w:val="20"/>
          <w:szCs w:val="20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аскетбол</w:t>
      </w:r>
      <w:r>
        <w:rPr>
          <w:rFonts w:cs="Times New Roman" w:ascii="Times New Roman" w:hAnsi="Times New Roman"/>
          <w:sz w:val="20"/>
          <w:szCs w:val="20"/>
        </w:rPr>
        <w:t>: Помощь в судействе.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Социально-психологические основы: </w:t>
      </w:r>
      <w:r>
        <w:rPr>
          <w:sz w:val="20"/>
          <w:szCs w:val="20"/>
        </w:rPr>
        <w:t xml:space="preserve">Решение задач игровой и соревновательной деятельности с помощью двигательных действий. </w:t>
      </w:r>
    </w:p>
    <w:p>
      <w:pPr>
        <w:pStyle w:val="Style15"/>
        <w:rPr/>
      </w:pPr>
      <w:r>
        <w:rPr/>
        <w:t xml:space="preserve">Анализ техники физических упражнений, их освоение и выполнение по показу. 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35"/>
        <w:gridCol w:w="483"/>
        <w:gridCol w:w="3099"/>
        <w:gridCol w:w="474"/>
        <w:gridCol w:w="4853"/>
        <w:gridCol w:w="2856"/>
        <w:gridCol w:w="3119"/>
      </w:tblGrid>
      <w:tr>
        <w:trPr>
          <w:trHeight w:val="33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урок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ленности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троль двигательных действий</w:t>
            </w:r>
          </w:p>
        </w:tc>
      </w:tr>
      <w:tr>
        <w:trPr>
          <w:trHeight w:val="33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-чески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/>
              </w:rPr>
              <w:t>Раздел программы: Легкая атлетика – 13 часов</w:t>
            </w:r>
          </w:p>
        </w:tc>
      </w:tr>
      <w:tr>
        <w:trPr>
          <w:trHeight w:val="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 – низкий старт.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изкий старт 30–40 м. Бег по дистанции (70–80 м). Эстафетный бег. ОРУ. Специальные беговые упражнения. Инструктаж по охране труда при занятии легкой атлетикой. Развитие скоростных качест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ТБ на уроках л/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 30 м с максимальной скоростью с низкого ст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ый разг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г 30 м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30–40 м. Бег по дистанции (70–80 м). Эстафетный бег. ОРУ. Специальные беговые упраж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знания:  Правила использования л/а упражнений для развития скоростных качеств.. Развитие скоростных каче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 30 м с максимальной скоростью с низкого ст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ет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группа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льчики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5» – 4,9; «4» – 5,1; «3» –5,5.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вочки: «5» – 5,1; «4» – 5,4; «3» – 5,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ительная  и специальная мед.группы: 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ез учета времени</w:t>
            </w:r>
          </w:p>
        </w:tc>
      </w:tr>
      <w:tr>
        <w:trPr>
          <w:trHeight w:val="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ный бе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30–40 м. Бег по дистанции (70–80 м). Финиширование. Эстафетный бег. ОРУ. Специальные беговые упражнения. Развитие скоростных качеств. Правила использования л/а упражнений для развития скоростных каче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 60 м с максимальной скоростью с низкого ст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стафетный бе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30–40 м. Бег по дистанции (70–80 м). Финиширование. Эстафетный бег. ОРУ. Специальные беговые упражнения. Развитие скоростных качеств. Правила использования л/а упражнений для развития скоростных каче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 60 м с максимальной скоростью с низкого ст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эстафетной палочки </w:t>
            </w:r>
            <w:r>
              <w:rPr>
                <w:bCs/>
                <w:sz w:val="20"/>
                <w:szCs w:val="20"/>
              </w:rPr>
              <w:t>Бег  60 м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У. Специальные беговые упражнения . Низкий старт 30–40 м. Бег по дистанции (70–80 м). Финиширование. Эстафетный бег.  Передача эстафетной палочки . ОРУ.. Развитие скоростных качеств. Правила использования л/а упражнений для развития скоростных качеств. Специальные беговые упражнения. Развитие скоростных качест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0 м с максимальной скорост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ег 60 метр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групп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ьчики: 13–9,3; 10–9,6. Девочки: 10–9,8; </w:t>
            </w:r>
          </w:p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–10,0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ительная  и специальная мед.группы: 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ез учета времени</w:t>
            </w:r>
          </w:p>
        </w:tc>
      </w:tr>
      <w:tr>
        <w:trPr>
          <w:trHeight w:val="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эстафетной палочки </w:t>
            </w:r>
            <w:r>
              <w:rPr>
                <w:bCs/>
                <w:sz w:val="20"/>
                <w:szCs w:val="20"/>
              </w:rPr>
              <w:t>Бег  60 м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У. Специальные беговые упражнения . Низкий старт 30–40 м. Бег по дистанции (70–80 м). Финиширование. Эстафетный бег.  Передача эстафетной палочки . ОРУ.. Развитие скоростных качеств. Правила использования л/а упражнений для развития скоростных качеств. Специальные беговые упражнения. Развитие скоростных качест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0 м с максимальной скорост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ег 60 метр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групп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ьчики: 13–9,3; 10–9,6. Девочки: 10–9,8;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16"/>
                <w:szCs w:val="16"/>
              </w:rPr>
              <w:t xml:space="preserve">7–10,0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ительная  и специальная мед.группы: 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ез учета времени</w:t>
            </w:r>
          </w:p>
        </w:tc>
      </w:tr>
      <w:tr>
        <w:trPr>
          <w:trHeight w:val="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11-13  шагов разбега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У без предметов Специальные беговые упражнения.Прыжок в длину с 11–13 беговых шагов. Отталкивание. Метание малого мяча на дальность с 5–6 шагов, метание в горизонтальную цель.  ОРУ. Специальные беговые упражнения. Правила использования л/а упражнений для развития скоростно-силовых каче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ыгать в длину с 11–13 беговых шагов, метать на дальность мя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11-13  шагов разбега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У без предметов Специальные беговые упражнения.Прыжок в длину с 11–13 беговых шагов. Отталкивание. Метание малого мяча на дальность с 5–6 шагов, метание в горизонтальную цель.  ОРУ. Специальные беговые упражнения. Правила использования л/а упражнений для развития скоростно-силовых каче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ыгать в длину с 11–13 беговых шагов, метать на дальность мя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11-13  шагов разбега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У. Специальные беговые упражнения 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длину на результат с  расстояния 12-14 метров (девушки), до 16 метров (юноши)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хника выполнения метание мяча с разбега на даль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ревнований по легкой атлетик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ыгать в длину с 11–13 беговых шагов, метать на дальность мя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 с разбега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групп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: 410-370-31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очки: 360-310-26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ительная  и специальная мед.группы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ехника выполнения</w:t>
            </w:r>
          </w:p>
        </w:tc>
      </w:tr>
      <w:tr>
        <w:trPr>
          <w:trHeight w:val="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У без предметов.. Специальные беговые упражн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длину с 11–13 беговых шагов.- (отталкивание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ние 150 г мяча на дальность с 5–6 шагов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оретические знания: Правила использования л/а упражнений для развития скоростно-силовых качест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ыгать в длину с 11–13 беговых шагов, метать на дальность мя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У без предметов.. Специальные беговые упражн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длину с 11–13 беговых шагов.- (отталкивание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ние 150 г мяча на дальность с 5–6 шагов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оретические знания: Правила использования л/а упражнений для развития скоростно-силовых качест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ыгать в длину с 11–13 беговых шагов, метать на дальность мя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У без предметов.. Специальные беговые упражн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длину с 11–13 беговых шагов.- (отталкивание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ние 150 г мяча на дальность с 5–6 шагов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оретические знания: Правила использования л/а упражнений для развития скоростно-силовых качест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ыгать в длину с 11–13 беговых шагов, метать на дальность мя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средние дистан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0)мет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Бег 1000 м.(мин). ОРУ. Специальные беговые упражнения. Спортивные игры.. Развитие выносливости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теоретическим знаниям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 дистанцию 10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.(мин)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групп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ремя)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ительная  и специальная мед.группы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ез учета времени.</w:t>
            </w:r>
          </w:p>
        </w:tc>
      </w:tr>
      <w:tr>
        <w:trPr>
          <w:trHeight w:val="61" w:hRule="atLeast"/>
        </w:trPr>
        <w:tc>
          <w:tcPr>
            <w:tcW w:w="1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Раздел программы: Спортивные игры – 14 часов</w:t>
            </w:r>
          </w:p>
        </w:tc>
      </w:tr>
      <w:tr>
        <w:trPr>
          <w:trHeight w:val="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емов передвижений и остановок игрока. Ведение мяча с сопротивлением на месте. Бросок двумя руками от головы с места. Передачи мяча разными способами на месте.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. Развитие координационных способностей. Совершенствование физических способностей  и их влияние на физическое развит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енным правилам, выполнять технические действия 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игр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емов передвижений и остановок игрока. Ведение мяча с сопротивлением на месте. Бросок двумя руками от головы с места. Передачи мяча разными способами на месте.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. Развитие координационных способностей. Совершенствование физических способностей  и их влияние на физическое развит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енным правилам, выполнять технические действия 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игр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ски мяча по кольцу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емов передвижений и остановок игрока. Ведение мяча с сопротивлением на месте. Бросок двумя руками от головы с места и после ведения. Передачи мяча разными способами на месте. Личная защита. Учебная игра. Развитие координационных способносте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енным правилам, выполнять технические действия в игр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ски мяча по кольцу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емов передвижений и остановок игрока. Ведение мяча с сопротивлением на месте. Бросок двумя руками от головы с места и после ведения. Передачи мяча разными способами на месте. Личная защита. Учебная игра. Развитие координационных способносте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енным правилам, выполнять технические действия в игр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Штрафной бросок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емов передвижений и остановок. Сочетание приемов ведения, передачи, бросков. Штрафной бросок. Позиционное нападение со сменой мест. Бросок одной рукой от плеча в движении с сопротивлением. Развитие координационный способностей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енным правилам, выполнять технические действия в игр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штрафного броска</w:t>
            </w:r>
          </w:p>
        </w:tc>
      </w:tr>
      <w:tr>
        <w:trPr>
          <w:trHeight w:val="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разными способами в движе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емов передвижений и остановок игрока. Ведение мяча с сопротивлением на месте. Бросок двумя руками от головы с места, с сопротивлением. Передачи мяча разными способами в движении. Личная защита. Учебная игра. Развитие координационных способносте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енным правилам, выполнять технические действия в иг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разными способами</w:t>
            </w:r>
          </w:p>
        </w:tc>
      </w:tr>
      <w:tr>
        <w:trPr>
          <w:trHeight w:val="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одной рукой от плеча с мест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Сочетание приемов передвижения и остановок игрока. Ведение мяча с сопротивлением. Штрафной бросок. Сочетание приемов ведения, передачи, бросков с сопротивлением. Быстрый прорыв 2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</w:t>
            </w:r>
            <w:r>
              <w:rPr>
                <w:sz w:val="20"/>
                <w:szCs w:val="20"/>
              </w:rPr>
              <w:t>1, 3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</w:t>
            </w:r>
            <w:r>
              <w:rPr>
                <w:sz w:val="20"/>
                <w:szCs w:val="20"/>
              </w:rPr>
              <w:t>2. Учебная игра. Развитие координационных способностей.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енным правилам, выполнять технические действия в игр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одной рукой от плеча с мест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Сочетание приемов передвижения и остановок игрока. Ведение мяча с сопротивлением. Штрафной бросок. Сочетание приемов ведения, передачи, бросков с сопротивлением. Быстрый прорыв 2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</w:t>
            </w:r>
            <w:r>
              <w:rPr>
                <w:sz w:val="20"/>
                <w:szCs w:val="20"/>
              </w:rPr>
              <w:t>1, 3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</w:t>
            </w:r>
            <w:r>
              <w:rPr>
                <w:sz w:val="20"/>
                <w:szCs w:val="20"/>
              </w:rPr>
              <w:t>2. Учебная игра. Развитие координационных способностей.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енным правилам, выполнять технические действия в игр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ие действия в защите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емов передвижений и остановок игрока. Ведение мяча с сопротивлением. Бросок одной рукой от плеча с места. Передачи мяча разными способами в тройках с сопротивлением. Личная защита. Учебная игра. Развитие координационных способносте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енным правилам, выполнять технические действия в игр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ие действия в защите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емов передвижений и остановок игрока. Ведение мяча с сопротивлением. Бросок одной рукой от плеча с места. Передачи мяча разными способами в тройках с сопротивлением. Личная защита. Учебная игра. Развитие координационных способносте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енным правилам, выполнять технические действия в игр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одной рукой от плеча с мес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 3х3 ,4х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емов передвижений и остановок игрока. Ведение мяча с сопротивлением. Бросок одной рукой от плеча с места. Передачи мяча разными способами в движении парами с сопротивлением. Личная защита. Учебная игра. Развитие координационных способностей.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енным правилам, выполнять технические действия в игр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броска одной рукой от плеча с места</w:t>
            </w:r>
          </w:p>
        </w:tc>
      </w:tr>
      <w:tr>
        <w:trPr>
          <w:trHeight w:val="4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тренировочная игра 3х3 ,4х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Сочетание приемов передвижений и остановок игрока. Ведение мяча. Передачи мяча разными способами в движении в тройках, с сопротивлением. Игровые задания 2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</w:t>
            </w:r>
            <w:r>
              <w:rPr>
                <w:sz w:val="20"/>
                <w:szCs w:val="20"/>
              </w:rPr>
              <w:t>2, 3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</w:t>
            </w:r>
            <w:r>
              <w:rPr>
                <w:sz w:val="20"/>
                <w:szCs w:val="20"/>
              </w:rPr>
              <w:t>3, 4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</w:t>
            </w:r>
            <w:r>
              <w:rPr>
                <w:sz w:val="20"/>
                <w:szCs w:val="20"/>
              </w:rPr>
              <w:t>4. Учебная игра. Развитие координационных способносте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енным правилам, выполнять технические действия в игр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гровые задания 3х3 ,4х4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емов передвижений и остановок игрока. Ведение мяча с сопротивлением. Бросок одной рукой от плеча в движении. Игровые задания 2х2, 3х3, 4х4. Учебная игра. Развитие координационных способностей. Самоконтрол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енным правилам, выполнять технические действия в игр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Учебно-тренировочная игра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емов передвижений и остановок игрока. Ведение мяча с сопротивлением.  Бросок одной рукой от плеча в движении. Передачи мяча разными способами. Учебная игра. Развитие координационных способносте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правилам, выполнять технические действия в игр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jc w:val="center"/>
        <w:rPr/>
      </w:pPr>
      <w:r>
        <w:rPr>
          <w:b/>
        </w:rPr>
        <w:t xml:space="preserve">Тематическое планирование на </w:t>
      </w:r>
      <w:r>
        <w:rPr>
          <w:b/>
          <w:lang w:val="en-US"/>
        </w:rPr>
        <w:t>II</w:t>
      </w:r>
      <w:r>
        <w:rPr>
          <w:b/>
        </w:rPr>
        <w:t xml:space="preserve">  четверть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количество учебных часов  н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четверть – 2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Знать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мнастика: 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но –исторические основы: Основы истории возникновения и развития олимпийского движения, физической культуры и отечественного спор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0"/>
          <w:szCs w:val="20"/>
        </w:rPr>
        <w:t xml:space="preserve">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68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77"/>
        <w:gridCol w:w="708"/>
        <w:gridCol w:w="2550"/>
        <w:gridCol w:w="709"/>
        <w:gridCol w:w="5521"/>
        <w:gridCol w:w="2549"/>
        <w:gridCol w:w="3116"/>
      </w:tblGrid>
      <w:tr>
        <w:trPr>
          <w:trHeight w:val="2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уро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ленности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троль двигательных действий</w:t>
            </w:r>
          </w:p>
        </w:tc>
      </w:tr>
      <w:tr>
        <w:trPr>
          <w:trHeight w:val="56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/>
              </w:rPr>
              <w:t>Гимнастика – 14 часов</w:t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таж по ТБ. Кувырок вперед и назад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 назад в упор стоя ноги врозь(мальчики). Мост и поворот в упор на одном колене (девочки). ОРУ в движении. Лазание по канату в два приема. Развитие силовых способнос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комбинации из разученных элемент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Длинный кувырок (мальчики) Кувырок назад в полушпагат (девочки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назад и вперед, длинный кувырок (М). ОРУ в движении. Лазание по канату в два приема. Развитие силовых способнос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комбинации из разученных элемент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Длинный кувырок (мальчики) Кувырок назад в полушпагат (девочки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назад и вперед, длинный кувырок (М). ОРУ в движении. Лазание по канату в два приема. Развитие силовых способнос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комбинации из разученных элемент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т – дев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на голове – мальчики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назад, стойка «ноги врозь». Длинный кувырок, стойка на голове (мальчики). Мост и поворот в упор на одном колене (девочки). ОРУ в движении. Развитие силовых способнос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комбинации из разученных элемент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т – дев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на голове – мальчики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назад, стойка «ноги врозь». Длинный кувырок, стойка на голове (мальчики). Мост и поворот в упор на одном колене (девочки). ОРУ в движении. Развитие силовых способнос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комбинации из разученных элемент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т – дев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на голове – мальчики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назад, стойка «ноги врозь». Длинный кувырок, стойка на голове (мальчики). Мост и поворот в упор на одном колене (девочки). ОРУ в движении. Развитие силовых способнос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комбинации из разученных элемент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ие  эле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 назад в упор стоя ноги врозь(мальчики). Длинный кувырок, стойка на голове (мальчики). Мост и поворот в упор на одном колене (девочки). ОРУ в движении. Развитие силовых способнос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комбинации из разученных элемент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ния акробатических элементов</w:t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ие  эле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 назад в упор стоя ноги врозь(мальчики). Длинный кувырок, стойка на голове (мальчики). Мост и поворот в упор на одном колене (девочки). ОРУ в движении. Развитие силовых способнос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комбинации из разученных элемент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ния акробатических элементов</w:t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канату в два при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назад, стойка «ноги врозь». Длинный кувырок, стойка на голове (мальчики). Мост и поворот в упор на одном колене (девочки). ОРУ в движении. Лазание по канату в два приема. Развитие силовых способнос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полнять технику лазания  по канату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канату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назад, стойка «ноги врозь». Длинный кувырок, стойка на голове (мальчики). Мост и поворот в упор на одном колене (девочки). ОРУ в движении. Лазание по канату в два приема. Развитие силовых способнос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полнять технику лазания  по канату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ценка техники выполнения лазания  по канату в два приема</w:t>
            </w:r>
          </w:p>
        </w:tc>
      </w:tr>
      <w:tr>
        <w:trPr>
          <w:trHeight w:val="9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 и упоры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роевые упражнения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евые упражнения: Команда «Прямо!», повороты в движении направо, налево. ОРУ в движении(сочетание движений рук и ног)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(м.) на высокой перекладине, подтягивание (д.) на низкой перекладине. Развитие силовых способнос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висы на низкой перекладине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одтягива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групп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: 17-14-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: 9-7-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 и специальная мед.группы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ехника выполнения</w:t>
            </w:r>
          </w:p>
        </w:tc>
      </w:tr>
      <w:tr>
        <w:trPr>
          <w:trHeight w:val="9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 и упоры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роевые упражнения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евые упражнения: Команда «Прямо!», повороты в движении направо, налево. ОРУ в движении(сочетание движений рук и ног)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(м.) на высокой перекладине, подтягивание (д.) на низкой перекладине. Развитие силовых способнос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висы на низкой перекладине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одтягива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групп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: 17-14-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: 9-7-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 и специальная мед.группы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ехника выполнения</w:t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м переворот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анды «Прямо!», поворотов направо, налево в движении. ОРУ на месте. Подъем переворотом в упор толчком двумя руками (мальчики). Махом одной рукой, толчком другой подъем переворотом (девочки). Подтягивание в висе. Упражнения на гимнастической скамейке. Развитие силовых способнос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троевые упражнения, комбинацию на перекладин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ъем переворот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анды «Прямо!», поворотов направо, налево в движении. ОРУ на месте .Вис на под колене. Подъем переворотом в упор толчком двумя руками (мальчики). Махом одной рукой, толчком другой подъем переворотом (девочки). Подтягивание в висе. Упражнения на гимнастической скамейке. Развитие силовых способностей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строевые упражнения, комбинацию на перекладин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м переворот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анды «Прямо!», поворотов направо, налево в движении. ОРУ на месте .Вис на под колене. Подъем переворотом в упор толчком двумя руками (мальчики). Махом одной рукой, толчком другой подъем переворотом (девочки). Подтягивание в висе. Упражнения на гимнастической скамейке. Развитие силовых способностей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комбинацию на перекладине, подтягивание на результа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комбинацию на перекладин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 комбинации на перекладин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групп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тное выполнение всех элемент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 и специальная мед.группы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ехника выполнения раздельно.</w:t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ладные упражнения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анды «Прямо!», поворотов направо, налево в движении. ОРУ с предметами. Переноска партнера вдвоем на руках. Ходьба по рейке гимнастической скамейки с различными заданиями и повторами. Эстафеты. Прикладное значение гимнастики. Развитие скоростно-силовых способнос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троевые упражнения, переносить партнера, выполнять упражнения в равновес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ладные упражнения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анды «Прямо!», поворотов направо, налево в движении. ОРУ с предметами. Переноска партнера вдвоем на руках. Ходьба по рейке гимнастической скамейки с различными заданиями и повторами. Эстафеты. Прикладное значение гимнастики. Развитие скоростно-силовых способнос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троевые упражнения, переносить партнера, выполнять упражнения в равновес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.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анды «Прямо!», поворотов направо, налево в движении. ОРУ с предметами. Передвижение с грузом на плечах на неуравновешенной опоре. Комбинация на рейке гимнастической скамейки. Эстафеты. Прикладное значение гимнастики. Развитие скоростно-силовых способнос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троевые упражнения; передвигаться с грузом на плечах; выполнять комбинацию в равновес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равновес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анды «Прямо!», поворотов направо, налево в движении. ОРУ с предметами. Расхождение вдвоем при встрече на скамейке. Комбинация в равновесии. Эстафеты. Развитие скоростно-силовых способнос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строевые упражнения, упражнения в равновесии, расхождение при встрече на гимнастической скамейк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равновес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анды «Прямо!», поворотов направо, налево в движении. ОРУ с предметами. Расхождение вдвоем при встрече на скамейке. Комбинация в равновесии. Эстафеты. Развитие скоростно-силовых способнос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строевые упражнения, упражнения в равновесии, расхождение при встрече на гимнастической скамейк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я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вновеси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анды «Прямо!», поворотов направо, налево в движении. ОРУ с предметами. Комбинация в равновесии. Эстафеты. Развитие скоростно-силовых способнос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строевые упражн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на оценку комбинаци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вновес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групп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тное выполнение всех элемент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 и специальная мед.группы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ехника выполнения раздельно.</w:t>
            </w:r>
          </w:p>
        </w:tc>
      </w:tr>
    </w:tbl>
    <w:p>
      <w:pPr>
        <w:pStyle w:val="Normal"/>
        <w:autoSpaceDE w:val="false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тическое планирование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 xml:space="preserve">  четверт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бщее количество учебных  часов н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четверть – 30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Знать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ыжный спорт: Значение занятий лыжным спортом для поддержания работоспособности. Виды лыжного спорта. Требования к одежде  и обуви занимающегося лыжами. Техника безопасности при занятии лыж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лейбол: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Естественные основы: </w:t>
      </w:r>
      <w:r>
        <w:rPr/>
        <w:t>Защитные свойства организма и профилактика средствами физической культуры.</w:t>
      </w:r>
    </w:p>
    <w:tbl>
      <w:tblPr>
        <w:tblW w:w="16421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20"/>
        <w:gridCol w:w="53"/>
        <w:gridCol w:w="656"/>
        <w:gridCol w:w="2268"/>
        <w:gridCol w:w="425"/>
        <w:gridCol w:w="6095"/>
        <w:gridCol w:w="2693"/>
        <w:gridCol w:w="3119"/>
      </w:tblGrid>
      <w:tr>
        <w:trPr>
          <w:trHeight w:val="7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рок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ности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гательных действий</w:t>
            </w:r>
          </w:p>
        </w:tc>
      </w:tr>
      <w:tr>
        <w:trPr>
          <w:trHeight w:val="7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 – 21 часов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временный  одношажный ход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мплекса ОРУ по лыжной подготовке. Техника безопасности при проведении занятий лыжной подготовки, те6мпературный режим.Одновременный одношажный ход. Попеременный двушажный ход.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1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вигаться на лы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шажный 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шажный ход. Одновременный  двухшажный ход. Попеременный двушажный ход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1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вигаться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хника попеременного двушажного хода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шажный 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шажный ход. Одновременный  двухшажный ход. Попеременный двушажный ход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1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вигаться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хника попеременного двушажного хода</w:t>
            </w:r>
          </w:p>
        </w:tc>
      </w:tr>
      <w:tr>
        <w:trPr>
          <w:trHeight w:val="3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хождение дистанции 1 км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временный безшажный ход на небольшом уклоне местность. Эстафета без палок с этапом до 120 метр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вигаться на лы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хождение дистанции 1 км.</w:t>
            </w:r>
          </w:p>
        </w:tc>
      </w:tr>
      <w:tr>
        <w:trPr>
          <w:trHeight w:val="3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хождение дистанции 1 км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временный безшажный ход на небольшом уклоне местность. Эстафета без палок с этапом до 120 метр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вигаться на лы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хождение дистанции 1 км.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хождение дистанции со сменой ходов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безопасности при спусках и подъемах.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и с уклонов под 45 градусов. Поворот плугом. Прохождение дистанции до 2 км.со сменой х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вигаться на лыжах сменой ход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хождение дистанции со сменой ходов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безопасности при спусках и подъемах.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и с уклонов под 45 градусов. Поворот плугом. Прохождение дистанции до 2 км.со сменой х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вигаться на лыжах сменой ход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оньковый ход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а конькового хода. Торможение плугом. Прохождение дистанции до 2 км. со сменой х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вигаться на лыжах на спус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оньковый ход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а конькового хода. Торможение плугом. Прохождение дистанции до 2 км. со сменой х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вигаться на лыжах на спус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оворот «плугом»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ОРУ по лыжной подготовке.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безопасности при спусках и подъемах.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Подъем елочкой и спуск в средней стойке. Поворот плугом. Техника конькового хода  .Прохождение дистанции 2 км. С разной скорость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вигаться на лыжах на спус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орот «плугом»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ъем «елочкой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а елочкой. Торможение плугом. Прохождение 2 км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хника подъема елочкой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Спуски в средней стойке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торможения «плугом» со склона 45 градусов. Спуски в средней стойке,  Прохождение дистанции 2 -2,5км. с совершенствованием  пройденных ход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вигаться на лыжах на спусках, осуществлять подъ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Спуски в средней стойке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торможения «плугом» со склона 45 градусов. Спуски в средней стойке,  Прохождение дистанции 2 -2,5км. с совершенствованием  пройденных ход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вигаться на лыжах на спусках, осуществлять подъ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2 -2,5км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и в средней стойке, подъем «елочкой», торможение  «плугом». Прохождение дистанции 3 к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вигаться на лыжах на спусках, осуществлять подъ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орможение «плугом»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2 - 3 км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лыжных ходов.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2 - 3 км.. Подъемы, спус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говая эстафета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лыжных ходов, спусков и подъемов, повороты «плугом»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ая эстафета до 150 мет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ыжная эстафет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лыжных ходов, спусков и подъемов, повороты «плугом»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ая эстафета до 150 метров. Прохождение дистанции в среднем темпе до 4 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вигаться на лыжах в среднем темп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3 км. по пересеченной местно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лыжных ходов, спусков и подъемов, повороты «плугом»,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ая эстафета до 150 метров. Прохождение дистанции в 3 км. по пересеченной мес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вигаться на лыжах по пересеченной мест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ыжные гонки до 1 км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хождения дистанции 1 - 2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рохождение дистанции с попеременной скоростью до 4 км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ОРУ по лыжной подготовке.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ка лыжных ходов, спусков и подъемов, повороты «плугом».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в среднем темпе до 4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вигаться на лыжа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в среднем темпе до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м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в среднем темпе до 5 км.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проведения урока лыжной подготовки.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задолжниками учебных норматив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ередвигаться на лыжах по дистанции в среднем темп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 – 9 часов</w:t>
            </w:r>
          </w:p>
        </w:tc>
      </w:tr>
      <w:tr>
        <w:trPr>
          <w:trHeight w:val="10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над собо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зученных перемещений. Верхняя передача в парах через сетку. Передача над собой во встречных колоннах. Нижняя прямая подача, прием подачи. Прямой нападающий удар после подбрасывания мяча партнером. Игра по упрощенным правил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играть в волейбол по упрощенным правилам, выполнять технические действия </w:t>
            </w:r>
          </w:p>
          <w:p>
            <w:pPr>
              <w:pStyle w:val="Normal"/>
              <w:autoSpaceDE w:val="false"/>
              <w:rPr/>
            </w:pPr>
            <w:r>
              <w:rPr/>
              <w:t>в иг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над собо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зученных перемещений. Верхняя передача в парах через сетку. Передача над собой во встречных колоннах. Нижняя прямая подача, прием подачи. Прямой нападающий удар после подбрасывания мяча партнером. Игра по упрощенным правил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играть в волейбол по упрощенным правилам, выполнять технические действия </w:t>
            </w:r>
          </w:p>
          <w:p>
            <w:pPr>
              <w:pStyle w:val="Normal"/>
              <w:autoSpaceDE w:val="false"/>
              <w:rPr/>
            </w:pPr>
            <w:r>
              <w:rPr/>
              <w:t>в иг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передача в парах через сетку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зученных перемещений. Верхняя передача в парах через сетку. Передача над собой во встречных колоннах. Нижняя прямая подача, прием подачи. Прямой нападающий удар после подбрасывания мяча партнером. Игра по упрощенным правил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играть в волейбол по упрощенным правилам, выполнять технические действия </w:t>
            </w:r>
          </w:p>
          <w:p>
            <w:pPr>
              <w:pStyle w:val="Normal"/>
              <w:autoSpaceDE w:val="false"/>
              <w:rPr/>
            </w:pPr>
            <w:r>
              <w:rPr/>
              <w:t>в иг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передача в парах через сетку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зученных перемещений. Верхняя передача в парах через сетку. Передача над собой во встречных колоннах. Нижняя прямая подача, прием подачи. Прямой нападающий удар после подбрасывания мяча партнером. Игра по упрощенным правил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играть в волейбол по упрощенным правилам, выполнять технические действия </w:t>
            </w:r>
          </w:p>
          <w:p>
            <w:pPr>
              <w:pStyle w:val="Normal"/>
              <w:autoSpaceDE w:val="false"/>
              <w:rPr/>
            </w:pPr>
            <w:r>
              <w:rPr/>
              <w:t>в иг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рямой нападающий удар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зученных перемещений. Верхняя передача в парах через сетку. Передача над собой во встречных колоннах. Нижняя прямая подача, прием подачи. Прямой нападающий удар после подбрасывания мяча партнером. Игра по упрощенным правил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волейбол по упрощенным правилам, выполнять технические действия </w:t>
            </w:r>
          </w:p>
          <w:p>
            <w:pPr>
              <w:pStyle w:val="Normal"/>
              <w:autoSpaceDE w:val="false"/>
              <w:rPr/>
            </w:pPr>
            <w:r>
              <w:rPr/>
              <w:t>в иг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едения мяча с изменением направления</w:t>
            </w:r>
          </w:p>
        </w:tc>
      </w:tr>
      <w:tr>
        <w:trPr>
          <w:trHeight w:val="10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рямой нападающий удар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зученных перемещений. Верхняя передача в парах через сетку. Передача над собой во встречных колоннах. Нижняя прямая подача, прием подачи. Прямой нападающий удар после подбрасывания мяча партнером. Игра по упрощенным правил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волейбол по упрощенным правилам, выполнять технические действия </w:t>
            </w:r>
          </w:p>
          <w:p>
            <w:pPr>
              <w:pStyle w:val="Normal"/>
              <w:autoSpaceDE w:val="false"/>
              <w:rPr/>
            </w:pPr>
            <w:r>
              <w:rPr/>
              <w:t>в иг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едения мяча с изменением направления</w:t>
            </w:r>
          </w:p>
        </w:tc>
      </w:tr>
      <w:tr>
        <w:trPr>
          <w:trHeight w:val="10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Игра по упрощенным правилам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ведение итогов по учебной четверти. Сдача задолжниками учебных нормативов. Тестирование по теоретической ч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Броска  мяча в кольцо</w:t>
            </w:r>
          </w:p>
        </w:tc>
      </w:tr>
      <w:tr>
        <w:trPr>
          <w:trHeight w:val="10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Игра по упрощенным правилам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ведение итогов по учебной четверти. Сдача задолжниками учебных нормативов. Тестирование по теоретической ч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грать в баскетбол по упрощенным правилам, выполнять правильно технические 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Броска  мяча в кольцо</w:t>
            </w:r>
          </w:p>
        </w:tc>
      </w:tr>
      <w:tr>
        <w:trPr>
          <w:trHeight w:val="10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Игра по правилам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ведение итогов по учебной четверти. Сдача задолжниками учебных нормативов. Тестирование по теоретической ч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грать в баскетбол по упрощенным правилам, выполнять правильно технические 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Броска  мяча в кольцо</w:t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rPr/>
      </w:r>
    </w:p>
    <w:p>
      <w:pPr>
        <w:pStyle w:val="Normal"/>
        <w:autoSpaceDE w:val="false"/>
        <w:spacing w:before="0" w:after="60"/>
        <w:jc w:val="right"/>
        <w:rPr/>
      </w:pPr>
      <w:r>
        <w:rPr/>
      </w:r>
    </w:p>
    <w:p>
      <w:pPr>
        <w:pStyle w:val="Normal"/>
        <w:autoSpaceDE w:val="false"/>
        <w:spacing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 на 4 четвер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количество учебных часов  н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четверть – 30 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Знать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0"/>
          <w:szCs w:val="20"/>
        </w:rPr>
        <w:t>Легкая атлетика:</w:t>
      </w:r>
      <w:r>
        <w:rPr>
          <w:rFonts w:cs="Times New Roman" w:ascii="Times New Roman" w:hAnsi="Times New Roman"/>
          <w:sz w:val="20"/>
          <w:szCs w:val="20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лейбол: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Естественные основы: </w:t>
      </w:r>
      <w:r>
        <w:rPr>
          <w:rFonts w:cs="Times New Roman" w:ascii="Times New Roman" w:hAnsi="Times New Roman"/>
          <w:sz w:val="16"/>
          <w:szCs w:val="16"/>
        </w:rPr>
        <w:t>Влияние возрастных особенностей организма и его двигательной функции на физическое развитие и физическую подготовленность школьников</w:t>
      </w:r>
    </w:p>
    <w:tbl>
      <w:tblPr>
        <w:tblW w:w="1641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23"/>
        <w:gridCol w:w="45"/>
        <w:gridCol w:w="567"/>
        <w:gridCol w:w="2276"/>
        <w:gridCol w:w="433"/>
        <w:gridCol w:w="5632"/>
        <w:gridCol w:w="2888"/>
        <w:gridCol w:w="3592"/>
      </w:tblGrid>
      <w:tr>
        <w:trPr>
          <w:trHeight w:val="46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 уро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5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ности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вигательных действий</w:t>
            </w:r>
          </w:p>
        </w:tc>
      </w:tr>
      <w:tr>
        <w:trPr>
          <w:trHeight w:val="66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л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6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– 4 часа</w:t>
            </w:r>
          </w:p>
        </w:tc>
      </w:tr>
      <w:tr>
        <w:trPr>
          <w:trHeight w:val="1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высоту способом «перешагивание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высоту способом «перешагивание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Метание малого мяча на дальност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 11–13 беговых  шагов. Отталкивание.  ОРУ. Специальные беговые упражнения. Правила использования л/а упражнений для развития скоростно-силовых качеств. Челночный бег .3х10 м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ыгать в высоту с 11–13 беговых шаго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 11–13 беговых  шагов. Отталкивание .ОРУ. Специальные беговые упражнения. Правила использования л/а упражнений для развития скоростно-силовых качест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ыгать в высоту с 11–13 беговых шаго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 11–13 беговых  шагов. Отталкивание. Метание 150 г мяча на дальность с 5–6 шагов. ОРУ. Специальные беговые упражнения. Правила использования л/а упражнений для развития скоростно-силовых качест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метать мяч на дальност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соту способом перешагива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групп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:  130-120-10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: 115-105-9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 и специальная мед.группы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техника выполнения</w:t>
            </w:r>
          </w:p>
        </w:tc>
      </w:tr>
      <w:tr>
        <w:trPr>
          <w:trHeight w:val="1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 11–13 беговых  шагов. Отталкивание. Метание 150 г мяча на дальность с 5–6 шагов. ОРУ. Специальные беговые упражнения. Правила использования л/а упражнений для развития скоростно-силовых качест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метать мяч на дальност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на дальнос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групп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: 42-37-2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: 27-21-17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 и специальная мед.группы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техника выполнения</w:t>
            </w:r>
          </w:p>
        </w:tc>
      </w:tr>
      <w:tr>
        <w:trPr>
          <w:trHeight w:val="161" w:hRule="atLeast"/>
        </w:trPr>
        <w:tc>
          <w:tcPr>
            <w:tcW w:w="16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 – 10 часов</w:t>
            </w:r>
          </w:p>
        </w:tc>
      </w:tr>
      <w:tr>
        <w:trPr>
          <w:trHeight w:val="1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Нижняя прямая подача мяч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зученных перемещений. Передача в тройках после перемещения. Передача над собой во встречных колоннах. Нижняя прямая подача, прием подачи. Игра по упрощенным правилам. Тактика свободного нападения. Развитие скоростно –силовых способнос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волейбол по упрощенным правилам, выполнять технические действ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игр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Нижняя прямая подача мяч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зученных перемещений. Передача в тройках после перемещения. Передача над собой во встречных колоннах. Нижняя прямая подача, прием подачи. Игра по упрощенным правилам. Тактика свободного нападения. Развитие скоростно –силовых способнос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волейбол по упрощенным правилам, выполнять технические действ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игр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жний прием подач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зученных перемещений. Передача в тройках после перемещения. Передача над собой во встречных колоннах. Нижняя прямая подача, прием подачи. Нападающий удар в тройках. Игра по упрощенным правилам. Развитие скоростно –силовых способнос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грать в волейбол по, выполнять технические действия в игр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жний прием подач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зученных перемещений. Передача в тройках после перемещения. Передача над собой во встречных колоннах. Нижняя прямая подача, прием подачи. Нападающий удар в тройках. Игра по упрощенным правилам. Развитие скоростно –силовых способнос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грать в волейбол по, выполнять технические действия в игр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Нападающий 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ации из разученных перемещений. Передача в тройках после перемещения. Передача над собой во встречных колоннах. Нижняя прямая подача, прием подачи. Нападающий удар в тройках через сетку после набрасывания мяча партнером. Учебно – тренировочная игра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волейбол по упрощенным правилам, выполнять технические действия в игр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техник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дающий удара</w:t>
            </w:r>
          </w:p>
        </w:tc>
      </w:tr>
      <w:tr>
        <w:trPr>
          <w:trHeight w:val="1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Нападающий 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ации из разученных перемещений. Передача в тройках после перемещения. Передача над собой во встречных колоннах. Нижняя прямая подача, прием подачи. Нападающий удар в тройках через сетку после набрасывания мяча партнером. Учебно – тренировочная игра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волейбол по упрощенным правилам, выполнять технические действия в игр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техник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дающий удара</w:t>
            </w:r>
          </w:p>
        </w:tc>
      </w:tr>
      <w:tr>
        <w:trPr>
          <w:trHeight w:val="1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Учебно – тренировочная игр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зученных перемещений. Передача в тройках после перемещения. Передача над собой во встречных колоннах. Нижняя прямая подача, прием подачи. Нападающий удар в тройках через сетку.. Учебно – тренировочная игра. Развитие скоростно –силовых способнос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грать в волейбол по правилам, выполнять технические действия в игр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Учебно – тренировочная игр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зученных перемещений. Передача в тройках после перемещения. Передача над собой во встречных колоннах. Нижняя прямая подача, прием подачи. Нападающий удар в тройках через сетку.. Учебно – тренировочная игра. Развитие скоростно –силовых способнос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грать в волейбол по правилам, выполнять технические действия в игр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зиционное  нападение без изменения позиций игроков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бинации из разученных перемещений. Передача в тройках после перемещения. Передача над собой во встречных колоннах. Нижняя прямая подача, прием подачи. Нападающий удар в тройках через сетку.</w:t>
            </w:r>
            <w:r>
              <w:rPr>
                <w:bCs/>
                <w:sz w:val="22"/>
                <w:szCs w:val="22"/>
              </w:rPr>
              <w:t xml:space="preserve"> Позиционное  нападение без изменения позиций игроков (6:0)</w:t>
            </w:r>
            <w:r>
              <w:rPr>
                <w:sz w:val="22"/>
                <w:szCs w:val="22"/>
              </w:rPr>
              <w:t xml:space="preserve"> , Тактика свободного нападения. Развитие скоростно –силовых способностей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грать в волейбол по  правилам, выполнять технические действия в игр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зиционное  нападение без изменения позиций игроков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бинации из разученных перемещений. Передача в тройках после перемещения. Передача над собой во встречных колоннах. Нижняя прямая подача, прием подачи. Нападающий удар в тройках через сетку.</w:t>
            </w:r>
            <w:r>
              <w:rPr>
                <w:bCs/>
                <w:sz w:val="22"/>
                <w:szCs w:val="22"/>
              </w:rPr>
              <w:t xml:space="preserve"> Позиционное  нападение без изменения позиций игроков (6:0)</w:t>
            </w:r>
            <w:r>
              <w:rPr>
                <w:sz w:val="22"/>
                <w:szCs w:val="22"/>
              </w:rPr>
              <w:t xml:space="preserve"> , Тактика свободного нападения. Развитие скоростно –силовых способностей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грать в волейбол по правилам, выполнять технические действия в игр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6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/>
              </w:rPr>
              <w:t>Легкая атлетика – 16 часов</w:t>
            </w:r>
          </w:p>
        </w:tc>
      </w:tr>
      <w:tr>
        <w:trPr>
          <w:trHeight w:val="2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ский бег, эстафетный бе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изкий старт 30–40 м.  Старты с различных положений. Бег по дистанции (70–80 м). Эстафетный бег. ОРУ с набивными мячами. Специальные беговые упражнения. Развитие скоростных качеств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60 м с максимальной скоростью с низкого старт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ский бег, эстафетный бе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изкий старт 30–40 м.  Старты с различных положений. Бег по дистанции (70–80 м). Эстафетный бег. ОРУ с набивными мячами. Специальные беговые упражнения. Развитие скоростных качеств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60 м с максимальной скоростью с низкого старт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iCs/>
                <w:sz w:val="22"/>
                <w:szCs w:val="22"/>
              </w:rPr>
              <w:t>Бег 30 метров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старт 30–40 м. Бег по дистанции (70–80 м). Эстафетный бег. ОРУ. Специальные беговые упражнения. Развитие скоростных качеств. Правила использования л/а упражнений для развития скоростных качест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обегать 60 м с максимальной скоростью с низкого старт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30 мет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группа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льчики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5» – 4,9; «4» – 5,1; «3» –5,5.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вочки: «5» – 5,1; «4» – 5,4; «3» – 5,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 и специальная мед.группы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sz w:val="16"/>
                <w:szCs w:val="16"/>
              </w:rPr>
              <w:t>без учета времени</w:t>
            </w:r>
          </w:p>
        </w:tc>
      </w:tr>
      <w:tr>
        <w:trPr>
          <w:trHeight w:val="2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iCs/>
                <w:sz w:val="22"/>
                <w:szCs w:val="22"/>
              </w:rPr>
              <w:t>Бег 30 метров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старт 30–40 м. Бег по дистанции (70–80 м). Эстафетный бег. ОРУ. Специальные беговые упражнения. Развитие скоростных качеств. Правила использования л/а упражнений для развития скоростных качест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обегать 60 м с максимальной скоростью с низкого старт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30 мет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группа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льчики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5» – 4,9; «4» – 5,1; «3» –5,5.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вочки: «5» – 5,1; «4» – 5,4; «3» – 5,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 и специальная мед.группы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sz w:val="16"/>
                <w:szCs w:val="16"/>
              </w:rPr>
              <w:t>без учета времени</w:t>
            </w:r>
          </w:p>
        </w:tc>
      </w:tr>
      <w:tr>
        <w:trPr>
          <w:trHeight w:val="2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Эстафетный бег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старт 30–40 метров. Бег по дистанции (70–80 м). Финиширование. Эстафетный бег. ОРУ. Специальные беговые упражнения. Развитие скоростных качеств. Правила использования л/а упражнений для развития скоростных качест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60 м с максимальной скоростью с низкого старт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Эстафетный бег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старт 30–40 метров. Бег по дистанции (70–80 м). Финиширование. Эстафетный бег. ОРУ. Специальные беговые упражнения. Развитие скоростных качеств. Правила использования л/а упражнений для развития скоростных качест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60 м с максимальной скоростью с низкого старт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ки в длину с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ег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е беговые упражнения. ОРУ развитие скоростно-силовых качеств. Прыжки в длину с разбега способом «согнув ноги» с 7 – 9 шагов разбега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ный бег до 40 метров этап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 с максимальной скоростью, прыгать в длину с разбег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разбег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группа:</w:t>
            </w:r>
          </w:p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 –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16"/>
                <w:szCs w:val="16"/>
              </w:rPr>
              <w:t xml:space="preserve">«5» – 410; «4» – 390; «3» – 290; </w:t>
            </w:r>
          </w:p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очки – «5» – 360; «4» – 300; «3» –25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 и специальная мед.группы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з учета времени</w:t>
            </w:r>
          </w:p>
        </w:tc>
      </w:tr>
      <w:tr>
        <w:trPr>
          <w:trHeight w:val="2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ки в длину с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ег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е беговые упражнения. ОРУ развитие скоростно-силовых качеств. Прыжки в длину с разбега способом «согнув ноги» с 7 – 9 шагов разбега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ный бег до 40 метров этап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 с максимальной скоростью, прыгать в длину с разбег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разбег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группа:</w:t>
            </w:r>
          </w:p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 –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16"/>
                <w:szCs w:val="16"/>
              </w:rPr>
              <w:t xml:space="preserve">«5» – 410; «4» – 390; «3» – 290; </w:t>
            </w:r>
          </w:p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очки – «5» – 360; «4» – 300; «3» –25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 и специальная мед.группы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з учета времени</w:t>
            </w:r>
          </w:p>
        </w:tc>
      </w:tr>
      <w:tr>
        <w:trPr>
          <w:trHeight w:val="2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ки в длину с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ег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е беговые упражнения. ОРУ развитие скоростно-силовых качеств. Прыжки в длину с разбега способом «согнув ноги» с 7 – 9 шагов разбега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ный бег до 40 метров этап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 с максимальной скоростью, прыгать в длину с разбег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разбег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группа:</w:t>
            </w:r>
          </w:p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 –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16"/>
                <w:szCs w:val="16"/>
              </w:rPr>
              <w:t xml:space="preserve">«5» – 410; «4» – 390; «3» – 290; </w:t>
            </w:r>
          </w:p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очки – «5» – 360; «4» – 300; «3» –25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 и специальная мед.группы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з учета времени</w:t>
            </w:r>
          </w:p>
        </w:tc>
      </w:tr>
      <w:tr>
        <w:trPr>
          <w:trHeight w:val="2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60 метр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результат 60 м. ОРУ. Специальные беговые упражнения. Развитие скоростных качест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60 м с максимальной скоростью с низкого старт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  </w:t>
            </w:r>
            <w:r>
              <w:rPr>
                <w:sz w:val="18"/>
                <w:szCs w:val="18"/>
              </w:rPr>
              <w:t>Бег 60 мет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группа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льчики: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5» – 8,8; «4» – 9,7; «3» –10,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вочки: «5» – 9,7; «4» – 10,2; «3» – 10,7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 и специальная мед.группы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sz w:val="16"/>
                <w:szCs w:val="16"/>
              </w:rPr>
              <w:t>без учета времени</w:t>
            </w:r>
          </w:p>
        </w:tc>
      </w:tr>
      <w:tr>
        <w:trPr>
          <w:trHeight w:val="2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60 метр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результат 60 м. ОРУ. Специальные беговые упражнения. Развитие скоростных качест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60 м с максимальной скоростью с низкого старт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  </w:t>
            </w:r>
            <w:r>
              <w:rPr>
                <w:sz w:val="18"/>
                <w:szCs w:val="18"/>
              </w:rPr>
              <w:t>Бег 60 мет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группа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льчики: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5» – 8,8; «4» – 9,7; «3» –10,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вочки: «5» – 9,7; «4» – 10,2; «3» – 10,7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 и специальная мед.группы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sz w:val="16"/>
                <w:szCs w:val="16"/>
              </w:rPr>
              <w:t>без учета времени</w:t>
            </w:r>
          </w:p>
        </w:tc>
      </w:tr>
      <w:tr>
        <w:trPr>
          <w:trHeight w:val="2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60 метр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результат 60 м. ОРУ. Специальные беговые упражнения. Развитие скоростных качест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60 м с максимальной скоростью с низкого старт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  </w:t>
            </w:r>
            <w:r>
              <w:rPr>
                <w:sz w:val="18"/>
                <w:szCs w:val="18"/>
              </w:rPr>
              <w:t>Бег 60 мет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группа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льчики: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5» – 8,8; «4» – 9,7; «3» –10,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вочки: «5» – 9,7; «4» – 10,2; «3» – 10,7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 и специальная мед.группы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sz w:val="16"/>
                <w:szCs w:val="16"/>
              </w:rPr>
              <w:t>без учета времени</w:t>
            </w:r>
          </w:p>
        </w:tc>
      </w:tr>
      <w:tr>
        <w:trPr>
          <w:trHeight w:val="2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60 метр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результат 60 м. ОРУ. Специальные беговые упражнения. Развитие скоростных качест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60 м с максимальной скоростью с низкого старт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  </w:t>
            </w:r>
            <w:r>
              <w:rPr>
                <w:sz w:val="18"/>
                <w:szCs w:val="18"/>
              </w:rPr>
              <w:t>Бег 60 мет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группа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льчики: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5» – 8,8; «4» – 9,7; «3» –10,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вочки: «5» – 9,7; «4» – 10,2; «3» – 10,7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 и специальная мед.группы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sz w:val="16"/>
                <w:szCs w:val="16"/>
              </w:rPr>
              <w:t>без учета времени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orient="landscape" w:w="16838" w:h="11906"/>
          <w:pgMar w:left="993" w:right="395" w:gutter="0" w:header="0" w:top="36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оретические зад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основам знаний физической культур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8 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Физическая культура представляет собой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учебный предмет в школ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ыполнение упражн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оцесс совершенствований возможностей челове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часть человеческой культур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вая помощь при ударах о твердую поверхность и возникновении ушибов заключается в том, что ушибленное место следуе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тереть, почеса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агре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хлади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стараться положить на возвышение и обратиться к врач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Что понимается под закаливание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упание в холодной воде и хождение босик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испособление организма к воздействиям внешней сред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четание воздушных и солнечных ванн с гимнастикой и подвижными игра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укрепление здоровь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Во время индивидуальных занятий с закаливающими процедурами следует соблюдать ряд прави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кажите, какой из перечисленных ниже рекомендаций придерживаться не сто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Чем ниже температура воздуха, тем интенсивнее надо выполнять упражнения, так как нельзя допускать переохлажд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Чем выше температура воздуха, тем короче должны быть занятия, так как нельзя допускать перегревания организ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е рекомендуется тренироваться при интенсивном солнечном излуч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сле занятий надо  принять холодный душ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санкой называется……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а) качество позвоночника, обеспечивающее самочувствие и настро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ужинные характеристики позвоночника и стоп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ивычная поза человека в вертикальном положении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илуэт челове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авильной можно считать осанку, если вы, стоя у стены, касаетесь ее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атылком, ягодицами, пятк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лопатками, ягодицами, пятк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затылком, спиной, пятк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затылком, лопатками, ягодицами, пятка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Главной причиной нарушения осанки является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ивычка к определенной поз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лабость мышц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тсутствие движений во время школьных урок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) ношение сумок, портфеля на одном плеч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Термин « Олимпиада» означает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четырехлетний период между Олимпийскими игр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ервый год четырехлетия, наступление которого празднуют  Олимпийские игр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иноним Олимпийским игра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оревнования, проводимые во время Олимпийских иг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В каком году Олимпийские игры проходили в Моск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19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19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2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Если после выполнения величина ЧСС восстанавливается до исходного уровня за 60 сек., то это значит, что физическая нагрузка во время выполнения упражнения…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ала, и ее следует увеличи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ереносится организмом относительно легко, и ее можно повтори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остаточно большая, но ее можно повторить, увеличив время отдых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чрезмерная, и ее надо уменьш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Интенсивность выполнения упражнений можно определять по частоте сердечных сокращений. Укажите, какую частоту пульса вызывает большая интенсивность упражне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120 – 130  ударов в 1 мин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130 – 140  ударов в 1 мин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140 – 150 ударов в 1 мин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выше 150 ударов в 1 мин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я для полного письменного описания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Значение физической культуры для всестороннего развития челове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аковы причины возникновения вредных привычек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оставьте комплекс упражнений, рекомендуемый для развития сил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93" w:right="395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46:00Z</dcterms:created>
  <dc:creator>User</dc:creator>
  <dc:description/>
  <cp:keywords/>
  <dc:language>en-US</dc:language>
  <cp:lastModifiedBy>Физруки</cp:lastModifiedBy>
  <cp:lastPrinted>2009-10-19T16:23:00Z</cp:lastPrinted>
  <dcterms:modified xsi:type="dcterms:W3CDTF">2013-09-26T08:34:00Z</dcterms:modified>
  <cp:revision>57</cp:revision>
  <dc:subject/>
  <dc:title>ТЕМАТИЧЕСКОЕ ПЛАНИРОВАНИЕ</dc:title>
</cp:coreProperties>
</file>