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2013-2014 учебный год  - 10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етверть  -  2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оциально-психологические основы: </w:t>
      </w:r>
      <w:r>
        <w:rPr>
          <w:sz w:val="20"/>
          <w:szCs w:val="20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5"/>
        <w:rPr/>
      </w:pPr>
      <w:r>
        <w:rPr/>
        <w:t xml:space="preserve">Анализ техники физических упражнений, их освоение и выполнение по показу.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5"/>
        <w:gridCol w:w="483"/>
        <w:gridCol w:w="3099"/>
        <w:gridCol w:w="474"/>
        <w:gridCol w:w="4853"/>
        <w:gridCol w:w="2856"/>
        <w:gridCol w:w="3119"/>
      </w:tblGrid>
      <w:tr>
        <w:trPr>
          <w:trHeight w:val="3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</w:tr>
      <w:tr>
        <w:trPr>
          <w:trHeight w:val="3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Раздел программы: Легкая атлетика – 13 часов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– низкий старт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зкий старт 30–40 м. Бег по дистанции (70–80 м). Эстафетный бег. ОРУ. Специальные беговые упражнения. Инструктаж по охране труда при занятии легкой атлетикой. Развитие скоростн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3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Эстафетный бег. ОРУ. Специальные беговые упраж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:  Правила использования л/а упражнений для развития скоростных качеств.. Развитие скоростн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3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 </w:t>
            </w:r>
            <w:r>
              <w:rPr>
                <w:bCs/>
                <w:sz w:val="20"/>
                <w:szCs w:val="20"/>
              </w:rPr>
              <w:t>Бег 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 Низкий старт 30–40 м. Бег по дистанции (70–80 м). Финиширование. Эстафетный бег.  Передача эстафетной палочки . ОРУ.. Развитие скоростных качеств. Правила использования л/а упражнений для развития скоростных качеств. Специальные беговые упражнения. Развитие скоростных качест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 м с максимальной скор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г 6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13–9,3; 10–9,6. Девочки: 10–9,8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–10,0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 </w:t>
            </w:r>
            <w:r>
              <w:rPr>
                <w:bCs/>
                <w:sz w:val="20"/>
                <w:szCs w:val="20"/>
              </w:rPr>
              <w:t>Бег 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 Низкий старт 30–40 м. Бег по дистанции (70–80 м). Финиширование. Эстафетный бег.  Передача эстафетной палочки . ОРУ.. Развитие скоростных качеств. Правила использования л/а упражнений для развития скоростных качеств. Специальные беговые упражнения. Развитие скоростных качест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 м с максимальной скор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г 6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13–9,3; 10–9,6. Девочки: 10–9,8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7–10,0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 Специальные беговые упражнения.Прыжок в длину с 11–13 беговых шагов. Отталкивание. Метание малого мяча на дальность с 5–6 шагов, метание в горизонтальную цель.  ОРУ. Специальные беговые упражнения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 Специальные беговые упражнения.Прыжок в длину с 11–13 беговых шагов. Отталкивание. Метание малого мяча на дальность с 5–6 шагов, метание в горизонтальную цель.  ОРУ. Специальные беговые упражнения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на результат с  расстояния 12-14 метров (девушки), до 16 метров (юноши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ка выполнения метание мяча с разбега на да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легкой атлети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разбег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: 410-370-3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: 360-310-26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средние ди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Бег 1000 м.(мин). ОРУ. Специальные беговые упражнения. Спортивные игры.. Развитие вынослив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оретическим знания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дистанцию 1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(мин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рем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.</w:t>
            </w:r>
          </w:p>
        </w:tc>
      </w:tr>
      <w:tr>
        <w:trPr>
          <w:trHeight w:val="61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программы: Спортивные игры – 14 часов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Броски мяча в кольц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и после ведения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Броски мяча в кольц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и после ведения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рафной брос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й способносте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ными способами в движ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в движении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ными способам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1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1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 действия в защит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 действия в защит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с места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тренировочная иг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. Передачи мяча разными способами в движении в тройках, с сопротивлением. Игровые задания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3, 4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4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гровые зад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в движении. Игровые задания 2х2, 3х3, 4х4. Учебная игра. Развитие координационных способностей. Самоконтро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чебно-тренировочная игр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 Бросок одной рукой от плеча в движении. Передачи мяча разными способами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7"/>
        <w:gridCol w:w="708"/>
        <w:gridCol w:w="2550"/>
        <w:gridCol w:w="709"/>
        <w:gridCol w:w="5521"/>
        <w:gridCol w:w="2549"/>
        <w:gridCol w:w="3116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Гимнастика – 14 часов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Кувырок вперед и назад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линный кувырок (мальчики). Кувырок назад в полушпагат (девочк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линный кувырок (мальчики). Кувырок назад в полушпагат (девочк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–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–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–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ценка техники выполнения лазания  по канату в два приема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евые упражн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на низкой перекладин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евые упражн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на низкой перекладин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на перекладине, подтягивание на результа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комбинации на переклади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упраж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переносить партнера, выполнять упражнения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упраж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переносить партнера, выполнять упражнения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передвигаться с грузом на плечах; выполнять комбинацию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внове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оценку комбин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овес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Естественные основы: </w:t>
      </w:r>
      <w:r>
        <w:rPr/>
        <w:t>Защитные свойства организма и профилактика средствами физической культуры.</w:t>
      </w:r>
    </w:p>
    <w:tbl>
      <w:tblPr>
        <w:tblW w:w="1642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0"/>
        <w:gridCol w:w="53"/>
        <w:gridCol w:w="656"/>
        <w:gridCol w:w="2268"/>
        <w:gridCol w:w="425"/>
        <w:gridCol w:w="6095"/>
        <w:gridCol w:w="2693"/>
        <w:gridCol w:w="3119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1 часов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временный  одношажный ход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Техника безопасности при проведении занятий лыжной подготовки, те6мпературный режим.Одновременный одношажный ход. Попеременный двушажный ход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шажный ход. Одновременный  двухшажный ход. Попеременный двушажный хо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переменного двушажного хода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шажный ход. Одновременный  двухшажный ход. Попеременный двушажный хо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переменного двушажного хода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1 к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1 к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со сменой ход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уклонов под 45 градусов. Поворот плугом. Прохождение дистанции до 2 км.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сменой 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со сменой ход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уклонов под 45 градусов. Поворот плугом. Прохождение дистанции до 2 км.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сменой 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ьковый х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конькового хода. Торможение плугом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ьковый х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конькового хода. Торможение плугом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ворот «плугом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Подъем елочкой и спуск в средней стойке. Поворот плугом. Техника конькового хода  .Прохождение дистанции 2 км. С разной скор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 «плугом»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ъем «елочко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а елочкой. Торможение плугом. Прохождение 2 км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дъема елочкой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пуски в средней стойк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торможения «плугом» со склона 45 градусов. Спуски в средней стойке,  Прохождение дистанции 2 -2,5км. с совершенствованием  пройденных х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пуски в средней стойк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торможения «плугом» со склона 45 градусов. Спуски в средней стойке,  Прохождение дистанции 2 -2,5км. с совершенствованием  пройденных х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2,5к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средней стойке, подъем «елочкой», торможение  «плугом». Прохождение дистанции 3 к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рможение «плугом»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 3 к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 3 км.. Подъемы, спу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овая эстаф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эстаф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 Прохождение дистанции в среднем темпе до 4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в среднем тем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. по пересеченной мест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 Прохождение дистанции в 3 км. по пересеченн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по пересеченн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е гонки до 1 к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дистанции 1 - 2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с попеременной скоростью до 4 к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лыжных ходов, спусков и подъемов, повороты «плугом»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 4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 5 км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должниками учебных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по дистанции в среднем тем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9 часов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д соб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д соб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ямой нападающий уда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ямой нападающий уда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</w:r>
    </w:p>
    <w:p>
      <w:pPr>
        <w:pStyle w:val="Normal"/>
        <w:autoSpaceDE w:val="false"/>
        <w:spacing w:before="0" w:after="60"/>
        <w:jc w:val="right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на 4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30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4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3"/>
        <w:gridCol w:w="45"/>
        <w:gridCol w:w="567"/>
        <w:gridCol w:w="2276"/>
        <w:gridCol w:w="433"/>
        <w:gridCol w:w="5632"/>
        <w:gridCol w:w="2888"/>
        <w:gridCol w:w="3592"/>
      </w:tblGrid>
      <w:tr>
        <w:trPr>
          <w:trHeight w:val="4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вигательных действий</w:t>
            </w:r>
          </w:p>
        </w:tc>
      </w:tr>
      <w:tr>
        <w:trPr>
          <w:trHeight w:val="6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 ОРУ. Специальные беговые упражнения. Правила использования л/а упражнений для развития скоростно-силовых качеств. Челночный бег .3х10 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 .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 способом переша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 130-120-1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115-105-9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42-37-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27-21-1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0 часов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 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падающий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падающий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. Учебно – тренировочная игра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. Учебно – тренировочная игра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онное  нападение без изменения позиций игроко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онное  нападение без изменения позиций игроко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Легкая атлетика – 16 часов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зкий старт 30–40 м.  Старты с различных положений. Бег по дистанции (70–80 м). Эстафетный бег. ОРУ с набивными мячами. Специальные беговые упражнения. Развитие скоростных качест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зкий старт 30–40 м.  Старты с различных положений. Бег по дистанции (70–80 м). Эстафетный бег. ОРУ с набивными мячами. Специальные беговые упражнения. Развитие скоростных качест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Бег 30 метр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Бег 30 метр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стафетный бе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стафетный бе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 с разбе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е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993" w:right="395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сновам знаний физической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ая культура представляет собой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чебный предмет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полнение упражн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цесс совершенствований возможностей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асть человеческой куль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вая помощь при ударах о твердую поверхность и возникновении ушибов заключается в том, что ушибленное место следу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тереть, почес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гре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хлад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араться положить на возвышение и обратиться к врач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понимается под закалив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пание в холодной воде и хождение боси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пособление организма к воздействиям внешн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четание воздушных и солнечных ванн с гимнастикой и подвижными игр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здор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 время индивидуальных занятий с закаливающими процедурами следует соблюдать ряд прави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те, какой из перечисленных ниже рекомендаций придерживаться не 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м ниже температура воздуха, тем интенсивнее надо выполнять упражнения, так как нельзя допускать переохла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ем выше температура воздуха, тем короче должны быть занятия, так как нельзя допускать перегревания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рекомендуется тренироваться при интенсивном солнечном излу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ле занятий надо  принять холодный ду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анкой называется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качество позвоночника, обеспечивающее самочувствие и настро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ужинные характеристики позвоночника и сто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вычная поза человека в вертикальном положении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луэт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ьной можно считать осанку, если вы, стоя у стены, касаетесь ее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тылком, ягодицами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опатками, ягодицами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тылком, спиной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тылком, лопатками, ягодицами, пят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лавной причиной нарушения осанки является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ычка к определенной поз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бость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 движений во время школьных уро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ношение сумок, портфеля на одном плеч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ермин « Олимпиада» означае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тырехлетний период между Олимпийскими иг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вый год четырехлетия, наступление которого празднуют  Олимпийские иг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ноним Олимпийским игр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ревнования, проводимые во время Олимпийских иг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каком году Олимпийские игры проходили в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сли после выполнения величина ЧСС восстанавливается до исходного уровня за 60 сек., то это значит, что физическая нагрузка во время выполнения упражнения…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ла, и ее следует увели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носится организмом относительно легко, и ее можно повт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статочно большая, но ее можно повторить, увеличив время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резмерная, и ее надо уменьш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Интенсивность выполнения упражнений можно определя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120 – 130 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130 – 140 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140 – 150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ыше 150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 для полного письменного опис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начение физической культуры для всестороннего развития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вы причины возникновения вредных привычек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ьте комплекс упражнений, рекомендуемый для развития си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39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6:00Z</dcterms:created>
  <dc:creator>User</dc:creator>
  <dc:description/>
  <cp:keywords/>
  <dc:language>en-US</dc:language>
  <cp:lastModifiedBy>Физруки</cp:lastModifiedBy>
  <cp:lastPrinted>2009-10-19T16:23:00Z</cp:lastPrinted>
  <dcterms:modified xsi:type="dcterms:W3CDTF">2013-09-26T08:04:00Z</dcterms:modified>
  <cp:revision>57</cp:revision>
  <dc:subject/>
  <dc:title>ТЕМАТИЧЕСКОЕ ПЛАНИРОВАНИЕ</dc:title>
</cp:coreProperties>
</file>