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firstLine="567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.С. Грибоедов. «Горе от ума». Обзор содержания. Чтение ключевых сцен пьесы.  Особенности композиции комедии. Черты классицизма и реализма в комедии, образность и афористичность ее языка. Знакомство с героями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никнуть в атмосферу действия; выявить экспозицию, особенности конфликта; проанализировать список действующих лиц; обратить внимание на афористичность речи</w:t>
      </w:r>
    </w:p>
    <w:p>
      <w:pPr>
        <w:pStyle w:val="Style15"/>
        <w:ind w:left="454" w:firstLine="5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ind w:left="454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Style15"/>
        <w:ind w:left="454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зучение нового материала.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>Комедия А. С. Грибоедова «Горе от ума» - произведение, в котором точно воспроизводятся сиюминутные идейно-политические споры и одновремен</w:t>
        <w:softHyphen/>
        <w:t>но обозначаются проблемы общенационального и общечеловеческого харак</w:t>
        <w:softHyphen/>
        <w:t>тера. Эти проблемы в пьесе рождены столкновением яркой личности с кос</w:t>
        <w:softHyphen/>
        <w:t xml:space="preserve">ным общественным укладом, по словам самого автора, «здравомыслящего человека» с «двадцатью пятью глупцами».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>Такое столкновение, «противоречие между характерами, или харак</w:t>
        <w:softHyphen/>
        <w:t>терами и обстоятельствами, или внутри характера, лежащее в основе дей</w:t>
        <w:softHyphen/>
        <w:t xml:space="preserve">ствия», называется </w:t>
      </w:r>
      <w:r>
        <w:rPr>
          <w:b/>
          <w:sz w:val="28"/>
          <w:szCs w:val="28"/>
        </w:rPr>
        <w:t>конфликтом</w:t>
      </w:r>
      <w:r>
        <w:rPr>
          <w:sz w:val="28"/>
          <w:szCs w:val="28"/>
        </w:rPr>
        <w:t>. Конфликт является «основной пружи</w:t>
        <w:softHyphen/>
        <w:t>ной», источником динамического напряжения литературного произве</w:t>
        <w:softHyphen/>
        <w:t xml:space="preserve">дения, обеспечивающим развитие сюжета. </w:t>
      </w:r>
    </w:p>
    <w:p>
      <w:pPr>
        <w:pStyle w:val="Style15"/>
        <w:ind w:left="454" w:firstLine="510"/>
        <w:jc w:val="both"/>
        <w:rPr/>
      </w:pPr>
      <w:r>
        <w:rPr>
          <w:b/>
          <w:sz w:val="28"/>
          <w:szCs w:val="28"/>
        </w:rPr>
        <w:t>Сюжет</w:t>
      </w:r>
      <w:r>
        <w:rPr>
          <w:sz w:val="28"/>
          <w:szCs w:val="28"/>
        </w:rPr>
        <w:t xml:space="preserve"> - это «цепь событий, изображенная в литературном произ</w:t>
        <w:softHyphen/>
        <w:t>ведении, т.е. жизнь персонажей в ее пространственно-временных изме</w:t>
        <w:softHyphen/>
        <w:t>нениях, в сменяющих друг друга положениях и обстоятельствах». Сю</w:t>
        <w:softHyphen/>
        <w:t xml:space="preserve">жет не только воплощает конфликт, но и раскрывает характеры героев, объясняет их эволюцию и т. д.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- Какие элементы сюжета вы знаете?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из них являются главными, какие второстепенными?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>- Каковы отличительные особенности каждого (экспозиция, завяз</w:t>
        <w:softHyphen/>
        <w:t xml:space="preserve">ка, развитие действия, кульминация, развязка)?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- Возможна ли их перестановка?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- Какой художественный эффект при этом достигается?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седа о композиции комедии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ледим, какие из законов классицизма сохранены в пьесе, а какие - нарушены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ило «трех единств»: - единство времени (1 день);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о места (дом Фамусова);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о действия (нет, в пьесе уже не один конфликт)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р касается множества серьезных вопросов общественного быта, морали, культуры. Он говорит о положении народа, о крепо</w:t>
        <w:softHyphen/>
        <w:t>стничестве, о дальнейшей судьбе России, о свободе и независимо</w:t>
        <w:softHyphen/>
        <w:t>сти человеческой личности, о призвании человека, о долге, о зада</w:t>
        <w:softHyphen/>
        <w:t xml:space="preserve">чах и путях просвещения и воспитания и т. д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омедии соблюдается композиционный принцип: 4 действия,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м - кульминация, в 4-м - развязка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любовного треугольника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сутствие резонера (Чацкий и Лиза)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«Говорящие» фамилии (читаем афишу: Молчалин, Фамусов, Репетилов, Тугоуховские, Хлёстова, Скалозуб, Хрюмины).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а) Фамусов (от лат. Fama - молва). Репетилов (от франц. repeter - повторять)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лин, Тугоуховскuй, Скалозуб, Хрюмuна, Хлестова.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б). Герои получают характеристику исходя из следующих критериев: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одовитости и место на служебной лестнице.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в). Лишены этих характеристик Чацкий и Репетилов. Почему?!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г). Два персонажа обозначены условно Г.Н. и Г,Д. Почему?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>Фамилия Чацкий «Зарифмованная» (Чадский - Чаадаев). Своей комедией Грибоедов предугадал судьбу ПЯ. Чаа</w:t>
        <w:softHyphen/>
        <w:t xml:space="preserve">даева.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>Фамилия «Чацкий» несет в себе зашифрованный намек на имя одно</w:t>
        <w:softHyphen/>
        <w:t>го из интереснейших людей той эпохи: Петра Яковлевича Чаадаева. В черновых вариантах «Горя от ума» Грибоедов писал имя героя иначе, чем в окончательном: «Чадский». Фамилию же Чаадаева тоже нередко произносили и писали с одним «а»: «Чадаев». Именно так, к примеру, обращался к нему Пушкин в стихотворении «С морского берега Таври</w:t>
        <w:softHyphen/>
        <w:t xml:space="preserve">ды»: «Чадаев, помнишь ли былое? .. »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>Чаадаев участвовал в Oтeчественной войне 1812 г., в заграничном анти</w:t>
        <w:softHyphen/>
        <w:t>наполеоновском походе. В 1814 г. он вступил в масонскую ложу, а в 1821 внезапно прервал блестящую военную карьеру и дал согласие вступить в тайное общество. С 1823 по 1826 г. Чаадаев пугешествовал по Европе, по</w:t>
        <w:softHyphen/>
        <w:t>стигал новейшие философские учения, познакомился с Шеллингом и дру</w:t>
        <w:softHyphen/>
        <w:t>гими мыслителями. После возвращения в Россию в 1828-1830-х годах на</w:t>
        <w:softHyphen/>
        <w:t xml:space="preserve">писал и издал историко-философский трактат «Философические письма»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згляды, идеи, суждения - словом, сама система мировоззрения трид</w:t>
        <w:softHyphen/>
        <w:t>цатишестилетнего философа оказалась настолько неприемлема для ни</w:t>
        <w:softHyphen/>
        <w:t>колаевской России, что автора «Философических писем» постигла не</w:t>
        <w:softHyphen/>
        <w:t xml:space="preserve">бывалое и страшное наказание: высочайшим (т.е. лично императорским) указом он был объявлен сумасшедшим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>Так случилось, что литературный персонаж не повторил судьбу свое</w:t>
        <w:softHyphen/>
        <w:t>го прототипа, а предсказал ее. И здесь мы подходим к важнейшему воп</w:t>
        <w:softHyphen/>
        <w:t xml:space="preserve">росу: что есть безумие Чацкого?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2. Работа над текстом комедии .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>- Итак, действие комедии разворачивается в доме Фамусовых, в Москве, но в разговорах и репликах персонажей возникают и столичные министерства Петербурга, и саратовская «глушь», где живет тетка Софьи. В комедии выступают люди раз</w:t>
        <w:softHyphen/>
        <w:t>ного общественного положения: от Фамусова и Хлестовой до кре</w:t>
        <w:softHyphen/>
        <w:t xml:space="preserve">постных слуг.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>Представьте себе дом богатого московского барина первой по</w:t>
        <w:softHyphen/>
        <w:t xml:space="preserve">ловины XIX в. Мы входим в гостиную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по ролям 1-го и 2-го явл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й</w:t>
        <w:softHyphen/>
        <w:t xml:space="preserve">ствия. </w:t>
      </w:r>
    </w:p>
    <w:p>
      <w:pPr>
        <w:pStyle w:val="Style15"/>
        <w:ind w:left="964" w:hanging="0"/>
        <w:jc w:val="both"/>
        <w:rPr/>
      </w:pPr>
      <w:r>
        <w:rPr>
          <w:sz w:val="28"/>
          <w:szCs w:val="28"/>
        </w:rPr>
        <w:t xml:space="preserve">Чтение будет сопровождаться элементами анализа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ботая в тетрадях, учащиеся в ходе или после прочтения и беседы фик</w:t>
        <w:softHyphen/>
        <w:t xml:space="preserve">сируют следующий материал: «крылатые» выражения, характеристики героев (в том числе и цитатные), наблюдения за развитием конфликта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>2) Беседа по содержанию прочитанного.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- Чем являются 1-5 явления в плане развития сюжета? (Экспозиция) Какова атмосфера жизни в доме Фамусова и сами его обитатели, как Грибоедов создает их характеры?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>- Какую информацию и как мы получаем о героях, еще не появив</w:t>
        <w:softHyphen/>
        <w:t xml:space="preserve">шихся на сцене?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- Какие герои и ситуации комичны?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м ли мы представить индивидуальный облик каждого героя?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- Что мы узнали об увлечениях, занятиях персонажей?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а человек Фамусов? Как он относится к окружающим?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Павел Афанасьевич делает вид, что не замечает свиданий дочери и Молчалина?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ого явления начинается завязка действия? (С 7-го, когда появляется Чацкий.)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- Трудно ли читать и слушать комедию (пьеса, да еще и в стихах)?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вопрос даст возможность обратить внимание на особен</w:t>
        <w:softHyphen/>
        <w:t>ность языка комедии и мастерство Грибоедова - стихотворца. Мы под</w:t>
        <w:softHyphen/>
        <w:t>черкнем, что поэт придерживается принципов простоты и разговорнос</w:t>
        <w:softHyphen/>
        <w:t>ти (но не просторечия) языка, речь героев индивидуализирована; исполь</w:t>
        <w:softHyphen/>
        <w:t>зуется вольный ямб как самый гибкий и подвижный размер; интересны грибоедовские рифмы (чего стоит рифма в монологе Фамусова о воспи</w:t>
        <w:softHyphen/>
        <w:t xml:space="preserve">тании Софьи - «мать» - «принять'».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3) Чтение по ролям 7-го явления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еседа по содержанию 7-го явления.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ак появляется Чацкий? Где он был? Какие черты его харак</w:t>
        <w:softHyphen/>
        <w:t xml:space="preserve">тера сразу же бросаются в глаза?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стречает его Софья?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образом Чацкий пытается вернуть «тон прежних отношений» с возлюбленной?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 xml:space="preserve">-Когда Софья начинает относиться к Чацкому с неприкрытой враждебностью? Почему?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Чем обеспокоен Фамусов с приездом Чацкого? Почему он не видит достойных претендентов на руку своей дочери ни в Молча</w:t>
        <w:softHyphen/>
        <w:t xml:space="preserve">лине, ни в Чацком? </w:t>
      </w:r>
    </w:p>
    <w:p>
      <w:pPr>
        <w:pStyle w:val="Style15"/>
        <w:ind w:left="454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сле знакомства с явлениями 8-10 выясняем, проявился ли конф</w:t>
        <w:softHyphen/>
        <w:t xml:space="preserve">ликт, между кем, какой характер он носит. </w:t>
      </w:r>
    </w:p>
    <w:p>
      <w:pPr>
        <w:pStyle w:val="Style15"/>
        <w:ind w:left="454" w:firstLine="510"/>
        <w:jc w:val="both"/>
        <w:rPr/>
      </w:pPr>
      <w:r>
        <w:rPr>
          <w:sz w:val="28"/>
          <w:szCs w:val="28"/>
        </w:rPr>
        <w:t>В ы в о д. Анализируя 1 действие, мы познакомились с дейст</w:t>
        <w:softHyphen/>
        <w:t xml:space="preserve">вующими лицами и отметили </w:t>
      </w:r>
      <w:r>
        <w:rPr>
          <w:b/>
          <w:sz w:val="28"/>
          <w:szCs w:val="28"/>
        </w:rPr>
        <w:t>два основных конфликт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любов</w:t>
        <w:softHyphen/>
        <w:t>ный»,</w:t>
      </w:r>
      <w:r>
        <w:rPr>
          <w:sz w:val="28"/>
          <w:szCs w:val="28"/>
        </w:rPr>
        <w:t xml:space="preserve"> с которого начинается пьеса, и </w:t>
      </w:r>
      <w:r>
        <w:rPr>
          <w:i/>
          <w:sz w:val="28"/>
          <w:szCs w:val="28"/>
        </w:rPr>
        <w:t>социальный</w:t>
      </w:r>
      <w:r>
        <w:rPr>
          <w:sz w:val="28"/>
          <w:szCs w:val="28"/>
        </w:rPr>
        <w:t>, когда противо</w:t>
        <w:softHyphen/>
        <w:t xml:space="preserve">поставляется «век нынешний» и «век минувший». Социальный конфликт не укладывается в рамки любовного сюжета, он шире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йствии развивается в основном любовная линия, социальная же только намечена мелкими замечаниями Чацкого в адрес старой Москвы. </w:t>
      </w:r>
    </w:p>
    <w:p>
      <w:pPr>
        <w:pStyle w:val="Style15"/>
        <w:ind w:left="454" w:firstLine="51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тог урока. </w:t>
      </w:r>
    </w:p>
    <w:p>
      <w:pPr>
        <w:pStyle w:val="Style15"/>
        <w:ind w:left="454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Style15"/>
        <w:ind w:left="454" w:firstLine="510"/>
        <w:jc w:val="both"/>
        <w:rPr/>
      </w:pPr>
      <w:r>
        <w:rPr/>
        <w:t xml:space="preserve">1. Прочитать </w:t>
      </w:r>
      <w:r>
        <w:rPr>
          <w:lang w:val="en-US"/>
        </w:rPr>
        <w:t>II</w:t>
      </w:r>
      <w:r>
        <w:rPr/>
        <w:t xml:space="preserve"> действие. 2. Индивидуальное задание: подготовить выразительное чтение моно</w:t>
        <w:softHyphen/>
        <w:t>логов Чацкого «И точно, начал свет глупеть ...», «А судьи кто?» и Фаму</w:t>
        <w:softHyphen/>
        <w:t>сова «Вот то-то, все вы гордецы!», «Вкус батюшка, отменная манера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4"/>
        </w:tabs>
        <w:ind w:left="13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19:00Z</dcterms:created>
  <dc:creator>Petrehko  Petr  </dc:creator>
  <dc:description/>
  <cp:keywords/>
  <dc:language>en-US</dc:language>
  <cp:lastModifiedBy>User</cp:lastModifiedBy>
  <cp:lastPrinted>2008-10-10T01:00:00Z</cp:lastPrinted>
  <dcterms:modified xsi:type="dcterms:W3CDTF">2015-08-23T14:09:00Z</dcterms:modified>
  <cp:revision>3</cp:revision>
  <dc:subject/>
  <dc:title/>
</cp:coreProperties>
</file>