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слород . Свойства кислор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9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 выполнила  Плаксина Марина Ивановна     учитель химии, биологии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гут МБВ(с)ОУ О(с)ОШ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2015г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ологическая карта урока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</w:rPr>
        <w:t>Кислород. Свойства кислорода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</w:rPr>
        <w:t>8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читель:</w:t>
      </w:r>
      <w:r>
        <w:rPr>
          <w:rFonts w:cs="Times New Roman" w:ascii="Times New Roman" w:hAnsi="Times New Roman"/>
          <w:b w:val="false"/>
          <w:color w:val="000000"/>
        </w:rPr>
        <w:t xml:space="preserve"> Плаксина Марина Ивановна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</w:rPr>
        <w:t>урок открытия новых знаний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</w:rPr>
        <w:t xml:space="preserve">   формирование  у  обучающихся представления о кислороде как веществе и как химическом элементе;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развивающие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звитие  умения анализировать, сравнивать, обобщать, делать выводы, развивать внимание;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 xml:space="preserve">воспитывающие:  </w:t>
      </w:r>
      <w:r>
        <w:rPr>
          <w:rFonts w:cs="Times New Roman" w:ascii="Times New Roman" w:hAnsi="Times New Roman"/>
          <w:b w:val="false"/>
          <w:color w:val="000000"/>
        </w:rPr>
        <w:t>развитие мотивации  к предмету химия,   воспитание ответственного и бережного отношения к  окружающе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ь характеристику кислороду как химическому элементу и как веществу, отличать кислород по свойствам от других веществ, составлять формулы его оксидов и называть их, классифицировать, описывать физические свойства оксидов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предметные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 и регулировать свою деятельность, самостоятельно планировать пути достижения цели, владение основами самоконтроля и самооцен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товность получать необходимую информацию, отстаивать свою точку зрения в диалоге и в выступлении, выдвигать гипотезу, доказательства, продуктивно взаимодействовать со своими партнерам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исьменной речью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знавательны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мение определять понятия, устанавливать аналогии, строить логические   рассуждения и делать выводы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производить поиск информации, анализировать и оценивать её достоверность.</w:t>
      </w:r>
    </w:p>
    <w:p>
      <w:pPr>
        <w:pStyle w:val="Heading1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чностные: </w:t>
      </w:r>
      <w:r>
        <w:rPr>
          <w:rFonts w:cs="Times New Roman" w:ascii="Times New Roman" w:hAnsi="Times New Roman"/>
          <w:b w:val="false"/>
          <w:color w:val="000000"/>
        </w:rPr>
        <w:t>принятие социальной роли обучающегося, развитие мотивов учебной деятельности и формирование личностного смысла обучения,  социальных и межличностных отношений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пользуемая технология:  </w:t>
      </w:r>
      <w:r>
        <w:rPr>
          <w:rFonts w:cs="Times New Roman" w:ascii="Times New Roman" w:hAnsi="Times New Roman"/>
          <w:b w:val="false"/>
          <w:color w:val="000000"/>
        </w:rPr>
        <w:t>ИКТ,  технология  обучения в сотрудничестве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ационно-технологические ресурсы:  </w:t>
      </w:r>
      <w:r>
        <w:rPr>
          <w:rFonts w:cs="Times New Roman" w:ascii="Times New Roman" w:hAnsi="Times New Roman"/>
          <w:b w:val="false"/>
          <w:color w:val="000000"/>
        </w:rPr>
        <w:t>Габриелян О.С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Химия 8 класс: учеб.  для  общеобразоват.  учреждений/ О.С. Габриелян. – М.: Дрофа, 2010. – 210; рабочая тетрадь, таблицы, компьютер, мультимедиапроектор «Мультимедийное   приложение к УМК «Химия. 8 класс», презентаци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8"/>
        <w:gridCol w:w="3845"/>
        <w:gridCol w:w="3259"/>
        <w:gridCol w:w="3462"/>
      </w:tblGrid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мотивации (самоопределения) к учеб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благоприятный психологиче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настрой на рабо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написан эпиграф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е непостижимое в этом мире –то, что он постижи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чале урока хочу обратить ваше внимание на эпиграф. Прочтите его. Не правда  ли, противоречивое высказывание? Как вы его понимаете?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итель  организует работу в групп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ают    эпиграф  (проблемную ситуацию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ют работать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чностные УУ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ое УУ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Уметь оформлять свои мысли в устной форме.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 и пробного учебного действия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беседа по теме «Классификация химических элементов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поминают сравнительную характеристику свойств металлов и неметаллов . В тетрадях  выполняют задания на нахождении степеней окисления элементов  в свободном состоянии, анализируют полученные результаты, осуществляют взаимопроверк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меть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лять свои мысли в устной  и письменной форм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ые УУД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анализировать  результаты, 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ать новое от уже известного с помощью учителя.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явления места и причины затруднения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я ими целей уро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метили интересного?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с чем связаны различия свойств между металлами. и неметаллами? Подумайте, как можно назвать вещества, которые  состоят из двух элементов и в которых есть  кислород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те познакомиться с названием этих соединений? А как их можно назвать, классифициров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цель нашего урока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лагают варианты целеполаганий. Интересуются, как могут называться такие вещества. Хотят познакомиться с неметаллами на примере кислорода.  Выделяют проблему, предлагают тему урока, планируют свою работу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УД. Ум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обнаруживать и формулировать учебную проблему, определять цель, составлять план решения проблемы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троения проекта выхода из затруднения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целенаправленную деятельност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парах, наблюдает за деятельностью обучающих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учебником §18, стр.89-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работать с текст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работать в группе.</w:t>
            </w:r>
          </w:p>
        </w:tc>
      </w:tr>
      <w:tr>
        <w:trPr>
          <w:trHeight w:val="4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учащихся в парах, в группах для проговаривания материал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материал, анализируют записи (свойства неметаллов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Уметь оформлять свои мысли в устной форме; слушать и понимать речь других (обучение в сотрудничестве).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амостоятельной работы с самопроверкой по этал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Базовый уровень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«Важнейшие  оксиды кислорода»</w:t>
            </w:r>
          </w:p>
          <w:tbl>
            <w:tblPr>
              <w:tblW w:w="3435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3"/>
              <w:gridCol w:w="752"/>
              <w:gridCol w:w="752"/>
              <w:gridCol w:w="644"/>
            </w:tblGrid>
            <w:tr>
              <w:trPr>
                <w:trHeight w:val="9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ла вещества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хождение в природе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йств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ение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ind w:left="2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Повышенный уровень) Распределите вещества (из таблицы)  по группа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с учебником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, стр.72 -74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материал по этало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ся с ответами,    выставляют себе оценки, а потом осуществля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ценивание (критерии оценивания на листочках у каждого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проговаривать последовательность действий на урок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знавательные УУД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ть новое от уже известного с помощью учител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ть информацию  из одного вида в друг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оформлять свои мысли в устной и письменной форме; слушать и понимать речь других.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ключения в систему знаний и повторения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 и отдельных учащих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азовый уровень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химические свойства кислорода. Определить степени окисления у всех элементов, составить электронный баланс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(Повышенный уровень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тепени окисления в следующих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ных в тексте оксидов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емной коре – литосфере  – находятся оксид алюминия  (входит в состав глины), оксид крем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песок), оксид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(содержится в красном железняке).  Водная оболочка Земли – гидросфера – это оксид водорода. В воздухе есть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углекислый газ). В результате хозяйственной деятельности  человека образуются вещества, загрязняющую  атмосферу: оксид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угарный газ), оксид сер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сернистый газ), оксид азо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оксид азо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авайте поменяемся работами,  проверим ее и выставим оценки за работ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самостоятель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ют знания на практи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в тетрадя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критерии оцени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яются с ответами,    выставляют себе оценки, а потом осуществляю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ценивание (критерии оценивания на листочках у каждого)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 работать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анализировать, сравнивать, классифицировать, преобразовывать информацию  из одного вида в друго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20, упр. № 1 , № 2 , №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яет выполнение зад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вают дневники, записывают домашнее задание, задают вопросы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 учебной деятельности на урок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м итоги нашей работы.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, какую цель мы поставили в начале урока?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достигли ли мы целей?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оцените свою деятельность на уроке. Ответьте на предложенные вопросы. 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ли сегодня на уроке?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лает рассказать о физических свойствах кислорода?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о химических свойствах этого вещества?</w:t>
            </w:r>
          </w:p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 самооценок, самоанализа, выставление оцен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рефлексию по алгоритму. Отвечают на вопросы и проводят самооценку по критериям. Сдают учител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Личностные УУ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ценивать жизненные ситуации с точки зрения безопасного образа жизни и сохранения здоровь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1:00Z</dcterms:created>
  <dc:creator>школа</dc:creator>
  <dc:description/>
  <cp:keywords/>
  <dc:language>en-US</dc:language>
  <cp:lastModifiedBy>teacher</cp:lastModifiedBy>
  <dcterms:modified xsi:type="dcterms:W3CDTF">2015-09-09T12:29:00Z</dcterms:modified>
  <cp:revision>23</cp:revision>
  <dc:subject/>
  <dc:title/>
</cp:coreProperties>
</file>