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"/>
        <w:gridCol w:w="567"/>
        <w:gridCol w:w="2977"/>
        <w:gridCol w:w="1134"/>
        <w:gridCol w:w="142"/>
        <w:gridCol w:w="1984"/>
        <w:gridCol w:w="1843"/>
        <w:gridCol w:w="2268"/>
        <w:gridCol w:w="1843"/>
        <w:gridCol w:w="2515"/>
      </w:tblGrid>
      <w:tr>
        <w:trPr>
          <w:trHeight w:val="1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овательность тем и уроков, согласно Федерального компонента гос. стандарта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онны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ы расчет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 зада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 (2 ч.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Химия как часть естествознания. Химия - наука о веществах, их строении, свойствах и превращ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тел из различных и одинаков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свойства веществ, предмет химии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2. Практическая работа №1. «</w:t>
            </w:r>
            <w:r>
              <w:rPr>
                <w:color w:val="000000"/>
              </w:rPr>
              <w:t xml:space="preserve"> Правила работы в школьной лаборатории.</w:t>
            </w:r>
            <w:r>
              <w:rPr>
                <w:color w:val="FF0000"/>
              </w:rPr>
              <w:t xml:space="preserve"> </w:t>
            </w:r>
            <w:r>
              <w:rPr/>
              <w:t>Лабораторная посуда и оборудование. Правила безопас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.Б., лабораторное обору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посуда и оборудование</w:t>
            </w:r>
            <w:r>
              <w:rPr/>
              <w:t>.</w:t>
            </w:r>
            <w:r>
              <w:rPr>
                <w:color w:val="000000"/>
              </w:rPr>
              <w:t xml:space="preserve"> Нагревательные устройства</w:t>
            </w: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Химические элементы и вещества в свете атомно-молекулярного учения.  (13 ч.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. Понятие «вещество» в физике и химии. Физические и химические я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ростых и слож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рассмотрение веществ с различными физическими свойствами; испытание веществ с помощью шкалы твердости</w:t>
            </w:r>
          </w:p>
          <w:p>
            <w:pPr>
              <w:pStyle w:val="Normal"/>
              <w:rPr/>
            </w:pPr>
            <w:r>
              <w:rPr/>
              <w:t>Д.: физические и химические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color w:val="000000"/>
              </w:rPr>
              <w:t>Вещества в твердом, жидком и газообразном состоянии.</w:t>
            </w:r>
            <w:r>
              <w:rPr/>
              <w:t xml:space="preserve"> явления физические и химические</w:t>
            </w:r>
            <w:r>
              <w:rPr>
                <w:color w:val="000000"/>
              </w:rPr>
              <w:t>. Химические реакции. Признаки химических реакций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. Атомы. Молекулы. Химические элементы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символами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простые и сложны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а. Атом. Химический элемент. Химический знак(символ) 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  Формы существования химических элементов: простые и сложные вещества. Свойства простых веществ (металлов и неметалл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символами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ческое соединение. Вещества простые и сложные, молекулярного и немолекулярного строения.</w:t>
            </w:r>
            <w:r>
              <w:rPr>
                <w:color w:val="000000"/>
              </w:rPr>
              <w:t xml:space="preserve">  Простые вещества металлы и неметаллы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 </w:t>
            </w:r>
            <w:r>
              <w:rPr/>
              <w:t>Закон постоянства состава. Химические формулы Качественный и количественный состав веществ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.</w:t>
            </w:r>
            <w:r>
              <w:rPr>
                <w:color w:val="000000"/>
              </w:rPr>
              <w:t xml:space="preserve"> Качественный и количественный состав вещества.</w:t>
            </w:r>
            <w:r>
              <w:rPr/>
              <w:t xml:space="preserve"> Химическая формула. Индекс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Атомно-молекулярное учение. Относительная атомная масса.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томная единица м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му относительные атомные и молекулярные масс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о-молекулярное учение. Относительные атомная масса. </w:t>
            </w:r>
            <w:r>
              <w:rPr>
                <w:color w:val="000000"/>
              </w:rPr>
              <w:t xml:space="preserve"> Атомная единица массы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  Относительная </w:t>
            </w:r>
            <w:r>
              <w:rPr/>
              <w:t>молекулярная масса. Проведение расчетов на основе формул массовой доли  химического элемента в вещест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на нахождение массовой доли химического элемента в веществ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сительная молекулярная масса</w:t>
            </w:r>
            <w:r>
              <w:rPr/>
              <w:t xml:space="preserve"> Массовая доля элементов в соединении.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.  Язык химии.</w:t>
            </w:r>
            <w:r>
              <w:rPr>
                <w:color w:val="000000"/>
              </w:rPr>
              <w:t xml:space="preserve"> Знаки химических элементов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знак. Химическая формула. Язык химии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8.  Периодический закон и периодическая система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И.Менделеева. Группы и периоды периодической 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портреты ученых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, периодическая система, период, группа, главная и побочная подгруппа, порядковый номер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  Понятие о валентности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: постоянная и переменная. Правило чётности и нечётности. Валентность высшая и низшая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 xml:space="preserve"> Количество вещества, моль. Молярная мас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му количество вещества. Молярная м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, Постоянная  Авогадро, молярная масса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общение по теме «Химические элементы и вещества в свете АМУ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ник, трена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изученные те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трольная работа №1. «Первоначальные химические понят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письмен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карточки с заданиями, карточки с дополнительн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нализ контроль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. Закон сохранения массы и энергии.  (6 ч.)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Химическая реакция. Условия и признаки химических ре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Химическая реакция, Признаки и условия течения реакции.  Реакции </w:t>
            </w:r>
            <w:r>
              <w:rPr>
                <w:color w:val="000000"/>
              </w:rPr>
              <w:t xml:space="preserve"> поглощения или выделения энергии(экзо и эндотермические реакции) Термохимическое уравнение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firstLine="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Сохранение массы веществ при химических реа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химические реакции различных ти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 веществ и взаимопревращение видов энергии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3. Составление уравнений химических реа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уравнение. Коэффициент. Индекс</w:t>
            </w:r>
          </w:p>
        </w:tc>
      </w:tr>
      <w:tr>
        <w:trPr>
          <w:trHeight w:val="2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Классификация химических реакций по числу и составу исходных и полученных веществ; </w:t>
            </w:r>
            <w:r>
              <w:rPr/>
              <w:t>поглощению или выделению энерг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таблица раствор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. Типы химических реакций: разложения, соединения, замещения, обмена.</w:t>
            </w:r>
          </w:p>
          <w:p>
            <w:pPr>
              <w:pStyle w:val="Normal"/>
              <w:rPr/>
            </w:pPr>
            <w:r>
              <w:rPr/>
              <w:t>Экзотермические и эндотермическ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расчетов по химическим уравнениям количества вещества, массы или объема по количеству вещества, массе или объему одного из реагентов или продуктов реа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таблица раствор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количества вещества, массы или объема по количеству вещества, массе или объему одного из реагентов или продуктов реа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бщение по теме "Химические реакции. Закон сохранения массы и энергии 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ник, трена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изученные те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Методы  изучения химии. Вещества в окружающей нас природе и технике.  (10 ч.).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Методы химии.  Наблюдение, описание, измерение, эксперимент, </w:t>
            </w:r>
            <w:r>
              <w:rPr>
                <w:i/>
              </w:rPr>
              <w:t>моделирование. Понятие о химическом анализе и синтез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: изменение окраски индика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химии: наблюдение описание, эксперимент. Распознавание веществ. Индикаторы. Анализ . Синтез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 Чистые вещества и смеси веществ. Природные смеси: воздух, природный газ, нефть, природные воды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: ознакомление с образцами чистых веществ и смесей. </w:t>
            </w:r>
          </w:p>
          <w:p>
            <w:pPr>
              <w:pStyle w:val="Normal"/>
              <w:rPr/>
            </w:pPr>
            <w:r>
              <w:rPr/>
              <w:t>Д.: Разделение сме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, смеси: гомогенные и гетерогенные. 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99" w:val="clear"/>
              </w:rPr>
              <w:t>Разделение смесей. Очистка веществ: отстаивание, фильтрование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деления смесей. Распознавание веществ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4. Практическая работа №2. «Очистка поваренной со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к работе, таблицы по Т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5. Понятие о растворах. </w:t>
            </w:r>
            <w:r>
              <w:rPr>
                <w:color w:val="000000"/>
              </w:rPr>
              <w:t xml:space="preserve"> Вода - растворите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раствор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растворимость различ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,  Растворимость. Насыщенный и ненасыщенный раствор. Коэффициент растворимости. Кривые растворимости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 Проведение расчетов на основе формул массовой доли  массовой доли растворенного вещества в раство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приготовление раствора с заданной концентр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</w:t>
            </w:r>
            <w:r>
              <w:rPr>
                <w:color w:val="000000"/>
              </w:rPr>
              <w:t xml:space="preserve"> массовой доли растворенного вещества в раствор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.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. Способы выражения концентрации раствора: Молярная концентр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приготовление раствора с заданной массовой 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концентрация.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Обобщение по теме «Методы химии. Вещества в окружающей нас природе и техни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ник, трена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Контрольная работа №2. «Методы  изучения химии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письмен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карточки с заданиями, карточки с дополнительн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ализ контроль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онятие о газах.  Воздух. Кислород. Горение.(6 ч.)</w:t>
            </w:r>
          </w:p>
        </w:tc>
      </w:tr>
      <w:tr>
        <w:trPr>
          <w:trHeight w:val="20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. Газовые законы. Понятие о газах. Закон Авогадро. Расчеты на основании закона Авогадро. Молярный объ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ании закона Авогад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ы, закон Авогадро, </w:t>
            </w:r>
            <w:r>
              <w:rPr>
                <w:b/>
              </w:rPr>
              <w:t>закон</w:t>
            </w:r>
            <w:r>
              <w:rPr/>
              <w:t xml:space="preserve"> Гей-Люссака. Молярный объем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2. Состав воздуха. Воздух- смесь газов. </w:t>
            </w:r>
            <w:r>
              <w:rPr>
                <w:color w:val="000000"/>
              </w:rPr>
              <w:t xml:space="preserve"> Защита атмосферного воздуха от загряз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 инертные газы, относительная плотность газов, молекулярная масса воздуха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роведение расчетов на основе </w:t>
            </w:r>
            <w:r>
              <w:rPr/>
              <w:t xml:space="preserve"> относительной плотности г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й плотности газов по значению их молекулярных масс.  Определение относительной молекулярной массы газа по значению его относительной плот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воздуха,  молекулярная масса воздуха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99" w:val="clear"/>
              </w:rPr>
              <w:t>Кислород. Нахождение</w:t>
            </w:r>
            <w:r>
              <w:rPr>
                <w:color w:val="000000"/>
              </w:rPr>
              <w:t xml:space="preserve">  и круговорот кислорода в природе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 и др. таблицы, портреты уче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лабораторные способы получения кислорода.</w:t>
            </w:r>
          </w:p>
          <w:p>
            <w:pPr>
              <w:pStyle w:val="Normal"/>
              <w:rPr/>
            </w:pPr>
            <w:r>
              <w:rPr/>
              <w:t>Д.: получение о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как химический элемент и простое вещество, аллотропия, озон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5.  Химические свойства и кислорода. Получение кислорода в промышленности и лаборатории, Процессы горения и медленного окисления. Применения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получение кислорода и его химическ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ое разложение, катализатор, каталитическая реакция. Окисление. Оксиды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  Практическая работа №3. «Получение кислорода и исследование его свойст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к работе, таблицы по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. 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Основные классы неорганических соединений . (13 ч.).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99" w:val="clear"/>
              </w:rPr>
              <w:t>Основные классы неорганических веществ.</w:t>
            </w:r>
            <w:r>
              <w:rPr/>
              <w:t xml:space="preserve"> </w:t>
            </w:r>
            <w:r>
              <w:rPr>
                <w:shd w:fill="FFFF99" w:val="clear"/>
              </w:rPr>
              <w:t>Оксиды:</w:t>
            </w:r>
            <w:r>
              <w:rPr/>
              <w:t xml:space="preserve"> состав, номенклатура,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образцов оксидов, ПСХЭ, таблица индик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растворение оксидов и действие индикаторов на продукты рас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кислотные, основные и амфотерные. Гидроксиды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99" w:val="clear"/>
              </w:rPr>
              <w:t xml:space="preserve">Основания: </w:t>
            </w:r>
            <w:r>
              <w:rPr>
                <w:shd w:fill="FFFF99" w:val="clear"/>
              </w:rPr>
              <w:t>состав, номенклатура</w:t>
            </w:r>
            <w:r>
              <w:rPr/>
              <w:t xml:space="preserve">, классификац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и образцов оснований, таблицы растворимости и индикаторов, 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получение гидроксидов (растворение оксидов бария, кальция, алюминия и меди (</w:t>
            </w:r>
            <w:r>
              <w:rPr>
                <w:lang w:val="en-US"/>
              </w:rPr>
              <w:t>II</w:t>
            </w:r>
            <w:r>
              <w:rPr/>
              <w:t>) и действие индикаторов на продукты раство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, основания растворимые (щелочи) и не растворимые. Гидроксогрупп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hd w:fill="FFFF99" w:val="clear"/>
              </w:rPr>
              <w:t>Кислоты: состав,</w:t>
            </w:r>
            <w:r>
              <w:rPr/>
              <w:t xml:space="preserve"> названия,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кислот, растворимости и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демонстрация некоторых растворов кислот и изменение окраски индик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слородные и кислородсодержащие кислоты, кислота, кислотный остаток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4. Состав, названия </w:t>
            </w:r>
            <w:r>
              <w:rPr>
                <w:shd w:fill="FFFF99" w:val="clear"/>
              </w:rPr>
              <w:t>солей,</w:t>
            </w:r>
            <w:r>
              <w:rPr/>
              <w:t xml:space="preserve"> правила составления формул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лей, образцы солей в твердом виде; Таблица растворимости, 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: растворение образцов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– основные, средние, кислотные. Номенклатур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Химические свойства 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растворимости, таблица индикаторов, карточки с формулами оксидов, ПСХ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взаимодействие оксидов с водой; кислотами; получение СО</w:t>
            </w:r>
            <w:r>
              <w:rPr>
                <w:vertAlign w:val="subscript"/>
              </w:rPr>
              <w:t>2</w:t>
            </w:r>
            <w:r>
              <w:rPr/>
              <w:t xml:space="preserve"> и взаимодействие его с Са(ОН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 Общие химические свойства кислот. Специфические свойства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 активности металлов, Таблица растворимости, таблица индикаторов, карточки с кислот, 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действие индикаторов на растворы кислот, взаимодействие с цинком, гидроксидами натрия, растворение карбоната натрия или каль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активности металлов, генетический ряд, реакция нейтрализации</w:t>
            </w:r>
          </w:p>
        </w:tc>
      </w:tr>
      <w:tr>
        <w:trPr>
          <w:trHeight w:val="2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7. Химические свойства осн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растворимости, таблица индикаторов, ПСХ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взаимодействия натрия с водой с последующим испытанием раствора инд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и, получение щелочей, реакция обмена</w:t>
            </w:r>
          </w:p>
        </w:tc>
      </w:tr>
      <w:tr>
        <w:trPr>
          <w:trHeight w:val="2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8. Нерастворимы основания. Амфоте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растворимости, таблица индикаторов, ПСХ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творимы основания. Амфотерность, Амфотерные соединения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 Химические свойства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 активности металлов, ряд активности кислот, таблица раствор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взаимодействия растворов солей с растворами щелочей и мет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0. Генетическая связь классов неорганических соединений. Классификация не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блица генетической связи неорганических соединений, ПСХЭ, таблица раствор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, классификация неорганических веществ.</w:t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 Практическая работа №4. «Исследование свойств оксидов, кислот, осн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к работе, таблицы по Т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Обобщение по теме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ник, тренажеры, Ряд активности металлов, ряд активности кислот, Таблица растворимости, таблица индикаторов,</w:t>
            </w:r>
          </w:p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 №3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учё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письмен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ниями, карточки с дополнительн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Строение атома. Периодический закон и периодическая система Д.И.Менделеева. (5 ч.).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Строение атома. Ядро (протоны, нейтроны) и электроны. Изотопы. 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модель ат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протоны, нейтроны, электроны, заряд ядра, изотопы, порядковый (атомный) номер элементы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hd w:fill="99FF99" w:val="clear"/>
              </w:rPr>
              <w:t>Состояние электрона в ато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модель ат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остранстве, Орбитали и их формы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Строение электронных оболочек атомов элементов</w:t>
            </w:r>
            <w:r>
              <w:rPr>
                <w:color w:val="000000"/>
              </w:rPr>
              <w:t xml:space="preserve"> первых 20 элементов периодической системы Д.И. Менделее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троение электронных оболочек ат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лой, энергетический уровень, завершающий энергетический слой, внешний электронный с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4. Периодический закон </w:t>
            </w:r>
            <w:r>
              <w:rPr>
                <w:color w:val="000000"/>
              </w:rPr>
              <w:t xml:space="preserve"> Д.И. Менделе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, таблицы, 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(заряд ядра), Химическое соединение, Периодические изменения числа электронов в оболочках атомов Х.Э., П.З. Периодичность, Периоды, группы  и подгруппы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hd w:fill="99FF99" w:val="clear"/>
              </w:rPr>
              <w:t xml:space="preserve">Характеристика химических элементов по положению в ПСХЭ </w:t>
            </w:r>
            <w:r>
              <w:rPr>
                <w:color w:val="000000"/>
                <w:shd w:fill="99FF99" w:val="clear"/>
              </w:rPr>
              <w:t xml:space="preserve"> Д.И. Менделее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, Характеристика химического элемента по положению в периодической системе</w:t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Строение вещества.(5 ч.)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000000"/>
              </w:rPr>
              <w:t xml:space="preserve"> Строение молекул. Химическая связь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 и друг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, Валентное состояние, химическая связь. Общая электронная пар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Типы химических связей: ковалентная неполярная и полярна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образования ковалентной неполярной и полярн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неполярная и полярная связь. 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Ионная связь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образования ионной связи, таблицы, ПСХ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, Ионы, катионы, анионы, ионные соединения, соединения с металлической связью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4. Кристаллические и аморфные вещества. </w:t>
            </w:r>
            <w:r>
              <w:rPr>
                <w:i/>
              </w:rPr>
              <w:t>Типы кристаллических решеток (атомная, молекулярная, ионная)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:</w:t>
            </w:r>
            <w:r>
              <w:rPr>
                <w:color w:val="000000"/>
              </w:rPr>
              <w:t xml:space="preserve"> атомная, молекулярная, ионная и металлическая.  Кристаллические и аморфные веществ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ая работа №4 «Строение вещ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письмен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ниями и с дополнительными зад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Химические реакции в свете электронной теории.(3 ч.)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Понятие о</w:t>
            </w:r>
            <w:r>
              <w:rPr/>
              <w:t xml:space="preserve"> степени окис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Схема О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пределение С.О. элементов в соединениях</w:t>
            </w:r>
          </w:p>
        </w:tc>
      </w:tr>
      <w:tr>
        <w:trPr>
          <w:trHeight w:val="1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2.  Составление уравнений окислительно – восстановительных реакций.  Расстановка коэффициентов в </w:t>
            </w:r>
            <w:r>
              <w:rPr>
                <w:shd w:fill="99FF99" w:val="clear"/>
              </w:rPr>
              <w:t>ОВ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О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Р, метод  электронного баланса, окислитель, восстановитель, процессы окисления и восстановления,  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4. Классификация химических реакций по изменению степеней окисления химических эле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с использованием записей на доске; репродуктивный с использованием фронтального опроса при первичном закре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, классификация реакций</w:t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 Водород и его важнейшие соединения. Галогены. (3ч.).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hd w:fill="FFFF99" w:val="clear"/>
              </w:rPr>
              <w:t>1.Водород –</w:t>
            </w:r>
            <w:r>
              <w:rPr/>
              <w:t xml:space="preserve"> химический элемент и простое вещество. Химические свойства водород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99" w:val="clear"/>
              </w:rPr>
              <w:t>Водородные соединения неметаллов</w:t>
            </w:r>
            <w:r>
              <w:rPr>
                <w:color w:val="000000"/>
              </w:rPr>
              <w:t>. Получение вод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 и друг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: получение водорода взаимодействием цинка с серной кислотой в аппарате Киппа, собирание его методом вытеснения воздуха, проверка его на чистот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газообразный, жидкий  и твердый  Водородные соединения неметалл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hd w:fill="FFFF99" w:val="clear"/>
              </w:rPr>
              <w:t>2. Вода: состав</w:t>
            </w:r>
            <w:r>
              <w:rPr/>
              <w:t>, пространственное строение, водородная связь. Физико –  химические свойства воды. Пероксид водор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 словесно нагл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 взаимодействие воды с калием, магнием, с оксидами серы(</w:t>
            </w:r>
            <w:r>
              <w:rPr>
                <w:lang w:val="en-US"/>
              </w:rPr>
              <w:t>IV</w:t>
            </w:r>
            <w:r>
              <w:rPr/>
              <w:t>)  фосфора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воды, водородная связь, пероксид водород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3. </w:t>
            </w:r>
            <w:r>
              <w:rPr>
                <w:shd w:fill="FFFF99" w:val="clear"/>
              </w:rPr>
              <w:t>Галогены. Галогеноводородные кислоты и их с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, коллекции галоген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, Галогеноводороды галогениды</w:t>
            </w:r>
          </w:p>
        </w:tc>
      </w:tr>
      <w:tr>
        <w:trPr>
          <w:trHeight w:val="14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Химия и жизнь (2ч.)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    Человек в мире веществ, материалов и химических реакций Химия и здоровь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; проблемы, связанные с их применением.</w:t>
            </w:r>
          </w:p>
        </w:tc>
      </w:tr>
      <w:tr>
        <w:trPr>
          <w:trHeight w:val="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Бытовая химическая грамотность 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Проблемы безопасного использования веществ и химических реакций в повседневной жизни</w:t>
            </w:r>
          </w:p>
        </w:tc>
      </w:tr>
    </w:tbl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5:00Z</dcterms:created>
  <dc:creator>Alalykin D.A.</dc:creator>
  <dc:description/>
  <cp:keywords/>
  <dc:language>en-US</dc:language>
  <cp:lastModifiedBy>Пользователь Windows</cp:lastModifiedBy>
  <cp:lastPrinted>2009-04-15T18:20:00Z</cp:lastPrinted>
  <dcterms:modified xsi:type="dcterms:W3CDTF">2015-09-16T10:07:00Z</dcterms:modified>
  <cp:revision>10</cp:revision>
  <dc:subject/>
  <dc:title>Последовательность тем и уроков</dc:title>
</cp:coreProperties>
</file>