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ажности межпредметных связей в процессе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лыкина И. М., учитель химии МОУ Лицей № 21 г. Кир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юхина И. В., учитель географии I квалификационной категории МОУ Лицей №21 г. Ки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путях и методах реализации межпредметных связей – это один из аспектов общей проблемы совершенствования методов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образовательном процессе, не нужно доказывать необходимость и важность межпредметных связей в процессе преподавания, он сам характеризуется взаимопроникновением наук друг в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ые связи выполняют в обучении ряд функ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ая - выражена в том, что только на их основе возможно формирование у учащихся диалектико-материалистических взглядов на природу, современных представлений о ее целостности и разви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-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понятий, способствуют усвоению связей между ними и общими понят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-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. Межпредметные связи помогают преодолеть предметную инертность мышления и расширяют кругозор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- выражена в их содействии всем направлениям развития обучающихся. В процессе обучения учитель, опираясь на связи с другими предметами, реализует комплексный подход к воспит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жпредметных связей на уроках помогает у учащихся сформировать цельную картину о явлениях природы и взаимосвязи между ними, и поэтому делает знания практически более значимыми и применимыми, это помогает учащимся перекладывать имеющиеся знания с одних предметов на другие, приводя образовательный процесс в единое целое. Современная система образования в России требует формирования у учащихся не частных, а обобщенных умений, которые быстро перерастают в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татье будут рассмотрены взаимосвязи двух предметов - химии и географии, которые были реализованы в 7 классе с углубленным изучением предметов естественного цикла. Предвосхищая взаимосвязь химии и географии нами была проведена комплексно – тематическая экскурс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следование и описание реки. Люльченка в микрорайоне МОУ Лицея № 21 г. Кир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результате наблюдений описать некоторые компоненты отдельного ТПК (р. Люльч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бор проб воды в реке для химического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учится находить взаимосвязь между природными компонентами ТПК и антропогенном влиянии н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 (см. технологическую кар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ЭКСКУР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- «Исследование и описание р. Люльченка в микрорайоне МОУ Лицея № 21 г. Кир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и: Алалыкина И. М., учитель химии МОУ Лицей № 21 г. Кир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юхина И. В., учитель географии I квалификационной категории МОУ Лицей №21 г. Ки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–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– изучение ТПК р. Люльченка, взятие проб воды для химического анализа, формулировка выводов о влиянии географического положения реки на качество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– Лицей №21- р. Люльченка- Лицей №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перемещения по маршруту от места сбора экскурсантов до последнего пункта маршру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ицей №21;2. р. Люльченка;3. Лицей №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для показа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ало экскурсии;2. Река;3. Анализ проб воды, выводы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смотра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минут;2. 40 минут;3. 60 минут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информ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Б во время экскурсии; 2.Г. П. реки, основные её характеристики: направление и скорость течения, глубина, ширина, видовой состав, промышленное окружение ТПК; 3.Анализ проб воды на содержание ионов(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F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F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фтепродуктов и фенолов, определение рН, цвета, запаха, осадка, жест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соответствии с типовым планом описания дать характеристику ГП р.Люльченка;2.Выяснение основных характеристик реки и ТПК;3.Выводы о состоянии воды, её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о, у учащихся систематизируются ранее полученные знания и подтверждаются на практике в других учебных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4"/>
        <w:rPr>
          <w:color w:val="FFFFFF"/>
        </w:rPr>
      </w:pPr>
      <w:r>
        <w:rPr>
          <w:b/>
          <w:bCs/>
          <w:color w:val="FFFFFF"/>
        </w:rPr>
        <w:t>ОПУБЛИКОВАНО</w:t>
      </w:r>
    </w:p>
    <w:p>
      <w:pPr>
        <w:pStyle w:val="Style14"/>
        <w:rPr>
          <w:color w:val="FFFFFF"/>
        </w:rPr>
      </w:pPr>
      <w:r>
        <w:rPr>
          <w:color w:val="FFFFFF"/>
        </w:rPr>
        <w:t xml:space="preserve">Алалыкина И.М., Пантюхина И.В. О важности межпредметных связей в процессе обучения.. // Современные проблемы науки и образования - 2010.-№6. (приложение "Педагогические науки"). - C. </w:t>
      </w:r>
      <w:r>
        <w:rPr>
          <w:b/>
          <w:bCs/>
          <w:color w:val="FFFFFF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ОВРЕМЕННЫЕ ПРОБЛЕМЫ НАУКИ И ОБРАЗОВАНИЯ №6, 2010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0:00Z</dcterms:created>
  <dc:creator>DM</dc:creator>
  <dc:description/>
  <cp:keywords/>
  <dc:language>en-US</dc:language>
  <cp:lastModifiedBy>Пользователь Windows</cp:lastModifiedBy>
  <cp:lastPrinted>2010-02-18T06:59:00Z</cp:lastPrinted>
  <dcterms:modified xsi:type="dcterms:W3CDTF">2015-09-17T17:30:00Z</dcterms:modified>
  <cp:revision>11</cp:revision>
  <dc:subject/>
  <dc:title/>
</cp:coreProperties>
</file>