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лыкина И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Лицей №21, г. Киров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пропедевтического курса для учащихся 5-6 класс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дивительный мир химии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росить человека, какой предмет из школьного курса является самым трудным, то многие ответят хими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42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итуация с восприятием химии если и меняется, то не в лучшую сторону. Повышаются требования к абитуриентам, сдающим вступительные экзамены по химии в вузы, и увеличивается сложность школьного курса на фоне того же количества часов, а так же Стандарт основного общего образования по химии полностью противоречит требованиям единого государственного стандарта по данному предмету.</w:t>
      </w:r>
    </w:p>
    <w:p>
      <w:pPr>
        <w:pStyle w:val="HTML1"/>
        <w:spacing w:lineRule="auto" w:line="276"/>
        <w:ind w:right="-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стема образования в России, в том числе и химическое образование, развивается в рамках </w:t>
      </w:r>
      <w:bookmarkStart w:id="0" w:name="1"/>
      <w:r>
        <w:rPr>
          <w:rFonts w:cs="Times New Roman" w:ascii="Times New Roman" w:hAnsi="Times New Roman"/>
          <w:sz w:val="28"/>
          <w:szCs w:val="28"/>
        </w:rPr>
        <w:t>концепции модернизации российского образования на период с 2006 по 2010 год</w:t>
      </w:r>
      <w:bookmarkEnd w:id="0"/>
      <w:r>
        <w:rPr>
          <w:rFonts w:cs="Times New Roman" w:ascii="Times New Roman" w:hAnsi="Times New Roman"/>
          <w:sz w:val="28"/>
          <w:szCs w:val="28"/>
        </w:rPr>
        <w:t>. Она предполагает переход к профильному обучению и ставит перед учащимися не легкую задачу сделать выбор среди огромного количества предметов и не всегда данный выбор бывает обдуманным.</w:t>
      </w:r>
    </w:p>
    <w:p>
      <w:pPr>
        <w:pStyle w:val="Normal"/>
        <w:autoSpaceDE w:val="false"/>
        <w:spacing w:before="0" w:after="0"/>
        <w:ind w:right="-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же существует проблема целостности, и непрерывности в осуществлении образовательного процесса, которая становится особенно актуальной в связи с модернизацией основных его компонентов (основная школа, старшая профильная школа, высшее учебное заведение). </w:t>
      </w:r>
      <w:r>
        <w:rPr>
          <w:rFonts w:cs="Times New Roman" w:ascii="Times New Roman" w:hAnsi="Times New Roman"/>
          <w:sz w:val="28"/>
          <w:szCs w:val="28"/>
        </w:rPr>
        <w:t>Главной задачей педагога в этой ситуации является оказание помощи ребенку в выборе в его дальнейшем образовательном пу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дети – это не чистый лист бумаги, на который наносятся знания, к  ним отовсюду поступает большое количество информации. Обилие информации приводит к отсутствию четкой систематизации знаний.</w:t>
      </w:r>
    </w:p>
    <w:p>
      <w:pPr>
        <w:pStyle w:val="Normal"/>
        <w:spacing w:before="0" w:after="0"/>
        <w:ind w:right="-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относится к предметам естественного цикла и многие явления, которые лежат в основе данного предмета учащиеся встречают в повседневной жизни. Необходимо научить детей целенаправленно находить и извлекать необходимую им информацию, усваивать её в виде знаний, учить, не просто запоминать и воспроизводить знания, а применять их на практике. Пропедевтический курс "Удивительный мир химии" направлен на решение данной проблемы. Он рассчитан на учащихся 5 - 6 класс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анализировав программы ранее изученных курсов ("Окружающий мир" 4 класс, "Природоведение" 3 и 5 класс) было выявлено, что в них делается упор на биологические, географические и экологические знания, а химическим уделяется намного меньше внимания. Поэтому, возникла необходимость в разработке пропедевтического курса "Удивительный мир химии" для учащихся 5 и 6 класс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данного курса - развивать мышление, любознательность, формируя и поддерживая интерес к химии, имеющей огромное прикладное значение, способствовать формированию у учащихся знаний и умений, необходимых в повседневной жизни для безопасного обращения с веществами, используемыми в быту.</w:t>
      </w:r>
    </w:p>
    <w:p>
      <w:pPr>
        <w:pStyle w:val="Normal"/>
        <w:spacing w:before="0" w:after="0"/>
        <w:ind w:right="-4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мотивацию к изучению хими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элементарные практические умения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естественнонаучную картину природ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 укрепить интерес к предмету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эксперимент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учащихс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умения самостоятельно получать зна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учащихся к восприятию нового предмета, сокращение и облегчение адаптационного периода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учащихся бережное отношение к природе</w:t>
      </w:r>
    </w:p>
    <w:p>
      <w:pPr>
        <w:pStyle w:val="Normal"/>
        <w:spacing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структуре данный курс является систематическим. Занятия проходят по одному часу еженедельно, со всеми учащимися класса.</w:t>
      </w:r>
    </w:p>
    <w:p>
      <w:pPr>
        <w:pStyle w:val="Normal"/>
        <w:spacing w:before="0" w:after="0"/>
        <w:ind w:right="-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й курс рассчитан:</w:t>
      </w:r>
    </w:p>
    <w:p>
      <w:pPr>
        <w:pStyle w:val="Style15"/>
        <w:numPr>
          <w:ilvl w:val="0"/>
          <w:numId w:val="1"/>
        </w:numPr>
        <w:spacing w:before="0" w:after="0"/>
        <w:ind w:left="0" w:right="-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 34 часа, по одному часу в неделю;</w:t>
      </w:r>
    </w:p>
    <w:p>
      <w:pPr>
        <w:pStyle w:val="Style15"/>
        <w:numPr>
          <w:ilvl w:val="0"/>
          <w:numId w:val="1"/>
        </w:numPr>
        <w:spacing w:before="0" w:after="0"/>
        <w:ind w:left="0" w:right="-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- 34 часа, по одному часу в неделю.</w:t>
      </w:r>
    </w:p>
    <w:p>
      <w:pPr>
        <w:pStyle w:val="Normal"/>
        <w:spacing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68 часов</w:t>
      </w:r>
    </w:p>
    <w:p>
      <w:pPr>
        <w:pStyle w:val="Normal"/>
        <w:spacing w:before="0" w:after="0"/>
        <w:ind w:right="-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курса "</w:t>
      </w:r>
      <w:r>
        <w:rPr>
          <w:rFonts w:cs="Times New Roman" w:ascii="Times New Roman" w:hAnsi="Times New Roman"/>
          <w:b/>
          <w:sz w:val="28"/>
          <w:szCs w:val="28"/>
        </w:rPr>
        <w:t>Удивительный мир химии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</w:p>
    <w:p>
      <w:pPr>
        <w:pStyle w:val="Normal"/>
        <w:spacing w:before="0" w:after="0"/>
        <w:ind w:right="-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0220" cy="466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813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начальные химические понят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химической лабораторие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щества на планете Земл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алхимии к современной хими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 на кухн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 в аптек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 в ванн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 и красот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367pt;mso-wrap-distance-left:9pt;mso-wrap-distance-right:9pt;mso-wrap-distance-top:0pt;mso-wrap-distance-bottom:0pt;margin-top:0.05pt;mso-position-vertical-relative:text;margin-left:1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813"/>
                        <w:gridCol w:w="1617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начальные химические понят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химической лабораторие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щества на планете Земл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алхимии к современной хими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 на кухн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 в аптек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 в ванн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 и красот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5 классе учащимися изучается "Природоведение" и дополнением к этому предмету и является данная программа, которая раскрывает химический компонент в знаниях учащихс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урс 6 класса рассчитан на подготовку учащихся к восприятию углубленного курса химии. Он помогает сформировать и развить у учащихся фактологическую базу химических знани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7 класса пропедевтический курс по химии разработан Г.М. Чернобельской, но данный курс не подойдет для учащихся 5б класса, так как они уже изучили большинство тем из него. Поэтому в ближайшее время перед мной стоит задача разработать пропедевтический курс по химии для 7 класса, который сможет привести в единую систему все знания по химии которые учащиеся получать в течении изучения курса "Удивительный мир химии" и плавно подготовит их к углубленному курсу химии в 8 класс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педевтического курса "Удивительный мир химии" апробируются в МОУ Лицее №21 г. Кирова с учащимися 5б класса, которые будут углубленно изучать химию и биологию с 8-го класса. Чтобы реализовать непрерывность в обучения химии, а так же сохранить те знания, которые учащиеся получили из раннее изученных курсов была разработана данная программа. Т.е. "Удивительный мир химии" является связующим звеном между предметами "Окружающий мир" и "Химия"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анный курс создал условия для развития естественной познавательной активности учащихся и их самореализации, через накопление индивидуального опыта и реализовал в полной мере развивающий потенциал школьного курса хим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49:00Z</dcterms:created>
  <dc:creator>DM</dc:creator>
  <dc:description/>
  <cp:keywords/>
  <dc:language>en-US</dc:language>
  <cp:lastModifiedBy>школа №21</cp:lastModifiedBy>
  <dcterms:modified xsi:type="dcterms:W3CDTF">2009-12-16T11:34:00Z</dcterms:modified>
  <cp:revision>20</cp:revision>
  <dc:subject/>
  <dc:title>Опыт проведения пропедевтического курса для учащихся 5-6 классов</dc:title>
</cp:coreProperties>
</file>