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ГБС(К)ОУ школа-интернат ст.Новопокровская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овопокровского района Краснодарского кра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  </w:t>
      </w:r>
      <w:r>
        <w:rPr>
          <w:rFonts w:cs="Times New Roman" w:ascii="Times New Roman" w:hAnsi="Times New Roman"/>
          <w:b/>
          <w:i/>
          <w:sz w:val="96"/>
          <w:szCs w:val="96"/>
        </w:rPr>
        <w:t xml:space="preserve">Конспект  урока  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</w:t>
      </w:r>
      <w:r>
        <w:rPr>
          <w:rFonts w:cs="Monotype Corsiva" w:ascii="Monotype Corsiva" w:hAnsi="Monotype Corsiva"/>
          <w:b/>
          <w:sz w:val="96"/>
          <w:szCs w:val="96"/>
        </w:rPr>
        <w:t>«</w:t>
      </w:r>
      <w:r>
        <w:rPr>
          <w:rFonts w:cs="Monotype Corsiva" w:ascii="Monotype Corsiva" w:hAnsi="Monotype Corsiva"/>
          <w:b/>
          <w:sz w:val="72"/>
          <w:szCs w:val="72"/>
        </w:rPr>
        <w:t>Обеденный стол:   эстетическое оформление</w:t>
      </w:r>
      <w:r>
        <w:rPr>
          <w:rFonts w:cs="Monotype Corsiva" w:ascii="Monotype Corsiva" w:hAnsi="Monotype Corsiva"/>
          <w:b/>
          <w:sz w:val="96"/>
          <w:szCs w:val="96"/>
        </w:rPr>
        <w:t>»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</w:t>
      </w: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</w:t>
      </w:r>
      <w:r>
        <w:rPr>
          <w:rFonts w:cs="Monotype Corsiva" w:ascii="Monotype Corsiva" w:hAnsi="Monotype Corsiva"/>
          <w:b/>
          <w:sz w:val="52"/>
          <w:szCs w:val="52"/>
        </w:rPr>
        <w:t>7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 xml:space="preserve">Подготовила: учитель Лоскутова Т.А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b/>
          <w:i/>
          <w:sz w:val="28"/>
          <w:szCs w:val="28"/>
        </w:rPr>
        <w:t>:   Обеденный стол: эстетическое оформление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7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знакомить учащихся с особенностями оформления обеденного стола, составления меню к обеду, с основами рационального питания; совершенствовать умения по подготовке стола к приёму пищи; познакомить с особенностями сервировки стола к обеду, с порядком подачи закусок, первых, вторых и сладких блюд; воспитывать аккуратность и эстетичность в оформлении обеденного стола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инструкционные карты, словарные слова, игры « Расшифруй», «Составь пословицу»,кроссворд, посуда для сервировки стола к обеду, скатерть, салфетки.</w:t>
      </w:r>
    </w:p>
    <w:p>
      <w:pPr>
        <w:pStyle w:val="Normal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тему. Сообщение темы урок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уй. (с помощью различных фигур и символов зашифрованы слова, каждая буква обозначается символом).</w:t>
      </w:r>
    </w:p>
    <w:p>
      <w:pPr>
        <w:pStyle w:val="Style16"/>
        <w:ind w:left="35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360</wp:posOffset>
                </wp:positionH>
                <wp:positionV relativeFrom="paragraph">
                  <wp:posOffset>133985</wp:posOffset>
                </wp:positionV>
                <wp:extent cx="85725" cy="161925"/>
                <wp:effectExtent l="5715" t="10795" r="635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6.8pt;margin-top:10.55pt;width:6.7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3540</wp:posOffset>
                </wp:positionH>
                <wp:positionV relativeFrom="paragraph">
                  <wp:posOffset>124460</wp:posOffset>
                </wp:positionV>
                <wp:extent cx="90805" cy="171450"/>
                <wp:effectExtent l="6350" t="10160" r="571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pt;margin-top:9.8pt;width:7.1pt;height:13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6340</wp:posOffset>
                </wp:positionH>
                <wp:positionV relativeFrom="paragraph">
                  <wp:posOffset>133985</wp:posOffset>
                </wp:positionV>
                <wp:extent cx="90805" cy="161925"/>
                <wp:effectExtent l="6350" t="10795" r="571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2pt;margin-top:10.55pt;width:7.1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90</wp:posOffset>
                </wp:positionH>
                <wp:positionV relativeFrom="paragraph">
                  <wp:posOffset>105410</wp:posOffset>
                </wp:positionV>
                <wp:extent cx="90805" cy="190500"/>
                <wp:effectExtent l="6350" t="11430" r="571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51840 w 5148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7.7pt;margin-top:8.3pt;width:7.1pt;height:14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6415</wp:posOffset>
                </wp:positionH>
                <wp:positionV relativeFrom="paragraph">
                  <wp:posOffset>133985</wp:posOffset>
                </wp:positionV>
                <wp:extent cx="90805" cy="161925"/>
                <wp:effectExtent l="6350" t="10795" r="571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51840 w 5148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5pt;margin-top:10.55pt;width:7.1pt;height:12.7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2490</wp:posOffset>
                </wp:positionH>
                <wp:positionV relativeFrom="paragraph">
                  <wp:posOffset>133985</wp:posOffset>
                </wp:positionV>
                <wp:extent cx="90805" cy="167005"/>
                <wp:effectExtent l="6350" t="10795" r="571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7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51840 w 51480"/>
                            <a:gd name="textAreaTop" fmla="*/ 0 h 94680"/>
                            <a:gd name="textAreaBottom" fmla="*/ 95040 h 9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7pt;margin-top:10.55pt;width:7.1pt;height:13.1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7315</wp:posOffset>
                </wp:positionH>
                <wp:positionV relativeFrom="paragraph">
                  <wp:posOffset>105410</wp:posOffset>
                </wp:positionV>
                <wp:extent cx="90170" cy="171450"/>
                <wp:effectExtent l="5715" t="10795" r="635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7136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51480 w 51120"/>
                            <a:gd name="textAreaTop" fmla="*/ 0 h 97200"/>
                            <a:gd name="textAreaBottom" fmla="*/ 9756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45pt;margin-top:8.3pt;width:7.05pt;height:13.4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3515</wp:posOffset>
                </wp:positionH>
                <wp:positionV relativeFrom="paragraph">
                  <wp:posOffset>133985</wp:posOffset>
                </wp:positionV>
                <wp:extent cx="90805" cy="161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10.55pt;width:7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1565</wp:posOffset>
                </wp:positionH>
                <wp:positionV relativeFrom="paragraph">
                  <wp:posOffset>133985</wp:posOffset>
                </wp:positionV>
                <wp:extent cx="104775" cy="161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85.95pt;margin-top:10.55pt;width:8.2pt;height:12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2315</wp:posOffset>
                </wp:positionH>
                <wp:positionV relativeFrom="paragraph">
                  <wp:posOffset>124460</wp:posOffset>
                </wp:positionV>
                <wp:extent cx="114300" cy="171450"/>
                <wp:effectExtent l="5080" t="15875" r="101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58.45pt;margin-top:9.8pt;width:8.95pt;height:13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65</wp:posOffset>
                </wp:positionH>
                <wp:positionV relativeFrom="paragraph">
                  <wp:posOffset>133985</wp:posOffset>
                </wp:positionV>
                <wp:extent cx="109220" cy="176530"/>
                <wp:effectExtent l="5080" t="17145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76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5pt;margin-top:10.55pt;width:8.55pt;height:13.8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4320</wp:posOffset>
                </wp:positionH>
                <wp:positionV relativeFrom="paragraph">
                  <wp:posOffset>133985</wp:posOffset>
                </wp:positionV>
                <wp:extent cx="90805" cy="176530"/>
                <wp:effectExtent l="8890" t="5080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4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1.6pt;margin-top:10.55pt;width:7.1pt;height:13.8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985</wp:posOffset>
                </wp:positionH>
                <wp:positionV relativeFrom="paragraph">
                  <wp:posOffset>105410</wp:posOffset>
                </wp:positionV>
                <wp:extent cx="90805" cy="190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.55pt;margin-top:8.3pt;width:7.1pt;height:14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97145</wp:posOffset>
                </wp:positionH>
                <wp:positionV relativeFrom="paragraph">
                  <wp:posOffset>133985</wp:posOffset>
                </wp:positionV>
                <wp:extent cx="90805" cy="1619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35pt;margin-top:10.55pt;width:7.1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8160</wp:posOffset>
                </wp:positionH>
                <wp:positionV relativeFrom="paragraph">
                  <wp:posOffset>105410</wp:posOffset>
                </wp:positionV>
                <wp:extent cx="62230" cy="1765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7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.8pt;margin-top:8.3pt;width:4.85pt;height:1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2555</wp:posOffset>
                </wp:positionH>
                <wp:positionV relativeFrom="paragraph">
                  <wp:posOffset>133985</wp:posOffset>
                </wp:positionV>
                <wp:extent cx="90805" cy="176530"/>
                <wp:effectExtent l="6985" t="8255" r="15875" b="24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4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-9.65pt;margin-top:10.55pt;width:7.1pt;height:13.8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0390</wp:posOffset>
                </wp:positionH>
                <wp:positionV relativeFrom="paragraph">
                  <wp:posOffset>124460</wp:posOffset>
                </wp:positionV>
                <wp:extent cx="90805" cy="176530"/>
                <wp:effectExtent l="7620" t="8255" r="15240" b="247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4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9.8pt;width:7.1pt;height:13.8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34890</wp:posOffset>
                </wp:positionH>
                <wp:positionV relativeFrom="paragraph">
                  <wp:posOffset>124460</wp:posOffset>
                </wp:positionV>
                <wp:extent cx="1270" cy="1720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0.7pt;margin-top:9.8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91685</wp:posOffset>
                </wp:positionH>
                <wp:positionV relativeFrom="paragraph">
                  <wp:posOffset>124460</wp:posOffset>
                </wp:positionV>
                <wp:extent cx="90805" cy="171450"/>
                <wp:effectExtent l="698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51840 w 51480"/>
                            <a:gd name="textAreaTop" fmla="*/ 0 h 97200"/>
                            <a:gd name="textAreaBottom" fmla="*/ 9756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361.55pt;margin-top:9.8pt;width:7.1pt;height:13.4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-369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(ложка)                       (вилка)                      (нож)                       (тарелка)</w:t>
      </w:r>
    </w:p>
    <w:p>
      <w:pPr>
        <w:pStyle w:val="Style16"/>
        <w:ind w:left="-36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left="-369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6415</wp:posOffset>
                </wp:positionH>
                <wp:positionV relativeFrom="paragraph">
                  <wp:posOffset>166370</wp:posOffset>
                </wp:positionV>
                <wp:extent cx="90805" cy="133350"/>
                <wp:effectExtent l="6985" t="8890" r="635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5pt;margin-top:13.1pt;width:7.1pt;height:10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2555</wp:posOffset>
                </wp:positionH>
                <wp:positionV relativeFrom="paragraph">
                  <wp:posOffset>166370</wp:posOffset>
                </wp:positionV>
                <wp:extent cx="90805" cy="157480"/>
                <wp:effectExtent l="5715" t="9525" r="635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7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51840 w 51480"/>
                            <a:gd name="textAreaTop" fmla="*/ 0 h 89280"/>
                            <a:gd name="textAreaBottom" fmla="*/ 89640 h 8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65pt;margin-top:13.1pt;width:7.1pt;height:12.3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90</wp:posOffset>
                </wp:positionH>
                <wp:positionV relativeFrom="paragraph">
                  <wp:posOffset>166370</wp:posOffset>
                </wp:positionV>
                <wp:extent cx="90805" cy="161925"/>
                <wp:effectExtent l="6350" t="10795" r="571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51840 w 5148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7pt;margin-top:13.1pt;width:7.1pt;height:12.7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5610</wp:posOffset>
                </wp:positionH>
                <wp:positionV relativeFrom="paragraph">
                  <wp:posOffset>166370</wp:posOffset>
                </wp:positionV>
                <wp:extent cx="90805" cy="161925"/>
                <wp:effectExtent l="6350" t="10795" r="571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51840 w 5148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3pt;margin-top:13.1pt;width:7.1pt;height:12.7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8390</wp:posOffset>
                </wp:positionH>
                <wp:positionV relativeFrom="paragraph">
                  <wp:posOffset>151765</wp:posOffset>
                </wp:positionV>
                <wp:extent cx="90805" cy="176530"/>
                <wp:effectExtent l="6350" t="10795" r="571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51840 w 51480"/>
                            <a:gd name="textAreaTop" fmla="*/ 0 h 100080"/>
                            <a:gd name="textAreaBottom" fmla="*/ 100440 h 10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7pt;margin-top:11.95pt;width:7.1pt;height:13.8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7220</wp:posOffset>
                </wp:positionH>
                <wp:positionV relativeFrom="paragraph">
                  <wp:posOffset>151765</wp:posOffset>
                </wp:positionV>
                <wp:extent cx="90805" cy="172085"/>
                <wp:effectExtent l="6350" t="11430" r="571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2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51840 w 5148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6pt;margin-top:11.95pt;width:7.1pt;height:13.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2440</wp:posOffset>
                </wp:positionH>
                <wp:positionV relativeFrom="paragraph">
                  <wp:posOffset>137795</wp:posOffset>
                </wp:positionV>
                <wp:extent cx="90805" cy="161925"/>
                <wp:effectExtent l="6350" t="10795" r="571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51840 w 5148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2pt;margin-top:10.85pt;width:7.1pt;height:12.7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1915</wp:posOffset>
                </wp:positionH>
                <wp:positionV relativeFrom="paragraph">
                  <wp:posOffset>166370</wp:posOffset>
                </wp:positionV>
                <wp:extent cx="90805" cy="15748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73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5pt;margin-top:13.1pt;width:7.1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9315</wp:posOffset>
                </wp:positionH>
                <wp:positionV relativeFrom="paragraph">
                  <wp:posOffset>166370</wp:posOffset>
                </wp:positionV>
                <wp:extent cx="114300" cy="167005"/>
                <wp:effectExtent l="9525" t="5715" r="1016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70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5pt;margin-top:13.1pt;width:8.95pt;height:13.1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2415</wp:posOffset>
                </wp:positionH>
                <wp:positionV relativeFrom="paragraph">
                  <wp:posOffset>166370</wp:posOffset>
                </wp:positionV>
                <wp:extent cx="90805" cy="133350"/>
                <wp:effectExtent l="10160" t="5080" r="952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45pt;margin-top:13.1pt;width:7.1pt;height:10.4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985</wp:posOffset>
                </wp:positionH>
                <wp:positionV relativeFrom="paragraph">
                  <wp:posOffset>151765</wp:posOffset>
                </wp:positionV>
                <wp:extent cx="90805" cy="17208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2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5pt;margin-top:11.95pt;width:7.1pt;height:1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8510</wp:posOffset>
                </wp:positionH>
                <wp:positionV relativeFrom="paragraph">
                  <wp:posOffset>137795</wp:posOffset>
                </wp:positionV>
                <wp:extent cx="90805" cy="1905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pt;margin-top:10.85pt;width:7.1pt;height:1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82720</wp:posOffset>
                </wp:positionH>
                <wp:positionV relativeFrom="paragraph">
                  <wp:posOffset>166370</wp:posOffset>
                </wp:positionV>
                <wp:extent cx="47625" cy="1860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8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pt;margin-top:13.1pt;width:3.7pt;height:14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9515</wp:posOffset>
                </wp:positionH>
                <wp:positionV relativeFrom="paragraph">
                  <wp:posOffset>123825</wp:posOffset>
                </wp:positionV>
                <wp:extent cx="104775" cy="209550"/>
                <wp:effectExtent l="7620" t="8890" r="14605" b="247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095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45pt;margin-top:9.75pt;width:8.2pt;height:16.4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2365</wp:posOffset>
                </wp:positionH>
                <wp:positionV relativeFrom="paragraph">
                  <wp:posOffset>171450</wp:posOffset>
                </wp:positionV>
                <wp:extent cx="90805" cy="161925"/>
                <wp:effectExtent l="5715" t="5715" r="4445" b="247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custGeom>
                          <a:avLst/>
                          <a:gdLst>
                            <a:gd name="textAreaLeft" fmla="*/ 11880 w 51480"/>
                            <a:gd name="textAreaRight" fmla="*/ 39600 w 51480"/>
                            <a:gd name="textAreaTop" fmla="*/ 10800 h 91800"/>
                            <a:gd name="textAreaBottom" fmla="*/ 57600 h 91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89.95pt;margin-top:13.5pt;width:7.1pt;height:12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25850</wp:posOffset>
                </wp:positionH>
                <wp:positionV relativeFrom="paragraph">
                  <wp:posOffset>71120</wp:posOffset>
                </wp:positionV>
                <wp:extent cx="1270" cy="24257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24264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85.5pt;margin-top:5.6pt;width:0pt;height:19.05pt;flip:x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78025</wp:posOffset>
                </wp:positionH>
                <wp:positionV relativeFrom="paragraph">
                  <wp:posOffset>171450</wp:posOffset>
                </wp:positionV>
                <wp:extent cx="90805" cy="128270"/>
                <wp:effectExtent l="762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81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51840 w 51480"/>
                            <a:gd name="textAreaTop" fmla="*/ 0 h 72720"/>
                            <a:gd name="textAreaBottom" fmla="*/ 73080 h 7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75pt;margin-top:13.5pt;width:7.1pt;height:10.0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34715</wp:posOffset>
                </wp:positionH>
                <wp:positionV relativeFrom="paragraph">
                  <wp:posOffset>109855</wp:posOffset>
                </wp:positionV>
                <wp:extent cx="123825" cy="242570"/>
                <wp:effectExtent l="5715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26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0.45pt;margin-top:8.65pt;width:9.7pt;height:19.0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44320</wp:posOffset>
                </wp:positionH>
                <wp:positionV relativeFrom="paragraph">
                  <wp:posOffset>123825</wp:posOffset>
                </wp:positionV>
                <wp:extent cx="161290" cy="217805"/>
                <wp:effectExtent l="5080" t="27940" r="571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178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6pt;margin-top:9.75pt;width:12.65pt;height:1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18440</wp:posOffset>
                </wp:positionH>
                <wp:positionV relativeFrom="paragraph">
                  <wp:posOffset>171450</wp:posOffset>
                </wp:positionV>
                <wp:extent cx="90805" cy="12827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pt;margin-top:13.5pt;width:7.1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1750</wp:posOffset>
                </wp:positionH>
                <wp:positionV relativeFrom="paragraph">
                  <wp:posOffset>156845</wp:posOffset>
                </wp:positionV>
                <wp:extent cx="109220" cy="15684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569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-2.5pt;margin-top:12.35pt;width:8.55pt;height:12.3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53615</wp:posOffset>
                </wp:positionH>
                <wp:positionV relativeFrom="paragraph">
                  <wp:posOffset>171450</wp:posOffset>
                </wp:positionV>
                <wp:extent cx="104775" cy="128270"/>
                <wp:effectExtent l="8255" t="5080" r="7620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81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177.45pt;margin-top:13.5pt;width:8.2pt;height:10.0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73220</wp:posOffset>
                </wp:positionH>
                <wp:positionV relativeFrom="paragraph">
                  <wp:posOffset>171450</wp:posOffset>
                </wp:positionV>
                <wp:extent cx="109220" cy="128270"/>
                <wp:effectExtent l="7620" t="5080" r="825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81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6pt;margin-top:13.5pt;width:8.55pt;height:10.0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-36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(чашка)                         (салатница)                     (суповница)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8510</wp:posOffset>
                </wp:positionH>
                <wp:positionV relativeFrom="paragraph">
                  <wp:posOffset>201295</wp:posOffset>
                </wp:positionV>
                <wp:extent cx="90805" cy="224155"/>
                <wp:effectExtent l="6350" t="13335" r="571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4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3pt;margin-top:15.85pt;width:7.1pt;height:17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267970</wp:posOffset>
                </wp:positionV>
                <wp:extent cx="90805" cy="157480"/>
                <wp:effectExtent l="5715" t="9525" r="6350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7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51840 w 51480"/>
                            <a:gd name="textAreaTop" fmla="*/ 0 h 89280"/>
                            <a:gd name="textAreaBottom" fmla="*/ 89640 h 8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8pt;margin-top:21.1pt;width:7.1pt;height:12.3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985</wp:posOffset>
                </wp:positionH>
                <wp:positionV relativeFrom="paragraph">
                  <wp:posOffset>267970</wp:posOffset>
                </wp:positionV>
                <wp:extent cx="90805" cy="15748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73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5pt;margin-top:21.1pt;width:7.1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915</wp:posOffset>
                </wp:positionH>
                <wp:positionV relativeFrom="paragraph">
                  <wp:posOffset>267970</wp:posOffset>
                </wp:positionV>
                <wp:extent cx="152400" cy="157480"/>
                <wp:effectExtent l="10160" t="15240" r="17145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6.45pt;margin-top:21.1pt;width:11.95pt;height:12.3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6290</wp:posOffset>
                </wp:positionH>
                <wp:positionV relativeFrom="paragraph">
                  <wp:posOffset>267970</wp:posOffset>
                </wp:positionV>
                <wp:extent cx="90805" cy="15748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7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7pt;margin-top:21.1pt;width:7.1pt;height:12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8715</wp:posOffset>
                </wp:positionH>
                <wp:positionV relativeFrom="paragraph">
                  <wp:posOffset>267970</wp:posOffset>
                </wp:positionV>
                <wp:extent cx="90805" cy="157480"/>
                <wp:effectExtent l="5715" t="17780" r="889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7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5pt;margin-top:21.1pt;width:7.1pt;height:12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3515</wp:posOffset>
                </wp:positionH>
                <wp:positionV relativeFrom="paragraph">
                  <wp:posOffset>267970</wp:posOffset>
                </wp:positionV>
                <wp:extent cx="90805" cy="157480"/>
                <wp:effectExtent l="9525" t="5080" r="889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732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5pt;margin-top:21.1pt;width:7.1pt;height:12.3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6415</wp:posOffset>
                </wp:positionH>
                <wp:positionV relativeFrom="paragraph">
                  <wp:posOffset>267970</wp:posOffset>
                </wp:positionV>
                <wp:extent cx="52070" cy="1574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5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5pt;margin-top:21.1pt;width:4.05pt;height:12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8390</wp:posOffset>
                </wp:positionH>
                <wp:positionV relativeFrom="paragraph">
                  <wp:posOffset>267970</wp:posOffset>
                </wp:positionV>
                <wp:extent cx="90805" cy="15748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7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21.1pt;width:7.1pt;height:1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8890</wp:posOffset>
                </wp:positionH>
                <wp:positionV relativeFrom="paragraph">
                  <wp:posOffset>267970</wp:posOffset>
                </wp:positionV>
                <wp:extent cx="147955" cy="157480"/>
                <wp:effectExtent l="10795" t="6350" r="19050" b="177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73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21.1pt;width:11.6pt;height:12.3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0840</wp:posOffset>
                </wp:positionH>
                <wp:positionV relativeFrom="paragraph">
                  <wp:posOffset>248920</wp:posOffset>
                </wp:positionV>
                <wp:extent cx="147320" cy="176530"/>
                <wp:effectExtent l="5080" t="5080" r="5080" b="184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76400"/>
                        </a:xfrm>
                        <a:custGeom>
                          <a:avLst/>
                          <a:gdLst>
                            <a:gd name="textAreaLeft" fmla="*/ 19440 w 83520"/>
                            <a:gd name="textAreaRight" fmla="*/ 64080 w 83520"/>
                            <a:gd name="textAreaTop" fmla="*/ 11520 h 100080"/>
                            <a:gd name="textAreaBottom" fmla="*/ 63000 h 100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9.6pt;width:11.55pt;height:13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2315</wp:posOffset>
                </wp:positionH>
                <wp:positionV relativeFrom="paragraph">
                  <wp:posOffset>248920</wp:posOffset>
                </wp:positionV>
                <wp:extent cx="1270" cy="15303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9.6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58540</wp:posOffset>
                </wp:positionH>
                <wp:positionV relativeFrom="paragraph">
                  <wp:posOffset>201295</wp:posOffset>
                </wp:positionV>
                <wp:extent cx="1270" cy="21971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2199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5.85pt;width:0pt;height:17.25pt;flip:x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87140</wp:posOffset>
                </wp:positionH>
                <wp:positionV relativeFrom="paragraph">
                  <wp:posOffset>287020</wp:posOffset>
                </wp:positionV>
                <wp:extent cx="104775" cy="133350"/>
                <wp:effectExtent l="762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2pt;margin-top:22.6pt;width:8.2pt;height:10.4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0345</wp:posOffset>
                </wp:positionH>
                <wp:positionV relativeFrom="paragraph">
                  <wp:posOffset>248920</wp:posOffset>
                </wp:positionV>
                <wp:extent cx="142875" cy="176530"/>
                <wp:effectExtent l="6350" t="24765" r="4445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64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35pt;margin-top:19.6pt;width:11.2pt;height:13.8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3245</wp:posOffset>
                </wp:positionH>
                <wp:positionV relativeFrom="paragraph">
                  <wp:posOffset>311150</wp:posOffset>
                </wp:positionV>
                <wp:extent cx="90805" cy="1143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35pt;margin-top:24.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2490</wp:posOffset>
                </wp:positionH>
                <wp:positionV relativeFrom="paragraph">
                  <wp:posOffset>267970</wp:posOffset>
                </wp:positionV>
                <wp:extent cx="90805" cy="13335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7pt;margin-top:21.1pt;width:7.1pt;height:10.4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06340</wp:posOffset>
                </wp:positionH>
                <wp:positionV relativeFrom="paragraph">
                  <wp:posOffset>267970</wp:posOffset>
                </wp:positionV>
                <wp:extent cx="181610" cy="133350"/>
                <wp:effectExtent l="5080" t="5080" r="5715" b="330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200"/>
                        </a:xfrm>
                        <a:prstGeom prst="cloudCallout">
                          <a:avLst>
                            <a:gd name="adj1" fmla="val 3148"/>
                            <a:gd name="adj2" fmla="val 6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2pt;margin-top:21.1pt;width:14.25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06390</wp:posOffset>
                </wp:positionH>
                <wp:positionV relativeFrom="paragraph">
                  <wp:posOffset>248920</wp:posOffset>
                </wp:positionV>
                <wp:extent cx="168910" cy="152400"/>
                <wp:effectExtent l="8890" t="5080" r="8255" b="107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" cy="1522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7pt;margin-top:19.6pt;width:13.25pt;height:11.95pt;flip:x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-3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     в      д     е      ж     и     к     л     н      о     п     р у   т    с    ч     ш  ю     ц</w:t>
      </w:r>
    </w:p>
    <w:p>
      <w:pPr>
        <w:pStyle w:val="Style16"/>
        <w:ind w:left="3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какую тему вы расшифровали слова?    (столовая посуда)</w:t>
      </w:r>
    </w:p>
    <w:p>
      <w:pPr>
        <w:pStyle w:val="Style16"/>
        <w:ind w:left="-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овите  назначение столовой посуды.( используют для приёма пищи в обе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на уроке мы с вами поговорим о эстетическом оформлении обеденного стола, меню обеда и поучимся оформлять стол к обе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тему урока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Составь пословицу»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ы.  Задание: пословицы рассыпались. Какая команда быстрее составит пословицу из предложенных слов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й до поту, так и поешь в охоту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красна изба углами, а красна пирогам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арьи в дому оладьи в меду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и с дружком пирожок с творожком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Беседа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, занимаясь спортом, трудом и даже отдыхая, человек расходует энергию, которая пополняется за счёт питания. В пище должны содержаться все необходимые для жизнедеятельности человека вещества: белки, углеводы, минеральные соли и витамины. Различные продукты питания и блюда, приготовленные из них, имеют в своём составе  различные питательные вещества и в разном количестве.  Для правильного развития организма, поддержания его работоспособности важным является не только правильный набор продуктов, правильное приготовление блюд, но и правильный режим питания. В любое время года необходимо заботиться о том, чтобы пища была разнообразной, питательной, богатой витаминами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ушайте стихотворение, подумайте и ответьте на вопрос: что нужно сделать каждой хорошей хозяйке, прежде чем приготовить обед?</w:t>
      </w:r>
    </w:p>
    <w:p>
      <w:pPr>
        <w:pStyle w:val="Style16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зяйка однажды с базара пришла,</w:t>
      </w:r>
    </w:p>
    <w:p>
      <w:pPr>
        <w:pStyle w:val="Style16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зяйка с базара домой принесла:</w:t>
      </w:r>
    </w:p>
    <w:p>
      <w:pPr>
        <w:pStyle w:val="Style16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ошку, капусту, морковку, горох,</w:t>
      </w:r>
    </w:p>
    <w:p>
      <w:pPr>
        <w:pStyle w:val="Style16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трушку и свёклу.</w:t>
      </w:r>
    </w:p>
    <w:p>
      <w:pPr>
        <w:pStyle w:val="Style16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х! …</w:t>
      </w:r>
    </w:p>
    <w:p>
      <w:pPr>
        <w:pStyle w:val="Style16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т овощи спор завели на столе-</w:t>
      </w:r>
    </w:p>
    <w:p>
      <w:pPr>
        <w:pStyle w:val="Style16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лучше, вкусней и нужней на земле:</w:t>
      </w:r>
    </w:p>
    <w:p>
      <w:pPr>
        <w:pStyle w:val="Style16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ошка? Капуста? Морковка? Горох?</w:t>
      </w:r>
    </w:p>
    <w:p>
      <w:pPr>
        <w:pStyle w:val="Style16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трушка иль свёкла?</w:t>
      </w:r>
    </w:p>
    <w:p>
      <w:pPr>
        <w:pStyle w:val="Style16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х! …</w:t>
      </w:r>
    </w:p>
    <w:p>
      <w:pPr>
        <w:pStyle w:val="Style16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зяйка тем временем ножик взяла</w:t>
      </w:r>
    </w:p>
    <w:p>
      <w:pPr>
        <w:pStyle w:val="Style16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ножиком этим крошить начала:</w:t>
      </w:r>
    </w:p>
    <w:p>
      <w:pPr>
        <w:pStyle w:val="Style16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ошку, капусту, морковку, горох,</w:t>
      </w:r>
    </w:p>
    <w:p>
      <w:pPr>
        <w:pStyle w:val="Style16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трушку и свёклу.</w:t>
      </w:r>
    </w:p>
    <w:p>
      <w:pPr>
        <w:pStyle w:val="Style16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х! …</w:t>
      </w:r>
    </w:p>
    <w:p>
      <w:pPr>
        <w:pStyle w:val="Style16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крытые крышкой, в душном горшке</w:t>
      </w:r>
    </w:p>
    <w:p>
      <w:pPr>
        <w:pStyle w:val="Style16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ипели, кипели в крутом кипятке:</w:t>
      </w:r>
    </w:p>
    <w:p>
      <w:pPr>
        <w:pStyle w:val="Style16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ошка, капуста, морковка, горох,</w:t>
      </w:r>
    </w:p>
    <w:p>
      <w:pPr>
        <w:pStyle w:val="Style16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трушка и свёкла.</w:t>
      </w:r>
    </w:p>
    <w:p>
      <w:pPr>
        <w:pStyle w:val="Style16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х! …</w:t>
      </w:r>
    </w:p>
    <w:p>
      <w:pPr>
        <w:pStyle w:val="Style16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суп овощной оказался неплох!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ремя, какого приёма пищи мы подаём суп? (Во время обеда.)</w:t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нужно сделать каждой хорошей хозяйке, прежде чем приготовить обед, завтрак или ужин?    ( Составить меню.)</w:t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же такое </w:t>
      </w:r>
      <w:r>
        <w:rPr>
          <w:rFonts w:cs="Times New Roman" w:ascii="Times New Roman" w:hAnsi="Times New Roman"/>
          <w:b/>
          <w:sz w:val="28"/>
          <w:szCs w:val="28"/>
        </w:rPr>
        <w:t>меню</w:t>
      </w:r>
      <w:r>
        <w:rPr>
          <w:rFonts w:cs="Times New Roman" w:ascii="Times New Roman" w:hAnsi="Times New Roman"/>
          <w:sz w:val="28"/>
          <w:szCs w:val="28"/>
        </w:rPr>
        <w:t>? (словарное слово)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ю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это список блюд приготовленных к завтраку, обеду и ужину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ю в столовых составляется заранее на несколько дней вперёд. Чтобы  правильно составить меню, надо выполнить ряд требований.</w:t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Во-первых, меню надо разнообразить в течение дня. Если  на завтрак была каша, то в обед надо приготовить картофельное пюре или солянку, а на ужин макароны. Если на первое в обед был рисовый суп, то можно ли на второе готовить рисовую кашу? (нет, нельзя, блюда не должны повторяться.)  Ну, а если  на первое щи, то на второе не пойдёт солянка.   .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В течение недели продукты тоже надо чередовать. Первые блюда в обед ежедневно меняют. Например: 1-й день - суп-лапша, во 2-й – суп гороховый, в 3-й-суп рисовый и т.д. вторые блюда так же нужно  менять ежедневно. То-есть,   должно быть, правильное  сочетание продуктов питания – это, во-вторых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ая пища нужна для сохранения здоровья человека.</w:t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ужно учитывать, то, что обед должен состоять из трёх блюд, а перед обедом полезна небольшая закуска - салат из свежих или квашеных овощей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ая  работа. « Составление меню обеда».</w:t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каждой команде, работа с карточками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предложенных продуктов выбрать те, которые понадобятся для приготовления  блюд к обеду, и составить меню обеда. Можно использовать образцы, а также, чтобы составить меню можно использовать рецепты различных блюд. Книг  с рецептами очень много, вот некоторые из них (показать книги). В этих книгах очень подробно описан ход работы и красочные картинки с готовым блюдом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меню учитывать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вешивается схема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215</wp:posOffset>
                </wp:positionH>
                <wp:positionV relativeFrom="paragraph">
                  <wp:posOffset>193675</wp:posOffset>
                </wp:positionV>
                <wp:extent cx="1638935" cy="343535"/>
                <wp:effectExtent l="1270" t="5080" r="0" b="222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15.25pt;width:129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ню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-3810</wp:posOffset>
                </wp:positionV>
                <wp:extent cx="10160" cy="286385"/>
                <wp:effectExtent l="31115" t="635" r="3556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-0.3pt;width:0.7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965</wp:posOffset>
                </wp:positionH>
                <wp:positionV relativeFrom="paragraph">
                  <wp:posOffset>-3810</wp:posOffset>
                </wp:positionV>
                <wp:extent cx="629285" cy="286385"/>
                <wp:effectExtent l="0" t="4445" r="254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-0.3pt;width:49.45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ое          состоит         правильное сочетание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з                    продуктов   питания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алата и 3х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блю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Командам  раздаются карточки с названием продуктов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1  команда                                                                 2  команда</w:t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жие помидоры                                                 свежие помидоры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е огурцы                                                       зелёный лук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ая капуста                                                       фасоль</w:t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фель                                                               курица</w:t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кла                                                                      гречка</w:t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ковь                                                                   компот</w:t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к                                                                            хлеб</w:t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а                                                                          картофель</w:t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фель                                                                 лук</w:t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т                                                                      морковь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цы  меню, которое должно получиться у каждой бригады.</w:t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я команда                                                         2 команда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лат из свежих огурцов и помидор        1.салат из свежих помидор и зелёного  лука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орщ из свежей капусты                            2.суп из фасоли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жареная рыба с картофельным пюре        3.отварная курица с гречкой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мпот                                                               4.компот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хлеб                                                                    5.хлеб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ждая команда зачитывает своё меню обеда.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6"/>
        <w:ind w:left="1701" w:hanging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Физминутка</w:t>
      </w:r>
    </w:p>
    <w:p>
      <w:pPr>
        <w:pStyle w:val="Style16"/>
        <w:ind w:left="1701" w:hanging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1701" w:hanging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чим  нож, точим нож</w:t>
      </w:r>
    </w:p>
    <w:p>
      <w:pPr>
        <w:pStyle w:val="Style16"/>
        <w:ind w:left="1701" w:hanging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дет очень он хорош.</w:t>
      </w:r>
    </w:p>
    <w:p>
      <w:pPr>
        <w:pStyle w:val="Style16"/>
        <w:ind w:left="1701" w:hanging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дет резать он припасы:</w:t>
      </w:r>
    </w:p>
    <w:p>
      <w:pPr>
        <w:pStyle w:val="Style16"/>
        <w:ind w:left="1701" w:hanging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сло, сало, хлеб, колбасы,</w:t>
      </w:r>
    </w:p>
    <w:p>
      <w:pPr>
        <w:pStyle w:val="Style16"/>
        <w:ind w:left="1701" w:hanging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идоры, огурцы…</w:t>
      </w:r>
    </w:p>
    <w:p>
      <w:pPr>
        <w:pStyle w:val="Style16"/>
        <w:ind w:left="1701" w:hanging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гощайтесь молодцы!</w:t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Эстетическое оформление стола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Беседа по теме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ется убранство праздничного стола от каждодневного? Что в них общего?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стол накрывают скатертью, ставят необходимую посуду?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увство и настроение должен вызвать внешний вид накрытого к обеду стола?- Приятно ли обедать за чистым, аккуратным, красиво оформленным столом или, главное чтобы еда была вкусной, а всё остальное неважно?    (ответы детей)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</w:r>
      <w:r>
        <w:rPr>
          <w:rFonts w:cs="Times New Roman" w:ascii="Times New Roman" w:hAnsi="Times New Roman"/>
          <w:b/>
          <w:i/>
          <w:sz w:val="28"/>
          <w:szCs w:val="28"/>
        </w:rPr>
        <w:t>Отгадывание кроссвор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   П   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 С   И   Б  О</w:t>
      </w:r>
    </w:p>
    <w:p>
      <w:pPr>
        <w:pStyle w:val="Style16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 И  Щ  Е   В  О  Д</w:t>
      </w:r>
    </w:p>
    <w:p>
      <w:pPr>
        <w:pStyle w:val="Style16"/>
        <w:ind w:left="-993" w:hanging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 И  Щ  А</w:t>
      </w:r>
    </w:p>
    <w:p>
      <w:pPr>
        <w:pStyle w:val="Style16"/>
        <w:ind w:left="-993" w:hanging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    </w:t>
      </w:r>
      <w:r>
        <w:rPr>
          <w:rFonts w:cs="Times New Roman" w:ascii="Times New Roman" w:hAnsi="Times New Roman"/>
          <w:b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 xml:space="preserve">  С    Е   Р   Т</w:t>
      </w:r>
    </w:p>
    <w:p>
      <w:pPr>
        <w:pStyle w:val="Style16"/>
        <w:ind w:left="-99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    О   </w:t>
      </w:r>
      <w:r>
        <w:rPr>
          <w:rFonts w:cs="Times New Roman" w:ascii="Times New Roman" w:hAnsi="Times New Roman"/>
          <w:b/>
          <w:sz w:val="28"/>
          <w:szCs w:val="28"/>
        </w:rPr>
        <w:t xml:space="preserve"> Т</w:t>
      </w:r>
    </w:p>
    <w:p>
      <w:pPr>
        <w:pStyle w:val="Style16"/>
        <w:ind w:left="-99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   </w:t>
      </w:r>
      <w:r>
        <w:rPr>
          <w:rFonts w:cs="Times New Roman" w:ascii="Times New Roman" w:hAnsi="Times New Roman"/>
          <w:b/>
          <w:sz w:val="28"/>
          <w:szCs w:val="28"/>
        </w:rPr>
        <w:t xml:space="preserve"> И   </w:t>
      </w:r>
      <w:r>
        <w:rPr>
          <w:rFonts w:cs="Times New Roman" w:ascii="Times New Roman" w:hAnsi="Times New Roman"/>
          <w:sz w:val="28"/>
          <w:szCs w:val="28"/>
        </w:rPr>
        <w:t>Е    Т    А</w:t>
      </w:r>
    </w:p>
    <w:p>
      <w:pPr>
        <w:pStyle w:val="Style16"/>
        <w:ind w:left="-993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К    А  </w:t>
      </w:r>
      <w:r>
        <w:rPr>
          <w:rFonts w:cs="Times New Roman" w:ascii="Times New Roman" w:hAnsi="Times New Roman"/>
          <w:b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 xml:space="preserve">   Е     Р   Т   Ь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ворят, когда выходят из-за стола? (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спасибо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ходится между ртом и желудком? (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ищевод</w:t>
      </w:r>
      <w:r>
        <w:rPr>
          <w:rFonts w:cs="Times New Roman" w:ascii="Times New Roman" w:hAnsi="Times New Roman"/>
          <w:color w:val="002060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ереваривается в желудке? (</w:t>
      </w:r>
      <w:r>
        <w:rPr>
          <w:rFonts w:cs="Times New Roman" w:ascii="Times New Roman" w:hAnsi="Times New Roman"/>
          <w:b/>
          <w:sz w:val="28"/>
          <w:szCs w:val="28"/>
        </w:rPr>
        <w:t>пищ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ют на полдник или после основного обеда? (</w:t>
      </w:r>
      <w:r>
        <w:rPr>
          <w:rFonts w:cs="Times New Roman" w:ascii="Times New Roman" w:hAnsi="Times New Roman"/>
          <w:b/>
          <w:sz w:val="28"/>
          <w:szCs w:val="28"/>
        </w:rPr>
        <w:t>десер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первоначально попадает пища? (</w:t>
      </w:r>
      <w:r>
        <w:rPr>
          <w:rFonts w:cs="Times New Roman" w:ascii="Times New Roman" w:hAnsi="Times New Roman"/>
          <w:b/>
          <w:sz w:val="28"/>
          <w:szCs w:val="28"/>
        </w:rPr>
        <w:t>ро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облюдать, если есть ограничения в питании?  (</w:t>
      </w:r>
      <w:r>
        <w:rPr>
          <w:rFonts w:cs="Times New Roman" w:ascii="Times New Roman" w:hAnsi="Times New Roman"/>
          <w:b/>
          <w:sz w:val="28"/>
          <w:szCs w:val="28"/>
        </w:rPr>
        <w:t>ди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то, чем мы застилаем стол? (</w:t>
      </w:r>
      <w:r>
        <w:rPr>
          <w:rFonts w:cs="Times New Roman" w:ascii="Times New Roman" w:hAnsi="Times New Roman"/>
          <w:b/>
          <w:sz w:val="28"/>
          <w:szCs w:val="28"/>
        </w:rPr>
        <w:t>скатерт</w:t>
      </w:r>
      <w:r>
        <w:rPr>
          <w:rFonts w:cs="Times New Roman" w:ascii="Times New Roman" w:hAnsi="Times New Roman"/>
          <w:sz w:val="28"/>
          <w:szCs w:val="28"/>
        </w:rPr>
        <w:t>ь)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слово получилось по вертикали?</w:t>
      </w:r>
    </w:p>
    <w:p>
      <w:pPr>
        <w:pStyle w:val="Style16"/>
        <w:ind w:left="-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ПЕТИТ – </w:t>
      </w:r>
      <w:r>
        <w:rPr>
          <w:rFonts w:cs="Times New Roman" w:ascii="Times New Roman" w:hAnsi="Times New Roman"/>
          <w:sz w:val="28"/>
          <w:szCs w:val="28"/>
        </w:rPr>
        <w:t>словарное слово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ъяснение  нового материала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ранство стола и вид  приготовленных блюд может вызвать аппетит и положительные эмоции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авильно называется подготовка, и оформление стола для приёма пищи?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вировка стола)- словарное слово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рвировка стола - </w:t>
      </w:r>
      <w:r>
        <w:rPr>
          <w:rFonts w:cs="Times New Roman" w:ascii="Times New Roman" w:hAnsi="Times New Roman"/>
          <w:i/>
          <w:sz w:val="28"/>
          <w:szCs w:val="28"/>
        </w:rPr>
        <w:t>это подготовка и оформление стола для приёма пищи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сервировка создаёт не только приятную обстановку, но и определённый порядок на столе, обеспечивая присутствующих всеми необходимыми предметами и приборами.  Красиво убранный стол , на котором удобно расставлены все необходимые предметы и оформленные блюда, вызывает приятное чувство и повышает аппетит. Сервировать стол  надо повседневно, а не только для гостей и в праздничные дни.  Это поможет выработать привычку кушать опрятно, правильно пользоваться ножом, вилкой, ложкой, что является необходимым для каждого культурного человека.</w:t>
      </w:r>
    </w:p>
    <w:p>
      <w:pPr>
        <w:pStyle w:val="Style16"/>
        <w:tabs>
          <w:tab w:val="clear" w:pos="708"/>
          <w:tab w:val="right" w:pos="9355" w:leader="none"/>
        </w:tabs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сервировки – удобство, опрятность и приятный вид стола.</w:t>
        <w:tab/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накрывают хорошо отглаженной скатертью.</w:t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терть</w:t>
      </w:r>
      <w:r>
        <w:rPr>
          <w:rFonts w:cs="Times New Roman" w:ascii="Times New Roman" w:hAnsi="Times New Roman"/>
          <w:sz w:val="28"/>
          <w:szCs w:val="28"/>
        </w:rPr>
        <w:t xml:space="preserve"> – это «платье» для стола.  И потому естественно, к ней предъявляют  особые требования. Вы же не выйдите к гостям в неглаженом застиранном платье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ивая скатерть и салфетки могут компенсировать недостатки сервировки. Цвет  скатерти зависит от степени важности события, по поводу которого сервируют стол. Чем торжественнее событие, тем светлее скатерть, но даже и для повседневного обеда нужно обязательно использовать скатерть. Для простого домашнего обеда можно использовать и клеёнчатую или полиэтиленовую скатерть. Но важно учитывать обязательные условия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терть по цвету должна гармонировать с посудой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терть должна отвечать поводу сервировки и вписываться в интерьер  помещени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терть должна соответствовать величине и форме стола; для круглого стола -круглая, для квадратного соответственно – квадратная.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кроме скатерти и салфеток нам понадобиться для сервировки стола к обеду? (Посуда, приборы).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ервировки стола к обеду используют столовый сервиз (или набор столовой посуды), а  также столовые приборы.  Хорошо когда сервируют стол посудой, одинаковой по фасону и расцветке.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много из истории.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народ имеет свои обычаи и культуру питания.  Сервировка стола тоже бывает разной.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столовый этикет близок к европейскому этикету.   В России впервые стали пользоваться вилками индивидуальными тарелками и салфетками  при царе</w:t>
      </w:r>
    </w:p>
    <w:p>
      <w:pPr>
        <w:pStyle w:val="Style16"/>
        <w:ind w:left="-7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Трёх и четырёх  зубцовые вилки появились в   </w:t>
      </w:r>
      <w:r>
        <w:rPr>
          <w:rFonts w:cs="Times New Roman" w:ascii="Times New Roman" w:hAnsi="Times New Roman"/>
          <w:sz w:val="28"/>
          <w:szCs w:val="28"/>
          <w:lang w:val="en-US"/>
        </w:rPr>
        <w:t>YIII</w:t>
      </w:r>
      <w:r>
        <w:rPr>
          <w:rFonts w:cs="Times New Roman" w:ascii="Times New Roman" w:hAnsi="Times New Roman"/>
          <w:sz w:val="28"/>
          <w:szCs w:val="28"/>
        </w:rPr>
        <w:t xml:space="preserve">  веке, салфетки  - 2 тысячи лет тому назад.  Историю человечества  можно изучать по тому, из чего люди ели. Археологи по черепкам восстанавливают посуду минувших веков и даже тысячелетий.</w:t>
      </w:r>
    </w:p>
    <w:p>
      <w:pPr>
        <w:pStyle w:val="Style16"/>
        <w:tabs>
          <w:tab w:val="clear" w:pos="708"/>
          <w:tab w:val="left" w:pos="2565" w:leader="none"/>
        </w:tabs>
        <w:ind w:left="-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ассказывают ученики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ученик. Самой первой посудой были большие листья деревьев, на них можно было положить еду. Долгое время в крестьянских семьях ели первое и второе из общих мисок.  У каждого была   своя ложка, которую тщательно мыли и носили всегда с собой. Первым из «общего котла» зачерпывал старший в семье или главный в рабочей артели.    Кто лез «поперёд батьки в пекло» получал ложкой по лбу. Сначала выхлёбывали жидкость, а потом если было, доставали куски мяса.                       </w:t>
      </w:r>
    </w:p>
    <w:p>
      <w:pPr>
        <w:pStyle w:val="Style16"/>
        <w:ind w:left="-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ученик. Первой из столовых приборов на свет появилась ложка, ещё в каменном веке. Для изготовления ложок использовались и дерево, и камень, и слоновая кость, и различные металлы-от бронзы до золота и серебра.                  </w:t>
      </w:r>
    </w:p>
    <w:p>
      <w:pPr>
        <w:pStyle w:val="Style16"/>
        <w:ind w:left="-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ученик. Как режущий инструмент нож не уступает по древности ложке. Он даже превосходит её. Кремневый (каменный) нож - одно из первых изобретений человека. Он использовался на охоте и в процессе приготовлении пищи.             </w:t>
      </w:r>
    </w:p>
    <w:p>
      <w:pPr>
        <w:pStyle w:val="Style16"/>
        <w:ind w:left="-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ученик. Вилка появилась в Европе примерно в </w:t>
      </w:r>
      <w:r>
        <w:rPr>
          <w:rFonts w:cs="Times New Roman" w:ascii="Times New Roman" w:hAnsi="Times New Roman"/>
          <w:sz w:val="28"/>
          <w:szCs w:val="28"/>
          <w:lang w:val="en-US"/>
        </w:rPr>
        <w:t>YII</w:t>
      </w:r>
      <w:r>
        <w:rPr>
          <w:rFonts w:cs="Times New Roman" w:ascii="Times New Roman" w:hAnsi="Times New Roman"/>
          <w:sz w:val="28"/>
          <w:szCs w:val="28"/>
        </w:rPr>
        <w:t xml:space="preserve"> веке. Это было отчасти связано с модой на огромные круглые воротники. Знатные мужчины и женщины щеголяли друг перед другом – у кого воротник больше и белее. Выстирать такой воротник  трудно, а испачкать легко. Тогда и придумали вилку.                            </w:t>
      </w:r>
    </w:p>
    <w:p>
      <w:pPr>
        <w:pStyle w:val="Style16"/>
        <w:ind w:left="-4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ученик.Особенно знатным лицам куски на вилке с длинной ручкой подавали слуги. Постепенно вилками стало пользоваться всё больше людей. Некоторые учёные считают, что вилка впервые появилась в Венеции. Ею ели фрукты, чтобы не запачкать пальцы фруктовым сок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 вами попробуем, следуя правилам сервировки накрыть стол на две персоны.</w:t>
      </w:r>
    </w:p>
    <w:p>
      <w:pPr>
        <w:pStyle w:val="Style16"/>
        <w:ind w:left="-4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4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Практическая работа. Эстетическое оформление стола.</w:t>
      </w:r>
    </w:p>
    <w:p>
      <w:pPr>
        <w:pStyle w:val="Style16"/>
        <w:ind w:left="-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здаются карточки – задания, согласно которым учащиеся из предложенного им набора посуды и предметов сервировки отбирают всё необходимое для выполнения задания и сервируют стол.</w:t>
      </w:r>
    </w:p>
    <w:p>
      <w:pPr>
        <w:pStyle w:val="Style16"/>
        <w:ind w:left="-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и у каждого на столе правила сервировки.  Читаем правила и сервируем стол из предложенного набора посуды и предметов сервировки, соблюдая требования санитарии и техники безопас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очка – задание «Эстетическое оформление стола».</w:t>
      </w:r>
    </w:p>
    <w:p>
      <w:pPr>
        <w:pStyle w:val="Style16"/>
        <w:ind w:left="360" w:hanging="14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27115" cy="3822700"/>
            <wp:effectExtent l="0" t="0" r="0" b="0"/>
            <wp:docPr id="6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атерть, салфетки из ткани, бумажные салфетки, салфетница, салфетка для хлеба.</w:t>
      </w:r>
    </w:p>
    <w:p>
      <w:pPr>
        <w:pStyle w:val="Style16"/>
        <w:ind w:left="360" w:hanging="14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боры на 2 персоны:</w:t>
      </w:r>
    </w:p>
    <w:p>
      <w:pPr>
        <w:pStyle w:val="Style16"/>
        <w:ind w:left="360" w:hanging="14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тавная тарелка</w:t>
      </w:r>
    </w:p>
    <w:p>
      <w:pPr>
        <w:pStyle w:val="Style16"/>
        <w:ind w:left="360" w:hanging="14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бокая тарелка для первого блюда</w:t>
      </w:r>
    </w:p>
    <w:p>
      <w:pPr>
        <w:pStyle w:val="Style16"/>
        <w:ind w:left="360" w:hanging="14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кая полупорционная тарелка для второго блюда</w:t>
      </w:r>
    </w:p>
    <w:p>
      <w:pPr>
        <w:pStyle w:val="Style16"/>
        <w:ind w:left="360" w:hanging="14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лка </w:t>
      </w:r>
    </w:p>
    <w:p>
      <w:pPr>
        <w:pStyle w:val="Style16"/>
        <w:ind w:left="360" w:hanging="14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ж</w:t>
      </w:r>
    </w:p>
    <w:p>
      <w:pPr>
        <w:pStyle w:val="Style16"/>
        <w:ind w:left="360" w:hanging="14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жка</w:t>
      </w:r>
    </w:p>
    <w:p>
      <w:pPr>
        <w:pStyle w:val="Style16"/>
        <w:ind w:left="360" w:hanging="14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ал для воды</w:t>
      </w:r>
    </w:p>
    <w:p>
      <w:pPr>
        <w:pStyle w:val="Style16"/>
        <w:ind w:left="360" w:hanging="14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шка</w:t>
      </w:r>
    </w:p>
    <w:p>
      <w:pPr>
        <w:pStyle w:val="Style16"/>
        <w:ind w:left="360" w:hanging="14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юдце</w:t>
      </w:r>
    </w:p>
    <w:p>
      <w:pPr>
        <w:pStyle w:val="Style16"/>
        <w:ind w:left="360" w:hanging="14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йная ложка</w:t>
      </w:r>
    </w:p>
    <w:p>
      <w:pPr>
        <w:pStyle w:val="Style16"/>
        <w:ind w:left="-4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эстетического оформления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ерть должна опускаться с каждой стороны стола на 20-30 см.</w:t>
      </w:r>
    </w:p>
    <w:p>
      <w:pPr>
        <w:pStyle w:val="Style16"/>
        <w:ind w:lef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ставят по числу обедающих и количеству подаваемых блюд.</w:t>
      </w:r>
    </w:p>
    <w:p>
      <w:pPr>
        <w:pStyle w:val="Style16"/>
        <w:ind w:lef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 ставиться самая широкая из всех подставная тарелка, которая защищает стол от горячего. Эта тарелка убирается только перед подачей ча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ё ставится тарелка, из которой едят первое, на этой тарелке размещают салфетку из ткани. Во время еды эту салфетку, сложенную вдвое, кладут на колени, она защищает одежду.</w:t>
      </w:r>
    </w:p>
    <w:p>
      <w:pPr>
        <w:pStyle w:val="Style16"/>
        <w:ind w:lef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ее подставной тарелки и вилок, ставится  тарелка для второго и тарелка для хлеба. (Хлеб можно положить на бумажную салфетку.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от подставной тарелки – вилки, по числу блюд, зубцами вверх.</w:t>
      </w:r>
    </w:p>
    <w:p>
      <w:pPr>
        <w:pStyle w:val="Style16"/>
        <w:ind w:lef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от подставной тарелки – ножи, лезвием к тарелке, и ложка – выпуклой стороной вниз. Нож принято держать в правой руке, а вилку в лево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ожом и ложкой ближе к центру стола – слева большие бокалы для воды.</w:t>
      </w:r>
    </w:p>
    <w:p>
      <w:pPr>
        <w:pStyle w:val="Style16"/>
        <w:ind w:lef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от бокала – салфетница с бумажными салфетками, можно положить салфетки рядом со столовым приборо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у с блюдцем ставят напротив сидящего за подставной тарелкой. Ручка чашки смотрит вправо, чайная ложка лежит под ручкой на блюдце, выпуклостью вниз, ручкой к сидящему.</w:t>
      </w:r>
    </w:p>
    <w:p>
      <w:pPr>
        <w:pStyle w:val="Style16"/>
        <w:ind w:lef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вторим, какие санитарные требования и правила техники безопасности нужно соблюдать.</w:t>
      </w:r>
    </w:p>
    <w:p>
      <w:pPr>
        <w:pStyle w:val="Style16"/>
        <w:ind w:lef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710" cy="4875530"/>
            <wp:effectExtent l="0" t="0" r="0" b="0"/>
            <wp:docPr id="6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73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ые требования и техника безопасности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 лишних прикосновений рук к посуде, особенно к тарелкам, чашкам, стаканам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елки поддерживать снизу за кра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и брать за ручку, стаканы – за корпус снизу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обращаться ножами, вилками и стеклянной посудой.</w:t>
      </w:r>
    </w:p>
    <w:p>
      <w:pPr>
        <w:pStyle w:val="Style16"/>
        <w:ind w:lef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 и оценивают практическую работу.</w:t>
      </w:r>
    </w:p>
    <w:p>
      <w:pPr>
        <w:pStyle w:val="Style16"/>
        <w:ind w:lef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ключительная часть беседы.</w:t>
      </w:r>
    </w:p>
    <w:p>
      <w:pPr>
        <w:pStyle w:val="Style16"/>
        <w:ind w:lef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обед подают в следующем порядке:</w:t>
      </w:r>
    </w:p>
    <w:p>
      <w:pPr>
        <w:pStyle w:val="Style16"/>
        <w:ind w:lef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ски, первое блюдо, второе блюдо, сладкое – десерт.</w:t>
      </w:r>
    </w:p>
    <w:p>
      <w:pPr>
        <w:pStyle w:val="Style16"/>
        <w:ind w:lef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с чем связан такой порядок подачи блюд?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1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орядок связан с тем влиянием, которое данные блюда оказывают на организм.</w:t>
      </w:r>
    </w:p>
    <w:p>
      <w:pPr>
        <w:pStyle w:val="Style16"/>
        <w:ind w:left="709" w:hanging="1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ски острого, солёного вкуса возбуждают аппетит, способствуют выделению пищеварительного сока. Первое блюдо частично насыщает и усиливает выделение желудочного сока, а также способствует усвоению следующего блюда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Итог урока. Оценки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дорогие ребята и гости наш урок заканчивается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 вы сегодня научились?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ети приняли активное участие, с практической работой справились. Всем спасибо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ключении хочется сказать, что: вкусно приготовленное и красиво оформленное блюдо вызывает аппетит и хорошее настроение. Это полезно для нашего здоровья. Немаловажную роль в этом играет и та обстановка, в которой человек принимает пищу. Поэтому сервировка стола является обязательным требованием в каждой семье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борка столовой посуды и приборов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ткина.М.А. «Весёлые уроки   этикета». Ростов на Дону 2008г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Юрий Тувим «Овощи»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.Б. Голондарёва Технология 5 класс. Поурочные планы по учебнику «Технология 5 кл» В.Д.Симоненко часть 2. Волгоград 2005г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А.Я.Лабзина, Е.В.Васильченко «Обслуживающий труд 5-6 кл.» Просвещение.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39:00Z</dcterms:created>
  <dc:creator>www.методкабинет.рф</dc:creator>
  <dc:description/>
  <cp:keywords/>
  <dc:language>en-US</dc:language>
  <cp:lastModifiedBy>alex25093</cp:lastModifiedBy>
  <dcterms:modified xsi:type="dcterms:W3CDTF">2015-08-21T12:59:00Z</dcterms:modified>
  <cp:revision>19</cp:revision>
  <dc:subject/>
  <dc:title/>
</cp:coreProperties>
</file>