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«Алтайский детский дом им. В.С. Ерш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-конспект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Чепкин Сергей Васильевич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емьи «Солнышк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тайское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занятия:  «Путешествие по океану «Друзья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темами образовательной программы «Зеленая планет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: активизировать имеющиеся у детей знания об окружающей природе, ознакомить с содержанием основных тем программ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ющие: развивать познавательный интерес у обучающихся,  их творческие  способ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е: сформировать потребности и умения работать в коллекти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гра – путеше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есный, репродуктивный, наглядный, логический, эмоционального стимулирования, самостоятельной работы, создание успеха, практическ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с обозначенными на ней островами: «Угадайка», «Таинственный», «Загадочный», «Размышляйка»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ЗАНЯТ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этап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равствуйте, ребята. Сейчас мы с вами проведем  игру «Давай знакомиться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стоят в кругу. Ребята, я вам буду бросать мяч  со словами «Ты скорее поспеши, как зовут тебя, скажи…» , бросая мяч при этом одному из игроков. Вы, ребята, ловите мяч и называете свое имя, потом бросаете мяч другому игроку, при этом снова произносите слова «Как зовут тебя, скажи» и т.д. Вот, ребята, мы с вами и познакомились.  И сразу скажу вам по секрету, что я буду капитан корабля.  Мой корабль называется «Победа». Сегодня мой корабль отплывает. И я приглашаю вас вместе со мной в морское путешествие по большому океану, название которому «Друзья природы».  В этом океане есть много островов. Мы с вами, как настоящие путешественника, должны будем их исследовать. А чтобы путешествие не было слишком утомительным, будем делать «привалы», во время которых положено отдыхать, играть, соревноваться. Мы, ребята, так и сдела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согласны? Тогда в путь! Но с условием: путешествие от острова к острову будет возможно только тогда, когда выполните все мои задания. Итак, вперед, в мир тайн и загадок! (Лодка передвигается по океану к острову «Угадайка»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. Основной момен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ите, мои путешественники, на горизонте остров «Угадайка».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думаете ребята, почему этот остров получил такое название? Интересно? Давайте  бросим  якорь и выйдем на берег. Смотрите,  тут на берегу лежат конверты  с заданиями.  (Каждой паре вручаются  белый конверт). В белом лежат карточки с разрезанными на слоги названиями растений – деревьев, кустарников и цветов. А в голубом,  изображения этих растений). Дорогие ребята, возьмите белый конверт, внимательно посмотрите на карточки внутри.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этих карточек – слогов, вы должны составить целое слов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слово: РЯ-БИ-НА          4 слово: ВА-СИ-ЛЕК       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слово: БЕ-РЕ-ЗА            5 слово: КРА-ПИ-ВА       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слово: МА-ЛИ-НА         6 слово: РО-МАШ-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и? Молодцы! Каким одним, общим словом, можно назвать полученные слова? (Слово РАСТЕНИЯ).    А теперь посмотрите содержимое розового конверта. Что там?    Да это же наши растения, названия которых вы составили на карточках. Давайте приклеим их на наш остр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Итак, мы заселили наш первый остров. Его обитатели – растения. Они окружают нас повсюду, где бы мы ни находились. О растениях, их разнообразии мы будем говорить на наших следующих занятиях, узнаем очень много интересного. Мы молодцы! Открыли первый остров – «Растения». Продолжаем путешествие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ите, впереди еще один остров. Остров «Таинственный».  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интересное название – «Таинственный». Что же такого таинственного на этом острове? Давайте посмотрим. Смотрите, какие странные картин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Педагог раздает картинки:  Ребята, ничего не понимаю. Помогите мне найти 10 отличий.. Что у вас получилос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авильно, вы справились с этим заданием. Молодцы!!!  Давайте поместим картинки на  наш остр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Ой, смотрите, чьи – то следы на земле. (педагог демонстрирует следы лисы).    Какие интересные. Давайте определим, кто же оставил эти следы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  Для этого посмотрите внимательно на таблички со словами «ЛУК» и «ЛОМ». Какая буква общая для этих слов? Правильно! Буква «Л». Запомните, это первая буква загадочного животного, оставившего след. Теперь сравним эти два слова «ПИР», «МИГ» (ответ – И). Дальше «СОЛЬ» и «РЯСА» (ответ С). И, наконец, слово «ЗЛАК» и «РЯСА» (ответ А). Что у нас получилось? ЛИСА. Оказывается эти следы оставила лиса. Давайте и ее поместим на таинственный ост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мотрите на наш океан. Итак, мы открыли два удивительных острова: «Растения» и «Животные». Ребята а сейчас давайте немного отдохнем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ята давайте отправляться дальше в путешеств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Наша третья остановка. (Изображение острова на карте закрыто белым листом). Перед нами какой – белый остров. Снимаем лист бумаги и читаем название острова – остров «Загадочный»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</w:rPr>
        <w:t>Что же тут загадочного? (Снова педагог показывает конверт). У нас опять задание. Ребята, чтобы узнать, кто населяет этот остров, отгадайте загад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Мордочка усата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Шубка полосата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Часто умывается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с водой не знается.     </w:t>
      </w:r>
      <w:r>
        <w:rPr>
          <w:rFonts w:cs="Times New Roman" w:ascii="Times New Roman" w:hAnsi="Times New Roman"/>
          <w:bCs/>
          <w:iCs/>
          <w:sz w:val="24"/>
          <w:szCs w:val="24"/>
        </w:rPr>
        <w:t> (кош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хозяином дружит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м сторожит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Живет под крылечком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вост колечком.     (собак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Этот маленький зверек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Зерна запасает впро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Щеки набивает так,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делает…. (хомяк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 в море не купаютс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т у них щетинки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се же называют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и…..  (морские свинк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н живет в просторной клетке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ворить с ним любят детки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ря его ты не ругай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вторюшка…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(попугай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т сыр наверняк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ля мышки велика   (крыса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се желанья исполняет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 нам из сказки приплывает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ыбка родом из Кита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Угадали?         (золотая рыбка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а спине, не зная страх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Дом свой носит…  (черепаха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цы! Всех обитателей острова узнали. Каким общим словом можно назвать этих животных? Правильно. Это – домашние животные, наши питомцы, те, кто живет у нас дома. Ребята, а вы знаете самую редкую породу кошек? А как называется самая маленькая порода собак? А знаете, как ухаживать за хомяками? Ответы на эти и многие другие вопросы мы вместе с вами найдем на занятиях объединения «Лесовичок». Давай те их поместим на наш остров «Друзья нашего дом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А по курсу у нас еще один большой остров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 остров «Размышляйк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ебята, смотрите, тут какие – то зашифрованные слов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6, 3, 2, 1, 2, 7, 5, 4    и  9, 8, 1, 2, 10, 8,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вот и ключ к шифру: 1- Л,  2 –О,  3 – К,  4 – Я,  5 – И,  6 – Э,  7 – Г,  8 – Е,   9 – Ч,  10 – 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, расшифровывайте. Молодцы. Что у вас получилось? 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слова: «ЭКОЛОГИЯ» и «ЧЕЛОВЕК». Вы знаете, что такое экология? Когда вы придете на следующие занятия, мы вместе узнаем, что такое «экология», что такое «экология растений», «экология животных», «экология человека».  Человек – тоже частичка природы, но в отличие от других живых существ, он умеет думать, т.е. обладает разумом. И по своей воле может что-то делать, а что-то не делать. Часто человек наносит вред природе не потому что он вынужден это сделать для своего блага, а просто по незнанию или не думая. Вот поэтому нужно лучше знать природу, чтобы разбираться, что можно делать без особого вреда для нее, а что нельз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йте поместим фигурку человека на любой остров, куда вы захотите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флексивный этап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т и закончилось наше путешествие по океану «Друзья природы». Ребята скажите вам понравилось путешествие? Я, ребята, убедился, что вы хорошие путешественники, знаете природу, цените ее и с уважением к ней относитесь. Я вами очень доволен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ажите мне, а вы сами довольны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вам больше понравилось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е у вас настроение?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гда я предлагаю вам украсить своими улыбками наш океан «Друзья природы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себе соответствующий вашему настроению смайлик из цветной бумаги и наклейте по океан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Дети наклеивают бумажные смайлики разного цвета и с разными гримасами (радостными, безразличными, грустными), соответствующие их настроению.  Наш океан еще краше от ваших улыбо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тоговый этап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Мы, ребята, очень плодотворно потрудились на занятии. Вы узнали для себя много интересного. Посмотрим на наш океан.  Он заселен жильцами – растениями, животными. Их очень много. И посреди этого многообразия – фигурка человека. Получается, что человек занимает среди других живых существ очень скромное место. Значит, мы можем сделать вывод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– всего лишь маленькая часть природы, но, в отличие от других обитателей природы, он разумен и может управлять своими действиям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Я надеюсь, что вы всегда будете разумны в полном смысле этого слова: будете с уважением относиться к природ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</w:rPr>
        <w:t>Ребята, я надеюсь, вы поняли, что познавать природу очень интересно. И вы захотите сами больше узнать об окружающей нас природе. В этом вам помогут наши занятия.  Желаю вам новых открытий. Спасибо. Молодцы! До свидания.        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6:00Z</dcterms:created>
  <dc:creator>1</dc:creator>
  <dc:description/>
  <dc:language>en-US</dc:language>
  <cp:lastModifiedBy>1</cp:lastModifiedBy>
  <dcterms:modified xsi:type="dcterms:W3CDTF">2015-01-19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