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ая контрольная работа по химии для учащихся 9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речня формул выпишите отдельно формулы оксидов, кислот, оснований, солей и дайте им названия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aO,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KOH,  HCl,  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му элементу соответствует электронная формула …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пределите положение этого элемента в Периодической системе Д.И.Менделеева, характеризуйте его по план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е строения атома, чем является (металлом или неметал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а высшего оксида и его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а гидроксида и его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ид химической связи  для  веществ, формулы которых даны ни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 Изобразите схему образования одного  вида связи ( по выб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уравнения реакций, при помощи которых можно осуществить следующие превращ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0"/>
          <w:szCs w:val="20"/>
          <w:lang w:val="en-US"/>
        </w:rPr>
        <w:t>1                2                   3                        4                  5</w:t>
      </w:r>
    </w:p>
    <w:p>
      <w:pPr>
        <w:pStyle w:val="Normal"/>
        <w:rPr/>
      </w:pPr>
      <w:r>
        <w:rPr>
          <w:sz w:val="28"/>
          <w:szCs w:val="28"/>
          <w:lang w:val="en-US"/>
        </w:rPr>
        <w:t>Cu --- CuO---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--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-- CuO--- 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равнения 1 напишите уравнение электронного баланса (ОВ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3 запишите в и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При взаимодействии 4,8 г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с избытком соляной кислоты выделилось 4 л водорода (у.н.). Вычислите объёмную долю выхода продукта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ая контрольная работа по химии для учащихся 9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зад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речня формул выпишите отдельно формулы оксидов, кислот, оснований, солей и дайте им назва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aOH, 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.</w:t>
      </w:r>
    </w:p>
    <w:p>
      <w:pPr>
        <w:pStyle w:val="Normal"/>
        <w:rPr/>
      </w:pPr>
      <w:r>
        <w:rPr>
          <w:sz w:val="28"/>
          <w:szCs w:val="28"/>
        </w:rPr>
        <w:t>Какому элементу соответствует электронная формула …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пределите положение этого элемента в Периодической системе Д.И.Менделеева, характеризуйте его по план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е строения атома, чем является (металлом или неметал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а высшего оксида и его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а гидроксида и его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вид химической связи  для  веществ, формулы которых даны ниже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. Изобразите схему образования одного  вида связи ( по выб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уравнения реакций, при помощи которых можно осуществить следующие превраще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lang w:val="en-US"/>
        </w:rPr>
        <w:t>1                 2                     3                   4                        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e---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--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--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--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-- 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равнения 1 напишите уравнение электронного баланса (ОВР).</w:t>
      </w:r>
    </w:p>
    <w:p>
      <w:pPr>
        <w:pStyle w:val="Normal"/>
        <w:rPr/>
      </w:pPr>
      <w:r>
        <w:rPr>
          <w:sz w:val="28"/>
          <w:szCs w:val="28"/>
        </w:rPr>
        <w:t>Уравнение 2 запишите в и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термическом разложении 20 г известняка было получено 3,36 л углекислого газа (н.у.). Вычислите объёмную долю выхода продукта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аттестационной контрольной работы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9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ведения контрольной работы по химии в 9 классе является проверка знаний учащихся по основным вопросам программы и соответствия знаний  стандарту.</w:t>
      </w:r>
    </w:p>
    <w:p>
      <w:pPr>
        <w:pStyle w:val="Normal"/>
        <w:rPr/>
      </w:pPr>
      <w:r>
        <w:rPr>
          <w:sz w:val="28"/>
          <w:szCs w:val="28"/>
        </w:rPr>
        <w:t>Для этого контрольная работа включает задания для проверки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наний представителей основных классов неорганических соединений и умений называть их по современной номенклатур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мений характеризовать химические элементы и их соединения по положению в Периодической системе Д.И.Менделее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ний основных видов химической связи и умений составлять схемы строения молеку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ний химических свойств  веществ различных классов неорганических соединений, генетической связи между ними; умений составлять химические уравнения и расставлять коэффициен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й составлять ионные уравнения для реакций ионного обмена и расставлять коэффициенты в уравнениях окислительно-восстановительных реакций с помощью электронного балан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й решать расчётные задачи на вычисление выхода продукта реа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анализа аттестационной контрольной работы по хим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го человек в класс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-во уч-ся, писавших работ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риступили к выполнению1 зад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ли ошибки в 1 задан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правильно определили класс вещест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еверно дали названия веществ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е приступили к выполнению2 задан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делали ошибки во 2 зад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правильно определили название эле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верно изобразили схему строения ат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верно определили формулу окс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верно указали характер окс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верно указали формулу  и характер гидрокс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е приступили к выполнению 3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делали ошибку в3  задан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верно определили вид химической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делали схему образования химической связ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риступили к выполнению 4 задания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ли ошибки в 4 задании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незнание свойств веществ, ошибки в написании продуктов реакции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шибки в расстановке коэффициентов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шибки в определении степени окисления элементов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шибки в уравнении электронного баланса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неправильно определили окислитель и восстановитель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- ошибки в ионном уравн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Не приступили к решению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пустили ошибки при составлении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правильно подсчитали молярную мас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правильно составили пропор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правильно нашли объёмную долю выхода продукта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Получил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тлично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хорош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довлетворитель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еудовлетворитель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15:00Z</dcterms:created>
  <dc:creator>Рома</dc:creator>
  <dc:description/>
  <cp:keywords/>
  <dc:language>en-US</dc:language>
  <cp:lastModifiedBy>Рома</cp:lastModifiedBy>
  <dcterms:modified xsi:type="dcterms:W3CDTF">2006-12-03T15:45:00Z</dcterms:modified>
  <cp:revision>3</cp:revision>
  <dc:subject/>
  <dc:title/>
</cp:coreProperties>
</file>