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sz w:val="28"/>
          <w:szCs w:val="28"/>
        </w:rPr>
      </w:pPr>
      <w:r>
        <w:rPr>
          <w:sz w:val="28"/>
          <w:szCs w:val="28"/>
        </w:rPr>
        <w:t>ОБЩИЕ И СПЕЦИФИЧЕСКИЕ ОСОБЕННОСТИ ЛИЧНОСТИ СЛАБОВИДЯЩИХ ДЕТЕЙ. ОРГАНИЗАЦИЯ ПСИХОКОРРЕКЦИОННЫХ МЕРОПРИЯТИЙ.</w:t>
      </w:r>
    </w:p>
    <w:p>
      <w:pPr>
        <w:pStyle w:val="TextBody"/>
        <w:jc w:val="right"/>
        <w:rPr>
          <w:b w:val="false"/>
          <w:b w:val="false"/>
          <w:sz w:val="28"/>
          <w:szCs w:val="28"/>
        </w:rPr>
      </w:pPr>
      <w:r>
        <w:rPr>
          <w:b w:val="false"/>
          <w:sz w:val="28"/>
          <w:szCs w:val="28"/>
        </w:rPr>
        <w:t>Весельева Л.Н.</w:t>
      </w:r>
    </w:p>
    <w:p>
      <w:pPr>
        <w:pStyle w:val="Normal"/>
        <w:jc w:val="right"/>
        <w:rPr>
          <w:sz w:val="28"/>
          <w:szCs w:val="28"/>
        </w:rPr>
      </w:pPr>
      <w:r>
        <w:rPr>
          <w:sz w:val="28"/>
          <w:szCs w:val="28"/>
        </w:rPr>
        <w:t xml:space="preserve">учитель – логопед  МКОУ «СОШ №5» </w:t>
      </w:r>
    </w:p>
    <w:p>
      <w:pPr>
        <w:pStyle w:val="Normal"/>
        <w:jc w:val="right"/>
        <w:rPr>
          <w:sz w:val="28"/>
        </w:rPr>
      </w:pPr>
      <w:r>
        <w:rPr>
          <w:sz w:val="28"/>
          <w:szCs w:val="28"/>
        </w:rPr>
        <w:t>г. Нововоронеж</w:t>
      </w:r>
    </w:p>
    <w:p>
      <w:pPr>
        <w:pStyle w:val="2"/>
        <w:rPr/>
      </w:pPr>
      <w:r>
        <w:rPr/>
        <w:tab/>
      </w:r>
    </w:p>
    <w:p>
      <w:pPr>
        <w:pStyle w:val="2"/>
        <w:rPr/>
      </w:pPr>
      <w:r>
        <w:rPr/>
        <w:t xml:space="preserve">   </w:t>
      </w:r>
      <w:r>
        <w:rPr/>
        <w:t>Известно, что у слабовидящих детей имеется ряд специфических нарушений познавательных процессов, связанных со зрительным дефектом. Зрительное восприятие характеризуется замедленностью обзора, не точностью, пропуском деталей изображения. При этом отражаются лишь некоторые, часто второстепенные признаки объектов, в связи с чем возникающие образы искажаются и часто бывают неадекватны действительности ( Ю.А. Кулагин, 1967).</w:t>
      </w:r>
    </w:p>
    <w:p>
      <w:pPr>
        <w:pStyle w:val="Normal"/>
        <w:jc w:val="both"/>
        <w:rPr>
          <w:sz w:val="28"/>
        </w:rPr>
      </w:pPr>
      <w:r>
        <w:rPr>
          <w:sz w:val="28"/>
        </w:rPr>
        <w:tab/>
        <w:t>Невозможность или сложность получения ряда чувственных данных препятствует тонкому различению и дифференцировке объектов, а следовательно, и их сравнению. Пробелы в чувственном опыте ребенка значительно затрудняют формирование мыслительных операций. Например,  операция сравнения осуществляется либо по несущественным, либо по слишком общим, генерализованным признакам. При операциях обобщения и классификации используются единичные признаки (Н.Г. Цветков, 1975). Однако эти недостатки не делают мышление слабовидящего ребенка неполноценным. В процессе обучения и воспитания в значительной мере устраняется основная причина замедленного развития – пробелы в сфере чувственных, конкретных знаний. Направляя и организуя восприятие, расширяя и уточняя круг представлений, формируя на их основе полноценные понятия, можно успешно развивать мыслительную деятельность слабовидящих.</w:t>
      </w:r>
    </w:p>
    <w:p>
      <w:pPr>
        <w:pStyle w:val="Normal"/>
        <w:jc w:val="both"/>
        <w:rPr>
          <w:sz w:val="28"/>
        </w:rPr>
      </w:pPr>
      <w:r>
        <w:rPr>
          <w:sz w:val="28"/>
        </w:rPr>
        <w:tab/>
        <w:t>Наблюдение за слабовидящими детьми свидетельствует о недостаточном уровне развития их внимания. Уменьшенное количество раздражения при нарушениях зрения снижает устойчивость внимания. В то же время длительное воздействие преимущественно слуховых раздражителей быстро утомляет и ведет к рассеиванию внимания (Л.А. Фомина, П.М. Румянцева, 1955).</w:t>
      </w:r>
    </w:p>
    <w:p>
      <w:pPr>
        <w:pStyle w:val="Normal"/>
        <w:jc w:val="both"/>
        <w:rPr>
          <w:sz w:val="28"/>
        </w:rPr>
      </w:pPr>
      <w:r>
        <w:rPr>
          <w:sz w:val="28"/>
        </w:rPr>
        <w:tab/>
        <w:t>Память слабовидящих младших школьников характеризуется меньшей продуктивностью в сравнении с нормой, снижением объема запоминания наглядного материала, недостаточным уровнем развития логического запоминания. Эти особенности памяти обусловлены недостаточной полнотой, четкостью и стойкостью представлений, их низким уровнем обобщенности ( А.И. Зотов, 1981).</w:t>
      </w:r>
    </w:p>
    <w:p>
      <w:pPr>
        <w:pStyle w:val="Normal"/>
        <w:jc w:val="both"/>
        <w:rPr>
          <w:sz w:val="28"/>
        </w:rPr>
      </w:pPr>
      <w:r>
        <w:rPr>
          <w:sz w:val="28"/>
        </w:rPr>
        <w:tab/>
        <w:t xml:space="preserve">У слабовидящих школьников слабее, чем у нормально видящих, проявляется действие «закона края». Наиболее продуктивно они запоминают лишь начальный ряд материала, что, вероятно, объясняется их повышенной утомляемостью. </w:t>
      </w:r>
    </w:p>
    <w:p>
      <w:pPr>
        <w:pStyle w:val="Normal"/>
        <w:jc w:val="both"/>
        <w:rPr>
          <w:sz w:val="28"/>
        </w:rPr>
      </w:pPr>
      <w:r>
        <w:rPr>
          <w:sz w:val="28"/>
        </w:rPr>
        <w:tab/>
        <w:t>Отмеченные выше особенности  познавательных процессов у слабовидящих детей накладывает специфический отпечаток на их учебную деятельность. Например, при чтении часто возникают оптикогностические нарушения, основными причинами которых являются нерасчлененность зрительного восприятия, смешение сходных форм, несформированность представлений ( Н.Б. Лурье, 1968). Выявлено также отрицательное влияние снижения зрения на формирование графических навыков письма. Дети часто не различают строку в тетрадях, допускают искажение элементов букв, их неправильное расположение относительно друг друга в словах, строках (М.И. Земцова, 1973).</w:t>
      </w:r>
    </w:p>
    <w:p>
      <w:pPr>
        <w:pStyle w:val="Normal"/>
        <w:jc w:val="both"/>
        <w:rPr>
          <w:sz w:val="28"/>
        </w:rPr>
      </w:pPr>
      <w:r>
        <w:rPr>
          <w:sz w:val="28"/>
        </w:rPr>
        <w:tab/>
        <w:t>У слабовидящего обычно слабее, чем у других детей, осуществляются контакты с окружающими. Слабовидящие сравнительно меньше играют в подвижные игры, ограниченно или совсем не занимаются спортом, в силу чего их физическое развитие часто не соответствует возрасту (Б.В.Сермеев, 1983).</w:t>
      </w:r>
    </w:p>
    <w:p>
      <w:pPr>
        <w:pStyle w:val="Normal"/>
        <w:jc w:val="both"/>
        <w:rPr>
          <w:sz w:val="28"/>
        </w:rPr>
      </w:pPr>
      <w:r>
        <w:rPr>
          <w:sz w:val="28"/>
        </w:rPr>
        <w:tab/>
        <w:t>Нарушение социальных контактов приводит к ряду отклонений в формирование личности. Сюда относятся некоторые изменения в динамике потребностей (например, недоразвитие перцептивных потребностей), связанных с затруднением их удовлетворения: сужение круга интересов, обусловленное ограничениями в сфере чувственного отражения; редуцированность способностей к видам деятельности, требующим визуального контроля; отсутствие или резкая ограниченность внешнего проявления внутренних состояний. В результате формируется ряд отрицательных черт характера: моральных (эгоцентричность, эгоизм, отсутствие чувства долга, товарищества), волевых (отсутствие самостоятельности, внушаемость, упрямство, негативизм), эмоциональных (отсутствие любознательности, чувства нового).</w:t>
      </w:r>
    </w:p>
    <w:p>
      <w:pPr>
        <w:pStyle w:val="Normal"/>
        <w:jc w:val="both"/>
        <w:rPr>
          <w:sz w:val="28"/>
        </w:rPr>
      </w:pPr>
      <w:r>
        <w:rPr>
          <w:sz w:val="28"/>
        </w:rPr>
        <w:tab/>
        <w:t>Таким образом, отмеченные специфические особенности познавательной деятельности и наличие ряда вторичных негативных проявлений личности у слабовидящих детей требует организации психокоррекционных мероприятий.</w:t>
      </w:r>
    </w:p>
    <w:p>
      <w:pPr>
        <w:pStyle w:val="Normal"/>
        <w:jc w:val="both"/>
        <w:rPr>
          <w:sz w:val="28"/>
        </w:rPr>
      </w:pPr>
      <w:r>
        <w:rPr>
          <w:sz w:val="28"/>
        </w:rPr>
        <w:t xml:space="preserve"> </w:t>
      </w:r>
      <w:r>
        <w:rPr>
          <w:sz w:val="28"/>
        </w:rPr>
        <w:tab/>
        <w:t>Формы организации занятий должны учитывать психофизиологические особенности слабовидящих детей (в частности, повышенную общую и зрительную утомляемость), носить охранительный характер. С этой целью необходимо использовать смену различных видов деятельности, подвижные игры, всевозможные физминутки (в том числе для снятия зрительного утомления).</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7:22:00Z</dcterms:created>
  <dc:creator>viv</dc:creator>
  <dc:description/>
  <cp:keywords/>
  <dc:language>en-US</dc:language>
  <cp:lastModifiedBy>Люда</cp:lastModifiedBy>
  <cp:lastPrinted>2002-11-11T19:34:00Z</cp:lastPrinted>
  <dcterms:modified xsi:type="dcterms:W3CDTF">2014-11-12T16:18:00Z</dcterms:modified>
  <cp:revision>7</cp:revision>
  <dc:subject/>
  <dc:title>Учитель - логопед Весельева Л</dc:title>
</cp:coreProperties>
</file>