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Е ОБЛАСТНОЕ ГОСУДАРСТВЕННОЕ БЮДЖЕТНОЕ ОБРАЗОВАТЕЛЬНОЕ УЧРЕЖДЕНИЕ  СРЕДНЕГО ПРОФЕССИОНАЛЬНОГО ОБРАЗОВАНИЯ "УВАРОВСКИЙ ХИМИКО-ТЕХНОЛОГИЧЕСКИЙ КОЛЛЕДЖ"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  цикловой комиссией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___  от «___»______ 20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ЦК 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ТОГБОУ С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варовский химико-технологический колледж»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Сафонов_________________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20__г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для специальности:  </w:t>
      </w:r>
      <w:r>
        <w:rPr>
          <w:sz w:val="28"/>
          <w:szCs w:val="28"/>
        </w:rPr>
        <w:t>270802 «Строительство и эксплуатация зданий и сооруж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E443C"/>
          <w:sz w:val="28"/>
          <w:szCs w:val="28"/>
        </w:rPr>
      </w:pPr>
      <w:r>
        <w:rPr>
          <w:b/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</w:p>
    <w:p>
      <w:pPr>
        <w:pStyle w:val="Normal"/>
        <w:jc w:val="center"/>
        <w:rPr>
          <w:color w:val="3E443C"/>
          <w:sz w:val="28"/>
          <w:szCs w:val="28"/>
        </w:rPr>
      </w:pPr>
      <w:r>
        <w:rPr>
          <w:color w:val="3E443C"/>
          <w:sz w:val="28"/>
          <w:szCs w:val="28"/>
        </w:rPr>
      </w:r>
    </w:p>
    <w:p>
      <w:pPr>
        <w:pStyle w:val="Normal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0802 «Строительство и эксплуатация зданий и сооруж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-  разработчик: Тамбовское областное государственное бюджетное образовательное учреждение среднего профессионального образования «Уваровский химико-технолог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акова Н.В. преподаватель ТОГБОУ СПО «Уваровский химико-технолог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E443C"/>
          <w:sz w:val="28"/>
          <w:szCs w:val="28"/>
        </w:rPr>
      </w:pPr>
      <w:r>
        <w:rPr>
          <w:b/>
          <w:bCs/>
          <w:color w:val="3E443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color w:val="3E443C"/>
          <w:sz w:val="28"/>
          <w:szCs w:val="28"/>
        </w:rPr>
      </w:pPr>
      <w:r>
        <w:rPr>
          <w:b/>
          <w:bCs/>
          <w:caps/>
          <w:color w:val="3E443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700"/>
      </w:tblGrid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 Паспорт примерной программы учебной дисциплины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 Структура и примерное содержание учебной дисциплины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 Условия реализации примерной программы учебной дисциплины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. Контроль и оценка результатов освоения учебной дисциплины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ПАСПОРТ ПРИМЕРНОЙ ПРОГРАММЫ УЧЕБНОЙ ДИСЦИПЛИН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   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 по специальност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0802 «Строительство и эксплуатация зданий и сооруж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 общий гуманитарный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поставленной цели предусматривается решение следующих образовательных, развивающих и оздоровительны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понимание социальной роли физической культуры в развитии личности и подготовке к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аучно-биологических и 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практических умений и навыков (самостоятельно)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необходимых в жизни 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Иметь представление: </w:t>
      </w:r>
      <w:r>
        <w:rPr>
          <w:sz w:val="28"/>
          <w:szCs w:val="28"/>
        </w:rPr>
        <w:t>о влиянии занятий физическими упражнениями на здоровье и работоспособ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деть системой  теоретических и практических умений и навыков, обеспечивающих сохранение и укрепление здоровья, развитие и совершенствование психофизических способ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личный опыт использования физкультурно-спортивной деятельности для повышения своих функциональных  и двигательных возможностей, для достижения личных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еобходимый минимум Норм ГТО 5 ступени, 6 ступени –согласно возрастны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й творческой деятельности, выбора и формирования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редства и методы, определяющие содержание оздоровительно-рекреационной, общеподготовительной, спортивной и профессионально-прикладной физической подготовки (ППФ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о роли физической культуры  в общекультурной и профессиональной подготовке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изические способност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сновы физической и спортив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порт в физическом воспитании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фессионально-прикладная физическая подгот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требования Государственного стандарта к обязательному минимуму содержания и требования к знаниям и умениям программой учт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 по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в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 25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24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ая дисциплина «Физическая культура включает в качестве обязательного минимума следующие дидактические единицы, интегрирующие тематику теоретического и контрольного учебного материала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здорового образа жизни студента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способности человека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физической и спортивной подготовки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порт в физическом воспитании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-прикладная физическая подготовк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чебный материал каждой дидактической единицы дифференцирован через следующие разделы  программ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теоретический,</w:t>
      </w:r>
      <w:r>
        <w:rPr>
          <w:bCs/>
          <w:sz w:val="28"/>
          <w:szCs w:val="28"/>
        </w:rPr>
        <w:t xml:space="preserve"> формирующий мировоззренческую систему научно-практических знаний и отношений к физической культур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нтрольный</w:t>
      </w:r>
      <w:r>
        <w:rPr>
          <w:bCs/>
          <w:sz w:val="28"/>
          <w:szCs w:val="28"/>
        </w:rPr>
        <w:t xml:space="preserve">, (рубежный контроль)  определяющий дифференцированный и объективный учёт процесса и результатов учебной деятельности студентов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рефератов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Итоговая аттестация в форме за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для студент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ый образовательный стандарт профессионального образования по физической культуре обязывает студентов иметь представление об истории развития физической культуры, основах физической культуры и здорового образа жизни, о достижении жизненных и профессиональных целей,  использование физкультурно-спортивной деятельности для укрепления здоровья. Основной задачей физической культуры для этой категории студентов является приобретение основ теоретических и методических знаний по предмету с дальнейшим грамотным использованием средств, форм и методов при секционных и самостоятельных занятиях физическими упраж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ами проведения контроля самостоятельной работы студентов являются:  собеседование  (групповое, индивидуальное, on-line консультирование);  проверка индивидуальных заданий;  зачет по теме, разделу; тестирование; самоотчеты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Критериями оценки результатов самостоятельной работы студента могут являться: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ровень освоения студентом учебного материала;</w:t>
        <w:br/>
        <w:t>-умение студента использовать теоретические знания при выполнении практических задач;</w:t>
        <w:br/>
        <w:t>-обоснованность и четкость изложения ответа;</w:t>
        <w:br/>
        <w:t>- оформление материала в соответствии с требованиями стандар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ные компетенции в соответствии с целями и задачами изучения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Физическая культура»   3 кур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895"/>
        <w:gridCol w:w="1305"/>
        <w:gridCol w:w="1200"/>
      </w:tblGrid>
      <w:tr>
        <w:trPr>
          <w:trHeight w:val="71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Уровень освоения</w:t>
            </w:r>
          </w:p>
        </w:tc>
      </w:tr>
      <w:tr>
        <w:trPr>
          <w:trHeight w:val="57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ел1. теоре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доровый образ жизни»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1.   Резервы организма. Внешняя среда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240" w:hanging="0"/>
              <w:rPr/>
            </w:pPr>
            <w:r>
              <w:rPr/>
              <w:t xml:space="preserve">    </w:t>
            </w:r>
            <w:r>
              <w:rPr/>
              <w:t>Содержание. Понятие «здоровье», «здоровый образ жизни». Резервы организма. Экология. Общество. Гигиена тела. Наркомания.</w:t>
            </w:r>
          </w:p>
          <w:p>
            <w:pPr>
              <w:pStyle w:val="Normal"/>
              <w:ind w:left="92" w:right="24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Внутренняя среда. Рациональный режим труда и отдыха</w:t>
            </w:r>
          </w:p>
          <w:p>
            <w:pPr>
              <w:pStyle w:val="Normal"/>
              <w:ind w:left="-200" w:right="240" w:hanging="0"/>
              <w:rPr/>
            </w:pPr>
            <w:r>
              <w:rPr/>
            </w:r>
          </w:p>
          <w:p>
            <w:pPr>
              <w:pStyle w:val="Normal"/>
              <w:ind w:left="-200" w:right="240" w:hanging="0"/>
              <w:rPr/>
            </w:pPr>
            <w:r>
              <w:rPr/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240" w:hanging="0"/>
              <w:rPr/>
            </w:pPr>
            <w:r>
              <w:rPr/>
              <w:t xml:space="preserve">    </w:t>
            </w:r>
            <w:r>
              <w:rPr/>
              <w:t>Содержание. Питание. Курение. Его роль в развитии заболеваний. Алкоголизм.    Наркомания.</w:t>
            </w:r>
          </w:p>
          <w:p>
            <w:pPr>
              <w:pStyle w:val="Normal"/>
              <w:ind w:right="240" w:hanging="0"/>
              <w:rPr/>
            </w:pPr>
            <w:r>
              <w:rPr/>
              <w:t>Физическая культура и здоровый образ жизни (ЗОЖ).    Роль ритмов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0" w:right="240" w:hanging="0"/>
              <w:rPr/>
            </w:pPr>
            <w:r>
              <w:rPr/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: 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Для овладения знаниями</w:t>
            </w:r>
            <w:r>
              <w:rPr/>
              <w:t xml:space="preserve">: чтение текста (учебника, первоисточника, дополнительной литературы); Н.В. Решетников, Ю.Л. Кислицын, Р.Л. Палтиевич, Г.И.Погадаев </w:t>
            </w:r>
            <w:hyperlink r:id="rId4">
              <w:r>
                <w:rPr>
                  <w:rStyle w:val="InternetLink"/>
                </w:rPr>
                <w:t>Физическая</w:t>
              </w:r>
            </w:hyperlink>
            <w:r>
              <w:rPr/>
              <w:t> </w:t>
            </w:r>
            <w:hyperlink r:id="rId5">
              <w:r>
                <w:rPr>
                  <w:rStyle w:val="InternetLink"/>
                </w:rPr>
                <w:t>культура</w:t>
              </w:r>
            </w:hyperlink>
            <w:r>
              <w:rPr/>
              <w:t xml:space="preserve"> учеб. пособия для студентов СПО. – 8 –е изд.,  М.: Изд.центр «Академия»,    2008.-176 с. ( стр 76-93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-составление плана текста; конспектирование текста; выписки из текста; работа со словарями исправочниками; ознакомление с нормативными документами; использование компьютерной техники и сети Интернет и д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.</w:t>
            </w:r>
            <w:r>
              <w:rPr>
                <w:b/>
              </w:rPr>
              <w:t>Для закрепления и систематизации знаний</w:t>
            </w:r>
            <w:r>
              <w:rPr/>
              <w:t xml:space="preserve">: работа с конспектом лекции (обработка текста); повторная работа над учебным материалом (учебника,  дополнительной литературы); </w:t>
              <w:br/>
              <w:t>-составление плана и тезисов ответа; изучение нормативных материалов; ответы на контрольные вопросы;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 Здоровый образ жизни</w:t>
            </w:r>
            <w:r>
              <w:rPr/>
              <w:t>. (стр.76-9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1. Дайте определение понятия «здоровь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. Что такое здоровый образ жизн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3. Расскажите о резервах орган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4. Какие факторы здорового образа жизни вы знаете? Охарактеризуйте 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5. Что такое правильное питан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6. Расскажите о дурных привычках и их воздействия на организм 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7. Что такое правильная организация режима труда студен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8. Какова роль двигательной активности в здоровом образе жизни?</w:t>
            </w:r>
          </w:p>
          <w:p>
            <w:pPr>
              <w:pStyle w:val="Normal"/>
              <w:ind w:right="240" w:hanging="0"/>
              <w:rPr/>
            </w:pPr>
            <w:r>
              <w:rPr/>
              <w:br/>
              <w:t>- аналитическая обработка текста (аннотирование, рецензирование, реферирование);  подготовка сообщений к выступлению на семинаре; ; </w:t>
              <w:br/>
              <w:t>- подготовка рефератов, докладов, рецензий, обзора литературы и других видов письменной работы;</w:t>
              <w:br/>
              <w:t>-составление библиографии, тематических кроссвордов; тестирование и др.;</w:t>
              <w:br/>
              <w:t>-собеседование, деловые ролевые игры, диску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</w:rPr>
              <w:t>Для формирования умений</w:t>
            </w:r>
            <w:r>
              <w:rPr/>
              <w:t>: самостоятельное выполнение заданий на   занятиях; </w:t>
              <w:br/>
              <w:t>-выполнение комплекса упражнений по образцу; </w:t>
              <w:br/>
              <w:t>- решение ситуационных (профессиональных) задач;  проектирование и моделирование разных видов и компонентов профессиональной деятельности; </w:t>
              <w:br/>
              <w:t>- рефлексивный анализ профессиональных умений;</w:t>
            </w:r>
          </w:p>
          <w:p>
            <w:pPr>
              <w:pStyle w:val="Normal"/>
              <w:rPr/>
            </w:pPr>
            <w:r>
              <w:rPr/>
              <w:t>-упражнения спортивно-оздоровительного характера, упражнения на тренажере;</w:t>
              <w:br/>
              <w:t>- выполнение различных видов самостоятельной работы в том числе и  по физической культуре (практические упражнения) во время учебных и производственны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практи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200" w:right="240" w:hanging="0"/>
              <w:rPr/>
            </w:pPr>
            <w:r>
              <w:rPr/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53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«Физическая культура»   4 курс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ind w:left="-200" w:righ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24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Уровень освоения</w:t>
            </w:r>
          </w:p>
        </w:tc>
      </w:tr>
      <w:tr>
        <w:trPr>
          <w:trHeight w:val="54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теоре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1.Физические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ности человека</w:t>
            </w:r>
          </w:p>
          <w:p>
            <w:pPr>
              <w:pStyle w:val="Normal"/>
              <w:ind w:left="-200" w:righ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24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9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Тема 1.1. Сила. Выносливость. Быстрота, гибкость, ловкость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240" w:hanging="0"/>
              <w:rPr/>
            </w:pPr>
            <w:r>
              <w:rPr/>
              <w:t xml:space="preserve">Содержание. Основные физические способности (качества).  Понятия – сила, быстрота, ловкость, гибкость, выносливость. </w:t>
            </w:r>
          </w:p>
          <w:p>
            <w:pPr>
              <w:pStyle w:val="Normal"/>
              <w:ind w:left="92" w:right="240" w:hanging="0"/>
              <w:rPr/>
            </w:pPr>
            <w:r>
              <w:rPr/>
              <w:t xml:space="preserve">  </w:t>
            </w:r>
            <w:r>
              <w:rPr/>
              <w:t xml:space="preserve">Абсолютная, относительная сила. Развитие силы. </w:t>
            </w:r>
          </w:p>
          <w:p>
            <w:pPr>
              <w:pStyle w:val="Normal"/>
              <w:ind w:left="-200" w:right="24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b/>
              </w:rPr>
              <w:t>Тема 2. Основы спортивной тренировки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" w:righ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40" w:hanging="0"/>
              <w:rPr/>
            </w:pPr>
            <w:r>
              <w:rPr>
                <w:b/>
              </w:rPr>
              <w:t xml:space="preserve">Тема 2.1 </w:t>
            </w:r>
            <w:r>
              <w:rPr/>
              <w:t xml:space="preserve">Схема построения занятия.  Виды спортивной подготовки.    Самоконтроль в процессе физического воспитания. </w:t>
            </w:r>
          </w:p>
          <w:p>
            <w:pPr>
              <w:pStyle w:val="Normal"/>
              <w:ind w:left="-200" w:righ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240" w:hanging="0"/>
              <w:rPr/>
            </w:pPr>
            <w:r>
              <w:rPr/>
              <w:t>Содержание. Как правильно оценить физическую подготовленность студента по тестам программы. Как работать над повышением физических качеств.</w:t>
            </w:r>
          </w:p>
          <w:p>
            <w:pPr>
              <w:pStyle w:val="Normal"/>
              <w:ind w:left="92" w:right="240" w:hanging="0"/>
              <w:rPr/>
            </w:pPr>
            <w:r>
              <w:rPr/>
              <w:t xml:space="preserve"> </w:t>
            </w:r>
            <w:r>
              <w:rPr/>
              <w:t>Примерная форма заполнения дневника самоконтро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8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b/>
              </w:rPr>
              <w:t xml:space="preserve">Тема 2.2.   </w:t>
            </w:r>
            <w:r>
              <w:rPr/>
              <w:t>Советы для занимающихся самостоятельно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240" w:hanging="0"/>
              <w:rPr/>
            </w:pPr>
            <w:r>
              <w:rPr/>
              <w:t>Содержание.  Как заняться своим физическим совершенствованием.</w:t>
            </w:r>
          </w:p>
          <w:p>
            <w:pPr>
              <w:pStyle w:val="Normal"/>
              <w:ind w:left="92" w:right="240" w:hanging="0"/>
              <w:rPr/>
            </w:pPr>
            <w:r>
              <w:rPr/>
              <w:t xml:space="preserve">Утренняя  гимнастика.  Коррекция фигуры. Развитие общей выносливости. </w:t>
            </w:r>
          </w:p>
          <w:p>
            <w:pPr>
              <w:pStyle w:val="Normal"/>
              <w:ind w:left="92" w:right="240" w:hanging="0"/>
              <w:rPr/>
            </w:pPr>
            <w:r>
              <w:rPr/>
              <w:t xml:space="preserve"> </w:t>
            </w:r>
            <w:r>
              <w:rPr/>
              <w:t xml:space="preserve">Развитие силы.  Атлетическая гимнастика. </w:t>
            </w:r>
          </w:p>
          <w:p>
            <w:pPr>
              <w:pStyle w:val="Normal"/>
              <w:ind w:left="92" w:right="240" w:hanging="0"/>
              <w:rPr/>
            </w:pPr>
            <w:r>
              <w:rPr/>
              <w:t xml:space="preserve"> </w:t>
            </w:r>
            <w:r>
              <w:rPr/>
              <w:t>Развитие скоростно-силовых качеств.   Ритмическая гимнастика</w:t>
            </w:r>
          </w:p>
          <w:p>
            <w:pPr>
              <w:pStyle w:val="Normal"/>
              <w:ind w:left="92" w:right="240" w:hanging="0"/>
              <w:rPr/>
            </w:pPr>
            <w:r>
              <w:rPr/>
            </w:r>
          </w:p>
          <w:p>
            <w:pPr>
              <w:pStyle w:val="Normal"/>
              <w:ind w:left="-200" w:right="24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7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: </w:t>
            </w:r>
          </w:p>
          <w:p>
            <w:pPr>
              <w:pStyle w:val="Normal"/>
              <w:rPr/>
            </w:pPr>
            <w:r>
              <w:rPr/>
              <w:t xml:space="preserve">Тематика внеаудиторной самостоятельной работ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Для овладения знаниями</w:t>
            </w:r>
            <w:r>
              <w:rPr/>
              <w:t xml:space="preserve">: чтение текста (учебника, первоисточника, дополнительной литературы); Н.В. Решетников, Ю.Л. Кислицын, Р.Л. Палтиевич, Г.И.Погадаев </w:t>
            </w:r>
            <w:hyperlink r:id="rId6">
              <w:r>
                <w:rPr>
                  <w:rStyle w:val="InternetLink"/>
                </w:rPr>
                <w:t>Физическая</w:t>
              </w:r>
            </w:hyperlink>
            <w:r>
              <w:rPr/>
              <w:t> </w:t>
            </w:r>
            <w:hyperlink r:id="rId7">
              <w:r>
                <w:rPr>
                  <w:rStyle w:val="InternetLink"/>
                </w:rPr>
                <w:t>культура</w:t>
              </w:r>
            </w:hyperlink>
            <w:r>
              <w:rPr/>
              <w:t xml:space="preserve"> учеб. пособия для студентов СПО. – 8 –е изд.,  М.: Изд.центр «Академия»,    2008.-176 с. ( стр 96-122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-составление плана текста; конспектирование текста; выписки из текста; работа со словарями исправочниками; ознакомление с нормативными документами; использование компьютерной техники и сети Интернет и д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.</w:t>
            </w:r>
            <w:r>
              <w:rPr>
                <w:b/>
              </w:rPr>
              <w:t>Для закрепления и систематизации знаний</w:t>
            </w:r>
            <w:r>
              <w:rPr/>
              <w:t xml:space="preserve">: работа с конспектом лекции (обработка текста); повторная работа над учебным материалом (учебника,  дополнительной литературы); </w:t>
              <w:br/>
              <w:t>-составление плана и тезисов ответа; изучение нормативных материалов; ответы на контрольные вопросы;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 Физические способности человека</w:t>
            </w:r>
            <w:r>
              <w:rPr/>
              <w:t>.(стр.96-10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Перечислите основные физические способности (качеств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Что такое абсолютная и относительная сила? Назовите методы развития си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Что такое выносливость? Как она связана с состоянием сердечно-сосудистой и дыхательной системами? Расскажите о методике развития си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Что такое быстрота? Какие методы её развития вы знаете? От каких показателей зависит скорость пробега на дистанции 100м.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Что такое гибкость? Расскажите о методике её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Дайте определение ловкости. В каких видах спорта она проявляется больше всего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b/>
              </w:rPr>
              <w:t>Тема 2. Основы  физической и спортивной подготовки</w:t>
            </w:r>
            <w:r>
              <w:rPr/>
              <w:t>.(стр.102-12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Как оценивается ваша физическая подготовленность по тестам программ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Какие физические качества у вас развиты недостаточно? Как вы спланируете работу по ликвидации этого недостат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Как изменились у вас рост и масса тела за 1 год (2года)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В связи с изменением роста и массы тела как изменились у вас абсолютная и относительная си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Проанализируйте состояние врачебного контроля в вашем колледже.</w:t>
            </w:r>
          </w:p>
          <w:p>
            <w:pPr>
              <w:pStyle w:val="Normal"/>
              <w:ind w:right="240" w:hanging="0"/>
              <w:rPr/>
            </w:pPr>
            <w:r>
              <w:rPr/>
              <w:br/>
              <w:t>- аналитическая обработка текста (аннотирование, рецензирование, реферирование);  подготовка сообщений к выступлению на семинаре; ; </w:t>
              <w:br/>
              <w:t>- подготовка рефератов, докладов, рецензий, обзора литературы и других видов письменной работы;</w:t>
              <w:br/>
              <w:t>-составление библиографии, тематических кроссвордов; тестирование и др.;</w:t>
              <w:br/>
              <w:t>-собеседование, деловые ролевые игры, диску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</w:rPr>
              <w:t>Для формирования умений</w:t>
            </w:r>
            <w:r>
              <w:rPr/>
              <w:t>: самостоятельное выполнение заданий на   занятиях; </w:t>
              <w:br/>
              <w:t>-выполнение комплекса упражнений по образцу; </w:t>
              <w:br/>
              <w:t>- решение ситуационных (профессиональных) задач;  проектирование и моделирование разных видов и компонентов профессиональной деятельности; </w:t>
              <w:br/>
              <w:t>- рефлексивный анализ профессиональных уме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пражнения спортивно-оздоровительного характера, упражнения на тренажере;</w:t>
              <w:br/>
              <w:t>- выполнение различных видов самостоятельной работы в том числе и  по физической культуре (практические упражнения) во время учебных и производственны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практи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Физическая культура»   5 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800"/>
        <w:gridCol w:w="1300"/>
        <w:gridCol w:w="1200"/>
      </w:tblGrid>
      <w:tr>
        <w:trPr>
          <w:trHeight w:val="853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b/>
                <w:spacing w:val="-20"/>
              </w:rPr>
              <w:t>Уровень освоения</w:t>
            </w:r>
          </w:p>
        </w:tc>
      </w:tr>
      <w:tr>
        <w:trPr>
          <w:trHeight w:val="61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</w:t>
            </w:r>
          </w:p>
        </w:tc>
      </w:tr>
      <w:tr>
        <w:trPr>
          <w:trHeight w:val="492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>Раздел 1. Теоретиче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 Спорт в физическом воспитании студентов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 </w:t>
            </w:r>
            <w:r>
              <w:rPr/>
              <w:t>Спортивная деятельность и спортивная классификация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240" w:hanging="0"/>
              <w:rPr/>
            </w:pPr>
            <w:r>
              <w:rPr/>
              <w:t xml:space="preserve"> </w:t>
            </w:r>
            <w:r>
              <w:rPr/>
              <w:t>Содержание. Выдающиеся спортсмены – студены. Спортсмены нашей области. Единая Всероссийская спортивная классифик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>Выбор вида спор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держание. Выбор вида спорта для регулярных занятий. Виды спорта, развивающие силу, выносливость, лов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2.Профессионально-прикладная физическая подготовка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 Цели, задачи и средства  профессионально-прикладной физической подготовки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. Профессионально-прикладная физическая подготов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е психофизические качества в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  Формы </w:t>
            </w:r>
          </w:p>
          <w:p>
            <w:pPr>
              <w:pStyle w:val="Normal"/>
              <w:rPr/>
            </w:pPr>
            <w:r>
              <w:rPr/>
              <w:t>профессионально-прикладной физической подготовки. Производственная гимнастика.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. Виды спорта и физические упражнения,  способствующие развитию качеств, важных в профе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грамма вашей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: 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Для овладения знаниями</w:t>
            </w:r>
            <w:r>
              <w:rPr/>
              <w:t xml:space="preserve">: чтение текста (учебника, первоисточника, дополнительной литературы); Н.В. Решетников, Ю.Л. Кислицын, Р.Л. Палтиевич, Г.И.Погадаев </w:t>
            </w:r>
            <w:hyperlink r:id="rId8">
              <w:r>
                <w:rPr>
                  <w:rStyle w:val="InternetLink"/>
                </w:rPr>
                <w:t>Физическая</w:t>
              </w:r>
            </w:hyperlink>
            <w:r>
              <w:rPr/>
              <w:t> </w:t>
            </w:r>
            <w:hyperlink r:id="rId9">
              <w:r>
                <w:rPr>
                  <w:rStyle w:val="InternetLink"/>
                </w:rPr>
                <w:t>культура</w:t>
              </w:r>
            </w:hyperlink>
            <w:r>
              <w:rPr/>
              <w:t xml:space="preserve"> учеб. пособия для студентов СПО. – 8 –е изд.,  М.: Изд.центр «Академия»,    2008.-176 с. ( стр 127-130; 144-148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 xml:space="preserve">-составление плана текста; конспектирование текста; выписки из текста; работа со словарями исправочниками; ознакомление с нормативными документами; использование компьютерной техники и сети Интернет и д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2.</w:t>
            </w:r>
            <w:r>
              <w:rPr>
                <w:b/>
              </w:rPr>
              <w:t>Для закрепления и систематизации знаний</w:t>
            </w:r>
            <w:r>
              <w:rPr/>
              <w:t xml:space="preserve">: работа с конспектом лекции (обработка текста); повторная работа над учебным материалом (учебника,  дополнительной литературы); </w:t>
              <w:br/>
              <w:t>-составление плана и тезисов ответа; изучение нормативных материалов; ответы на контрольные вопросы;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1. Спорт в физическом воспитании студентов.</w:t>
            </w:r>
            <w:r>
              <w:rPr/>
              <w:t xml:space="preserve"> ( стр. 127-130; 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Каких выдающихся спортсменов- студентов вы знает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Что такое Единая Всероссийская спортивная классификац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Что лежит в основе выбора вида спорта для регулярных занят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Назовите виды спорта, развивающие силу, выносливость, лов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 Профессионально-прикладная физическая подготовка.</w:t>
            </w:r>
            <w:r>
              <w:rPr/>
              <w:t xml:space="preserve"> ( стр. 144-148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Что такое профессионально-прикладная физическая подготовк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Какие психофизические качества являются ведущими в вашей професс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Какие виды спорта и физических упражнений способствуют развитию качеств, важных  в вашей професс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t>Составьте профессиограмму вашей профе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/>
              <w:br/>
              <w:t>- аналитическая обработка текста (аннотирование, рецензирование, реферирование);  подготовка сообщений к выступлению на семинаре; ; </w:t>
              <w:br/>
              <w:t>- подготовка рефератов, докладов, рецензий, обзора литературы и других видов письменной работы;</w:t>
              <w:br/>
              <w:t>-составление библиографии, тематических кроссвордов; тестирование и др.;</w:t>
              <w:br/>
              <w:t>-собеседование, деловые ролевые игры, диску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b/>
              </w:rPr>
              <w:t>Для формирования умений</w:t>
            </w:r>
            <w:r>
              <w:rPr/>
              <w:t>: самостоятельное выполнение заданий на   занятиях; </w:t>
              <w:br/>
              <w:t>-выполнение комплекса упражнений по образцу; </w:t>
              <w:br/>
              <w:t>- решение ситуационных (профессиональных) задач;  проектирование и моделирование разных видов и компонентов профессиональной деятельности; </w:t>
              <w:br/>
              <w:t>- рефлексивный анализ профессиональных умений;</w:t>
            </w:r>
          </w:p>
          <w:p>
            <w:pPr>
              <w:pStyle w:val="Normal"/>
              <w:rPr/>
            </w:pPr>
            <w:r>
              <w:rPr/>
              <w:t>-упражнения спортивно-оздоровительного характера, упражнения на тренажере;</w:t>
              <w:br/>
              <w:t>- выполнение различных видов самостоятельной работы в том числе и  по физической культуре (практические упражнения) во время учебных и производственны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практи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Итого                                                                                                                                                                                                         252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лицензионным программным обеспечением и мультимедиапроектор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источники (О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71"/>
        <w:gridCol w:w="2126"/>
        <w:gridCol w:w="33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тельство и год издания</w:t>
            </w:r>
          </w:p>
        </w:tc>
      </w:tr>
      <w:tr>
        <w:trPr>
          <w:trHeight w:val="8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hyperlink r:id="rId11">
              <w:r>
                <w:rPr>
                  <w:rStyle w:val="InternetLink"/>
                </w:rPr>
                <w:t>Физическая</w:t>
              </w:r>
            </w:hyperlink>
            <w:r>
              <w:rPr/>
              <w:t> </w:t>
            </w:r>
            <w:hyperlink r:id="rId12">
              <w:r>
                <w:rPr>
                  <w:rStyle w:val="InternetLink"/>
                </w:rPr>
                <w:t>культура</w:t>
              </w:r>
            </w:hyperlink>
            <w:r>
              <w:rPr/>
              <w:t xml:space="preserve"> учеб. пособия для студентов СПО. — М., 2008.-176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В. Решетников Ю.Л. Кислицын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. пособия для студентов СПО. – 8 –е изд.,  М.: Изд.центр «Академия»,    2008.-176 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: Теория и методик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.Нестеровск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. пособие. – 4-е изд.,- М.:Изд. центр «Академия»,2010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: техника. Тактика, методик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Д.Железня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.М. Портно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для студ.-6-е изд.,М: Изд. центр «Академия»,201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Озолин ,  В.И.Воронкин, Ю.Н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. пособие - М.: ФиС. 1989.</w:t>
            </w:r>
          </w:p>
        </w:tc>
      </w:tr>
      <w:tr>
        <w:trPr>
          <w:trHeight w:val="8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Л. Журави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.К. Меньшиков, О.В Загрядская,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. пособие-2-е изд.,- М.: Изд. центр «Академия»  2002.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ополнительные источники (ДИ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1134"/>
        <w:gridCol w:w="564"/>
        <w:gridCol w:w="2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тельство и год издания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 по физической культур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евский И.М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пособие - М. 2003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физического воспитания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К. Холодов, В.С. Кузнецов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пособие. – 6-е изд., стер. – М.: Изд. центр «Академия»,  2008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ая книга учителя физической куль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И.Мишин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: Астрель - ACT, 20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оровый образ жизни и физическое совершенствова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.Туманян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 пособие. - М.: Изд. цен. «Академия», 2009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физического воспитания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И.Коваль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пос. для  студ. Изд. Цен.«Академия»,20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в современных образовательных учрежд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.Тимофеев</w:t>
            </w:r>
          </w:p>
          <w:p>
            <w:pPr>
              <w:pStyle w:val="Normal"/>
              <w:jc w:val="both"/>
              <w:rPr/>
            </w:pPr>
            <w:r>
              <w:rPr/>
              <w:t>В.В.Луханин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.реком.-Белгород., регион. инст.,200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физической культуры и спо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Р.Голощапов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пос. для  студ. Изд. Цен.«Академия»,2010.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бучения предмету «Физическая культу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Д.Железняк</w:t>
            </w:r>
          </w:p>
          <w:p>
            <w:pPr>
              <w:pStyle w:val="Normal"/>
              <w:jc w:val="both"/>
              <w:rPr/>
            </w:pPr>
            <w:r>
              <w:rPr/>
              <w:t>В.М.Минбулатов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пос. для  студ. Изд. Цен.«Академия»,2010.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 ресурсы (И-Р)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fizkult-ura.ru/books/theor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indow.edu.ru/window/library/pdf2txt?p_id=1185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ttp://lesgaft.spb.ru/320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писок литературы в учебном заведен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золин Н.Г,  В.И.Воронкин, Ю.Н. Примаков. Легкая атлетика: Учеб. пособие - М.: ФиС. 1989. – 6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" w:leader="none"/>
          <w:tab w:val="left" w:pos="3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.Л. Журавин, Н.К. Меньшиков, О.В Загрядская, Н.В. Казакевич. Гимнастика: Учеб. пособие  -2-е изд., - М.:</w:t>
      </w:r>
      <w:r>
        <w:rPr>
          <w:bCs/>
          <w:sz w:val="28"/>
          <w:szCs w:val="28"/>
        </w:rPr>
        <w:t xml:space="preserve"> Издательский центр «Академия»  2002. –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" w:leader="none"/>
          <w:tab w:val="left" w:pos="3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.К. Холодов, В.С. Кузнецов. Теория и методика физического воспитания и спорта: Учеб. пособие. – 6-е изд., стер. – М.: Издательский центр «Академия»,  2008. – 480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>Настольная книга учителя физической культуры /Под ред. проф. Л.Б. Кофмана: Авт. - сост. Г.И. Погадаев: Предисл. В.В. Кучина, Н.Д. Никандрова. - М.: Физкультура и спорт, 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 xml:space="preserve">Мишин Б.И. Настольная книга учителя физической культуры. - М: Астрель -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, 2002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.К. Холодов, В.С. Кузнецов. Практикум по теории и методике физического воспитания и спорта: Учебн. Пособие – 3-е изд., - М.: </w:t>
      </w:r>
      <w:r>
        <w:rPr>
          <w:bCs/>
          <w:sz w:val="28"/>
          <w:szCs w:val="28"/>
        </w:rPr>
        <w:t>Издательский центр «Академия»  2005. – 14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.В. Решетников, Ю.Л. Кислицын, Р.Л. Палтиевич, Г.И.Погадаев </w:t>
      </w:r>
      <w:hyperlink r:id="rId13">
        <w:r>
          <w:rPr>
            <w:rStyle w:val="InternetLink"/>
            <w:sz w:val="28"/>
            <w:szCs w:val="28"/>
          </w:rPr>
          <w:t>Физическая</w:t>
        </w:r>
      </w:hyperlink>
      <w:r>
        <w:rPr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культура</w:t>
        </w:r>
      </w:hyperlink>
      <w:r>
        <w:rPr>
          <w:sz w:val="28"/>
          <w:szCs w:val="28"/>
        </w:rPr>
        <w:t xml:space="preserve"> учеб. пособия для студентов СПО. – 8 –е изд.,  М.: Изд.центр «Академия»,    2008.-1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тин И.М. Лыжный спорт: Учеб. пособие для студ. высш. пед.учебн. заведений. – М.: Издательский центр «Академия» , 2000. –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" w:leader="none"/>
          <w:tab w:val="left" w:pos="3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И.Нестеровский. Баскетбол: Теория и методика обучения: Учеб. пособие. – 4-е изд.,- М.: Издательский центр «Академия»,  2008. –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" w:leader="none"/>
          <w:tab w:val="left" w:pos="3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А.Вяткин, Е.В. Сидорчук. Туризм и спортивное ориентирование: Учеб. пособие. –М.: Издательский центр «Академия»,  2009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" w:leader="none"/>
          <w:tab w:val="left" w:pos="3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К.Петров. Информационные технологии в физической культуре и спорте: Учеб. пособие . – М.: Издательский центр «Академия» , 2008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" w:leader="none"/>
          <w:tab w:val="left" w:pos="5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лощапов Б.Р. История физической культуры и спорта: Учебн. пособ. – М.: </w:t>
      </w:r>
      <w:r>
        <w:rPr>
          <w:bCs/>
          <w:sz w:val="28"/>
          <w:szCs w:val="28"/>
        </w:rPr>
        <w:t xml:space="preserve"> Издательский центр «Академия»</w:t>
      </w:r>
      <w:r>
        <w:rPr>
          <w:sz w:val="28"/>
          <w:szCs w:val="28"/>
        </w:rPr>
        <w:t>.   2002. -31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ревский И.М. Самостоятельная работа студентов по физической культуре: Учеб пособие. - М. 200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И.Попов. Биомеханика: Учеб. пособие. - </w:t>
      </w:r>
      <w:r>
        <w:rPr>
          <w:bCs/>
          <w:sz w:val="28"/>
          <w:szCs w:val="28"/>
        </w:rPr>
        <w:t>М.: Издательский центр «Академия» , 2009. – 2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.Н. Попов, Н.М.Валеев. Лечебная физическая культура: Учеб. пособие. – 7-е изд., - – М.: Издательский центр «Академия» , 2009. – 4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С.Туманян. Здоровый образ жизни и физическое совершенствование: Учеб. пособие. - М.: Издательский центр «Академия», 2009. – 33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як Ю.Д. Петров П.К Основы научно-методической деятельности в физической культуре и спорте: Учеб. пособие. - М.: Издательский центр «Академия», 2002. – 26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бышева Л.И. Социология физической культуры.- М. 200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як Ю.Д. Педагогическая физкультурно-спортивное соревнование.- М. 200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 А.Н. Легкая атлетика.- М.: Просвещение., 199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 В.Д. Спортивные игры.- М.: Просвещение., 1989</w:t>
        <w:br/>
        <w:t>22. П.Портнов Ю.М. Спортивные игры-. М. 200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>23.Федеральный закон от 29.04.99 №80-ФЗ «О физической культуре и спорт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 xml:space="preserve">24. Закон «О физической культуре и спорте в Тамбовской области» от 17.05.98 г. Приказ Минобразования РФ от 16.07.2002 №2715/227/166/19 «О     совершенствовании процесса физического воспитания в ОУ РФ»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 xml:space="preserve">25. Виленский М.Я., Ильинич В.И. Физическая культура работников умственного труда. - М: Знание, 1987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 xml:space="preserve">26. Кун Л. Всемирная история физической культуры и спорта. Под общей ред. В.В. Столбова. - М.: Радуга. 1982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>27 Лаптев А.П., Полиевский С.А. Гигиена: учебник для институтов и техникумов физической культуры -М.: ФиС, 1990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z w:val="28"/>
          <w:szCs w:val="28"/>
        </w:rPr>
        <w:t>28. Ли В.И. Двигательные способности школьников: основы теории и методики развития. - М.: Терра-Спорт, 2001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а так же выполнения обучающимися индивидуальных 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ть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ы контроля обуч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практические задания по работе с информацией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- домашние задания проблемного характер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 ведение календаря самонаблю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ценка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еративн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6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обрести личный опыт использования физкультурно-спортивной деятельности для повышения своих функциональных  и двигательных возможностей, для достижения личных жизненных и профессиональных целей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при выполнении домашних заданий и в самостоятельных занятиях по физической культуре знания и навыки, приобретённые на зан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ыполнять необходимый минимум Норм ГТО 5 ступени, 6 ступени – согласно возраст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720"/>
              <w:jc w:val="both"/>
              <w:rPr/>
            </w:pPr>
            <w:r>
              <w:rPr/>
              <w:t xml:space="preserve">организации и проведения индивидуального, коллективного и семейного отдыха, участия в массовых спортивных соревнования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активной творческой деятельности, выбора и формирования здорового образа жизни.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как учебная дисциплина.</w:t>
            </w:r>
          </w:p>
          <w:p>
            <w:pPr>
              <w:pStyle w:val="Normal"/>
              <w:jc w:val="both"/>
              <w:rPr/>
            </w:pPr>
            <w:r>
              <w:rPr/>
              <w:t>Физиологические основы физической культуры и спорта.</w:t>
            </w:r>
          </w:p>
          <w:p>
            <w:pPr>
              <w:pStyle w:val="Normal"/>
              <w:ind w:right="240" w:hanging="0"/>
              <w:rPr>
                <w:b/>
                <w:b/>
              </w:rPr>
            </w:pPr>
            <w:r>
              <w:rPr/>
              <w:t>Профилактические, реабилитационнные и восстановительные мероприятия в процессе занятий физическими</w:t>
            </w:r>
            <w:r>
              <w:rPr>
                <w:b/>
              </w:rPr>
              <w:t xml:space="preserve"> </w:t>
            </w:r>
            <w:r>
              <w:rPr/>
              <w:t>упражнени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ивный контроль, самоконтроль, итогов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ивный контроль, самоконтроль, итогов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тивный контроль, самоконтроль, итоговый контро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Компетенции обучающегося, формируемые в результате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11"/>
        <w:gridCol w:w="4097"/>
      </w:tblGrid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зультаты обучения (развитие общих компетенций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Шиф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К 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и индивидуальных заданий, их анализ, оценка и самооценк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К 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нимать решения в стандартных и нестандартных условиях и нести за них ответственность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ставление личного плана самостоятельных физических упражнений. Участие в соревнованиях. Выполнение практических заданий, сдача контрольных нормативов и нормативов ГТ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К 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Взаимодействие в групповых и командных занятиях. Наблюдение за оценкой командного взаимодействия и ролей участников на занятиях.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К 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ять воинскую обязанность, в том числе с применением полученных профессиональных знаний (юноши)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трольное тестирование. Выполнение практических задани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естовые задания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по физической культуре, для студентов заочного отде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ариант А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 Физическая культура – это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часть общей культур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регулярные занятия по укреплению здоров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явление общей культуры, связанное с развитием челове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педагогический процесс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.  Каковы роль и значение занятий физической культурой для человек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способствуют развитию культуры челове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оптимизация психических и физиологических процесс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одно из условий всестороннего развития челове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овершенствование физических возможностей человек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. Что понимается под закаливанием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роцесс повышения сопротивляемости организ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процесс повышения устойчивости организма к внешним воздействия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совершенствование обмена веществ и энерг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овершенствование иммунных свойств организм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. Что называется осанко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форма позвоночни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вертикальное положение тела челове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ривычная поза человека в вертикальном положе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особенности телосложения человек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5. Выносливость человека не зависит о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функциональных возможностей систем энергообеспеч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антрометрических данных челове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выдержки и умения терпеть утомл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ократительных свойств мышц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6.ЧСС у здоровых людей составляет в среднем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40-50 уд./м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60-80 уд./м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100-120 уд./мин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7. Гигиенические нормы и требования регламентируются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специальными санитарными правил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распоражением директора образовательного учреж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инструкцией учителя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8. Международный Олимпийский комитет был создан в 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Олимп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Париж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Люцер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Лондоне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9.Какой город принимал в 2010- г. ХХ1 Олимпийские игры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 Ос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аппор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Ванкувер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0. Паралимпийские игры проводятся с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1984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1988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1992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1. Родиной гандбола является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Чехословак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Шве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Дания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2. Индивидуальное развитие организма означается к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генези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онтогенези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филогенезис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3. Какая дистанция в легкой атлетике не является классической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100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200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500м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4. Бег по пересеченной местности обозначается как…….. (вид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Тестовые зад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ля студентов заочного отделения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ариант Б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 Какая страна поставила задачу войти в ХХ1 век без табака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Швец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ингапу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СШ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. Право проведения Олимпийских игр предоставляется;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город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деревн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регион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стране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. 100 летний юбилей Олимпийского движения мировое сообщество отмечало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199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1996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1994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1998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.Наиболее эффективным методом воспитания общей выносливости является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овтор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непрерыв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кругов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интервальный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5. С какой целью планируется режим дн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рационального режима пит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работоспособности организ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организация текущих де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При возникновении легких ушибов необходим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растереть ушибленное мест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наложить тепл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наложить лед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7.Что является основой физической культуры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физическое развит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физическое упражне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физическая подготов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физическое совершенствование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8.Как дозируются упражнения на гибкос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до появления по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нижения амплитуды движе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о 20 упражнений в сер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) появление болевых ощущений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9.Каково влияние алкоголя на органы пищеварения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развитие гастрита, рака, язвы желуд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угнетает функции поджелудочной желез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туберкулез толстого кишечник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0.Вирусное заболевание, характеризующее подавление клеточного иммунитета, развитием вторичных инфекций, которое приводит к гибели больного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гепати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ПИ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грипп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1.Определяющую роль для состояния здоровья человека играет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образ жизн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наследственн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клима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2.Показатель ЧСС в первую очередь характеризует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состояние сердечно-сосудистой систем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специальную работоспособность челове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возможности системы дыхания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3. Выход на площадку запасного игрока вместо игрока основного состава в волейболе означается как…………..(добавить слово)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4. Какие приемы массажа и самомассажа успокаивают 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околачива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поглаживание, растира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вибрация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5. Впервые правила баскетбола сформулировал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 Джеймс Нейсм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) Майкл Джордан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)Шакил О Нил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) Билл Рассел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Тестовы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адания для студентов заочников</w:t>
        <w:br/>
        <w:t>Вариант В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b/>
          <w:color w:val="000000"/>
          <w:sz w:val="28"/>
          <w:szCs w:val="28"/>
          <w:shd w:fill="FFFFFF" w:val="clear"/>
        </w:rPr>
        <w:t>. Под физическим развитием понимается 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роцесс изменения морфо-функциональных свойств организма человека; б) процесс физической подготовки; в) педагогический процесс по формированию осанки и развитию мышц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. занятия физической культурой ориентированы на совершенствование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физических и психических качеств человека; б) техники двигательных действий; в)природных психофизических свойств и особенностей человек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. Выносливость человека не зависит от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 функциональных возможностей систем энергообеспечения; б) антрометрических данных человека; в)сократительных свойств мышц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. Какие упражнения не эффективны при формировании телосложения:</w:t>
      </w:r>
      <w:r>
        <w:rPr>
          <w:color w:val="000000"/>
          <w:sz w:val="28"/>
          <w:szCs w:val="28"/>
          <w:shd w:fill="FFFFFF" w:val="clear"/>
        </w:rPr>
        <w:t xml:space="preserve"> а)упражнения ,способствующие увеличению силы; б) упражнения, способствующие повышению быстроты движений; в) повышение выносливости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5. какой из приведенных принципов закаливания наиболее значимый:</w:t>
      </w:r>
      <w:r>
        <w:rPr>
          <w:color w:val="000000"/>
          <w:sz w:val="28"/>
          <w:szCs w:val="28"/>
          <w:shd w:fill="FFFFFF" w:val="clear"/>
        </w:rPr>
        <w:t xml:space="preserve"> а)соответствие видов и режимов закаливания; б) последовательным и постепенным замещением видов и режимов процедур; в) регулярное чередование видов процедур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6. С какой целью планируется режим дн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рационального режима питания; б) поддержания работоспособности; в) четкой организации текущих дел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7. При возникновении легких ушибов необходимо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 растереть ушибленное место; б) наложить тепло; в) наложить холод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8. Каковы причины возникновения вредных привычек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отсутствие интересов и увлечений в жизни; б) болезни и заболевания; в)не сформированные волевые качеств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9. Под здоровьем понимают состояние человека, при котором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 легко переносятся неблагоприятные условия; б) физическое, психологическое и нравственное благополуч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устойчивость к инфекционным и вирусным заболеваниям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0. Международный Олимпийский комитет был создан в</w:t>
      </w:r>
      <w:r>
        <w:rPr>
          <w:color w:val="000000"/>
          <w:sz w:val="28"/>
          <w:szCs w:val="28"/>
          <w:shd w:fill="FFFFFF" w:val="clear"/>
        </w:rPr>
        <w:t xml:space="preserve"> 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Олимпии; б) Париже; в) Люцерне; г) Лондоне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1. Индивидуальное развитие организма обозначается как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генезис; б) онтогенезис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) филогенензис; г) воспитание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2. Форма упражнений характеризу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конструкцией инвентаря, снарядов; б) стилем выполнения; в) технической готовностью; г) пространственно-временными параметрами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3. Как дозируются упражнения на гибкость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до появления пота; б) до снижения амплитуды движений; в)до болевых ощущений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14. Начальный удар в  волейболе, вводящий мяч в игру, называется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 прием;  б) передача;  в) подача;  г) бросок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5. Предметом обучения в сфере физического воспитания являются</w:t>
      </w:r>
      <w:r>
        <w:rPr>
          <w:color w:val="000000"/>
          <w:sz w:val="28"/>
          <w:szCs w:val="28"/>
          <w:shd w:fill="FFFFFF" w:val="clear"/>
        </w:rPr>
        <w:t>………………………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ариант Г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 Физкультурный комплекс «Готов к труду и обороне СССР» был введен в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 1928 г; б) 1931; в) 1940; г) 1951 г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. Расположите в хронологической последовательности города, где проходили Олимпийские игры, начиная с ХХ11 Игр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.Атланта, 2. Афины, 3. Барселона, 4. Лос-Анджелес, 5.Москва, 6. Сеул,        7. Сидней. Ответы:а) 6.4.5.3.1.7.2; б)4.5.2.3.6.7. </w:t>
      </w:r>
      <w:r>
        <w:rPr>
          <w:b/>
          <w:color w:val="000000"/>
          <w:sz w:val="28"/>
          <w:szCs w:val="28"/>
          <w:shd w:fill="FFFFFF" w:val="clear"/>
        </w:rPr>
        <w:t>в) 5.4.6.3.1.</w:t>
      </w:r>
      <w:r>
        <w:rPr>
          <w:color w:val="000000"/>
          <w:sz w:val="28"/>
          <w:szCs w:val="28"/>
          <w:shd w:fill="FFFFFF" w:val="clear"/>
        </w:rPr>
        <w:t>7.г)7.6.5.4.3.2.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. Что понимается под тестированием физической подготовленност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 измерение роста и веса; б) измерение показателей сердечно-сосудистой и дыхательной систем; в) измерение уровня физических качеств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.Предметом обучения в сфере физического воспитания являются</w:t>
      </w:r>
      <w:r>
        <w:rPr>
          <w:color w:val="000000"/>
          <w:sz w:val="28"/>
          <w:szCs w:val="28"/>
          <w:shd w:fill="FFFFFF" w:val="clear"/>
        </w:rPr>
        <w:t>………………………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5. Какие факторы преимущественно обуславливают проявление общей выносливости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скоростно-силовые способности; б) личностно-психические качества;       в) факторы функциональной экономичности; г) аэробные возможности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6. Родиной гандбола является</w:t>
      </w:r>
      <w:r>
        <w:rPr>
          <w:color w:val="000000"/>
          <w:sz w:val="28"/>
          <w:szCs w:val="28"/>
          <w:shd w:fill="FFFFFF" w:val="clear"/>
        </w:rPr>
        <w:t>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Чехословакия; б) Щвеция; в)Дания; г)Франция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7. К каким Олимпийским играм была предложена Олимпийская эмблема их пяти переплетенных колец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1908; б)1912; в)1920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8. Основным документом соревнований, которым руководствуется главная судейская  коллегия,  является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программа; б)график; в)календарь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9. Основной формой подготовки спортсменов является</w:t>
      </w:r>
      <w:r>
        <w:rPr>
          <w:color w:val="000000"/>
          <w:sz w:val="28"/>
          <w:szCs w:val="28"/>
          <w:shd w:fill="FFFFFF" w:val="clear"/>
        </w:rPr>
        <w:t>………………………………….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0. Оптимальный пульсовый режим при развитии общей выносливости:</w:t>
      </w:r>
      <w:r>
        <w:rPr>
          <w:color w:val="000000"/>
          <w:sz w:val="28"/>
          <w:szCs w:val="28"/>
          <w:shd w:fill="FFFFFF" w:val="clear"/>
        </w:rPr>
        <w:t xml:space="preserve"> а) 110 и ниже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)111-130 ударов в мин; в) 131-150; г) 151-170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1. Развитие олимпийского движения содействует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созданию новых материальных ценностей; б) увеличению количества людей, регулярно занимающихся физкультурой; экономическому и техническому развитию государства   г) появлению новых стадионов, увеличению выпуска спортинвентар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2. Техникой физических упражнений принято называть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решение двигательной задачи; б)последовательность движений и элементов; в) выполнение упражнений с наименьшим расходом энергии; г) ритмичность выполнения упражнений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3. Что понимается под закаливанием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сопротивляемость организма к простудным заболеваниям; б)устойчивость организма к внешним факторам; в) совершенствование иммунных свойств организм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4. Физическая культура – это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часть общей культуры; б) регулярные занятия по укреплению здоровья в)явление общей культуры, связанное с физическим и духовным развитием; г)педагогический процесс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5. Каковы причины возникновения вредных привычек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 неудовлетворенность; б) недостаток волевых качеств; в) болезни и заболевания; г) отсутствие интересов и увлечений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ариант Д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.1 зимние Олимпийские игры состоялись в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 1920г, Бельгии; б) 1924г., Франци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)1926г., Германия; г) 1928г., Швейцария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2. В подростковый период силовые упражнения могут служить препятствием к увеличению</w:t>
      </w:r>
      <w:r>
        <w:rPr>
          <w:color w:val="000000"/>
          <w:sz w:val="28"/>
          <w:szCs w:val="28"/>
          <w:shd w:fill="FFFFFF" w:val="clear"/>
        </w:rPr>
        <w:t>………………………………………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3. Спортивный снаряд для метания, представляющий собой цельнометаллический шар, прикрепляемый тросом к рукоятке, называется</w:t>
      </w:r>
      <w:r>
        <w:rPr>
          <w:color w:val="000000"/>
          <w:sz w:val="28"/>
          <w:szCs w:val="28"/>
          <w:shd w:fill="FFFFFF" w:val="clear"/>
        </w:rPr>
        <w:t>………………………………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. Наиболее эффективным методом воспитания общей выносливости является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повторный; б) непрерывный; в) круговой; г) интервальный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5. Впервые правила баскетбола сформулировал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Джеймс Нейсмит; б)Майкл Джордан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)Шакир О Нил; г)Билл Рассел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6.Основным специфическим средством физического воспитания явля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физическое качество; б) физическое упражнение; в) физическая нагрузк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7. Для воспитания быстроты используются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) подвижные игры; б) двигательные действия в высоком темпе;                      в) упражнения на быстроту реакции; г) силовые упражнения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8. Отличительным признаком умения является: </w:t>
      </w:r>
      <w:r>
        <w:rPr>
          <w:color w:val="000000"/>
          <w:sz w:val="28"/>
          <w:szCs w:val="28"/>
          <w:shd w:fill="FFFFFF" w:val="clear"/>
        </w:rPr>
        <w:t>а) автоматизация двигательных действий; б) стереотипность параметров действия; в) устранение ошибок при выполнении подводящих упражнений; г)формирование связей между двигательными центрами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9. При развитии выносливости применяются режимы нагрузки, которые принято подразделять на оздоровительный, поддерживающий, развивающий и тренирующий. Какую частоту сердечных сокращений вызывает поддерживающий режим: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110-1120 уд. В мин.; б) 120-140; в) 140-160; г) свыше 160 уд/мин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0. Какой из перечисленных видов спорта не входит в программу современного пятиборья:</w:t>
      </w:r>
      <w:r>
        <w:rPr>
          <w:color w:val="000000"/>
          <w:sz w:val="28"/>
          <w:szCs w:val="28"/>
          <w:shd w:fill="FFFFFF" w:val="clear"/>
        </w:rPr>
        <w:t xml:space="preserve"> а) фехтование; б)верховая езда; в) гимнастика; г) стрельба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1. Нормативы, являющиеся основой для присвоения спортивных разрядов, содержатся в спортивной……………………………………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2. Способ спортивного плавания, возникший как разновидность брасса, называется…………………………………………………………….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13. Определите наиболее правильный ответ на вопрос « каковы основные правила профилактики травматизма на занятиях физическими упражнениями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) необходимо осуществлять контроль за исправностью инвентаря, обуви, б) контроль величины нагрузки; в) проведение обязательной разминки; г) соблюдение правил поведения в зале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4. Выход запасного игрока на площадку вместо игрока основного состава в волейболе означает</w:t>
      </w:r>
      <w:r>
        <w:rPr>
          <w:color w:val="000000"/>
          <w:sz w:val="28"/>
          <w:szCs w:val="28"/>
          <w:shd w:fill="FFFFFF" w:val="clear"/>
        </w:rPr>
        <w:t xml:space="preserve"> как………………………………………………………………………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5. </w:t>
      </w:r>
      <w:r>
        <w:rPr>
          <w:b/>
          <w:color w:val="000000"/>
          <w:sz w:val="28"/>
          <w:szCs w:val="28"/>
          <w:shd w:fill="FFFFFF" w:val="clear"/>
        </w:rPr>
        <w:t>Совместную деятельность людей по использованию и приумножению ценностей физической культуры принято обозначать как</w:t>
      </w:r>
      <w:r>
        <w:rPr>
          <w:color w:val="000000"/>
          <w:sz w:val="28"/>
          <w:szCs w:val="28"/>
          <w:shd w:fill="FFFFFF" w:val="clear"/>
        </w:rPr>
        <w:t xml:space="preserve"> физкультурное………………………………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ВОПРОСЫ</w:t>
      </w:r>
      <w:r>
        <w:rPr>
          <w:rFonts w:cs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rFonts w:cs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ТРОЛ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(Перечень зачётных вопросов по темам содержания дисциплины)</w:t>
      </w:r>
    </w:p>
    <w:p>
      <w:pPr>
        <w:pStyle w:val="Normal"/>
        <w:ind w:left="-200" w:right="240" w:hanging="0"/>
        <w:rPr/>
      </w:pPr>
      <w:r>
        <w:rPr>
          <w:b/>
        </w:rPr>
        <w:t>3 Курс. Тема 1. Здоровый образ жизни.</w:t>
      </w:r>
    </w:p>
    <w:p>
      <w:pPr>
        <w:pStyle w:val="Normal"/>
        <w:ind w:left="-200" w:right="24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-200" w:right="240" w:hanging="0"/>
        <w:rPr/>
      </w:pPr>
      <w:r>
        <w:rPr/>
        <w:t>1. Дайте определение понятия «здоровье».</w:t>
      </w:r>
    </w:p>
    <w:p>
      <w:pPr>
        <w:pStyle w:val="Normal"/>
        <w:ind w:left="-200" w:right="240" w:hanging="0"/>
        <w:rPr/>
      </w:pPr>
      <w:r>
        <w:rPr/>
        <w:t>2. Что такое здоровый образ жизни?</w:t>
      </w:r>
    </w:p>
    <w:p>
      <w:pPr>
        <w:pStyle w:val="Normal"/>
        <w:ind w:left="-200" w:right="240" w:hanging="0"/>
        <w:rPr/>
      </w:pPr>
      <w:r>
        <w:rPr/>
        <w:t>3. Расскажите о резервах организма.</w:t>
      </w:r>
    </w:p>
    <w:p>
      <w:pPr>
        <w:pStyle w:val="Normal"/>
        <w:ind w:left="-200" w:right="240" w:hanging="0"/>
        <w:rPr/>
      </w:pPr>
      <w:r>
        <w:rPr/>
        <w:t>4. Какие факторы здорового образа жизни вы знаете? Охарактеризуйте их</w:t>
      </w:r>
    </w:p>
    <w:p>
      <w:pPr>
        <w:pStyle w:val="Normal"/>
        <w:ind w:left="-200" w:right="240" w:hanging="0"/>
        <w:rPr/>
      </w:pPr>
      <w:r>
        <w:rPr/>
        <w:t>5. Что такое правильное питание?</w:t>
      </w:r>
    </w:p>
    <w:p>
      <w:pPr>
        <w:pStyle w:val="Normal"/>
        <w:ind w:left="-200" w:right="240" w:hanging="0"/>
        <w:rPr/>
      </w:pPr>
      <w:r>
        <w:rPr/>
        <w:t>6. Расскажите о дурных привычках и их воздействия на организм человека.</w:t>
      </w:r>
    </w:p>
    <w:p>
      <w:pPr>
        <w:pStyle w:val="Normal"/>
        <w:ind w:left="-200" w:right="240" w:hanging="0"/>
        <w:rPr/>
      </w:pPr>
      <w:r>
        <w:rPr/>
        <w:t>7. Что такое правильная организация режима труда студента?</w:t>
      </w:r>
    </w:p>
    <w:p>
      <w:pPr>
        <w:pStyle w:val="Normal"/>
        <w:ind w:left="-200" w:right="240" w:hanging="0"/>
        <w:rPr/>
      </w:pPr>
      <w:r>
        <w:rPr/>
        <w:t>8. Какова роль двигательной активности в здоровом образе жизни?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>
          <w:b/>
        </w:rPr>
        <w:t>4 Курс. Тема 1. Физические способности человека</w:t>
      </w:r>
      <w:r>
        <w:rPr/>
        <w:t>.</w:t>
      </w:r>
    </w:p>
    <w:p>
      <w:pPr>
        <w:pStyle w:val="Normal"/>
        <w:ind w:left="-200" w:right="24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9"/>
        </w:numPr>
        <w:ind w:left="160" w:right="240" w:hanging="360"/>
        <w:rPr/>
      </w:pPr>
      <w:r>
        <w:rPr/>
        <w:t>Перечислите основные физические способности (качества).</w:t>
      </w:r>
    </w:p>
    <w:p>
      <w:pPr>
        <w:pStyle w:val="Normal"/>
        <w:numPr>
          <w:ilvl w:val="0"/>
          <w:numId w:val="9"/>
        </w:numPr>
        <w:ind w:left="160" w:right="240" w:hanging="360"/>
        <w:rPr/>
      </w:pPr>
      <w:r>
        <w:rPr/>
        <w:t>Что такое абсолютная и относительная сила? Назовите методы развития силы.</w:t>
      </w:r>
    </w:p>
    <w:p>
      <w:pPr>
        <w:pStyle w:val="Normal"/>
        <w:numPr>
          <w:ilvl w:val="0"/>
          <w:numId w:val="9"/>
        </w:numPr>
        <w:ind w:left="160" w:right="240" w:hanging="360"/>
        <w:rPr/>
      </w:pPr>
      <w:r>
        <w:rPr/>
        <w:t>Что такое выносливость? Как она связана с состоянием сердечно-сосудистой и дыхательной системами? Расскажите о методике развития силы.</w:t>
      </w:r>
    </w:p>
    <w:p>
      <w:pPr>
        <w:pStyle w:val="Normal"/>
        <w:numPr>
          <w:ilvl w:val="0"/>
          <w:numId w:val="9"/>
        </w:numPr>
        <w:ind w:left="160" w:right="240" w:hanging="360"/>
        <w:rPr/>
      </w:pPr>
      <w:r>
        <w:rPr/>
        <w:t>Что такое быстрота? Какие методы её развития вы знаете? От каких показателей зависит скорость пробега на дистанции 100м.?</w:t>
      </w:r>
    </w:p>
    <w:p>
      <w:pPr>
        <w:pStyle w:val="Normal"/>
        <w:numPr>
          <w:ilvl w:val="0"/>
          <w:numId w:val="9"/>
        </w:numPr>
        <w:ind w:left="160" w:right="240" w:hanging="360"/>
        <w:rPr/>
      </w:pPr>
      <w:r>
        <w:rPr/>
        <w:t>Что такое гибкость? Расскажите о методике её развития.</w:t>
      </w:r>
    </w:p>
    <w:p>
      <w:pPr>
        <w:pStyle w:val="Normal"/>
        <w:numPr>
          <w:ilvl w:val="0"/>
          <w:numId w:val="9"/>
        </w:numPr>
        <w:ind w:left="160" w:right="240" w:hanging="360"/>
        <w:rPr/>
      </w:pPr>
      <w:r>
        <w:rPr/>
        <w:t>Дайте определение ловкости. В каких видах спорта она проявляется больше всего?</w:t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>
          <w:b/>
        </w:rPr>
        <w:t>Тема 2. Основы  физической и спортивной подготовки.</w:t>
      </w:r>
    </w:p>
    <w:p>
      <w:pPr>
        <w:pStyle w:val="Normal"/>
        <w:ind w:left="-200" w:right="24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2"/>
        </w:numPr>
        <w:ind w:left="160" w:right="240" w:hanging="360"/>
        <w:rPr/>
      </w:pPr>
      <w:r>
        <w:rPr/>
        <w:t>Как оценивается ваша физическая подготовленность по тестам программы?</w:t>
      </w:r>
    </w:p>
    <w:p>
      <w:pPr>
        <w:pStyle w:val="Normal"/>
        <w:numPr>
          <w:ilvl w:val="0"/>
          <w:numId w:val="12"/>
        </w:numPr>
        <w:ind w:left="160" w:right="240" w:hanging="360"/>
        <w:rPr/>
      </w:pPr>
      <w:r>
        <w:rPr/>
        <w:t>Какие физические качества у вас развиты недостаточно? Как вы спланируете работу по ликвидации этого недостатка?</w:t>
      </w:r>
    </w:p>
    <w:p>
      <w:pPr>
        <w:pStyle w:val="Normal"/>
        <w:numPr>
          <w:ilvl w:val="0"/>
          <w:numId w:val="12"/>
        </w:numPr>
        <w:ind w:left="160" w:right="240" w:hanging="360"/>
        <w:rPr/>
      </w:pPr>
      <w:r>
        <w:rPr/>
        <w:t>Как изменились у вас рост и масса тела за 1 год (2года)?</w:t>
      </w:r>
    </w:p>
    <w:p>
      <w:pPr>
        <w:pStyle w:val="Normal"/>
        <w:numPr>
          <w:ilvl w:val="0"/>
          <w:numId w:val="12"/>
        </w:numPr>
        <w:ind w:left="160" w:right="240" w:hanging="360"/>
        <w:rPr/>
      </w:pPr>
      <w:r>
        <w:rPr/>
        <w:t>В связи с изменением роста и массы тела как изменились у вас абсолютная и относительная сила?</w:t>
      </w:r>
    </w:p>
    <w:p>
      <w:pPr>
        <w:pStyle w:val="Normal"/>
        <w:numPr>
          <w:ilvl w:val="0"/>
          <w:numId w:val="12"/>
        </w:numPr>
        <w:ind w:left="160" w:right="240" w:hanging="360"/>
        <w:rPr/>
      </w:pPr>
      <w:r>
        <w:rPr/>
        <w:t>Проанализируйте состояние врачебного контроля в вашем колледже.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>
          <w:b/>
        </w:rPr>
        <w:t>5 курс. Тема 1. Спорт в физическом воспитании студентов.</w:t>
      </w:r>
    </w:p>
    <w:p>
      <w:pPr>
        <w:pStyle w:val="Normal"/>
        <w:ind w:left="-200" w:right="24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8"/>
        </w:numPr>
        <w:ind w:left="160" w:right="240" w:hanging="360"/>
        <w:rPr/>
      </w:pPr>
      <w:r>
        <w:rPr/>
        <w:t>Каких выдающихся спортсменов- студентов вы знаете?</w:t>
      </w:r>
    </w:p>
    <w:p>
      <w:pPr>
        <w:pStyle w:val="Normal"/>
        <w:numPr>
          <w:ilvl w:val="0"/>
          <w:numId w:val="8"/>
        </w:numPr>
        <w:ind w:left="160" w:right="240" w:hanging="360"/>
        <w:rPr/>
      </w:pPr>
      <w:r>
        <w:rPr/>
        <w:t>Что такое Единая Всероссийская спортивная классификация?</w:t>
      </w:r>
    </w:p>
    <w:p>
      <w:pPr>
        <w:pStyle w:val="Normal"/>
        <w:numPr>
          <w:ilvl w:val="0"/>
          <w:numId w:val="8"/>
        </w:numPr>
        <w:ind w:left="160" w:right="240" w:hanging="360"/>
        <w:rPr/>
      </w:pPr>
      <w:r>
        <w:rPr/>
        <w:t>Что лежит в основе выбора вида спорта для регулярных занятий?</w:t>
      </w:r>
    </w:p>
    <w:p>
      <w:pPr>
        <w:pStyle w:val="Normal"/>
        <w:numPr>
          <w:ilvl w:val="0"/>
          <w:numId w:val="8"/>
        </w:numPr>
        <w:ind w:left="160" w:right="240" w:hanging="360"/>
        <w:rPr/>
      </w:pPr>
      <w:r>
        <w:rPr/>
        <w:t>Назовите виды спорта, развивающие силу, выносливость, ловкость.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  <w:t xml:space="preserve"> </w:t>
      </w:r>
      <w:r>
        <w:rPr>
          <w:b/>
        </w:rPr>
        <w:t>Тема 2. Профессионально-прикладная физическая подготовка.</w:t>
      </w:r>
    </w:p>
    <w:p>
      <w:pPr>
        <w:pStyle w:val="Normal"/>
        <w:ind w:left="-200" w:right="24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5"/>
        </w:numPr>
        <w:ind w:left="160" w:right="240" w:hanging="360"/>
        <w:rPr/>
      </w:pPr>
      <w:r>
        <w:rPr/>
        <w:t>Что такое профессионально-прикладная физическая подготовка?</w:t>
      </w:r>
    </w:p>
    <w:p>
      <w:pPr>
        <w:pStyle w:val="Normal"/>
        <w:numPr>
          <w:ilvl w:val="0"/>
          <w:numId w:val="5"/>
        </w:numPr>
        <w:ind w:left="160" w:right="240" w:hanging="360"/>
        <w:rPr/>
      </w:pPr>
      <w:r>
        <w:rPr/>
        <w:t>Какие психофизические качества являются ведущими в вашей профессии?</w:t>
      </w:r>
    </w:p>
    <w:p>
      <w:pPr>
        <w:pStyle w:val="Normal"/>
        <w:numPr>
          <w:ilvl w:val="0"/>
          <w:numId w:val="5"/>
        </w:numPr>
        <w:ind w:left="160" w:right="240" w:hanging="360"/>
        <w:rPr/>
      </w:pPr>
      <w:r>
        <w:rPr/>
        <w:t>Какие виды спорта и физических упражнений способствуют развитию качеств, важных  в вашей профессии?</w:t>
      </w:r>
    </w:p>
    <w:p>
      <w:pPr>
        <w:pStyle w:val="Normal"/>
        <w:numPr>
          <w:ilvl w:val="0"/>
          <w:numId w:val="5"/>
        </w:numPr>
        <w:ind w:left="160" w:right="240" w:hanging="360"/>
        <w:rPr/>
      </w:pPr>
      <w:r>
        <w:rPr/>
        <w:t>Составьте профессиограмму вашей профессии.</w:t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Normal"/>
        <w:ind w:left="-200" w:right="240" w:hanging="0"/>
        <w:rPr/>
      </w:pPr>
      <w:r>
        <w:rPr/>
      </w:r>
    </w:p>
    <w:p>
      <w:pPr>
        <w:pStyle w:val="Style14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Задания</w:t>
      </w:r>
    </w:p>
    <w:p>
      <w:pPr>
        <w:pStyle w:val="Style14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Для выполнения контрольной работ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о дисциплин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</w:rPr>
        <w:t>«Физическая культура»</w:t>
      </w:r>
    </w:p>
    <w:p>
      <w:pPr>
        <w:pStyle w:val="Style14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ариан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№ 1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Физическая культура в общекультурной и профессиональной подготовке студентов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Основы методики закаливания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Методика проведения производственной гимнастики с учетом заданных условий и характера труда.</w:t>
      </w:r>
    </w:p>
    <w:p>
      <w:pPr>
        <w:pStyle w:val="Style14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ариант№2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Основы здорового образа жизни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Методика организации и проведения индивидуальных занятий физическими упражнениями и спортом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Методика самоконтроля за уровнем развития профессионально значимых качеств и свойств личности.</w:t>
      </w:r>
    </w:p>
    <w:p>
      <w:pPr>
        <w:pStyle w:val="Style14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ариант№3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Социально-психологические и психофизиологические особенности студентов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Простейшие методики самооценки работоспособности, усталости, утомления и применение средств физической культуры в регулировании работоспособности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Методика самостоятельного освоения отдельных элементов ППФП.</w:t>
      </w:r>
    </w:p>
    <w:p>
      <w:pPr>
        <w:pStyle w:val="Style14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ариан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№ 4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Общая физическая и спортивная подготовка в системе физического воспитания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Основы методики самомассажа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Методика проведения производственной гимнастики с учетом заданных условий и характера труда.</w:t>
      </w:r>
    </w:p>
    <w:p>
      <w:pPr>
        <w:pStyle w:val="Style14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ариант № 5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Основы методики самостоятельных занятий физическими упражнениями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Методика корректирующей гимнастики для глаз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Методика самоконтроля за уровнем развития профессионально значимых качеств и свойств личности.</w:t>
      </w:r>
    </w:p>
    <w:p>
      <w:pPr>
        <w:pStyle w:val="Style14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ариан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№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</w:rPr>
        <w:t>6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Организация и методики проведения занятий по физическому воспитанию в специальном учебном отделении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Методика составления и проведения простейших самостоятельных занятий физическими упражнениями или тренировочной направленности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Методика проведения производственной гимнастики с учетом заданных условий и характера труда.</w:t>
      </w:r>
    </w:p>
    <w:p>
      <w:pPr>
        <w:pStyle w:val="Style14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ариант№7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Самоконтроль занимающихся физическими упражнениями и спортом. 2.Методика проведения учебно-тренировочного занятия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Методика проведения производственной гимнастики с учетом заданных условий и характеристика труда.</w:t>
      </w:r>
    </w:p>
    <w:p>
      <w:pPr>
        <w:pStyle w:val="Style14"/>
        <w:spacing w:lineRule="atLeast" w:line="330" w:before="0" w:after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Вариант№8.</w:t>
      </w:r>
    </w:p>
    <w:p>
      <w:pPr>
        <w:pStyle w:val="Style14"/>
        <w:spacing w:lineRule="atLeast" w:line="330"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1.Содержание практического раздел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учебной программы</w:t>
        </w:r>
      </w:hyperlink>
      <w:r>
        <w:rPr>
          <w:bCs/>
          <w:color w:val="000000"/>
          <w:sz w:val="28"/>
          <w:szCs w:val="28"/>
          <w:shd w:fill="FFFFFF" w:val="clear"/>
        </w:rPr>
        <w:t> со студентами, отнесенными по состоянию здоровья к специальной  медицинской группе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Методы оценки и коррекции осанки и телосложения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Методика самостоятельного освоения отдельных элементов ППФП.</w:t>
      </w:r>
    </w:p>
    <w:p>
      <w:pPr>
        <w:pStyle w:val="Style14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ариант № 9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Профессиональная прикладная физическая подготовка студентов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Методы самоконтроля состояния здоровья и физического развития (стандарты, индексы, программы, формулы и др.)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Методика самоконтроля за уровнем развития профессионально значимых качеств и свойств личности.</w:t>
      </w:r>
    </w:p>
    <w:p>
      <w:pPr>
        <w:pStyle w:val="Style14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ариант № 10</w:t>
      </w:r>
    </w:p>
    <w:p>
      <w:pPr>
        <w:pStyle w:val="Style14"/>
        <w:spacing w:lineRule="atLeast" w:line="330"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1.Физическая культура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профессиональной деятельности</w:t>
        </w:r>
      </w:hyperlink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пециалиста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Методы самоконтроля за функциональным состоянием организма (функциональные пробы).</w:t>
      </w:r>
    </w:p>
    <w:p>
      <w:pPr>
        <w:pStyle w:val="Style14"/>
        <w:spacing w:lineRule="atLeast" w:line="330" w:before="0" w:after="15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Методика проведения производственной гимнастики с учетом заданных условий и характера труда.</w:t>
      </w:r>
    </w:p>
    <w:p>
      <w:pPr>
        <w:pStyle w:val="Normal"/>
        <w:ind w:left="-200" w:right="24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footerReference w:type="default" r:id="rId17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"/>
        </w:tabs>
        <w:ind w:left="1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0"/>
        </w:tabs>
        <w:ind w:left="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0"/>
        </w:tabs>
        <w:ind w:left="1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0"/>
        </w:tabs>
        <w:ind w:left="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hl.mailru.su/mcached?q=&#1090;&#1077;&#1086;&#1088;&#1077;&#1090;&#1080;&#1095;&#1077;&#1089;&#1082;&#1072;&#1103; &#1095;&#1072;&#1089;&#1090;&#1100; &#1074; &#1053;&#1055;&#1054; -&#1092;&#1080;&#1079;&#1082;&#1091;&#1083;&#1100;&#1090;&#1091;&#1088;&#1072;&amp;c=12-1%3A274-1&amp;r=2334707&amp;rch=l&amp;qurl=http%3A//nashaucheba.ru/v22508/%25D0%25BF%25D1%2580%25D0%25BE%25D0%25B3%25D1%2580%25D0%25B0%25D0%25BC%25D0%25BC%25D0%25B0-%25D1%2584%25D0%25B8%25D0%25B7%25D0%25B8%25D1%2587%25D0%25B5%25D1%2581%25D0%25BA%25D0%25B0%25D1%258F_%25D0%25BA%25D1%2583%25D0%25BB%25D1%258C%25D1%2582%25D1%2583%25D1%2580%25D0%25B0_%25D0%25B4%25D0%25BB%25D1%258F_%25D1%2581%25D0%25BF%25D0%25BE_%25D0%25B8_%25D0%25BD%25D0%25BF%25D0%25BE_%25D0%25BF%25D0%25BE_%25D0%25BD%25D0%25BE%25D0%25B2%25D1%258B%25D0%25BC_%25D0%25B3%25D0%25BE%25D1%2581%25D1%2582%25D0%25B0%25D0%25BC&amp;fr=webhsm" TargetMode="External"/><Relationship Id="rId5" Type="http://schemas.openxmlformats.org/officeDocument/2006/relationships/hyperlink" Target="http://hl.mailru.su/mcached?q=&#1090;&#1077;&#1086;&#1088;&#1077;&#1090;&#1080;&#1095;&#1077;&#1089;&#1082;&#1072;&#1103; &#1095;&#1072;&#1089;&#1090;&#1100; &#1074; &#1053;&#1055;&#1054; -&#1092;&#1080;&#1079;&#1082;&#1091;&#1083;&#1100;&#1090;&#1091;&#1088;&#1072;&amp;c=12-1%3A274-1&amp;r=2334707&amp;rch=l&amp;qurl=http%3A//nashaucheba.ru/v22508/%25D0%25BF%25D1%2580%25D0%25BE%25D0%25B3%25D1%2580%25D0%25B0%25D0%25BC%25D0%25BC%25D0%25B0-%25D1%2584%25D0%25B8%25D0%25B7%25D0%25B8%25D1%2587%25D0%25B5%25D1%2581%25D0%25BA%25D0%25B0%25D1%258F_%25D0%25BA%25D1%2583%25D0%25BB%25D1%258C%25D1%2582%25D1%2583%25D1%2580%25D0%25B0_%25D0%25B4%25D0%25BB%25D1%258F_%25D1%2581%25D0%25BF%25D0%25BE_%25D0%25B8_%25D0%25BD%25D0%25BF%25D0%25BE_%25D0%25BF%25D0%25BE_%25D0%25BD%25D0%25BE%25D0%25B2%25D1%258B%25D0%25BC_%25D0%25B3%25D0%25BE%25D1%2581%25D1%2582%25D0%25B0%25D0%25BC&amp;fr=webhsm" TargetMode="External"/><Relationship Id="rId6" Type="http://schemas.openxmlformats.org/officeDocument/2006/relationships/hyperlink" Target="http://hl.mailru.su/mcached?q=&#1090;&#1077;&#1086;&#1088;&#1077;&#1090;&#1080;&#1095;&#1077;&#1089;&#1082;&#1072;&#1103; &#1095;&#1072;&#1089;&#1090;&#1100; &#1074; &#1053;&#1055;&#1054; -&#1092;&#1080;&#1079;&#1082;&#1091;&#1083;&#1100;&#1090;&#1091;&#1088;&#1072;&amp;c=12-1%3A274-1&amp;r=2334707&amp;rch=l&amp;qurl=http%3A//nashaucheba.ru/v22508/%25D0%25BF%25D1%2580%25D0%25BE%25D0%25B3%25D1%2580%25D0%25B0%25D0%25BC%25D0%25BC%25D0%25B0-%25D1%2584%25D0%25B8%25D0%25B7%25D0%25B8%25D1%2587%25D0%25B5%25D1%2581%25D0%25BA%25D0%25B0%25D1%258F_%25D0%25BA%25D1%2583%25D0%25BB%25D1%258C%25D1%2582%25D1%2583%25D1%2580%25D0%25B0_%25D0%25B4%25D0%25BB%25D1%258F_%25D1%2581%25D0%25BF%25D0%25BE_%25D0%25B8_%25D0%25BD%25D0%25BF%25D0%25BE_%25D0%25BF%25D0%25BE_%25D0%25BD%25D0%25BE%25D0%25B2%25D1%258B%25D0%25BC_%25D0%25B3%25D0%25BE%25D1%2581%25D1%2582%25D0%25B0%25D0%25BC&amp;fr=webhsm" TargetMode="External"/><Relationship Id="rId7" Type="http://schemas.openxmlformats.org/officeDocument/2006/relationships/hyperlink" Target="http://hl.mailru.su/mcached?q=&#1090;&#1077;&#1086;&#1088;&#1077;&#1090;&#1080;&#1095;&#1077;&#1089;&#1082;&#1072;&#1103; &#1095;&#1072;&#1089;&#1090;&#1100; &#1074; &#1053;&#1055;&#1054; -&#1092;&#1080;&#1079;&#1082;&#1091;&#1083;&#1100;&#1090;&#1091;&#1088;&#1072;&amp;c=12-1%3A274-1&amp;r=2334707&amp;rch=l&amp;qurl=http%3A//nashaucheba.ru/v22508/%25D0%25BF%25D1%2580%25D0%25BE%25D0%25B3%25D1%2580%25D0%25B0%25D0%25BC%25D0%25BC%25D0%25B0-%25D1%2584%25D0%25B8%25D0%25B7%25D0%25B8%25D1%2587%25D0%25B5%25D1%2581%25D0%25BA%25D0%25B0%25D1%258F_%25D0%25BA%25D1%2583%25D0%25BB%25D1%258C%25D1%2582%25D1%2583%25D1%2580%25D0%25B0_%25D0%25B4%25D0%25BB%25D1%258F_%25D1%2581%25D0%25BF%25D0%25BE_%25D0%25B8_%25D0%25BD%25D0%25BF%25D0%25BE_%25D0%25BF%25D0%25BE_%25D0%25BD%25D0%25BE%25D0%25B2%25D1%258B%25D0%25BC_%25D0%25B3%25D0%25BE%25D1%2581%25D1%2582%25D0%25B0%25D0%25BC&amp;fr=webhsm" TargetMode="External"/><Relationship Id="rId8" Type="http://schemas.openxmlformats.org/officeDocument/2006/relationships/hyperlink" Target="http://hl.mailru.su/mcached?q=&#1090;&#1077;&#1086;&#1088;&#1077;&#1090;&#1080;&#1095;&#1077;&#1089;&#1082;&#1072;&#1103; &#1095;&#1072;&#1089;&#1090;&#1100; &#1074; &#1053;&#1055;&#1054; -&#1092;&#1080;&#1079;&#1082;&#1091;&#1083;&#1100;&#1090;&#1091;&#1088;&#1072;&amp;c=12-1%3A274-1&amp;r=2334707&amp;rch=l&amp;qurl=http%3A//nashaucheba.ru/v22508/%25D0%25BF%25D1%2580%25D0%25BE%25D0%25B3%25D1%2580%25D0%25B0%25D0%25BC%25D0%25BC%25D0%25B0-%25D1%2584%25D0%25B8%25D0%25B7%25D0%25B8%25D1%2587%25D0%25B5%25D1%2581%25D0%25BA%25D0%25B0%25D1%258F_%25D0%25BA%25D1%2583%25D0%25BB%25D1%258C%25D1%2582%25D1%2583%25D1%2580%25D0%25B0_%25D0%25B4%25D0%25BB%25D1%258F_%25D1%2581%25D0%25BF%25D0%25BE_%25D0%25B8_%25D0%25BD%25D0%25BF%25D0%25BE_%25D0%25BF%25D0%25BE_%25D0%25BD%25D0%25BE%25D0%25B2%25D1%258B%25D0%25BC_%25D0%25B3%25D0%25BE%25D1%2581%25D1%2582%25D0%25B0%25D0%25BC&amp;fr=webhsm" TargetMode="External"/><Relationship Id="rId9" Type="http://schemas.openxmlformats.org/officeDocument/2006/relationships/hyperlink" Target="http://hl.mailru.su/mcached?q=&#1090;&#1077;&#1086;&#1088;&#1077;&#1090;&#1080;&#1095;&#1077;&#1089;&#1082;&#1072;&#1103; &#1095;&#1072;&#1089;&#1090;&#1100; &#1074; &#1053;&#1055;&#1054; -&#1092;&#1080;&#1079;&#1082;&#1091;&#1083;&#1100;&#1090;&#1091;&#1088;&#1072;&amp;c=12-1%3A274-1&amp;r=2334707&amp;rch=l&amp;qurl=http%3A//nashaucheba.ru/v22508/%25D0%25BF%25D1%2580%25D0%25BE%25D0%25B3%25D1%2580%25D0%25B0%25D0%25BC%25D0%25BC%25D0%25B0-%25D1%2584%25D0%25B8%25D0%25B7%25D0%25B8%25D1%2587%25D0%25B5%25D1%2581%25D0%25BA%25D0%25B0%25D1%258F_%25D0%25BA%25D1%2583%25D0%25BB%25D1%258C%25D1%2582%25D1%2583%25D1%2580%25D0%25B0_%25D0%25B4%25D0%25BB%25D1%258F_%25D1%2581%25D0%25BF%25D0%25BE_%25D0%25B8_%25D0%25BD%25D0%25BF%25D0%25BE_%25D0%25BF%25D0%25BE_%25D0%25BD%25D0%25BE%25D0%25B2%25D1%258B%25D0%25BC_%25D0%25B3%25D0%25BE%25D1%2581%25D1%2582%25D0%25B0%25D0%25BC&amp;fr=webhsm" TargetMode="External"/><Relationship Id="rId10" Type="http://schemas.openxmlformats.org/officeDocument/2006/relationships/footer" Target="footer3.xml"/><Relationship Id="rId11" Type="http://schemas.openxmlformats.org/officeDocument/2006/relationships/hyperlink" Target="http://hl.mailru.su/mcached?q=&#1090;&#1077;&#1086;&#1088;&#1077;&#1090;&#1080;&#1095;&#1077;&#1089;&#1082;&#1072;&#1103; &#1095;&#1072;&#1089;&#1090;&#1100; &#1074; &#1053;&#1055;&#1054; -&#1092;&#1080;&#1079;&#1082;&#1091;&#1083;&#1100;&#1090;&#1091;&#1088;&#1072;&amp;c=12-1%3A274-1&amp;r=2334707&amp;rch=l&amp;qurl=http%3A//nashaucheba.ru/v22508/%25D0%25BF%25D1%2580%25D0%25BE%25D0%25B3%25D1%2580%25D0%25B0%25D0%25BC%25D0%25BC%25D0%25B0-%25D1%2584%25D0%25B8%25D0%25B7%25D0%25B8%25D1%2587%25D0%25B5%25D1%2581%25D0%25BA%25D0%25B0%25D1%258F_%25D0%25BA%25D1%2583%25D0%25BB%25D1%258C%25D1%2582%25D1%2583%25D1%2580%25D0%25B0_%25D0%25B4%25D0%25BB%25D1%258F_%25D1%2581%25D0%25BF%25D0%25BE_%25D0%25B8_%25D0%25BD%25D0%25BF%25D0%25BE_%25D0%25BF%25D0%25BE_%25D0%25BD%25D0%25BE%25D0%25B2%25D1%258B%25D0%25BC_%25D0%25B3%25D0%25BE%25D1%2581%25D1%2582%25D0%25B0%25D0%25BC&amp;fr=webhsm" TargetMode="External"/><Relationship Id="rId12" Type="http://schemas.openxmlformats.org/officeDocument/2006/relationships/hyperlink" Target="http://hl.mailru.su/mcached?q=&#1090;&#1077;&#1086;&#1088;&#1077;&#1090;&#1080;&#1095;&#1077;&#1089;&#1082;&#1072;&#1103; &#1095;&#1072;&#1089;&#1090;&#1100; &#1074; &#1053;&#1055;&#1054; -&#1092;&#1080;&#1079;&#1082;&#1091;&#1083;&#1100;&#1090;&#1091;&#1088;&#1072;&amp;c=12-1%3A274-1&amp;r=2334707&amp;rch=l&amp;qurl=http%3A//nashaucheba.ru/v22508/%25D0%25BF%25D1%2580%25D0%25BE%25D0%25B3%25D1%2580%25D0%25B0%25D0%25BC%25D0%25BC%25D0%25B0-%25D1%2584%25D0%25B8%25D0%25B7%25D0%25B8%25D1%2587%25D0%25B5%25D1%2581%25D0%25BA%25D0%25B0%25D1%258F_%25D0%25BA%25D1%2583%25D0%25BB%25D1%258C%25D1%2582%25D1%2583%25D1%2580%25D0%25B0_%25D0%25B4%25D0%25BB%25D1%258F_%25D1%2581%25D0%25BF%25D0%25BE_%25D0%25B8_%25D0%25BD%25D0%25BF%25D0%25BE_%25D0%25BF%25D0%25BE_%25D0%25BD%25D0%25BE%25D0%25B2%25D1%258B%25D0%25BC_%25D0%25B3%25D0%25BE%25D1%2581%25D1%2582%25D0%25B0%25D0%25BC&amp;fr=webhsm" TargetMode="External"/><Relationship Id="rId13" Type="http://schemas.openxmlformats.org/officeDocument/2006/relationships/hyperlink" Target="http://hl.mailru.su/mcached?q=&#1090;&#1077;&#1086;&#1088;&#1077;&#1090;&#1080;&#1095;&#1077;&#1089;&#1082;&#1072;&#1103; &#1095;&#1072;&#1089;&#1090;&#1100; &#1074; &#1053;&#1055;&#1054; -&#1092;&#1080;&#1079;&#1082;&#1091;&#1083;&#1100;&#1090;&#1091;&#1088;&#1072;&amp;c=12-1%3A274-1&amp;r=2334707&amp;rch=l&amp;qurl=http%3A//nashaucheba.ru/v22508/%25D0%25BF%25D1%2580%25D0%25BE%25D0%25B3%25D1%2580%25D0%25B0%25D0%25BC%25D0%25BC%25D0%25B0-%25D1%2584%25D0%25B8%25D0%25B7%25D0%25B8%25D1%2587%25D0%25B5%25D1%2581%25D0%25BA%25D0%25B0%25D1%258F_%25D0%25BA%25D1%2583%25D0%25BB%25D1%258C%25D1%2582%25D1%2583%25D1%2580%25D0%25B0_%25D0%25B4%25D0%25BB%25D1%258F_%25D1%2581%25D0%25BF%25D0%25BE_%25D0%25B8_%25D0%25BD%25D0%25BF%25D0%25BE_%25D0%25BF%25D0%25BE_%25D0%25BD%25D0%25BE%25D0%25B2%25D1%258B%25D0%25BC_%25D0%25B3%25D0%25BE%25D1%2581%25D1%2582%25D0%25B0%25D0%25BC&amp;fr=webhsm" TargetMode="External"/><Relationship Id="rId14" Type="http://schemas.openxmlformats.org/officeDocument/2006/relationships/hyperlink" Target="http://hl.mailru.su/mcached?q=&#1090;&#1077;&#1086;&#1088;&#1077;&#1090;&#1080;&#1095;&#1077;&#1089;&#1082;&#1072;&#1103; &#1095;&#1072;&#1089;&#1090;&#1100; &#1074; &#1053;&#1055;&#1054; -&#1092;&#1080;&#1079;&#1082;&#1091;&#1083;&#1100;&#1090;&#1091;&#1088;&#1072;&amp;c=12-1%3A274-1&amp;r=2334707&amp;rch=l&amp;qurl=http%3A//nashaucheba.ru/v22508/%25D0%25BF%25D1%2580%25D0%25BE%25D0%25B3%25D1%2580%25D0%25B0%25D0%25BC%25D0%25BC%25D0%25B0-%25D1%2584%25D0%25B8%25D0%25B7%25D0%25B8%25D1%2587%25D0%25B5%25D1%2581%25D0%25BA%25D0%25B0%25D1%258F_%25D0%25BA%25D1%2583%25D0%25BB%25D1%258C%25D1%2582%25D1%2583%25D1%2580%25D0%25B0_%25D0%25B4%25D0%25BB%25D1%258F_%25D1%2581%25D0%25BF%25D0%25BE_%25D0%25B8_%25D0%25BD%25D0%25BF%25D0%25BE_%25D0%25BF%25D0%25BE_%25D0%25BD%25D0%25BE%25D0%25B2%25D1%258B%25D0%25BC_%25D0%25B3%25D0%25BE%25D1%2581%25D1%2582%25D0%25B0%25D0%25BC&amp;fr=webhsm" TargetMode="External"/><Relationship Id="rId15" Type="http://schemas.openxmlformats.org/officeDocument/2006/relationships/hyperlink" Target="http://pandia.ru/text/category/uchebnie_programmi/" TargetMode="External"/><Relationship Id="rId16" Type="http://schemas.openxmlformats.org/officeDocument/2006/relationships/hyperlink" Target="http://pandia.ru/text/category/professionalmznaya_deyatelmznostmz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00:00Z</dcterms:created>
  <dc:creator>XTreme</dc:creator>
  <dc:description/>
  <cp:keywords/>
  <dc:language>en-US</dc:language>
  <cp:lastModifiedBy>user</cp:lastModifiedBy>
  <dcterms:modified xsi:type="dcterms:W3CDTF">2015-07-21T09:34:00Z</dcterms:modified>
  <cp:revision>26</cp:revision>
  <dc:subject/>
  <dc:title>ПРОГРАММА УЧЕБНОЙ ДИСЦИПЛИНЫ</dc:title>
</cp:coreProperties>
</file>