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– КОНСПЕКТ  ОТКРЫТОГО  ЗАНЯТИ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по тхэквондо, проводимого в группе начальной подготов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3 года обучения №12</w:t>
      </w:r>
    </w:p>
    <w:p>
      <w:pPr>
        <w:pStyle w:val="Normal"/>
        <w:rPr/>
      </w:pPr>
      <w:r>
        <w:rPr/>
        <w:t>Место и время проведения: Спортивный зал СДЮСШОР им. С.М. Федулова по тхэквондо.   18 января 2011 года.</w:t>
      </w:r>
    </w:p>
    <w:p>
      <w:pPr>
        <w:pStyle w:val="Normal"/>
        <w:rPr/>
      </w:pPr>
      <w:r>
        <w:rPr/>
        <w:t>Тема: изучение комплекса Пхумсэ №3 «Тхэгык сам чжан».</w:t>
      </w:r>
    </w:p>
    <w:p>
      <w:pPr>
        <w:pStyle w:val="Normal"/>
        <w:rPr/>
      </w:pPr>
      <w:r>
        <w:rPr/>
        <w:t>Задачи: 1. Образовательная – Повторение  и закрепление базовой техники</w:t>
      </w:r>
    </w:p>
    <w:p>
      <w:pPr>
        <w:pStyle w:val="Normal"/>
        <w:rPr/>
      </w:pPr>
      <w:r>
        <w:rPr/>
        <w:tab/>
        <w:t xml:space="preserve">      </w:t>
        <w:tab/>
        <w:tab/>
        <w:tab/>
        <w:t xml:space="preserve">    Повторение  и закрепление пхумсе №1,.2</w:t>
      </w:r>
    </w:p>
    <w:p>
      <w:pPr>
        <w:pStyle w:val="Normal"/>
        <w:ind w:left="2832" w:hanging="0"/>
        <w:rPr/>
      </w:pPr>
      <w:r>
        <w:rPr/>
        <w:t xml:space="preserve">    </w:t>
      </w:r>
      <w:r>
        <w:rPr/>
        <w:t xml:space="preserve">Изучен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>, ветки Пхумсэ №3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2. Оздоровительная – способствовать развитию  гибкости.</w:t>
      </w:r>
    </w:p>
    <w:p>
      <w:pPr>
        <w:pStyle w:val="Normal"/>
        <w:rPr/>
      </w:pPr>
      <w:r>
        <w:rPr/>
        <w:t xml:space="preserve">            </w:t>
      </w:r>
      <w:r>
        <w:rPr/>
        <w:t>3. Воспитательная – содействовать выработке дисциплины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335"/>
        <w:gridCol w:w="1260"/>
        <w:gridCol w:w="3159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/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и методические указания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/>
            </w:pPr>
            <w:r>
              <w:rPr>
                <w:b/>
              </w:rPr>
              <w:t>Я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35-40  мин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, привет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ъявление темы и задач занятия</w:t>
            </w:r>
          </w:p>
          <w:p>
            <w:pPr>
              <w:pStyle w:val="Normal"/>
              <w:rPr/>
            </w:pPr>
            <w:r>
              <w:rPr/>
              <w:t>3. Строевые упр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азминка в движении:</w:t>
            </w:r>
          </w:p>
          <w:p>
            <w:pPr>
              <w:pStyle w:val="Normal"/>
              <w:rPr/>
            </w:pPr>
            <w:r>
              <w:rPr/>
              <w:t>Ходьба:  на носках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а пятках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а внешней стороне стопы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а внутренней стороне</w:t>
            </w:r>
          </w:p>
          <w:p>
            <w:pPr>
              <w:pStyle w:val="Normal"/>
              <w:rPr/>
            </w:pPr>
            <w:r>
              <w:rPr/>
              <w:t>Разминочный бег</w:t>
            </w:r>
          </w:p>
          <w:p>
            <w:pPr>
              <w:pStyle w:val="Normal"/>
              <w:rPr/>
            </w:pPr>
            <w:r>
              <w:rPr/>
              <w:t>Ходьба с восстановлением дых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РУ – направленные на полноценное разогревание организма и подготовке к предстояще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 Беговые упражнен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приставным шаг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перекрестным шаг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спиной впере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ходьба «гусиным шагом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бег с высоким подниманием бед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бег с захлестом голени назад, в стороны, во внутр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«таракан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выпрыгивание вверх на правой, левой нога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прыжки ввер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.Специально-подготовительные упражн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упражнения на растяжку мыш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махи</w:t>
            </w:r>
          </w:p>
          <w:p>
            <w:pPr>
              <w:pStyle w:val="Normal"/>
              <w:rPr/>
            </w:pPr>
            <w:r>
              <w:rPr/>
              <w:t>- шпаг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10 р.</w:t>
            </w:r>
          </w:p>
          <w:p>
            <w:pPr>
              <w:pStyle w:val="Normal"/>
              <w:jc w:val="center"/>
              <w:rPr/>
            </w:pPr>
            <w:r>
              <w:rPr/>
              <w:t>по 10 р.</w:t>
            </w:r>
          </w:p>
          <w:p>
            <w:pPr>
              <w:pStyle w:val="Normal"/>
              <w:jc w:val="center"/>
              <w:rPr/>
            </w:pPr>
            <w:r>
              <w:rPr/>
              <w:t>по 10 р.</w:t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осту: </w:t>
            </w:r>
          </w:p>
          <w:p>
            <w:pPr>
              <w:pStyle w:val="Normal"/>
              <w:rPr/>
            </w:pPr>
            <w:r>
              <w:rPr/>
              <w:t>«Чайрет!», «Чунби!», «Кёоне!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ение команд: Равняйсь, смирно, направо, налево, кр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У – направленные на разогрев всех мышц организма, задействованные в тренировочном заняти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вращение голов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повороты, наклоны туловищ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вращение таз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упражнение «мельница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выпады, перека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правым, левым боком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скрестный шаг правым и левым боком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ходьба из полного приседа, руки за головой бедро под углом 90 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захлест назад (достаем пятками ягодицы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захлест с выносом ноги в сторону; и вовнутрь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движение с одновременной опорой на руки и на ноги 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выпрыгивание пружинящим движением  вверх, колени к груд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прыжок на месте 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ажнение сидя на полу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хи продольные и поперечные</w:t>
            </w:r>
          </w:p>
          <w:p>
            <w:pPr>
              <w:pStyle w:val="Normal"/>
              <w:rPr/>
            </w:pPr>
            <w:r>
              <w:rPr/>
              <w:t>шпагат продольный и попере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5-50 мин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. Базовая техника рукам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стойки дючум сог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удар джумок чируг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блок аря мак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блок момтон мак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блок ан момтон мак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блок ольгуль мак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удар сональ чируг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.1 Стойк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ап сог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ап куб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твит куб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.2 Удары ногами из стойки ап сог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ап чаг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бандаль чаг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долио ча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миро чаг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8.3 ПХУМСЭ </w:t>
            </w:r>
            <w:r>
              <w:rPr>
                <w:lang w:val="en-US"/>
              </w:rPr>
              <w:t>I</w:t>
            </w:r>
            <w:r>
              <w:rPr/>
              <w:t xml:space="preserve"> комплекс, закрепление и повтор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8.4 ПХУМСЭ </w:t>
            </w:r>
            <w:r>
              <w:rPr>
                <w:lang w:val="en-US"/>
              </w:rPr>
              <w:t>II</w:t>
            </w:r>
            <w:r>
              <w:rPr/>
              <w:t xml:space="preserve"> комплекс, закрепление  повтор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.5 Силовые упражн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- отжим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- прес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- выпрыги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8.6 ПХУМСЕ </w:t>
            </w:r>
            <w:r>
              <w:rPr>
                <w:lang w:val="en-US"/>
              </w:rPr>
              <w:t>III</w:t>
            </w:r>
            <w:r>
              <w:rPr/>
              <w:t xml:space="preserve"> комплекс изучение и закрепл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ги на две ширины плеч, стопы параллельно друг другу, ноги согнуты в колен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удар кулаком вперед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нижний бл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средний блок снаружи вовнутр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средний блок изнутри наруж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верхний бл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удар ребром ладон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высокая стой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низкая стойка</w:t>
            </w:r>
          </w:p>
          <w:p>
            <w:pPr>
              <w:pStyle w:val="Normal"/>
              <w:rPr/>
            </w:pPr>
            <w:r>
              <w:rPr/>
              <w:t>- До 70% массы тела приходится на заднее стоящую ногу и до 30% - на переднее стоящую ногу.</w:t>
            </w:r>
          </w:p>
          <w:p>
            <w:pPr>
              <w:pStyle w:val="Normal"/>
              <w:rPr/>
            </w:pPr>
            <w:r>
              <w:rPr/>
              <w:t>Стопа переднее стоящей ноги направлена вперед, стопа заднее стоящей ноги развернута под углом 90</w:t>
            </w:r>
            <w:r>
              <w:rPr>
                <w:vertAlign w:val="superscript"/>
              </w:rPr>
              <w:t>0</w:t>
            </w:r>
            <w:r>
              <w:rPr/>
              <w:t>. Расстояние между стопами составляет один ша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удар впере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удар полумесяц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удар по окруж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толкающий удар впере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учение 1-ой вет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ые положен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ойка ап соги-блок аря макки- удар ап чаги-стойка ап куби – тубон джумок чируг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ход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ойка ап соги – сонналь чируг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учение 2-ой ветк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ые положен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вит куби- хан сонналь макки- ап куби – джумок чируг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ход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ойка ап соги – момтон мак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учение 3-ей вет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ые положен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ойка ап соги-блок аря макки- удар ап чаги-стойка ап куби – тубон джумок чируг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щени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п соги-аря макки-джумок чируг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п чаг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п соги-аря макки-джумок чируг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ихап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I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</w:rPr>
              <w:t xml:space="preserve"> мин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Заминка:</w:t>
            </w:r>
          </w:p>
          <w:p>
            <w:pPr>
              <w:pStyle w:val="Normal"/>
              <w:rPr/>
            </w:pPr>
            <w:r>
              <w:rPr/>
              <w:t>9.1 Махи на расслаб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2 Упражнения на восстановление  дых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. Построение, 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 Выход из зал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ми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/>
              <w:t>ми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и вперед , махи в сторону, махи на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роткие беседы, домашнее задание, ответы на вопро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провод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 – преподаватель                                                                                     Митронина А.В.</w:t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54:00Z</dcterms:created>
  <dc:creator>User</dc:creator>
  <dc:description/>
  <cp:keywords/>
  <dc:language>en-US</dc:language>
  <cp:lastModifiedBy>User</cp:lastModifiedBy>
  <cp:lastPrinted>2011-01-24T08:06:00Z</cp:lastPrinted>
  <dcterms:modified xsi:type="dcterms:W3CDTF">2011-01-24T06:06:00Z</dcterms:modified>
  <cp:revision>12</cp:revision>
  <dc:subject/>
  <dc:title>I</dc:title>
</cp:coreProperties>
</file>