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ценарий внеклассного меропри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«Берегите мам!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Я   классный руководитель . Мои дети берут шефство над учениками младших классов. Мы с детьми долго думали,  в какой форме для малышей проводить серьезные беседы, которые были бы понятны, доступны и надолго запомнились бы нашим подшефным.  Как рассказать малышам, например, о действующем в Краснодарском крае законе №1539? </w:t>
      </w:r>
    </w:p>
    <w:p>
      <w:pPr>
        <w:pStyle w:val="Normal"/>
        <w:rPr/>
      </w:pPr>
      <w:r>
        <w:rPr/>
        <w:t xml:space="preserve">     </w:t>
      </w:r>
      <w:r>
        <w:rPr/>
        <w:t>Думали-думали, пока кто-то из детей не предложил организовать кукольный театр. Идея понравилась. Какие-то куклы шили сами (в Интернете на многих сайтах подробно рассказано, как это сделать), какие-то я покупала, а некоторые, например, куклу Бабы-Яги делали на заказ. Придумывали и создавали декорации. Сценарии обычно я писала сама, но всегда обсуждала их с детьми, советовалась. Если тема была не слишком сложной, доверяла писать сценарий учащимся.</w:t>
      </w:r>
    </w:p>
    <w:p>
      <w:pPr>
        <w:pStyle w:val="Normal"/>
        <w:rPr/>
      </w:pPr>
      <w:r>
        <w:rPr/>
        <w:t xml:space="preserve">     </w:t>
      </w:r>
      <w:r>
        <w:rPr/>
        <w:t>Оказалось, что форма кукольного спектакля отличается целым рядом преимуществ: 1) доступностью;</w:t>
      </w:r>
    </w:p>
    <w:p>
      <w:pPr>
        <w:pStyle w:val="Normal"/>
        <w:rPr/>
      </w:pPr>
      <w:r>
        <w:rPr/>
        <w:t xml:space="preserve">                         </w:t>
      </w:r>
      <w:r>
        <w:rPr/>
        <w:t>2) легким запоминанием каких-то сложных вещей;</w:t>
      </w:r>
    </w:p>
    <w:p>
      <w:pPr>
        <w:pStyle w:val="Normal"/>
        <w:rPr/>
      </w:pPr>
      <w:r>
        <w:rPr/>
        <w:t xml:space="preserve">                         </w:t>
      </w:r>
      <w:r>
        <w:rPr/>
        <w:t>3) развитием творческих, актерских, речевых способностей учащихся;</w:t>
      </w:r>
    </w:p>
    <w:p>
      <w:pPr>
        <w:pStyle w:val="Normal"/>
        <w:rPr/>
      </w:pPr>
      <w:r>
        <w:rPr/>
        <w:t xml:space="preserve">                         </w:t>
      </w:r>
      <w:r>
        <w:rPr/>
        <w:t>4) интересно и восьмиклассникам, и учащимся начальной школы.</w:t>
      </w:r>
    </w:p>
    <w:p>
      <w:pPr>
        <w:pStyle w:val="Normal"/>
        <w:rPr/>
      </w:pPr>
      <w:r>
        <w:rPr/>
        <w:t xml:space="preserve">     </w:t>
      </w:r>
      <w:r>
        <w:rPr/>
        <w:t>Если кажется, что все это очень сложно, то поверьте,  вовсе нет. Главное начать.</w:t>
      </w:r>
    </w:p>
    <w:p>
      <w:pPr>
        <w:pStyle w:val="Normal"/>
        <w:rPr/>
      </w:pPr>
      <w:r>
        <w:rPr/>
        <w:t xml:space="preserve">     </w:t>
      </w:r>
      <w:r>
        <w:rPr/>
        <w:t>Ко Дню Мамы мы с детьми подготовили спектакль-сказку: «Берегите ма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кольный спектакль-сказка: «Берегите мам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Матушка</w:t>
      </w:r>
    </w:p>
    <w:p>
      <w:pPr>
        <w:pStyle w:val="Normal"/>
        <w:rPr/>
      </w:pPr>
      <w:r>
        <w:rPr/>
        <w:t>Иванушка</w:t>
      </w:r>
    </w:p>
    <w:p>
      <w:pPr>
        <w:pStyle w:val="Normal"/>
        <w:rPr/>
      </w:pPr>
      <w:r>
        <w:rPr/>
        <w:t>Баба-Яга</w:t>
      </w:r>
    </w:p>
    <w:p>
      <w:pPr>
        <w:pStyle w:val="Normal"/>
        <w:rPr/>
      </w:pPr>
      <w:r>
        <w:rPr/>
        <w:t>Дед Всевед</w:t>
      </w:r>
    </w:p>
    <w:p>
      <w:pPr>
        <w:pStyle w:val="Normal"/>
        <w:rPr/>
      </w:pPr>
      <w:r>
        <w:rPr/>
        <w:t>Сказочница</w:t>
      </w:r>
    </w:p>
    <w:p>
      <w:pPr>
        <w:pStyle w:val="Normal"/>
        <w:rPr/>
      </w:pPr>
      <w:r>
        <w:rPr/>
        <w:t>Пес Шарик</w:t>
      </w:r>
    </w:p>
    <w:p>
      <w:pPr>
        <w:pStyle w:val="Normal"/>
        <w:rPr/>
      </w:pPr>
      <w:r>
        <w:rPr/>
        <w:t>Кот Мурлыка</w:t>
      </w:r>
    </w:p>
    <w:p>
      <w:pPr>
        <w:pStyle w:val="Normal"/>
        <w:rPr/>
      </w:pPr>
      <w:r>
        <w:rPr/>
        <w:t>В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а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казочница</w:t>
      </w:r>
      <w:r>
        <w:rPr/>
        <w:t>(напевно): В некотором царстве, в некотором государстве, близко, далеко ли, где точно, и сама не ведаю, может за тридевять земель, а может и в вашем царстве-государстве жила-была женщина (появляется из-за ширмы матушка, кланяется) и был у нее сынок Ванечка, такой озорник, такой неслух, ох-ох-ох (сказочница исчезает, появляется Ване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ушка</w:t>
      </w:r>
      <w:r>
        <w:rPr/>
        <w:t>: Ванечка, сынок, помоги мне немного по хозяйству: пол подмети, посуду п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Не буду! Что я девчонк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ушка:</w:t>
      </w:r>
      <w:r>
        <w:rPr/>
        <w:t xml:space="preserve"> Пойдем тогда со мной в лес, хворосту принесем, печь затопим. А то в избе совсем хол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Лень мне. Ну, мама, отстань! Сходи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ушка</w:t>
      </w:r>
      <w:r>
        <w:rPr/>
        <w:t>: Ох, Ваня, Ваня. (Горестно вздыхает и уход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 (</w:t>
      </w:r>
      <w:r>
        <w:rPr/>
        <w:t>радостно): Ушла! Как хорошо! Можно на печке поваляться, в потолок поплевать, или  мух посчитать. А то мать пристает (передразнивая): «Ваня, сделай то. Ваня, сделай это. Учись, Ваня». А я не хочу! Мне лен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а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казочница:</w:t>
      </w:r>
      <w:r>
        <w:rPr/>
        <w:t xml:space="preserve"> В лесу дремучем, в самой чаще в избушке на курьях ножках жила Баба-Яга. Любила она по свету летать и всем  пакостить. И особенно не любила она капризных и неблагодарных детей.</w:t>
      </w:r>
    </w:p>
    <w:p>
      <w:pPr>
        <w:pStyle w:val="Normal"/>
        <w:rPr/>
      </w:pPr>
      <w:r>
        <w:rPr>
          <w:b/>
        </w:rPr>
        <w:t>Баба-Яга</w:t>
      </w:r>
      <w:r>
        <w:rPr/>
        <w:t xml:space="preserve"> (сердито): И чего любить этих обормотов?  Орут, пищат, вечно чего-то требуют. И то им дай, и это купи…   Тьфу.  Единственное,  на что годятся, так мне на обед. А мамочки их любят. (Притворно ласково) Ах, сыночек. Ах, доченька. (Гневно) Зла не хва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ушка </w:t>
      </w:r>
      <w:r>
        <w:rPr/>
        <w:t>(из-за ширмы тихо поет): Во поле березка стояла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о поле кудрявая стояла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Люли, люли стояла,</w:t>
      </w:r>
    </w:p>
    <w:p>
      <w:pPr>
        <w:pStyle w:val="Normal"/>
        <w:rPr/>
      </w:pPr>
      <w:r>
        <w:rPr/>
        <w:tab/>
        <w:t xml:space="preserve">                                                    Люли, люли сто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</w:t>
      </w:r>
      <w:r>
        <w:rPr/>
        <w:t xml:space="preserve">: Это еще кто? Кто посмел в моем лесу хозяйнич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ушка </w:t>
      </w:r>
      <w:r>
        <w:rPr/>
        <w:t>(с вязанкой хвороста за спиной): Здравствуйте, баб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</w:t>
      </w:r>
      <w:r>
        <w:rPr/>
        <w:t>: Здравствуй, касатка. Кто такая? Зачем приш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ушка</w:t>
      </w:r>
      <w:r>
        <w:rPr/>
        <w:t>: За хворостом. Холодно в избе, сыночек Ванюша заболеть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Ах, сыночек?! А что же сама хворост собираешь, али Ваняшка твой помочь не м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ушка:</w:t>
      </w:r>
      <w:r>
        <w:rPr/>
        <w:t xml:space="preserve"> Ничего, я как-нибудь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Жалко значит сыночка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ушка:</w:t>
      </w:r>
      <w:r>
        <w:rPr/>
        <w:t xml:space="preserve"> Кто, кроме матери пожале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Любишь его! А за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ушка</w:t>
      </w:r>
      <w:r>
        <w:rPr/>
        <w:t>: Разве детей за что-то любят? Странная ты бабушка. Сын он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Не бережет он тебя! За какие-такие заслуги ему такая мать? А вот не будет у него мамы! (Звучит зловещая музыка из оперы «Руслан и Людмила»). Ну-ка быстро повернись, женщина в березку обратись. Кригли-крагли-тарабабри. (матушка исчезает, на ее месте появляется с синей ленточкой березка. Баба-Яга зловеще хохоч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а 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казочница:</w:t>
      </w:r>
      <w:r>
        <w:rPr/>
        <w:t xml:space="preserve"> А Иван-то пока беды не чует. Лежал-лежал на печи, заснул, а как просну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Мама, мам. Я есть хочу! (Пауза). Мам, в избе совсем холодно! Мама, почему ты молчиш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Мяу, а хозяйка еще из леса не возвращ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:</w:t>
      </w:r>
      <w:r>
        <w:rPr/>
        <w:t xml:space="preserve"> Ох, чую беда случ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Как это не вернулась? Я же весь совсем голодный! И хол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Что плохо без ма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:</w:t>
      </w:r>
      <w:r>
        <w:rPr/>
        <w:t xml:space="preserve"> Страш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А кто маму обижал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</w:t>
      </w:r>
      <w:r>
        <w:rPr/>
        <w:t>: Кто совсем не помог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Одну в лес отпуст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Я больше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Поздно спохват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:</w:t>
      </w:r>
      <w:r>
        <w:rPr/>
        <w:t xml:space="preserve"> Маму выручать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</w:t>
      </w:r>
      <w:r>
        <w:rPr/>
        <w:t>: Скорее в л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а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казочница:</w:t>
      </w:r>
      <w:r>
        <w:rPr/>
        <w:t xml:space="preserve"> Долго блуждал наш Ванечка по лесу. Аукал, кликал матушку. А в ответ лишь тишина зловещая. Но вот вышел он на полянку, а там дуб стоит в три обхвата, а под дубом сидит старик в одежде странной, как будто заграничной. Иван-то вначале сробел, а потом все же подо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</w:t>
      </w:r>
      <w:r>
        <w:rPr/>
        <w:t>: Здравствуй,  дед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Всевед</w:t>
      </w:r>
      <w:r>
        <w:rPr/>
        <w:t>: Здравствуй, добрый молодец. Как звать-величать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</w:t>
      </w:r>
      <w:r>
        <w:rPr/>
        <w:t>: Иванушкой. А вас как?</w:t>
      </w:r>
    </w:p>
    <w:p>
      <w:pPr>
        <w:pStyle w:val="Normal"/>
        <w:rPr/>
      </w:pPr>
      <w:r>
        <w:rPr/>
        <w:br/>
      </w:r>
      <w:r>
        <w:rPr>
          <w:b/>
        </w:rPr>
        <w:t>Дед Всевед</w:t>
      </w:r>
      <w:r>
        <w:rPr/>
        <w:t>: А я дед Всевед, все ведаю, вс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Ой, а может быть вы знаете, где моя м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Всевед</w:t>
      </w:r>
      <w:r>
        <w:rPr/>
        <w:t>: Конечно, знаю. Она у Бабы-Я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 (</w:t>
      </w:r>
      <w:r>
        <w:rPr/>
        <w:t>испуганно): Ой, мам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Всевед</w:t>
      </w:r>
      <w:r>
        <w:rPr/>
        <w:t>: Вот когда о маме-то вспомнил! Превратила Баба-Яга твою маму в березку. Заклятия можно снять, но трудно, ох, как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ван </w:t>
      </w:r>
      <w:r>
        <w:rPr/>
        <w:t>(решительно): Что делать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Всевед</w:t>
      </w:r>
      <w:r>
        <w:rPr/>
        <w:t>: Вначале надо через болото пройти. Потом загадки старого ворона отгадать. Коли отгадаешь, ворон напишет заклинание, его перед березкой-мамой и прочтешь, чары па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Спасибо, дедушка. (Дед Всевед исчезает за ширмой). Мне самому ни за что не справится. Ребята,  поможете мне? Да? Вот спасибо.</w:t>
      </w:r>
    </w:p>
    <w:p>
      <w:pPr>
        <w:pStyle w:val="Normal"/>
        <w:rPr/>
      </w:pPr>
      <w:r>
        <w:rPr/>
        <w:t xml:space="preserve"> </w:t>
      </w:r>
      <w:r>
        <w:rPr/>
        <w:t>Ох, вот и б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а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гра «Болото»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олу помощники быстро раскладывают на разном расстоянии вырезанные из зеленого картона разной формы фигуры. Это кочки. Помощник выбирает из зрителей 6 человек. Их задача: проскакать по кочкам один за другим, не наступив в болото ни разу. По команде включается быстрая русская народная музыка. Игра начинается. 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щиеся прекрасно справились с зад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Спасибо, ребята, помогли через болото перебраться. Без вас бы я утонул в тряс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н:</w:t>
      </w:r>
      <w:r>
        <w:rPr/>
        <w:t xml:space="preserve"> Кар-кар. Что тебе надо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</w:t>
      </w:r>
      <w:r>
        <w:rPr/>
        <w:t>: Пришел загадки твои отгад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н:</w:t>
      </w:r>
      <w:r>
        <w:rPr/>
        <w:t xml:space="preserve"> А знаешь ли ты, что если не отгадаешь хоть одну загадку, тут же появиться Баба-Яга и съест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Семь бед – один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н:</w:t>
      </w:r>
      <w:r>
        <w:rPr/>
        <w:t xml:space="preserve"> Ладно. Слушай внимательно и отгад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– куда не кинем взор –                             Объясняю малышу,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Водный голубой простор.</w:t>
        <w:tab/>
        <w:t xml:space="preserve">                                  Чтобы не было ошибок:</w:t>
      </w:r>
    </w:p>
    <w:p>
      <w:pPr>
        <w:pStyle w:val="Normal"/>
        <w:rPr/>
      </w:pPr>
      <w:r>
        <w:rPr/>
        <w:t>В нем волна встает стеной,                                Зверья, воздухом дышу,</w:t>
      </w:r>
    </w:p>
    <w:p>
      <w:pPr>
        <w:pStyle w:val="Normal"/>
        <w:rPr/>
      </w:pPr>
      <w:r>
        <w:rPr/>
        <w:t>Белый гребень над волной.                                Но похож на крупных рыбок.</w:t>
      </w:r>
    </w:p>
    <w:p>
      <w:pPr>
        <w:pStyle w:val="Normal"/>
        <w:rPr/>
      </w:pPr>
      <w:r>
        <w:rPr/>
        <w:t>А порой тут тишь да гладь.                                В ватерполо я ловкач</w:t>
      </w:r>
    </w:p>
    <w:p>
      <w:pPr>
        <w:pStyle w:val="Normal"/>
        <w:rPr/>
      </w:pPr>
      <w:r>
        <w:rPr/>
        <w:t>Все смогли его узнать?                                       И с детьми играю в мяч.</w:t>
      </w:r>
    </w:p>
    <w:p>
      <w:pPr>
        <w:pStyle w:val="Normal"/>
        <w:tabs>
          <w:tab w:val="clear" w:pos="708"/>
          <w:tab w:val="left" w:pos="2070" w:leader="none"/>
          <w:tab w:val="left" w:pos="7755" w:leader="none"/>
        </w:tabs>
        <w:rPr/>
      </w:pPr>
      <w:r>
        <w:rPr/>
        <w:tab/>
        <w:t>(Море).</w:t>
        <w:tab/>
        <w:t>(Дельфин)</w:t>
      </w:r>
    </w:p>
    <w:p>
      <w:pPr>
        <w:pStyle w:val="Normal"/>
        <w:tabs>
          <w:tab w:val="clear" w:pos="708"/>
          <w:tab w:val="left" w:pos="2070" w:leader="none"/>
          <w:tab w:val="left" w:pos="7755" w:leader="none"/>
        </w:tabs>
        <w:rPr/>
      </w:pPr>
      <w:r>
        <w:rPr/>
        <w:t>Этот домик я могу                                                 В океане ходим мы,</w:t>
      </w:r>
    </w:p>
    <w:p>
      <w:pPr>
        <w:pStyle w:val="Normal"/>
        <w:tabs>
          <w:tab w:val="clear" w:pos="708"/>
          <w:tab w:val="left" w:pos="2070" w:leader="none"/>
          <w:tab w:val="left" w:pos="5685" w:leader="none"/>
        </w:tabs>
        <w:rPr/>
      </w:pPr>
      <w:r>
        <w:rPr/>
        <w:t>Отыскать на берегу.                                              Словно синие холмы.</w:t>
      </w:r>
    </w:p>
    <w:p>
      <w:pPr>
        <w:pStyle w:val="Normal"/>
        <w:tabs>
          <w:tab w:val="clear" w:pos="708"/>
          <w:tab w:val="left" w:pos="2070" w:leader="none"/>
          <w:tab w:val="left" w:pos="7755" w:leader="none"/>
        </w:tabs>
        <w:rPr/>
      </w:pPr>
      <w:r>
        <w:rPr/>
        <w:t>В нем укрытие моллюска,                                    Океан – наш дом родной,</w:t>
      </w:r>
    </w:p>
    <w:p>
      <w:pPr>
        <w:pStyle w:val="Normal"/>
        <w:tabs>
          <w:tab w:val="clear" w:pos="708"/>
          <w:tab w:val="left" w:pos="2070" w:leader="none"/>
          <w:tab w:val="left" w:pos="5775" w:leader="none"/>
        </w:tabs>
        <w:rPr/>
      </w:pPr>
      <w:r>
        <w:rPr/>
        <w:t>И хозяин гордый:                                                   В нем немало миль.</w:t>
        <w:br/>
        <w:t>«Домик выдержит нагрузку,                                 В шторм идем большой стеной,</w:t>
      </w:r>
    </w:p>
    <w:p>
      <w:pPr>
        <w:pStyle w:val="Normal"/>
        <w:tabs>
          <w:tab w:val="clear" w:pos="708"/>
          <w:tab w:val="left" w:pos="2070" w:leader="none"/>
          <w:tab w:val="left" w:pos="7755" w:leader="none"/>
        </w:tabs>
        <w:rPr/>
      </w:pPr>
      <w:r>
        <w:rPr/>
        <w:t>Известковый, твердый».                                        Утихаем в штиль.</w:t>
      </w:r>
    </w:p>
    <w:p>
      <w:pPr>
        <w:pStyle w:val="Normal"/>
        <w:tabs>
          <w:tab w:val="clear" w:pos="708"/>
          <w:tab w:val="left" w:pos="2070" w:leader="none"/>
          <w:tab w:val="left" w:pos="7755" w:leader="none"/>
        </w:tabs>
        <w:rPr/>
      </w:pPr>
      <w:r>
        <w:rPr/>
        <w:t xml:space="preserve">                             </w:t>
      </w:r>
      <w:r>
        <w:rPr/>
        <w:t>(Ракушка).                                                                       (Волны).</w:t>
      </w:r>
    </w:p>
    <w:p>
      <w:pPr>
        <w:pStyle w:val="Normal"/>
        <w:tabs>
          <w:tab w:val="clear" w:pos="708"/>
          <w:tab w:val="left" w:pos="2070" w:leader="none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left" w:pos="7755" w:leader="none"/>
        </w:tabs>
        <w:rPr/>
      </w:pPr>
      <w:r>
        <w:rPr/>
      </w:r>
    </w:p>
    <w:p>
      <w:pPr>
        <w:pStyle w:val="Normal"/>
        <w:rPr/>
      </w:pPr>
      <w:r>
        <w:rPr/>
        <w:t>Ох, упала речка вниз                                                Мой исток не у ручья 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Со скалы отвесной!</w:t>
        <w:tab/>
        <w:t>С ледника сбегаю я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Тут не спрятаться от брызг.</w:t>
        <w:tab/>
        <w:t>Очень-очень быстрая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Что это за место?</w:t>
        <w:tab/>
        <w:t>Свежая и чистая.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                          </w:t>
      </w:r>
      <w:r>
        <w:rPr/>
        <w:t>(Водопад)</w:t>
        <w:tab/>
        <w:t>(Горная речка).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Вся в вершинах эта местность,</w:t>
        <w:tab/>
        <w:t>Мы ходили по гора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Для людей неробких.</w:t>
        <w:tab/>
        <w:t>И слыхали тарара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Здесь туристам интересно</w:t>
        <w:tab/>
        <w:t>Коля выкрикнул: «Ручей!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Вверх идти по тропке.</w:t>
        <w:tab/>
        <w:t>А в ответ услышал: «Чей!»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                                 </w:t>
      </w:r>
      <w:r>
        <w:rPr/>
        <w:t>(Горы)                                     Дима выкрикнул: «Вода!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А в ответ услышал: «Да!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</w:t>
      </w:r>
      <w:r>
        <w:rPr/>
        <w:t>Тут безлюдно. Только скалы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Что же нам в ответ кричало?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  <w:t>(Эхо)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>(Загадки отгадывают приведены из книги Н.В.Ивановой «Загадки для детей 8 лет», их отгадывают учащиеся-зрители, если они  не могут, то додумывается Иванушка )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Ворон:</w:t>
      </w:r>
      <w:r>
        <w:rPr/>
        <w:t xml:space="preserve"> Молодцы, ребята, все загадки отгадали. Вот какие у тебя, Иванушка, друзья-помощники. Держи заклинание. (Протягивает свернутый в трубочку листок)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 xml:space="preserve">Иван </w:t>
      </w:r>
      <w:r>
        <w:rPr/>
        <w:t>(в ужасе): Я в школу-то ходил, но учиться не хотел. Боюсь, прочитать не смогу. Ребята, помогите. А я обязательно в школе все наверстаю. Я обещаю!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Кто-то из детей читает:</w:t>
      </w:r>
      <w:r>
        <w:rPr/>
        <w:t xml:space="preserve"> Быстро-быстро повернись, березка в матушку обратись. Кригли-крагли-тарабабри. (Березка исчезает за ширмой, появляется матушка)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u w:val="single"/>
        </w:rPr>
      </w:pPr>
      <w:r>
        <w:rPr>
          <w:b/>
          <w:u w:val="single"/>
        </w:rPr>
        <w:t>Сцена 6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Иван:</w:t>
      </w:r>
      <w:r>
        <w:rPr/>
        <w:t xml:space="preserve"> Матушка, родная!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br/>
      </w:r>
      <w:r>
        <w:rPr>
          <w:b/>
        </w:rPr>
        <w:t>Матушка:</w:t>
      </w:r>
      <w:r>
        <w:rPr/>
        <w:t xml:space="preserve"> Ванечка, сыночек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>(Обнимаются)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Иван</w:t>
      </w:r>
      <w:r>
        <w:rPr/>
        <w:t>: Матушка, прости меня. Я больше никогда-никогда не буду тебя обижать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Матушка</w:t>
      </w:r>
      <w:r>
        <w:rPr/>
        <w:t>: Ну что ты, сыночек, я давно тебя простила. (Появляется Баба-Яга)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Баба-Яга:</w:t>
      </w:r>
      <w:r>
        <w:rPr/>
        <w:t xml:space="preserve"> Как трогательно! Надолго ли? Вот я посмотрю. А будешь мать обижать, я тебя съем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Иван (</w:t>
      </w:r>
      <w:r>
        <w:rPr/>
        <w:t xml:space="preserve">клянясь Бабе-Яге в пояс): Спасибо тебе, бабушка, за науку.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>(Матушка и Иван скрываются)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Баба-Яга:</w:t>
      </w:r>
      <w:r>
        <w:rPr/>
        <w:t xml:space="preserve"> Ребята, хорошую сказку мы вам рассказали? Сказка ложь, да в ней намек, вам, детишечки, урок. А будете своих мам обижать, я и вас всех съем, не побрезгую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Сказочница:</w:t>
      </w:r>
      <w:r>
        <w:rPr/>
        <w:t xml:space="preserve"> Хватит пугать-то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Баба-Яга:</w:t>
      </w:r>
      <w:r>
        <w:rPr/>
        <w:t xml:space="preserve"> Шутка, конечно. Но кто знает, какой на меня стих найдет. Берегите ваших мам!!!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Сказочница:</w:t>
      </w:r>
      <w:r>
        <w:rPr/>
        <w:t xml:space="preserve"> Мы благодарим вас за внимание, надеемся на понимание. Артисты на поклон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>(Выходят из-за ширмы учащиеся 8 класса, держа куклы в руках, кланяются.)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5:00Z</dcterms:created>
  <dc:creator>Александр</dc:creator>
  <dc:description/>
  <cp:keywords/>
  <dc:language>en-US</dc:language>
  <cp:lastModifiedBy>Александр</cp:lastModifiedBy>
  <cp:lastPrinted>2012-09-23T15:58:00Z</cp:lastPrinted>
  <dcterms:modified xsi:type="dcterms:W3CDTF">2015-08-20T11:44:00Z</dcterms:modified>
  <cp:revision>12</cp:revision>
  <dc:subject/>
  <dc:title/>
</cp:coreProperties>
</file>