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МБОУ «Пречистенская средняя школа им. И.И.Ца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ологическая карта к уроку «Кисло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 И. О. педагог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ешкова Ири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бинированный ур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ологическая карта с дидактической структурой урока</w:t>
      </w:r>
    </w:p>
    <w:tbl>
      <w:tblPr>
        <w:tblW w:w="16373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93"/>
        <w:gridCol w:w="3544"/>
        <w:gridCol w:w="3969"/>
        <w:gridCol w:w="2410"/>
        <w:gridCol w:w="2268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структур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онный момен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настраиваются на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формацию.  Определяют зашифрованное слово – кислоты,  отвечают на вопросы, работают в парах  - из предложенных формул выбирают кислотные оксиды, пробуют фрукты на вкус, формулиру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споминают, что им уже известно по данной теме, поочередно высказыв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пути достижения поставленной цели урока, определяют ход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, создает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оноси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лимон, ягоды клюквы и зеленое яблоко. Дает попробов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определению класса кисло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вспомнить, что они уже знают о классах неорганических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граф урока: «Ум заключается не только в знании, но и в умении прилагать знание на деле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Аристо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признак объединяет эти предметы? Назвав его, вы сможете расшифровать слово, обозначающее класс не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80"/>
              <w:gridCol w:w="480"/>
              <w:gridCol w:w="480"/>
              <w:gridCol w:w="481"/>
              <w:gridCol w:w="481"/>
              <w:gridCol w:w="481"/>
            </w:tblGrid>
            <w:tr>
              <w:trPr>
                <w:trHeight w:val="269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классы неорганических веществ мы уже изуч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вещества называются оксидам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На какие группы можно разделить оксиды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ч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, 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OH, HCI,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I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вноправному сотрудниче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участникам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нимания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желание приобрета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цели и ставить  задачи, необходимые для ее дости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в сотрудничестве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ставленную задачу, слушают, извлек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 информацию, осуществляют анализ, делают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шифровать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неполноту своих знаний, проявляют интерес к новому содержанию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домашне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опережающего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стория открытия кисл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двое учащихся с презентациями по истории открытия соляной и серной кисл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к познавательной деятельности, осознают свои трудности и стремятся к их преодо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извлекая нужную информацию; умеют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</w:t>
              <w:br/>
              <w:t>презентацию; грамотно формулируют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лассификация кисло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пределение степени окисления элементов, входящих в состав кислот и зарядов 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формулированию понятия  –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обирки без надписей с щелочью и кисло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к проведению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труктаж по ТБ при работе с кислотами и щело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формулами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ко второ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створения концентрированной серной кислоты в воде с разогрева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Б при разбавлении кисл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. учебника 64 на с. 123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таблицей растворимости на втором форза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правильность выполнения задания, выявление пробелов, их уст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со стабильными и нестабильными кислотами (четвертая классифик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учащихся через фронтальную беседу – объяс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став кисло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понятие: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исл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это сложные вещества, молекулы которых состоят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омов водор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лотного оста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ознавание кисло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определение кислот с помощью различных   индикаторов, сравнивают с изменением окраски в нейтральной среде, делают выводы, заполняют таблицу в тетрад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елают  выво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.Независимо от вида кислоты, индикаторы изменяют свой цвет одинаково, а это означает, что все кислоты обладают сходными свойств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ля определения кислот можно использовать лакмус или метиловый оранжевы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формулы и названия кислот на экран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гипотезы классификации.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 числу атомов водор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днооснов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вухоснов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рехосновны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, что это кисло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бескислородных и кислородсодержащих кисл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классификация кислот основана на растворимости веществ в воде: растворимые и нерастворим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рис. учебника 64 на с. 12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таблицей раствор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ют различные суждения, предположения.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ранее изученный материал и применяют его к новым знаниям. Задают учителю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экран: здесь даны формулы кислот. Что между ними общ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ходя из состава, дайте определение понятию –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спознать вещества в пробир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ите эксперимент, занесите</w:t>
            </w:r>
            <w:r>
              <w:rPr/>
              <w:t xml:space="preserve"> данные в таблицу.</w:t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17"/>
              <w:gridCol w:w="1276"/>
            </w:tblGrid>
            <w:tr>
              <w:trPr>
                <w:trHeight w:val="92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 индикато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аска индикатора в щелоч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аска индикатора в кислотной среде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кму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иловый оранжев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нолфталеи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1620</wp:posOffset>
                      </wp:positionV>
                      <wp:extent cx="2520315" cy="630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30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тайте названия и формулы кислот на экра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смотрите формулы кислот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 можно разделить кислоты по составу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 различаются кислоты по количеству атомов водорода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Составьте кластер на основе этой классиф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акой химический элемент может присутствовать в составе кислотного остатка, а может, и нет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ой второй признак  классификации кислот вы бы выделил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в третий признак классификации кисло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Используя таблицу растворимости, разделите кисло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заполните таблицу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496.8pt;mso-wrap-distance-left:0pt;mso-wrap-distance-right:9pt;mso-wrap-distance-top:0pt;mso-wrap-distance-bottom:0pt;margin-top:-20.6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тайте названия и формулы кислот на экр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смотрите формулы кислот.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можно разделить кислоты по составу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 различаются кислоты по количеству атомов водорода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Составьте кластер на основе этой классифик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.15pt;margin-top:11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0.4pt;margin-top:11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9.15pt;margin-top:11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исл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акой химический элемент может присутствовать в составе кислотного остатка, а может, и нет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ой второй признак  классификации кислот вы бы выдели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в третий признак классификации кисло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Используя таблицу растворимости, разделите кисло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заполните таблицу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49225</wp:posOffset>
                      </wp:positionV>
                      <wp:extent cx="742950" cy="133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49225</wp:posOffset>
                      </wp:positionV>
                      <wp:extent cx="635" cy="276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49225</wp:posOffset>
                      </wp:positionV>
                      <wp:extent cx="676275" cy="133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972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имые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астворимые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схему с той, которую составили вы с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кислоты, которые в склянках я вам выдать и показать не смогу.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, которые в свободном виде не существу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82550</wp:posOffset>
                      </wp:positionV>
                      <wp:extent cx="304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↑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9215</wp:posOffset>
                      </wp:positionV>
                      <wp:extent cx="304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↑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формулам кислот  можно определять степени окисления  атомов хим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в, образующих кислоты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аем степени окисления элементов в серной кисл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)∙2+х+(-2)∙4=0 , где х- степень окисления серы; решаем уравнение; х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ы кислотных остатков определяются по  основности, 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м оксиды соответствующи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-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нать определение, состав кислот и их классификацию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нать правила техники безопасности при работе с кисло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нать важнейшие неорганические кисл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ть определять степень окисления кислотного остатка и составлять формулы кисл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ть распознавать кислоты с помощью индикатор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, обобщение, делают вывод; осознают поставленную задачу, выполняют эксперимент; устанавливают причинно-следственные связи;  умеют использовать графические организаторы, символы, схемы для средства для решения поставленной задачи; находят отличия между сравниваем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учебный диалог с учителем, участвуют в общей беседе, соблюдая правила речевого поведения; формулируют собственные мысли, высказывают и обосновывают свою точку зрения. Осуществляют совместную деятельность в парах с учётом поставленных учебно-познавательных задач; умеют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достигнут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мотивацию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достижени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нтроль знаний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и выбирают для характеристики любую кислот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и достижения. Учащиеся составляют формулы кислот в тетрад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, выставление отм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H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+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+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следующим кислота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о план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кислорода;</w:t>
              <w:br/>
              <w:t>2. основность;</w:t>
              <w:br/>
              <w:t>3. Растворимость;</w:t>
              <w:br/>
              <w:t xml:space="preserve">4. степени окисления эле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щих кислоту;</w:t>
              <w:br/>
              <w:t xml:space="preserve">5. заряд иона, образу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ным   остатком;</w:t>
              <w:br/>
              <w:t>6. соответствующий кислоте окс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возьмите любую из трех карточек (по уровню сложности . но все задания посильные) с формулами кислотных оксидов и составьте в тетради формулы соответствующих им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, самостоятельно планируют дальнейшие  действ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достигнут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ставленную задачу,  самостоятельно находят её в материалах учебника, рабочей тетрад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и используют информацию, извлекают нужную информацию, выполняют учебно-познава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требность в справедл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воей работы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домашнее зад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учить формулы и названия кислот.</w:t>
              <w:br/>
              <w:t>2. Дать характеристику кремниевой кислоте по плану (см. план в тетра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араграф №21, най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полни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применении кислот; стр.107, упр.№3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Т №3 стр.93 на дополнительную оцен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озможности  ИКТ , Интернет-ресурсов и других информационных источников для выполнения домашних заданий и  представления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, планируют самостоятельно дальнейшие необходим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проанализировать собственную деятельность учащихся на ур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я цели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амое интересно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чему я научился в процесс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что понравилось», «что н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равило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амое трудное в работ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желания себ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желания товарищам по классу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достигнут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2:00Z</dcterms:created>
  <dc:creator>Владелец</dc:creator>
  <dc:description/>
  <cp:keywords/>
  <dc:language>en-US</dc:language>
  <cp:lastModifiedBy>Кирилл</cp:lastModifiedBy>
  <dcterms:modified xsi:type="dcterms:W3CDTF">2015-09-10T23:30:00Z</dcterms:modified>
  <cp:revision>16</cp:revision>
  <dc:subject/>
  <dc:title/>
</cp:coreProperties>
</file>