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ителя:</w:t>
      </w:r>
      <w:r>
        <w:rPr>
          <w:rFonts w:cs="Times New Roman" w:ascii="Times New Roman" w:hAnsi="Times New Roman"/>
          <w:sz w:val="28"/>
          <w:szCs w:val="28"/>
        </w:rPr>
        <w:t xml:space="preserve"> Кондратьева Анна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:</w:t>
      </w:r>
      <w:r>
        <w:rPr>
          <w:rFonts w:cs="Times New Roman" w:ascii="Times New Roman" w:hAnsi="Times New Roman"/>
          <w:sz w:val="28"/>
          <w:szCs w:val="28"/>
        </w:rPr>
        <w:t xml:space="preserve">  МАОУ СОШ № 1 г. Ивд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ямая. Луч. Отре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чебник:</w:t>
      </w:r>
      <w:r>
        <w:rPr>
          <w:rFonts w:cs="Times New Roman" w:ascii="Times New Roman" w:hAnsi="Times New Roman"/>
          <w:sz w:val="28"/>
          <w:szCs w:val="28"/>
        </w:rPr>
        <w:t xml:space="preserve"> Математика. 5 класс: учеб. Для общеобразоват. учреждений / С.М. Никольский, М.К. Потапов, Н.Н. Решетников, А.В. Шевкин. – 11-е изд., дораб. – М.: Просвещение, 2012-272с.:ил. – (МГУ – школ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общей структуре курса:</w:t>
      </w:r>
      <w:r>
        <w:rPr>
          <w:rFonts w:cs="Times New Roman" w:ascii="Times New Roman" w:hAnsi="Times New Roman"/>
          <w:sz w:val="28"/>
          <w:szCs w:val="28"/>
        </w:rPr>
        <w:t xml:space="preserve"> Глава 2. Измерение велечин, п.2.1. Прямая. Луч. Отрезок </w:t>
      </w:r>
      <w:r>
        <w:rPr>
          <w:rFonts w:cs="Times New Roman" w:ascii="Times New Roman" w:hAnsi="Times New Roman"/>
          <w:color w:val="FF0000"/>
          <w:sz w:val="28"/>
          <w:szCs w:val="28"/>
        </w:rPr>
        <w:t>(1-й из 2-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 и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и групповая (объединяются в пары с соседом по парт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представления обучающихся о поверхности, прямой, луче и отрезке; умения распознавать на плоскости фигуры, находить различия и сх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на достижение планируемых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положительное отношение к процессу познания, желание узнать новое, проявлять внимание, трудолюбие и самосто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свои мысли в устной форме, слушать и понимать речь друг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извлекать необходимую информ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, строить логическую цепочку рассу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полученный ответ, осуществлять самоконтро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выполнения задач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определения прямой, луча и отрез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определ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привычку контролировать процесс вычис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геометрические задачи, выполнять несложные практические расчеты, решать занимательные за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поверхность, прямую, луч и отрезок в окружающем ми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различия и сход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на плоск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латинским алфави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ать прямую, луч и отрезок латинскими букв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УУД), которые будут формироваться в ходе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сотрудничества с учителем и одноклассниками  в поиске и выборе информации; слушать и понимать речь других; построение логической цепи рассуждений, выдвижение гипотез и их обосн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отнесение того, что известно, и того, что еще неизвестно; действий; ставить цели деятельности на каждом этапе урока,  составлять план деятельности, выполнять пл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рока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атематика 5 класс Нико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атема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5 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Учеб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иколь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М., Потапов М.К. и др. 11-е изд., дораб. - М.: 2012. - 27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по математике. Часть 1. 5 класс. К учебнику С.М. Никольского. / М.К. Потапов, А. В. Шевкин. – 3-е изд. – М.: Просвещение, 2014. – 48с.: ил. – (МГУ – школ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7"/>
        <w:gridCol w:w="4916"/>
        <w:gridCol w:w="1701"/>
        <w:gridCol w:w="1134"/>
        <w:gridCol w:w="1985"/>
        <w:gridCol w:w="26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эмоциональной об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отправимся с вами в путешествие «Предметы которые нас окружа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кран, что вы видите?    (слайд с прям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вы видите здесь? Как вы думаете,  чем отличаются эти предметы от предыдущих? (слайд с луч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какие предметы спрятались здесь?  Что нового появилось у эти предметов? (слайд с отрез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кажите кто-нибудь догадался какая сегодня  тема урока? («Прямая. Луч. Отрезок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, создает эмоциональный настрой и мотивирует учащихся на работу с помощью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приветствие, учащиеся настраиваются на работу, формулируют тему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Выражать положительное отношение к процессу познания, желание узнать что-то новое, проявлять активность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andard"/>
              <w:rPr/>
            </w:pPr>
            <w:r>
              <w:rPr/>
              <w:t>ориентироваться в своей системе знаний;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ировать знания, логическое выдвижени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/>
              <w:t>выдвигать свои варианты темы урока, слушать и воспринимать ответы други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учебные знания и умения учащихся для восприятия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вопросы для построения плана (смотрим кто не поднял руку и сколько таких обучающихся, для кого это проблем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поверхностью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прямо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луч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трезк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фигу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личия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Давайте проверим, правильно ли вы ответили на эти вопросы, и ребята которые так и не смогли на них ответить нам сейчас в этом помогут. Открываем учебник с. 77 пункт 2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учащимися по актуализации знаний, выявление причины затруд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, ищут ответы в учеб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дводить под понятия «поверхность, прямая, луч, отрезок»,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формлять свои мысли в устной, обосновы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сказывать свое предположение, осознавать то, что еще подлежит усвоени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редства достижения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уточнение следующего шага учебной деятельности, составление совместного плана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проговаривают план действий с помощь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зличать числитель и знаменатель обыкновенной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пределения умножения обыкновен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учебную задачу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и понимать речь других, оформлять свои мысли в устной и письменной форм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 и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планом работы на уро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изучение материала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учащихся о поверхности, прямой, луче, отрезке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5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обозначении прямой, луче, отрезке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творческий продукт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будете изучать «прямую,  луч, отре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ы продолжите путешествие по следующим станц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й», на которой вы посмотрите видеорол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уй», предстоит выполнить задание № 165, 167аб, 169аб в рабочей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яй» , предстоит выполнить № 342 в учебнике. Ребята возникли ли у вас проблемы с обозначением, давайте познакомимся с латинским алфавитом, он поможет вам выполнить это зад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сессия фигур», начертить и обозначить понравившуюся фигуру и сфотограф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реализацией план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лан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,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 план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Фиксируют новое знание в речи и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ть личную ответственность за результат работы, проявлять интерес к твор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именять нов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ить перед собой учебную задачу, предполагать результат и уровень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добывать новые знания (находить ответы на вопросы, используя видеоролик, свой жизненный опыт и информацию, полученную на уро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и понимать речь други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Что нового на уроке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вы на уроке поставленны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были успе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результатами вы горди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смайлик вашего отношения к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, организует рефлек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; рассказывают, что узнали,  чему научились, какие трудности испытали, что получилось и чем гордятся; осуществляют самооценку, своими  впечатлениями по уроку нарисовав соответствующий смайлик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ть желание осознавать свои трудности и стремиться к их преодолению; проявлять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правильность выполнения действий путем осознания усвоения или того,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обосновывать свои успехи или неу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№  167в, 169в в рабочей тетради письменно, № 349,  340, 341 в учебник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активну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ход выполнения и организуют запись домашне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получают консуль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+mn-e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7:00Z</dcterms:created>
  <dc:creator>007</dc:creator>
  <dc:description/>
  <cp:keywords/>
  <dc:language>en-US</dc:language>
  <cp:lastModifiedBy>ргщ</cp:lastModifiedBy>
  <dcterms:modified xsi:type="dcterms:W3CDTF">2015-08-20T13:04:00Z</dcterms:modified>
  <cp:revision>110</cp:revision>
  <dc:subject/>
  <dc:title>Образовательный портал «Мой университет» - www.moi-universitet.ru                                                                                                                                                                                              Виртуальная образовательная среда МУ – www.moi-uni.ru</dc:title>
</cp:coreProperties>
</file>