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методическая тема : «Духовно-нравственное воспитание на современном этапе  как средство формирования основных нравственных ценнос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епрерывное совершенствование  уровня педагогического мастерства педагогов дополнительного образования, их эрудиции и компетенции  через духовно-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ысокого методического уровня проведения всех видов учебно-тренировочных занятий,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ое становление молодых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профессиональной квалификации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, обобщение и распространение положительного педагогического опыта творчески работающих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дрение в учебно-тренировочный процесс учебно-методических, дидактических материалов и программного обеспечения автоматизированных систем обучения, систем информационного обеспечения знаний, информационно-библиотеч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у учащихся высоких духовно-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вершенствование работы педагогов дополнительного образования на основе личностно-ориентированного обучения с разными категориями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4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4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 xml:space="preserve">МЕТОДИЧЕСКОй работы  ДООСЦ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4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НА 2015-2016 УЧЕБНЫЙ ГОД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методического совета ДООС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20" w:before="53" w:after="1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истематическое повышение научно-теоретического уровня подготовки педагогов дополнительного образования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ршенствование педагогического мастерства педагогов дополнительного образования.</w:t>
      </w:r>
    </w:p>
    <w:p>
      <w:pPr>
        <w:pStyle w:val="Normal"/>
        <w:spacing w:lineRule="atLeast" w:line="320" w:before="53" w:after="1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вышение качества учебно-тренировочной и воспитательной работы.</w:t>
      </w:r>
    </w:p>
    <w:p>
      <w:pPr>
        <w:pStyle w:val="Normal"/>
        <w:spacing w:lineRule="atLeast" w:line="320" w:before="53" w:after="1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ение  укрепления  здоровья учащихся и их разностороннее физическое развитие.</w:t>
      </w:r>
    </w:p>
    <w:p>
      <w:pPr>
        <w:pStyle w:val="Normal"/>
        <w:spacing w:lineRule="atLeast" w:line="320" w:before="53" w:after="1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мплектование  ДООСЦ  согласно режиму работы и наполняемости учебных групп.</w:t>
      </w:r>
    </w:p>
    <w:p>
      <w:pPr>
        <w:pStyle w:val="Normal"/>
        <w:spacing w:lineRule="atLeast" w:line="320" w:before="53" w:after="1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спитание трудолюбия и сознательного отношения к занятиям спортом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04"/>
        <w:gridCol w:w="1701"/>
        <w:gridCol w:w="3118"/>
        <w:gridCol w:w="1276"/>
        <w:gridCol w:w="1701"/>
      </w:tblGrid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bookmarkStart w:id="0" w:name="0"/>
            <w:bookmarkStart w:id="1" w:name="051efc2f18352bbd23eb69f844d55dc29e06d1a6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орма работ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ся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мина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минар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се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-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седа-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индиви-дуальных консульта-ций  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Рассмотрение Положения о методическом совете и его структуре, распределение обязанностей между членами методсове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Обсуждение плана методической работы ДООСЦ  и методсовета на 2015-2016 учебный г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Создание микрогруппы для экспертизы образовательных программ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подготовка к проведению  Дня город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недель-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 понедель-ни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Утверждение образовательных программ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Составления графика посещения зан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недель-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 понедельни-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Определение ЗУН  учащихся  в учебных группах ДООСЦ различной направленности»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2.11.201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недель-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 понедельни-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кабр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Обобщение и распространение педагогического опыты педагогом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.12.201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недель-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 понедельни-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нвар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Итоги работы  за  первое  полугодие в учебных группах ДООСЦ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астие педагогов дополнительного образования  в спортивных соревнованиях, творческих конкурсах различного уровн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недель-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 понедельни-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Взаимодействие педагога дополнительного образования с родителями учащихся, культурными  и спортивными учреждениями   по реализации единой методической темы «Формирование духовно-нравственного воспитания как средство формирования основных нравственных ценнос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1.02.201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О проведении  открытых учебно-тренировочных занятий в учебных группах ДООСЦ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О работе с одаренными учащимис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недель-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 понедельни-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прел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Формы организации итоговой аттестации  учащихся  в  учебных группах ДООСЦ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4.04.2016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недель-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 понедельни-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ставление графика курсовой переподготовки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Подведение итогов работы методического совета за 2015-2016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Результаты участия в  конкурсах педагогического мастерства за учебный год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Планирование на 2015-2016 учебный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женедель-н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по понедельни-к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Циклограмма деятельности метод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МБУДО ДООСЦ Паршиной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tbl>
      <w:tblPr>
        <w:tblW w:w="1029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23"/>
        <w:gridCol w:w="2126"/>
        <w:gridCol w:w="2168"/>
        <w:gridCol w:w="2195"/>
      </w:tblGrid>
      <w:tr>
        <w:trPr>
          <w:trHeight w:val="3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49fe144ae76158dd9de36962001d85b8d15f59f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дитель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анализ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педагог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анализ воспитательно-образовательной работы с учащимися в учебны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формлению методических материалов, результатов наблюдения. Подготовка к методическим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 для педагогов туристско-краеведческого, социально-педагогического направлен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НМЦ по обобщению передового педагогического опы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НМЦ</w:t>
            </w:r>
          </w:p>
        </w:tc>
      </w:tr>
      <w:tr>
        <w:trPr>
          <w:trHeight w:val="5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 библиотеки, изучение новинок лит-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изучению и созданию развивающей среды в учебных группах ДООС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анализ воспитательно образовательной работы с учащимися в учебных групп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5"/>
                <w:szCs w:val="15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емина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к, информационных стендов</w:t>
            </w:r>
          </w:p>
        </w:tc>
      </w:tr>
      <w:tr>
        <w:trPr>
          <w:trHeight w:val="11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етодически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методического совета ДООС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тивные просмотры и анализ педагогического процесс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тодических и аналитических материалов</w:t>
            </w:r>
          </w:p>
        </w:tc>
      </w:tr>
      <w:tr>
        <w:trPr>
          <w:trHeight w:val="11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и контроль за самообразованием педагогов. Проверка календарных пл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при зам.директор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алендарных планов педагогов дополнительного образования. Оказание помощи молодым педагогам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методис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планирование работы на след. меся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х учебно-трениров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 ДООС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увлеч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напрвление, «Познавательный англи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английских мультфильм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У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на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ый англий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производства и составление экономико-географической характеристики предприятия и ТПК своего реги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 направление, «Мой кр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губкинских традиций «Мир бабушкиного сунду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Л.В. Туристско-краеведческое направление, «Мой кр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ратные броски мячей различного диаметра и веса в кольцо на быстроту и то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к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 на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баскетбольного мяча во время ходьбы, бега, прыж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ов Э.Л. Физкультурно-спортивное на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0:00Z</dcterms:created>
  <dc:creator>WIN</dc:creator>
  <dc:description/>
  <cp:keywords/>
  <dc:language>en-US</dc:language>
  <cp:lastModifiedBy>WIN</cp:lastModifiedBy>
  <dcterms:modified xsi:type="dcterms:W3CDTF">2015-09-21T11:24:00Z</dcterms:modified>
  <cp:revision>1</cp:revision>
  <dc:subject/>
  <dc:title/>
</cp:coreProperties>
</file>