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рина Борисовна Бородина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едагог дополнительного образования 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БОУ ДОД ДДЮТ Кировского района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анкт-Петербург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онспект занятия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ллективная работа над композицией «Комната моей мечты. Пространство музыки и музыка пространства». Лепка из глины фрагментов (90 минут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зраст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7-12 лет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Цель задания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фрагмента композиции «Островок» для коллективной работы «Комната моей мечты»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​ </w:t>
      </w: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олжать обучение основным приемам работы с глиной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​ </w:t>
      </w: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должать обучение приему декорирования глиняного изделия методом лепки мелких деталей из комк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​ </w:t>
      </w: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реплять навык примазывания глины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​ </w:t>
      </w: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ировать эстетический вкус детей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​ </w:t>
      </w: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гащать словарный запас детей терминологией: стека, шликер, ангоб, текстура, фактура, декор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вать наблюдательность и внимание к окружающему миру</w:t>
      </w:r>
    </w:p>
    <w:p>
      <w:pPr>
        <w:pStyle w:val="Style15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вать фантазию и композиционное мышление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вать навыки работы в коллективе над общим проектом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орудование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Глина в пластичном состоянии, 250 граммов на человека. Инструменты: всевозможные палочки, или стеки, в качестве которых могут быть использованы старые ручки, карандаши и кисти, скалка для раскатки пласта и деревянная досочка, которая будет играть роль подставки при работе. Также необходимо иметь под рукой небольшую емкость с водой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монстрационный материа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​ </w:t>
      </w: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зец готового изделия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​ </w:t>
      </w: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люстрационный материал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изы композиции, выполненные детьми на предыдущих занятиях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аточный материа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​ </w:t>
      </w: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>Глина пластичная, 250 гр. на человек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​ </w:t>
      </w: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>Кист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​ </w:t>
      </w: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>Стек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​ </w:t>
      </w: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>Скалк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​ </w:t>
      </w: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>Деревянные доски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​ </w:t>
      </w: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>Емкость со шликером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​ </w:t>
      </w: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>Баночки с водо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коменда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Очень важно, чтобы рабочее место было удобно для ребенка и соответствовало его росту, было хорошо освещено и приготовлено для грязной работы. Положите на приготовленный стол деревянную дощечку, рядом – стеки и кисти, баночку с водой, тряпочку, и – можно приступать к работе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держание занят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Организационный момен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Здравствуйте ребят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Дети проходят, рассаживаются на свои места. Начинается беседа о цели урока и материале, с которым мы будем работать. Одновременно дети начинают замешивать и разминать глин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Сегодня мы продолжим нашу работу над коллективной композицией «Комната моей мечты». Как вы помните, на первом занятии мы разбились на группы по 3 человека и создали эскизы будущего изделия. Это была непростая задача, поскольку придумать концепцию планировки и размещение всех деталей будущей «комнаты» в соответствии с темой «Пространство музыки и музыка пространства» - это творческий акт, требующий воображения и активной работы. Мы с вами выбрали один из эскизов,  в основу планировки всей композиции которой положен скрипичный ключ, и дальше стали разыгрывать пространство «комнаты» как «парк души», место отдохновения, рай, полный цветов, в котором находится все необходимое для детской комнаты. Многие фрагменты композиции уже слеплены, поэтому продолжим работать над созданием остальных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Ход занят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7"/>
          <w:szCs w:val="27"/>
        </w:rPr>
        <w:t>​</w:t>
      </w:r>
      <w:r>
        <w:rPr>
          <w:sz w:val="27"/>
          <w:szCs w:val="27"/>
        </w:rPr>
        <w:t> 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color w:val="000000"/>
          <w:sz w:val="27"/>
          <w:szCs w:val="27"/>
        </w:rPr>
        <w:t>На деревянную дощечку постелите тряпочку для того, чтобы глина легко отлеплялась от раскаточной поверх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7"/>
          <w:szCs w:val="27"/>
        </w:rPr>
        <w:t>​</w:t>
      </w:r>
      <w:r>
        <w:rPr>
          <w:sz w:val="27"/>
          <w:szCs w:val="27"/>
        </w:rPr>
        <w:t> 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color w:val="000000"/>
          <w:sz w:val="27"/>
          <w:szCs w:val="27"/>
        </w:rPr>
        <w:t>Затем кулачками и пальцами глину, предварительно хорошенько перемятую, превратите в плоскую лепеш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7"/>
          <w:szCs w:val="27"/>
        </w:rPr>
        <w:t>​</w:t>
      </w:r>
      <w:r>
        <w:rPr>
          <w:sz w:val="27"/>
          <w:szCs w:val="27"/>
        </w:rPr>
        <w:t> 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color w:val="000000"/>
          <w:sz w:val="27"/>
          <w:szCs w:val="27"/>
        </w:rPr>
        <w:t>После этого с помощью скалки раскатайте ровный пласт толщиной 1-1,5 см. Более тонкое изделие будет очень хрупким и может поломаться в процессе сушки и обжи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7"/>
          <w:szCs w:val="27"/>
        </w:rPr>
        <w:t>​</w:t>
      </w:r>
      <w:r>
        <w:rPr>
          <w:sz w:val="27"/>
          <w:szCs w:val="27"/>
        </w:rPr>
        <w:t> 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color w:val="000000"/>
          <w:sz w:val="27"/>
          <w:szCs w:val="27"/>
        </w:rPr>
        <w:t>Проверьте получившийся пласт на отсутствие трещинок и неровностей, которые следует замазать слегка смоченными в воде пальчик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краям пласт можно сделать более тонким, чтобы конечное изделие выглядело изящ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Приложите к пласту лист, повторяющий очертания фрагмента композиции, который вы лепите, выполненный методом перевода с эскиза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color w:val="000000"/>
          <w:sz w:val="27"/>
          <w:szCs w:val="27"/>
        </w:rPr>
        <w:t xml:space="preserve">Затем возьмите острый стек или нож и вырежьте по контору «островок».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color w:val="000000"/>
          <w:sz w:val="27"/>
          <w:szCs w:val="27"/>
        </w:rPr>
        <w:t>Аккуратно возьмите пласт с тыльной стороны и проверьте его на наличие трещин, которые необходимо устранить.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color w:val="000000"/>
          <w:sz w:val="27"/>
          <w:szCs w:val="27"/>
        </w:rPr>
        <w:t>Теперь начнем фантазировать и додумывать, посматривая на первоначальный эскиз и готовые детали, что же необходимо разместить на «островке» ? Это может быть любой элемент интерьера, о котором вы мечтаете, ведь мы лепим «Комнату мечты», музыкальный инструмент, поскольку тема конкурса «Пространство музыки и музыка пространства», ну и, конечно же, цветы, травы, бабочки. Цветок проще всего слепить «из куска». Возьмем небольшой кусочек глины, сделаем колбаску, превратим ее в ленту и   из нее смоделируем цветок. Примажем тонкий жгутик-пестик украсим шариками-тычинками, стекой с закругленным кончиком продавим узор на листьях. Получившейся цветок с помощью шликера приклеиваем на соответствующее место нашего фрагмента композиции, и хорошенько прикрепляем стекой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Заключительная част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softHyphen/>
        <w:t>– Теперь наши изделия необходимо просушить и обжечь. После обжига изделие нужно будет расписать специальными красками для керамики –</w:t>
      </w:r>
      <w:r>
        <w:rPr/>
        <w:t> </w:t>
      </w:r>
      <w:r>
        <w:rPr>
          <w:color w:val="000000"/>
          <w:sz w:val="27"/>
          <w:szCs w:val="27"/>
        </w:rPr>
        <w:t>ангобами</w:t>
      </w:r>
      <w:r>
        <w:rPr/>
        <w:t> </w:t>
      </w:r>
      <w:r>
        <w:rPr>
          <w:color w:val="000000"/>
          <w:sz w:val="27"/>
          <w:szCs w:val="27"/>
        </w:rPr>
        <w:t>и глазур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50:00Z</dcterms:created>
  <dc:creator>0</dc:creator>
  <dc:description/>
  <cp:keywords/>
  <dc:language>en-US</dc:language>
  <cp:lastModifiedBy>0</cp:lastModifiedBy>
  <dcterms:modified xsi:type="dcterms:W3CDTF">2015-09-21T15:50:00Z</dcterms:modified>
  <cp:revision>2</cp:revision>
  <dc:subject/>
  <dc:title>Конспект занятия</dc:title>
</cp:coreProperties>
</file>