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решков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занят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2.6pt;width:344.8pt;height:192.5pt;mso-wrap-style:none;v-text-anchor:middle;mso-position-vertical:top" type="_x0000_t136">
            <v:path textpathok="t"/>
            <v:textpath on="t" fitshape="t" string="&quot;Путешествие &#10;по страницам&#10; Красной книги.&#10;Венерин башмачок.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биологии Афанасьева Т. 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многообразием флоры и фауны страны, воспитывать любовь к родному кра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ы и фотографии с изображением животных и растений, природы родного края; карта России; презентация «Красная книга»;  картинки - пазлы с растениями; игра «Заморочки из бочки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учащиеся предоставляют фотографии природы из личных фото архивов для создания презентации к занятию. Учащиеся делятся на команды, определяют их названи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садятся за столы по командам, название команды отражено на эмблемах у ученик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идеорол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демонстрируется ролик с фотографиями природы, предоставленные самими детьм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мы совершили маленькое путешествие по знакомым и дорогим вам местам. Какие чувства возникли у вас при созерцании природного края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делятся своими ответам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 на карту России. Давайте определим, где мы расположены. (</w:t>
      </w:r>
      <w:r>
        <w:rPr>
          <w:rFonts w:cs="Times New Roman" w:ascii="Times New Roman" w:hAnsi="Times New Roman"/>
          <w:i/>
          <w:sz w:val="28"/>
          <w:szCs w:val="28"/>
        </w:rPr>
        <w:t>Ученики находят место своего проживания и на карте ставят «флажок»</w:t>
      </w:r>
      <w:r>
        <w:rPr>
          <w:rFonts w:cs="Times New Roman" w:ascii="Times New Roman" w:hAnsi="Times New Roman"/>
          <w:sz w:val="28"/>
          <w:szCs w:val="28"/>
        </w:rPr>
        <w:t>). В пределах какой природной зоны мы живем. (</w:t>
      </w:r>
      <w:r>
        <w:rPr>
          <w:rFonts w:cs="Times New Roman" w:ascii="Times New Roman" w:hAnsi="Times New Roman"/>
          <w:i/>
          <w:sz w:val="28"/>
          <w:szCs w:val="28"/>
        </w:rPr>
        <w:t>Учащиеся определяют и называют природную зону</w:t>
      </w:r>
      <w:r>
        <w:rPr>
          <w:rFonts w:cs="Times New Roman" w:ascii="Times New Roman" w:hAnsi="Times New Roman"/>
          <w:sz w:val="28"/>
          <w:szCs w:val="28"/>
        </w:rPr>
        <w:t>). Совсем рядом с нами располагается Окский заповедник. Там растут растения и живут редкие животные занесенные в Красную книгу. Окский биосферный заповедник расположен в Рязанской, Владимирской и Московской областях. В нем можно встретить 61 вид млекопитающих, 266 видов птиц, 6 видов рептилий, 11 видов амфибий, 39 видов рыб. В это место приезжают наблюдать за зубрами и многочисленными птицами: гусями, журавлями, цаплями, аистами, чайками, увидеть редкое растение – венерин башмачок. (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у каждой команды на столе есть карта. Найдите те области, в которых расположен Окский заповедник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работают с картой. Один ученик покажет области на карте на доск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– знакомство с Красной книго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удивительные растения можно встретить в нашем крае! Я хочу познакомить вас с необычной книгой. Прочитайте её название. Подумайте: почему обложку этой книги сделали красного цвета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вои ответ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растения, вам уже знакомые, могут оказаться на страницах этой книги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листают Красную книгу и называют раст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некоторые растения, которые могут быть хорошо знакомы детям.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презент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ыявление знаний о растения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у вас на столах лежат конверты с картинками – пазлами. Соберите изображение и назовите растение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собирают пазл и называют растение (если знают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нное растение  называется венерин башмачок. Согласно древней легенде, богиня красоты Венера, убегая от преследователей, потеряла в лесу золотой башмачок с атласными лентами, который превратился в прекрасный цветок. И впрямь, один из лепестков цветка, так называемая губа, своей формой напоминает башмачок, а два других лепестка – бархатные лент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лежат элементы для создания цветка. Мы назовем его именем нашего сегодняшнего героя. Каждый новый лепесток – это красивые и даже сказочные названия этого же цветка. Давайте соберём цвето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– венерин башмачок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пестки - адамова голова, марьин башмачок, Богородицины сапожки, кукушкины сапожки, петуш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 какое растение похож венерин башмачок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редлагают названия цветов, в том числе – орхиде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ри вида венерина башмачка, обитающие в северном полушарии (башмачок настоящий, крупноцветковый и пятнистый) называют северными орхидеями. Научное название связано с одним из имен Венеры  - Киприда. Красота цветка стала роковой для нее. Его так много собирали, чтобы поставить в вазы и развести в садах, что теперь это растение в дикой природе встречается редко, отдельными экземплярами и занесено в Красную книг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это растение удивительное и очень интересное. Давайте узнаем о его особенностях и поиграем в игру «Заморочки из бочки», но сначала немного «прогуляемся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горе стоит лесок, (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н не низок, не высок, (</w:t>
      </w:r>
      <w:r>
        <w:rPr>
          <w:rFonts w:cs="Times New Roman" w:ascii="Times New Roman" w:hAnsi="Times New Roman"/>
          <w:i/>
          <w:sz w:val="28"/>
          <w:szCs w:val="28"/>
        </w:rPr>
        <w:t>сесть, встать,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ивительная птица подает нам голосок. (</w:t>
      </w:r>
      <w:r>
        <w:rPr>
          <w:rFonts w:cs="Times New Roman" w:ascii="Times New Roman" w:hAnsi="Times New Roman"/>
          <w:i/>
          <w:sz w:val="28"/>
          <w:szCs w:val="28"/>
        </w:rPr>
        <w:t>глаза и руки вверх, потянул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два турист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ли домой из далека.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«такого свиста, мы не слышали пока» (</w:t>
      </w:r>
      <w:r>
        <w:rPr>
          <w:rFonts w:cs="Times New Roman" w:ascii="Times New Roman" w:hAnsi="Times New Roman"/>
          <w:i/>
          <w:sz w:val="28"/>
          <w:szCs w:val="28"/>
        </w:rPr>
        <w:t>плечи подня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нас ждут интересные моменты из жизни венерина башмачка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стают из мешка записки с характеристиками растений, зачитывают их, задают вопрос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везде, кроме Антарктид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до 30 лет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е 2-3 недел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ебля – 20-50 с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цветка до 5 с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хорошо увлажненные, но не заболоченные почв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танет расти на открытом солнце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ожет выдерживать зимние холода до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ыления на месте цветка образуется плод – трехгранная сухая коробочка с тысячами мельчайших семян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Венерин башмачок описал в 1753 году Карл Линней в знаменитом труде «Виды растений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башмачков с их сложным строением – типичный пимер ловушек.  Очарованные красотой и нежным ароматом, насекомые оказываются в западне и платят за  свободу вынужденным опылением цветка. Для насекомых губа башмачка выглядит как чаша с угощением. В поисках нектара они забираются сюда, однако выбраться бывает не так-то просто – завернутые внутрь края губы и ее гладкая поверхность не выпускают. В поисках выхода попавшие в ловушку устремляются к ее задней стенке, где светятся «окна», участки прозрачной ткани, и здесь замечают спасительную щель. Проползая через нее, пленник преодолевает два препятствия, обязательно прикасаясь к ним. Первое – рыльце цветка, на котором остается пыльца, принесенная насекомыми, второе – пыльник, с которого насекомое уносит толстый слой пыльцы. И только в таком порядке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крайне малы, легко перелетают по воздуху на большие расстояния и попадают в самые разные условия. Самостоятельно прорасти семена не могут,  кооперируются с гриб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проросток башмачка живет под землей, и только после этого на поверхности появляется первый листок. Еще столько же лет, а то и в два раза больше, пройдет, прежде чем появится наконец первый цветок – прекрасный башмачок Венер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ть съеденным лосями или зайцами, венерин башмачок накапливает в листьях горькое ядовитое вещество – хорошее защитное средство.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узнали много интересного об удивительном растении венерин башмачок. Давайте проверим, насколько хорошо вы все запомнили. Соедините между собой элементы.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80"/>
        <w:gridCol w:w="294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ют вез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жизн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;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ч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венерина башмач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цве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ж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</w:tr>
    </w:tbl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стенах у нас прикреплены смайлики: красный (да), желтый (затрудняюсь), зеленый (нет).  Я буду задавать вопросы, а вы подходите к тому смайлику, который вам подходи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сегодняшнее заняти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ли вы что-то новое, интересно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ли вы тем, что сегодня узнали, со своими близкими, родственникам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oldatenkova</w:t>
      </w:r>
      <w:r>
        <w:rPr>
          <w:rFonts w:cs="Times New Roman" w:ascii="Times New Roman" w:hAnsi="Times New Roman"/>
          <w:sz w:val="28"/>
          <w:szCs w:val="28"/>
        </w:rPr>
        <w:t>76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ерин башмачок»//Наша флора и фауна.-2013.- № 1.-с. 26-2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колог. 1-4 классы: программа кружка, разработки занятий, методические рекомендации» /авт.-сост. Ю. Н. Александрова [ и др.]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лгоград: Учитель,2014. – 331 с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32:00Z</dcterms:created>
  <dc:creator>Пользователь</dc:creator>
  <dc:description/>
  <cp:keywords/>
  <dc:language>en-US</dc:language>
  <cp:lastModifiedBy>Пользователь</cp:lastModifiedBy>
  <dcterms:modified xsi:type="dcterms:W3CDTF">2015-08-08T17:32:00Z</dcterms:modified>
  <cp:revision>4</cp:revision>
  <dc:subject/>
  <dc:title/>
</cp:coreProperties>
</file>