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outlineLvl w:val="0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 xml:space="preserve">Решением методического совета </w:t>
      </w:r>
    </w:p>
    <w:p>
      <w:pPr>
        <w:pStyle w:val="Normal"/>
        <w:ind w:left="5940" w:hanging="0"/>
        <w:rPr/>
      </w:pPr>
      <w:r>
        <w:rPr>
          <w:sz w:val="26"/>
        </w:rPr>
        <w:t>БУ «Комплексный центр социального обслуживания «Жемчужина»,</w:t>
      </w:r>
    </w:p>
    <w:p>
      <w:pPr>
        <w:pStyle w:val="Normal"/>
        <w:ind w:left="5940" w:hanging="0"/>
        <w:rPr/>
      </w:pPr>
      <w:r>
        <w:rPr>
          <w:sz w:val="26"/>
        </w:rPr>
        <w:t xml:space="preserve">протокол № 04__ от «_18_» 12__2013__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обро пожаловать в экологию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грамма по формированию представлений о природе и ее богатствах у детей с интеллектуальной недостаточностью, проходящих реабилитацию в реабилитационном отделении для детей и подростков с ограниченными возможност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jc w:val="center"/>
        <w:rPr/>
      </w:pPr>
      <w:r>
        <w:rPr>
          <w:b/>
          <w:u w:val="single"/>
        </w:rPr>
        <w:t>«Добро пожаловать в экологи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с указанием территориальной принадлеж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Ханты-Мансийского автономного округа – Югры «Комплексный центр социального обслуживания населения «Жемчужина», город Когалы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Добро пожаловать в экологию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по формированию представлений о природе и ее богатствах у детей с интеллектуальной недостаточностью, проходящих реабилитацию в реабилитационном отделении для детей и подростков с ограниченными возможност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Ф.И.О. автора (ов) / составителя (ей) с указанием долж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Залифа Робертовна, воспитатель реабилитационного отделения для детей и подростков с ограниченными возможност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твердившее программу, дата утвер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етодический совет БУ «Центр социальной помощи семье и детям «Радуга надежды» № </w:t>
            </w:r>
            <w:r>
              <w:rPr>
                <w:sz w:val="26"/>
                <w:szCs w:val="26"/>
                <w:u w:val="single"/>
              </w:rPr>
              <w:t>01</w:t>
            </w:r>
            <w:r>
              <w:rPr>
                <w:sz w:val="26"/>
                <w:szCs w:val="26"/>
              </w:rPr>
              <w:t xml:space="preserve"> от «</w:t>
            </w:r>
            <w:r>
              <w:rPr>
                <w:sz w:val="26"/>
                <w:szCs w:val="26"/>
                <w:u w:val="single"/>
              </w:rPr>
              <w:t>2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01.</w:t>
            </w:r>
            <w:r>
              <w:rPr>
                <w:sz w:val="26"/>
                <w:szCs w:val="26"/>
              </w:rPr>
              <w:t xml:space="preserve"> 2009г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 связи с реорганизацией двух социальных учреждений г. Когалым, путем присоединения БУ «Центр социальной помощи семье и детям «Радуга надежды» к БУ «Комплексный центр социального обслуживания населения «Жемчужина» программа актуализирована и утверждена Методическим советом БУ «Комплексный центр социального обслуживания населения «Жемчужина», протокол № </w:t>
            </w:r>
            <w:r>
              <w:rPr>
                <w:sz w:val="26"/>
                <w:szCs w:val="26"/>
                <w:u w:val="single"/>
              </w:rPr>
              <w:t>04</w:t>
            </w:r>
            <w:r>
              <w:rPr>
                <w:sz w:val="26"/>
                <w:szCs w:val="26"/>
              </w:rPr>
              <w:t xml:space="preserve"> от «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12.</w:t>
            </w:r>
            <w:r>
              <w:rPr>
                <w:sz w:val="26"/>
                <w:szCs w:val="26"/>
              </w:rPr>
              <w:t xml:space="preserve"> 201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сть программы (аргументац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детей с интеллектуальной недостаточностью   формирование представления о природе не происходит самопроизвольно. Процесс обучения в программе построен так, что формирование представлений о природе и ее богатствах осуществляется в различных видах деятельности. Использование </w:t>
            </w:r>
            <w:r>
              <w:rPr>
                <w:i/>
                <w:sz w:val="26"/>
                <w:szCs w:val="26"/>
              </w:rPr>
              <w:t>комплексного подхода</w:t>
            </w:r>
            <w:r>
              <w:rPr>
                <w:sz w:val="26"/>
                <w:szCs w:val="26"/>
              </w:rPr>
              <w:t xml:space="preserve"> активизирует данный процесс, а новизной программы является включение технологии «Гарденотерапия» и реализация небольших проектов «Лук на окошке», «Это волшебная вода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групп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both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интеллектуальной недостаточностью, посещающие группу «Капелька» реабилитационного отделения для детей и подростков с ограниченными возможност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у детей с интеллектуальной недостаточностью представление о природе и ее богатствах. Воспитание социально-активной, творческой личности, способной понимать, любить и бережно относиться к окружающему миру и природ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120"/>
              <w:ind w:firstLine="3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 месяцев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ind w:left="0" w:righ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ind w:left="0" w:righ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ind w:left="0" w:right="0" w:hanging="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674"/>
      </w:tblGrid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8788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both"/>
              <w:rPr/>
            </w:pPr>
            <w:r>
              <w:rPr/>
              <w:t>Пояснительная записка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>
                <w:i/>
              </w:rPr>
              <w:t>1.1</w:t>
            </w:r>
          </w:p>
        </w:tc>
        <w:tc>
          <w:tcPr>
            <w:tcW w:w="8788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Актуальность программы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8788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Цель программы……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8788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Задачи программы…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788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both"/>
              <w:rPr/>
            </w:pPr>
            <w:r>
              <w:rPr/>
              <w:t>Содержание программы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8788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Этапы реализации программы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8788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Механизм реализации программы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8788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Ресурсы………………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8788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полагаемые результаты и критерии оценки эффективности программы………………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both"/>
              <w:rPr/>
            </w:pPr>
            <w:r>
              <w:rPr/>
              <w:t>Приложение…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 Актуальность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 социализации представляет собой сложное явление, в ходе которого происходит присвоение человеком объективно заданных норм общежития и постоянное открытие, утверждение себя как социального субъек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ое содержание воспитательной работы с детьми и подростками с интеллектуальной недостаточностью предполагает гуманизацию всего педагогического процесса. Огромная роль в реализации этой проблемы отводится экологическому воспитанию детей. На сегодняшний день экологическая грамотность, бережное и любовное отношение к природе стали залогом выживания человека на нашей планете</w:t>
      </w:r>
      <w:r>
        <w:rPr>
          <w:sz w:val="26"/>
          <w:szCs w:val="26"/>
        </w:rPr>
        <w:t xml:space="preserve">. Кроме того, экологическое воспитание детей - это огромный потенциал их всестороннего разви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уманное, системное знакомство ребенка с интеллектуальными недостаточностями с миром природы позволяет развить у него важнейшие операции мышления: анализ (наблюдая за объектами природы, дети рассматривают и изучают строение живых объектов), умение устанавливать взаимосвязи, обобщение (дети учатся объединять животных и растения в группы на основе выделения существенных признак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вь к природе, навыки бережного отношения к ней, забота о живых существах рождают не только интерес к природе, но и способствуют формированию у детей лучших черт характера, таких как патриотизм, трудолюбие, уважение к труду взрослых, охраняющих и умножающих природные богат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в методической литературе нет готовых методических разработок и коррекционно-развивающих технологий, позволяющих педагогу решать задачи экологического воспитания в условиях комплектования разновозрастных групп детей с различной степенью нарушения интелл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е программы предшествовала диагностика сформированности уровня представлений об окружающей природе, 67% детей показали низкий уровень представлений о природе и сезонных изменениях, а у 75% детей выявлен низкий уровень представлений о мире животных и взаимодействии человека с природ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риентирована на детей-инвалидов (ДЦП, психическими заболеваниями, синдромом Дау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одержание программы</w:t>
      </w:r>
      <w:r>
        <w:rPr>
          <w:sz w:val="26"/>
          <w:szCs w:val="26"/>
        </w:rPr>
        <w:t xml:space="preserve"> заключается в преимущественном применении бесед, рассказов воспитателя, дидактических игр, наблюдений, труд в природе, рассматривание картин, элементов подвижных игр в занятиях по ознакомлению с природ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овизной программы</w:t>
      </w:r>
      <w:r>
        <w:rPr>
          <w:sz w:val="26"/>
          <w:szCs w:val="26"/>
        </w:rPr>
        <w:t xml:space="preserve"> является включение технологии «Гарденотерапия» и реализация проектов «Лук на окошке», «Это волшебная вода»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Гарденотерапия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реабилитация при помощи приобщения к работе с растениями, при которой особое эмоциональное состояние психически балансирует и успокаивает при наблюдении результатов своего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ки констатируют - уход за растениями положительно сказывается на здоровье детишек с инвалид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гарденотерапии направлены на физическое развитие детей с ограниченными возможностями, которые способствую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ю и улучшению основных моторных навыков-мышечной координации и тренировка неиспользованных мышц, хватательных навыков и гибкости пальце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ю пребывания на свежем воздухе при уходе за клумб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здоровлению растениями, выделяющие фитонциды (биологически активные вещества выделяемые растениями в атмосферу, которые убивают патогенные микроорганизмы и оздоравливают воздушную среду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ю восстановления и развития всех сенсорных канало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ципы, используемые при планировании и проведении мероприятий по программ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Принцип гуманизации</w:t>
      </w:r>
      <w:r>
        <w:rPr>
          <w:sz w:val="26"/>
          <w:szCs w:val="26"/>
        </w:rPr>
        <w:t xml:space="preserve">, предполагает ценностное отношение к каждому ребенку, готовность педагога помогать ему. Работа строится на основе комфортности — ребенку нужны приятные эмоции от общения со сверстниками и взрослым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Принцип оздоровительной направленности</w:t>
      </w:r>
      <w:r>
        <w:rPr>
          <w:sz w:val="26"/>
          <w:szCs w:val="26"/>
        </w:rPr>
        <w:t xml:space="preserve"> - создание рационального режима для каждого ребенка по правилу «Не навреди здоровью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 xml:space="preserve">Принцип разностороннего развития личности </w:t>
      </w:r>
      <w:r>
        <w:rPr>
          <w:sz w:val="26"/>
          <w:szCs w:val="26"/>
        </w:rPr>
        <w:t>направлен 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не только социальных задач, но и задач умственного, эстетического, трудового воспита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Принцип последовательности и систематичности</w:t>
      </w:r>
      <w:r>
        <w:rPr>
          <w:sz w:val="26"/>
          <w:szCs w:val="26"/>
        </w:rPr>
        <w:t>. Каждый вид деятельности должен иметь определенную цель, а форма деятельности — отвечать этой цели. Действия в играх должны соответствовать умениям детей управлять собой и усваиваться в самостоятельной жизн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инцип взаимодействия с жизнью </w:t>
      </w:r>
      <w:r>
        <w:rPr>
          <w:sz w:val="26"/>
          <w:szCs w:val="26"/>
        </w:rPr>
        <w:t xml:space="preserve">предполагает, что различные формы деятельности взрослых служат образцами, которые воспроизводятся в разных видах деятельности детей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нцип индивидуально-дифференцированного и комплексного подходов - </w:t>
      </w:r>
      <w:r>
        <w:rPr>
          <w:sz w:val="26"/>
          <w:szCs w:val="26"/>
        </w:rPr>
        <w:t>позволит определить сложность предлагаемых заданий для каждого ребенка, способствует решению программных задач во всех видах коррекционно-педагогической деятельност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b/>
          <w:i/>
          <w:sz w:val="26"/>
          <w:szCs w:val="26"/>
        </w:rPr>
        <w:t>1.2 Цель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социально-активной, творческой личности, способной понимать, любить и бережно относиться к окружающему миру и природе через систему индивидуальных и фронтальных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3 Задачи программ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ть оптимальные условия для экологического воспитания де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явить уровень сформированности представлений о природе у детей на входе в програм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ть представления о природе (живой и неживо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хранять и укреплять здоровье детей через организацию экскурсий, прогулок в природную зону и использование упражнений дыхательной гимнас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Воспитывать бережное отношение к природ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сти просветительскую работу с родителями по формированию эмоционально-положительного отношения к окружающему мир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sz w:val="26"/>
          <w:szCs w:val="26"/>
        </w:rPr>
        <w:t>Выявить уровень представлений о природе у детей  на выходе из программ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держание программы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 Этапы реализаци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«Добро пожаловать в экологию» осуществляется в течение 10 месяцев в три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– организационно-диагностический (1 месяц)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выявить уровень сформированности представлений о природе детей на входе в программу (диагностика). Создание условий для экологического воспитания детей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реды для экологического восп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исходного уровня экологической культуры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ение комплекса индивидуальных занятий в индивидуальную программу реабилит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матического и перспективного планов меро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- основной (8месяце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реализация мероприятий, направленных на формирование системы представлений об окружающем  мир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нспектов мероприят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лана мероприятий по формированию представлений о природе с деть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ов «Вырастим цветок», «Лук на окошке», «Это волшебная вода»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родител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II </w:t>
      </w: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аналитический (1 месяц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определение уровня сформированности представление на выходе из программы (заключительная диагностик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иагностика уровня сформированности представлений экологической культуры детей на выходе из программы (диагностик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оведенной работы, внесение корректив в программ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опыта работы по ознакомлению с природой у детей с ограниченными возможност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6"/>
          <w:szCs w:val="26"/>
          <w:lang w:val="en-US" w:eastAsia="en-US" w:bidi="ar-SA"/>
        </w:rPr>
      </w:pPr>
      <w:r>
        <w:rPr>
          <w:b/>
          <w:i/>
          <w:sz w:val="26"/>
          <w:szCs w:val="26"/>
        </w:rPr>
        <w:t>2.2 Основные направления деятельности по программ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lang w:val="en-US" w:eastAsia="en-US" w:bidi="ar-SA"/>
        </w:rPr>
      </w:pPr>
      <w:r>
        <w:rPr>
          <w:b/>
          <w:i/>
          <w:sz w:val="26"/>
          <w:szCs w:val="26"/>
          <w:lang w:val="en-US" w:eastAsia="en-US" w:bidi="ar-SA"/>
        </w:rPr>
        <w:drawing>
          <wp:inline distT="0" distB="0" distL="0" distR="0">
            <wp:extent cx="6492875" cy="304038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46" r="-6" b="-1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lang w:val="en-US" w:eastAsia="en-US" w:bidi="ar-SA"/>
        </w:rPr>
      </w:pPr>
      <w:r>
        <w:rPr>
          <w:b/>
          <w:i/>
          <w:sz w:val="26"/>
          <w:szCs w:val="26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направление «Работа с детьми по формированию представлений о природе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начальном и конечном этапах работы проводится диагностика уровня сформированности навыков социальной жизни у детей по методике Т.М. Бондаренко «Диагностика педагогического процесса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Диагностическая карта уровня сформированности представлений о природе у детей с интеллектуальной недостаточностью представлена в </w:t>
      </w:r>
      <w:r>
        <w:rPr>
          <w:i/>
          <w:sz w:val="26"/>
          <w:szCs w:val="26"/>
        </w:rPr>
        <w:t>п</w:t>
      </w:r>
      <w:r>
        <w:rPr>
          <w:rFonts w:cs="Times New Roman"/>
          <w:i/>
          <w:sz w:val="26"/>
          <w:szCs w:val="26"/>
        </w:rPr>
        <w:t>риложении 1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грамма ориентирует воспитателя на системный подход в экологическом воспитании детей и предусматривает создание оптимальных </w:t>
      </w:r>
      <w:r>
        <w:rPr>
          <w:rFonts w:cs="Times New Roman"/>
          <w:b/>
          <w:i/>
          <w:sz w:val="26"/>
          <w:szCs w:val="26"/>
        </w:rPr>
        <w:t>условия для экологического воспитания дете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бор необходимой литературы по природе: О.А. Воронкевич «Добро пожаловать в экологию», В.В.Смирнова «Тропинка в природу», В.В. Волчков «Конспекты занятий в средней группе» и т. 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а дидактических игр («Чьи детки?», «Четвертый лишний», «Цветы», «Найди пару», «Времена года», « Домашние и дикие животные»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дидактических пособий, картин, игр по экологическому воспитани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экологического уголка или уголка природ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наблюдений и опытов (наблюдения за погодой, за растениями, за насекомыми, за птицами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ы работ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редставлений о природе и навыков экологической культуры происходит в процессе реализации экологических проектов, на специально организованных коррекционно-развивающих занятиях по ознакомлению с природой, в процессе экологических развлечений, бесед, экскурсии, чтение художественной литературы, просмотр мультфильмов, видеофильмов, опытническая деятельность, наблюдение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нятия</w:t>
      </w:r>
      <w:r>
        <w:rPr>
          <w:sz w:val="26"/>
          <w:szCs w:val="26"/>
        </w:rPr>
        <w:t xml:space="preserve"> - основная форма коррекционно-развивающей работы с детьми. На занятиях осуществляется ознакомление, разучивание, закрепление, повторение материала. Форма организация - индивидуальная, подгруппова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тоды и приемы, применяемые на занятиях: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сюрпризный момент;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ключение в игру, в театрализацию;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совместных действий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рассматривание иллюстраций и игрушек;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пользование технических средств обучения (ТСО);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pacing w:val="-3"/>
          <w:sz w:val="26"/>
          <w:szCs w:val="26"/>
        </w:rPr>
        <w:t>хоровые ответы,</w:t>
      </w:r>
      <w:r>
        <w:rPr>
          <w:sz w:val="26"/>
          <w:szCs w:val="26"/>
        </w:rPr>
        <w:t xml:space="preserve"> повтор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художественного слова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нятия включены игровые упражнения методики Т.М. Бондаренко. Перечень игр и игровых упражнений, применяемых в программе «Добро пожаловать в экологию», представлен в </w:t>
      </w:r>
      <w:r>
        <w:rPr>
          <w:i/>
          <w:sz w:val="26"/>
          <w:szCs w:val="26"/>
        </w:rPr>
        <w:t>приложении 2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овая деятельность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>включает в себя все виды экологических игр: сюжетно-ролевые, дидактические, подвижные, театрализованные и др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матика игр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«Цветочный магазин»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В зимней столовой»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оопарк»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«Какого растения не стало?»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де, чьи дети?»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спределение плодов по цвету»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ершки-корешки»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знай и назови»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Чудесный мешочек»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машние и дикие животные»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Что было бы, если из леса исчезли…»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Экскурсии – </w:t>
      </w:r>
      <w:r>
        <w:rPr>
          <w:sz w:val="26"/>
          <w:szCs w:val="26"/>
        </w:rPr>
        <w:t>один из видов занятий по ознакомлению детей с природой. Во время экскурсии ребенок может в естественной обстановке наблюдать явления природы, сезонные изменения, увидеть, как люди преобразуют природу в соответствии с требованиями жизни и как природа служит и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мостоятельная деятельность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самостоятельное применение полученных навыков (без участия взрослых) во время игровой деятельности, прогулок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en-US" w:eastAsia="en-US" w:bidi="ar-SA"/>
        </w:rPr>
        <mc:AlternateContent>
          <mc:Choice Requires="wpg">
            <w:drawing>
              <wp:inline distT="0" distB="0" distL="0" distR="0">
                <wp:extent cx="6480175" cy="2646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46000"/>
                          <a:chOff x="0" y="0"/>
                          <a:chExt cx="6480000" cy="264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79640" cy="26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39480" y="0"/>
                            <a:ext cx="233172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172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8080"/>
                              <a:ext cx="2249640" cy="189720"/>
                            </a:xfrm>
                            <a:prstGeom prst="roundRect">
                              <a:avLst>
                                <a:gd name="adj" fmla="val 2835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70196"/>
                                  </a:srgbClr>
                                </a:gs>
                                <a:gs pos="100000">
                                  <a:srgbClr val="dddddd">
                                    <a:alpha val="70196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7280" y="1662480"/>
                            <a:ext cx="2021040" cy="58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662480"/>
                            <a:ext cx="950760" cy="56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662480"/>
                            <a:ext cx="951120" cy="58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06600" y="4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9840" y="75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8680" y="75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480" y="1060560"/>
                            <a:ext cx="192672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bidi="hi-IN" w:val="ru-RU"/>
                                </w:rPr>
                                <w:t xml:space="preserve"> бло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Я и природа»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9920"/>
                            <a:ext cx="11448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18232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Живая природ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700640"/>
                            <a:ext cx="11448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18232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Неживая природ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1071360"/>
                            <a:ext cx="1926720" cy="53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bidi="hi-IN"/>
                                </w:rPr>
                                <w:t>II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bidi="hi-IN" w:val="ru-RU"/>
                                </w:rPr>
                                <w:t xml:space="preserve"> 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Планета – наш дом»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662480"/>
                            <a:ext cx="866160" cy="58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662480"/>
                            <a:ext cx="998280" cy="58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00" y="1701000"/>
                            <a:ext cx="973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18232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Царство растений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1701000"/>
                            <a:ext cx="1052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18232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Царство животных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1699920"/>
                            <a:ext cx="1795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18232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Взаимодействие человека с природой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561240"/>
                            <a:ext cx="2221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69">
                                <a:moveTo>
                                  <a:pt x="103" y="101"/>
                                </a:moveTo>
                                <a:cubicBezTo>
                                  <a:pt x="87" y="94"/>
                                  <a:pt x="75" y="75"/>
                                  <a:pt x="74" y="50"/>
                                </a:cubicBezTo>
                                <a:cubicBezTo>
                                  <a:pt x="72" y="26"/>
                                  <a:pt x="90" y="0"/>
                                  <a:pt x="121" y="1"/>
                                </a:cubicBezTo>
                                <a:cubicBezTo>
                                  <a:pt x="152" y="2"/>
                                  <a:pt x="172" y="18"/>
                                  <a:pt x="171" y="52"/>
                                </a:cubicBezTo>
                                <a:cubicBezTo>
                                  <a:pt x="170" y="85"/>
                                  <a:pt x="151" y="96"/>
                                  <a:pt x="135" y="101"/>
                                </a:cubicBezTo>
                                <a:cubicBezTo>
                                  <a:pt x="132" y="111"/>
                                  <a:pt x="132" y="118"/>
                                  <a:pt x="134" y="124"/>
                                </a:cubicBezTo>
                                <a:cubicBezTo>
                                  <a:pt x="151" y="131"/>
                                  <a:pt x="194" y="132"/>
                                  <a:pt x="209" y="145"/>
                                </a:cubicBezTo>
                                <a:cubicBezTo>
                                  <a:pt x="224" y="156"/>
                                  <a:pt x="219" y="175"/>
                                  <a:pt x="221" y="204"/>
                                </a:cubicBezTo>
                                <a:lnTo>
                                  <a:pt x="218" y="321"/>
                                </a:lnTo>
                                <a:cubicBezTo>
                                  <a:pt x="216" y="348"/>
                                  <a:pt x="212" y="367"/>
                                  <a:pt x="209" y="365"/>
                                </a:cubicBezTo>
                                <a:cubicBezTo>
                                  <a:pt x="199" y="370"/>
                                  <a:pt x="200" y="335"/>
                                  <a:pt x="196" y="308"/>
                                </a:cubicBezTo>
                                <a:lnTo>
                                  <a:pt x="187" y="202"/>
                                </a:lnTo>
                                <a:cubicBezTo>
                                  <a:pt x="182" y="204"/>
                                  <a:pt x="177" y="260"/>
                                  <a:pt x="170" y="321"/>
                                </a:cubicBezTo>
                                <a:lnTo>
                                  <a:pt x="144" y="569"/>
                                </a:lnTo>
                                <a:lnTo>
                                  <a:pt x="78" y="565"/>
                                </a:lnTo>
                                <a:lnTo>
                                  <a:pt x="50" y="325"/>
                                </a:lnTo>
                                <a:cubicBezTo>
                                  <a:pt x="39" y="255"/>
                                  <a:pt x="37" y="211"/>
                                  <a:pt x="33" y="208"/>
                                </a:cubicBezTo>
                                <a:lnTo>
                                  <a:pt x="25" y="310"/>
                                </a:lnTo>
                                <a:cubicBezTo>
                                  <a:pt x="22" y="336"/>
                                  <a:pt x="16" y="366"/>
                                  <a:pt x="12" y="365"/>
                                </a:cubicBezTo>
                                <a:cubicBezTo>
                                  <a:pt x="4" y="365"/>
                                  <a:pt x="2" y="335"/>
                                  <a:pt x="1" y="305"/>
                                </a:cubicBezTo>
                                <a:cubicBezTo>
                                  <a:pt x="0" y="275"/>
                                  <a:pt x="3" y="212"/>
                                  <a:pt x="7" y="184"/>
                                </a:cubicBezTo>
                                <a:cubicBezTo>
                                  <a:pt x="12" y="157"/>
                                  <a:pt x="7" y="150"/>
                                  <a:pt x="23" y="140"/>
                                </a:cubicBezTo>
                                <a:cubicBezTo>
                                  <a:pt x="39" y="131"/>
                                  <a:pt x="89" y="131"/>
                                  <a:pt x="102" y="124"/>
                                </a:cubicBezTo>
                                <a:cubicBezTo>
                                  <a:pt x="106" y="120"/>
                                  <a:pt x="108" y="108"/>
                                  <a:pt x="103" y="10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61240"/>
                            <a:ext cx="2221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69">
                                <a:moveTo>
                                  <a:pt x="103" y="101"/>
                                </a:moveTo>
                                <a:cubicBezTo>
                                  <a:pt x="87" y="94"/>
                                  <a:pt x="75" y="75"/>
                                  <a:pt x="74" y="50"/>
                                </a:cubicBezTo>
                                <a:cubicBezTo>
                                  <a:pt x="72" y="26"/>
                                  <a:pt x="90" y="0"/>
                                  <a:pt x="121" y="1"/>
                                </a:cubicBezTo>
                                <a:cubicBezTo>
                                  <a:pt x="152" y="2"/>
                                  <a:pt x="172" y="18"/>
                                  <a:pt x="171" y="52"/>
                                </a:cubicBezTo>
                                <a:cubicBezTo>
                                  <a:pt x="170" y="85"/>
                                  <a:pt x="151" y="96"/>
                                  <a:pt x="135" y="101"/>
                                </a:cubicBezTo>
                                <a:cubicBezTo>
                                  <a:pt x="132" y="111"/>
                                  <a:pt x="132" y="118"/>
                                  <a:pt x="134" y="124"/>
                                </a:cubicBezTo>
                                <a:cubicBezTo>
                                  <a:pt x="151" y="131"/>
                                  <a:pt x="194" y="132"/>
                                  <a:pt x="209" y="145"/>
                                </a:cubicBezTo>
                                <a:cubicBezTo>
                                  <a:pt x="224" y="156"/>
                                  <a:pt x="219" y="175"/>
                                  <a:pt x="221" y="204"/>
                                </a:cubicBezTo>
                                <a:lnTo>
                                  <a:pt x="218" y="321"/>
                                </a:lnTo>
                                <a:cubicBezTo>
                                  <a:pt x="216" y="348"/>
                                  <a:pt x="212" y="367"/>
                                  <a:pt x="209" y="365"/>
                                </a:cubicBezTo>
                                <a:cubicBezTo>
                                  <a:pt x="199" y="370"/>
                                  <a:pt x="200" y="335"/>
                                  <a:pt x="196" y="308"/>
                                </a:cubicBezTo>
                                <a:lnTo>
                                  <a:pt x="187" y="202"/>
                                </a:lnTo>
                                <a:cubicBezTo>
                                  <a:pt x="182" y="204"/>
                                  <a:pt x="177" y="260"/>
                                  <a:pt x="170" y="321"/>
                                </a:cubicBezTo>
                                <a:lnTo>
                                  <a:pt x="144" y="569"/>
                                </a:lnTo>
                                <a:lnTo>
                                  <a:pt x="78" y="565"/>
                                </a:lnTo>
                                <a:lnTo>
                                  <a:pt x="50" y="325"/>
                                </a:lnTo>
                                <a:cubicBezTo>
                                  <a:pt x="39" y="255"/>
                                  <a:pt x="37" y="211"/>
                                  <a:pt x="33" y="208"/>
                                </a:cubicBezTo>
                                <a:lnTo>
                                  <a:pt x="25" y="310"/>
                                </a:lnTo>
                                <a:cubicBezTo>
                                  <a:pt x="22" y="336"/>
                                  <a:pt x="16" y="366"/>
                                  <a:pt x="12" y="365"/>
                                </a:cubicBezTo>
                                <a:cubicBezTo>
                                  <a:pt x="4" y="365"/>
                                  <a:pt x="2" y="335"/>
                                  <a:pt x="1" y="305"/>
                                </a:cubicBezTo>
                                <a:cubicBezTo>
                                  <a:pt x="0" y="275"/>
                                  <a:pt x="3" y="212"/>
                                  <a:pt x="7" y="184"/>
                                </a:cubicBezTo>
                                <a:cubicBezTo>
                                  <a:pt x="12" y="157"/>
                                  <a:pt x="7" y="150"/>
                                  <a:pt x="23" y="140"/>
                                </a:cubicBezTo>
                                <a:cubicBezTo>
                                  <a:pt x="39" y="131"/>
                                  <a:pt x="89" y="131"/>
                                  <a:pt x="102" y="124"/>
                                </a:cubicBezTo>
                                <a:cubicBezTo>
                                  <a:pt x="106" y="120"/>
                                  <a:pt x="108" y="108"/>
                                  <a:pt x="103" y="10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625320"/>
                            <a:ext cx="2221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69">
                                <a:moveTo>
                                  <a:pt x="103" y="101"/>
                                </a:moveTo>
                                <a:cubicBezTo>
                                  <a:pt x="87" y="94"/>
                                  <a:pt x="75" y="75"/>
                                  <a:pt x="74" y="50"/>
                                </a:cubicBezTo>
                                <a:cubicBezTo>
                                  <a:pt x="72" y="26"/>
                                  <a:pt x="90" y="0"/>
                                  <a:pt x="121" y="1"/>
                                </a:cubicBezTo>
                                <a:cubicBezTo>
                                  <a:pt x="152" y="2"/>
                                  <a:pt x="172" y="18"/>
                                  <a:pt x="171" y="52"/>
                                </a:cubicBezTo>
                                <a:cubicBezTo>
                                  <a:pt x="170" y="85"/>
                                  <a:pt x="151" y="96"/>
                                  <a:pt x="135" y="101"/>
                                </a:cubicBezTo>
                                <a:cubicBezTo>
                                  <a:pt x="132" y="111"/>
                                  <a:pt x="132" y="118"/>
                                  <a:pt x="134" y="124"/>
                                </a:cubicBezTo>
                                <a:cubicBezTo>
                                  <a:pt x="151" y="131"/>
                                  <a:pt x="194" y="132"/>
                                  <a:pt x="209" y="145"/>
                                </a:cubicBezTo>
                                <a:cubicBezTo>
                                  <a:pt x="224" y="156"/>
                                  <a:pt x="219" y="175"/>
                                  <a:pt x="221" y="204"/>
                                </a:cubicBezTo>
                                <a:lnTo>
                                  <a:pt x="218" y="321"/>
                                </a:lnTo>
                                <a:cubicBezTo>
                                  <a:pt x="216" y="348"/>
                                  <a:pt x="212" y="367"/>
                                  <a:pt x="209" y="365"/>
                                </a:cubicBezTo>
                                <a:cubicBezTo>
                                  <a:pt x="199" y="370"/>
                                  <a:pt x="200" y="335"/>
                                  <a:pt x="196" y="308"/>
                                </a:cubicBezTo>
                                <a:lnTo>
                                  <a:pt x="187" y="202"/>
                                </a:lnTo>
                                <a:cubicBezTo>
                                  <a:pt x="182" y="204"/>
                                  <a:pt x="177" y="260"/>
                                  <a:pt x="170" y="321"/>
                                </a:cubicBezTo>
                                <a:lnTo>
                                  <a:pt x="144" y="569"/>
                                </a:lnTo>
                                <a:lnTo>
                                  <a:pt x="78" y="565"/>
                                </a:lnTo>
                                <a:lnTo>
                                  <a:pt x="50" y="325"/>
                                </a:lnTo>
                                <a:cubicBezTo>
                                  <a:pt x="39" y="255"/>
                                  <a:pt x="37" y="211"/>
                                  <a:pt x="33" y="208"/>
                                </a:cubicBezTo>
                                <a:lnTo>
                                  <a:pt x="25" y="310"/>
                                </a:lnTo>
                                <a:cubicBezTo>
                                  <a:pt x="22" y="336"/>
                                  <a:pt x="16" y="366"/>
                                  <a:pt x="12" y="365"/>
                                </a:cubicBezTo>
                                <a:cubicBezTo>
                                  <a:pt x="4" y="365"/>
                                  <a:pt x="2" y="335"/>
                                  <a:pt x="1" y="305"/>
                                </a:cubicBezTo>
                                <a:cubicBezTo>
                                  <a:pt x="0" y="275"/>
                                  <a:pt x="3" y="212"/>
                                  <a:pt x="7" y="184"/>
                                </a:cubicBezTo>
                                <a:cubicBezTo>
                                  <a:pt x="12" y="157"/>
                                  <a:pt x="7" y="150"/>
                                  <a:pt x="23" y="140"/>
                                </a:cubicBezTo>
                                <a:cubicBezTo>
                                  <a:pt x="39" y="131"/>
                                  <a:pt x="89" y="131"/>
                                  <a:pt x="102" y="124"/>
                                </a:cubicBezTo>
                                <a:cubicBezTo>
                                  <a:pt x="106" y="120"/>
                                  <a:pt x="108" y="108"/>
                                  <a:pt x="103" y="10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6560" y="1058400"/>
                            <a:ext cx="2021040" cy="54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bidi="hi-IN"/>
                                </w:rPr>
                                <w:t>III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bidi="hi-IN" w:val="ru-RU"/>
                                </w:rPr>
                                <w:t xml:space="preserve"> 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Сезонные изменения в природе»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208.35pt" coordorigin="0,0" coordsize="10205,4167">
                <v:rect id="shape_0" stroked="f" o:allowincell="f" style="position:absolute;left:1;top:0;width:10203;height:4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69;top:0;width:3672;height:737">
                  <v:roundrect id="shape_0" fillcolor="#dddddd" stroked="t" o:allowincell="f" style="position:absolute;left:3369;top:0;width:3671;height:736;mso-wrap-style:none;v-text-anchor:middle;mso-position-horizontal-relative:char">
                    <v:fill o:detectmouseclick="t" type="solid" color2="#222222"/>
                    <v:stroke color="gray" weight="12600" joinstyle="miter" endcap="flat"/>
                    <w10:wrap type="none"/>
                  </v:roundrect>
                  <v:roundrect id="shape_0" fillcolor="white" stroked="f" o:allowincell="f" style="position:absolute;left:3425;top:44;width:3542;height:298;mso-wrap-style:none;v-text-anchor:middle;mso-position-horizontal-relative:char">
                    <v:fill o:detectmouseclick="t" color2="#dddddd"/>
                    <v:stroke color="#3465a4" joinstyle="round" endcap="flat"/>
                    <w10:wrap type="none"/>
                  </v:roundrect>
                </v:group>
                <v:rect id="shape_0" fillcolor="#fabf8f" stroked="t" o:allowincell="f" style="position:absolute;left:6972;top:2618;width:3182;height:923;mso-wrap-style:none;v-text-anchor:middle;mso-position-horizontal-relative:char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ect>
                <v:rect id="shape_0" fillcolor="#4bacc6" stroked="t" o:allowincell="f" style="position:absolute;left:138;top:2618;width:1496;height:896;mso-wrap-style:none;v-text-anchor:middle;mso-position-horizontal-relative:char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ect>
                <v:rect id="shape_0" fillcolor="#4bacc6" stroked="t" o:allowincell="f" style="position:absolute;left:1742;top:2618;width:1497;height:923;mso-wrap-style:none;v-text-anchor:middle;mso-position-horizontal-relative:char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07;top:7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7;top:119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0;top:119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t" o:allowincell="f" style="position:absolute;left:138;top:1670;width:3033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bidi="hi-IN"/>
                          </w:rPr>
                          <w:t>I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SimSun;宋体" w:cs="Times New Roman"/>
                            <w:color w:val="000000"/>
                            <w:lang w:bidi="hi-IN" w:val="ru-RU"/>
                          </w:rPr>
                          <w:t xml:space="preserve"> бло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Я и природа»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0;top:2677;width:1802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Живая при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2678;width:1802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Неживая при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2cddc" stroked="t" o:allowincell="f" style="position:absolute;left:3628;top:1687;width:3033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bidi="hi-IN"/>
                          </w:rPr>
                          <w:t>II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SimSun;宋体" w:cs="Times New Roman"/>
                            <w:color w:val="000000"/>
                            <w:lang w:bidi="hi-IN" w:val="ru-RU"/>
                          </w:rPr>
                          <w:t xml:space="preserve"> 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Планета – наш дом»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rect id="shape_0" fillcolor="#9bbb59" stroked="t" o:allowincell="f" style="position:absolute;left:3598;top:2618;width:1363;height:923;mso-wrap-style:none;v-text-anchor:middle;mso-position-horizontal-relative:char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5090;top:2618;width:1571;height:923;mso-wrap-style:none;v-text-anchor:middle;mso-position-horizontal-relative:char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shape id="shape_0" stroked="f" o:allowincell="f" style="position:absolute;left:3515;top:2679;width:1532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Царство раст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2679;width:1656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Царство живот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2677;width:2827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Взаимодействие человека с природ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4,569" path="m103,101c87,94,75,75,74,50c72,26,90,0,121,1c152,2,172,18,171,52c170,85,151,96,135,101c132,111,132,118,134,124c151,131,194,132,209,145c224,156,219,175,221,204l218,321c216,348,212,367,209,365c199,370,200,335,196,308l187,202c182,204,177,260,170,321l144,569l78,565l50,325c39,255,37,211,33,208l25,310c22,336,16,366,12,365c4,365,2,335,1,305c0,275,3,212,7,184c12,157,7,150,23,140c39,131,89,131,102,124c106,120,108,108,103,101xe" fillcolor="white" stroked="f" o:allowincell="f" style="position:absolute;left:5007;top:884;width:349;height:783;mso-wrap-style:none;v-text-anchor:middle;mso-position-horizontal-relative:char">
                  <v:fill o:detectmouseclick="t" color2="#757575"/>
                  <v:stroke color="#3465a4" joinstyle="round" endcap="flat"/>
                  <w10:wrap type="none"/>
                </v:shape>
                <v:shape id="shape_0" coordsize="224,569" path="m103,101c87,94,75,75,74,50c72,26,90,0,121,1c152,2,172,18,171,52c170,85,151,96,135,101c132,111,132,118,134,124c151,131,194,132,209,145c224,156,219,175,221,204l218,321c216,348,212,367,209,365c199,370,200,335,196,308l187,202c182,204,177,260,170,321l144,569l78,565l50,325c39,255,37,211,33,208l25,310c22,336,16,366,12,365c4,365,2,335,1,305c0,275,3,212,7,184c12,157,7,150,23,140c39,131,89,131,102,124c106,120,108,108,103,101xe" fillcolor="white" stroked="f" o:allowincell="f" style="position:absolute;left:1496;top:884;width:349;height:785;mso-wrap-style:none;v-text-anchor:middle;mso-position-horizontal-relative:char">
                  <v:fill o:detectmouseclick="t" color2="#757575"/>
                  <v:stroke color="#3465a4" joinstyle="round" endcap="flat"/>
                  <w10:wrap type="none"/>
                </v:shape>
                <v:shape id="shape_0" coordsize="224,569" path="m103,101c87,94,75,75,74,50c72,26,90,0,121,1c152,2,172,18,171,52c170,85,151,96,135,101c132,111,132,118,134,124c151,131,194,132,209,145c224,156,219,175,221,204l218,321c216,348,212,367,209,365c199,370,200,335,196,308l187,202c182,204,177,260,170,321l144,569l78,565l50,325c39,255,37,211,33,208l25,310c22,336,16,366,12,365c4,365,2,335,1,305c0,275,3,212,7,184c12,157,7,150,23,140c39,131,89,131,102,124c106,120,108,108,103,101xe" fillcolor="white" stroked="f" o:allowincell="f" style="position:absolute;left:8440;top:985;width:349;height:685;mso-wrap-style:none;v-text-anchor:middle;mso-position-horizontal-relative:char">
                  <v:fill o:detectmouseclick="t" color2="#757575"/>
                  <v:stroke color="#3465a4" joinstyle="round" endcap="flat"/>
                  <w10:wrap type="none"/>
                </v:shape>
                <v:shape id="shape_0" fillcolor="#92cddc" stroked="t" o:allowincell="f" style="position:absolute;left:6971;top:1667;width:3182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bidi="hi-IN"/>
                          </w:rPr>
                          <w:t>III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bidi="hi-IN" w:val="ru-RU"/>
                          </w:rPr>
                          <w:t xml:space="preserve"> 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Сезонные изменения в природе»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</wp:posOffset>
                </wp:positionH>
                <wp:positionV relativeFrom="paragraph">
                  <wp:posOffset>-8255</wp:posOffset>
                </wp:positionV>
                <wp:extent cx="4465955" cy="52006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372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ерспективный план работы с детьми включа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 бло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53pt;height:42.3pt;mso-wrap-distance-left:9.05pt;mso-wrap-distance-right:9.05pt;mso-wrap-distance-top:0pt;mso-wrap-distance-bottom:0pt;margin-top:-0.65pt;mso-position-vertical-relative:text;margin-left:73.8pt;mso-position-horizontal-relative:text">
                <v:shadow on="t" color="#4E6128" offset="1.35pt,1.35pt"/>
                <v:fill type="gradient" angle="135" focus="50%" color2="#EAF1DD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ерспективный план работы с детьми включа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 блок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highlight w:val="black"/>
        </w:rPr>
      </w:pPr>
      <w:r>
        <w:rPr>
          <w:b/>
          <w:sz w:val="26"/>
          <w:szCs w:val="26"/>
        </w:rPr>
        <w:t xml:space="preserve">План работы по программе «Добро пожаловать в экологию» по бло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Я и природ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ть представление об основных явлениях, состояниях, признаках неживой природы.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5"/>
        <w:gridCol w:w="2740"/>
        <w:gridCol w:w="2693"/>
        <w:gridCol w:w="1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, зада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Живая и неживая при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25" w:leader="none"/>
                <w:tab w:val="left" w:pos="786" w:leader="none"/>
                <w:tab w:val="left" w:pos="1118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 Рябиновый бульва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(живая и неживая прир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е об окружающем мир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25" w:leader="none"/>
                <w:tab w:val="left" w:pos="786" w:leader="none"/>
                <w:tab w:val="left" w:pos="1118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ь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6"/>
                <w:szCs w:val="26"/>
              </w:rPr>
              <w:t>Беседа,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я детей об основных признаках осен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86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тамин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 «Овощ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, игра, художественный тр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у детей представление об овощах и фрукт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, октябр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86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кие животны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заня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и систематизировать сведенья детей о диких живот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86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Это волшебная в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общить и расширить представления детей о неживой природе – о вод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реги труд  взрослых и дете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интерес к труду взрослых и положительное отношение к его результат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занятие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у детей интерес к сезонным явлениям в природ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январь, февраль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86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оз и птичк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я детей об основных признаках зимы и жизни птиц зим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адка лу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72"/>
              <w:jc w:val="both"/>
              <w:rPr>
                <w:rFonts w:ascii="Arial" w:hAnsi="Arial" w:eastAsia="Times New Roman" w:cs="Arial"/>
                <w:b/>
                <w:b/>
                <w:bCs/>
                <w:color w:val="555555"/>
                <w:kern w:val="0"/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  <w:r>
              <w:rPr>
                <w:rFonts w:cs="Times New Roman"/>
                <w:sz w:val="26"/>
                <w:szCs w:val="26"/>
              </w:rPr>
              <w:t xml:space="preserve">проекта </w:t>
            </w:r>
            <w:r>
              <w:rPr>
                <w:rFonts w:eastAsia="Times New Roman" w:cs="Times New Roman"/>
                <w:bCs/>
                <w:color w:val="555555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«Семейка Чипполино. Огород на окне»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b/>
                <w:b/>
                <w:bCs/>
                <w:color w:val="555555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у детей представление об овощах. Формировать навыки посадки луков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Уход за комнатными растениями»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, заня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ставления об уходе за комнатными растениями, рассадой цветов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б основных потребностях комнатных раст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адка рассады цветов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, заня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ставления об уходе за комнатными растениями, рассадой цветов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б основных потребностях комнатных раст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, ма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аша территория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улки, наблюдения, посадка цветов на клумбах 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и развивать представления об окружающем мире, рассматривание зеленых наса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, июль, авгус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Блок «Планета - наш дом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формировать представление о взаимосвязи растений и животных со средой обитания. Систематизировать представление о животном ми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0"/>
        <w:gridCol w:w="1723"/>
        <w:gridCol w:w="358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рганиз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,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" w:leader="none"/>
                <w:tab w:val="left" w:pos="11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седа о зимующих птица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зимующими птицами. Формировать умение различа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" w:leader="none"/>
                <w:tab w:val="left" w:pos="11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11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йка беленький сиди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детей о диких животных. Упражнять детей в умении создавать апплик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му плакал котенок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, бесед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детей в умении различать взрослых животных и их детеныш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блюдение за водяными черепахам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заняти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водяными черепахами, их особе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блюдение за комнатными растениям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новыми комнатными растениями: фикус, гер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треча с белочко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и систематизировать сведенья детей о диких животных (внешний вид, пища, жил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то главный в лесу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ь детям представление о леснике - человека, который заботится о ле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ая бабоч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представление о различных предметах и явлениях окружающей действ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шка косолапый по лесу идет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я детей о животном мире на основе апп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Сезонные изменения в природ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истематизировать и углублять представления детей о сезонных изменениях в природ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9"/>
        <w:gridCol w:w="1843"/>
        <w:gridCol w:w="3543"/>
        <w:gridCol w:w="17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,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" w:leader="none"/>
                <w:tab w:val="left" w:pos="11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изировать и углубить представление о зиме: состояние погоды, явления природы, особенности жизни домашних и дик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" w:leader="none"/>
                <w:tab w:val="left" w:pos="11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, весн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разной весной (полевой, речной, лесной), показать красоту вес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ая игра «Времена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6"/>
                <w:szCs w:val="26"/>
              </w:rPr>
              <w:t>Игра -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различать признаки времени года. С помощью поэтического слова показать красоту различных време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афе «Меду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детей о разнообразии живых организмов в природе: зверей, деревьев, растений, грибов,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л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и систематизировать представление о л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осенни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ить и конкретизировать представление об условиях жизни растений и животных осе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 xml:space="preserve">В приложении 2 представлено описание проектов с детьм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направление «Взаимодействие со специалистам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грамма реализуется в тесном взаимодействии со специалистами учреждения во время проведения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гулок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нятий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аздников, развлечений, досугов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ндивидуальной работ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направлени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Взаимодействие с родителями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 1 этапе реализации программы на родительском собрании предусмотрено ознакомление родителей с целями, задачами программы, о проектах которые будут реализоваться с деть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цент делается на то, что занятия будут способствовать общему развитию ребенка, повышению уровня его культуры, приобретению навыков экологически безопасного поведения и укрепления соматического здоровь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ая задача родителей - поддержать интерес детей к природе, поощрять их экологически грамотные поступки, проявлять интерес к содержанию работы по экологии.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ы работы с родителям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Консультирование, беседы</w:t>
      </w:r>
      <w:r>
        <w:rPr>
          <w:sz w:val="26"/>
          <w:szCs w:val="26"/>
        </w:rPr>
        <w:t xml:space="preserve"> – ознакомление родителей с подготовленными консультациями по определенной тематике; индивидуальное консультирование, беседы по запрос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Родительские собрания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информирование родителей о результатах работы с ребенком как на занятиях в центре, так и дома (видеосюжеты); организация взаимной поддержки родителей, наблюдение за динамикой развития не только своего ребенка, но и других дет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Открытые занятия</w:t>
      </w:r>
      <w:r>
        <w:rPr>
          <w:color w:val="000000"/>
          <w:sz w:val="26"/>
          <w:szCs w:val="26"/>
        </w:rPr>
        <w:t xml:space="preserve"> – демонстрация того, чему научились де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Совместные развлечения, проекты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крепление чувства взаимопомощи, уважения и поддержки друг друга, как между детьми, так и между родителя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</w:t>
      </w:r>
      <w:r>
        <w:rPr>
          <w:i/>
          <w:sz w:val="26"/>
          <w:szCs w:val="26"/>
        </w:rPr>
        <w:t>омашнее задание по формированию представлений о природ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для успешного освоения ребенком навыков, полученных в процессе коррекционно-развивающей работы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Семейный клуб</w:t>
      </w:r>
      <w:r>
        <w:rPr>
          <w:color w:val="000000"/>
          <w:sz w:val="26"/>
          <w:szCs w:val="26"/>
        </w:rPr>
        <w:t xml:space="preserve"> – обмен опытом по формированию представлений о природе</w:t>
      </w:r>
      <w:r>
        <w:rPr>
          <w:sz w:val="26"/>
          <w:szCs w:val="26"/>
        </w:rPr>
        <w:t xml:space="preserve"> у детей с ограниченными возможностями в домашних услов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Информационные буклеты, памятки, папки-передвижки</w:t>
      </w:r>
      <w:r>
        <w:rPr>
          <w:sz w:val="26"/>
          <w:szCs w:val="26"/>
        </w:rPr>
        <w:t xml:space="preserve"> – информационно-практический материал, который может быть разработан как по окончании какого-либо занятия для применения в домашних условиях, так и по запросу родителе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3 Ресурс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спешной реализации программы в учреждении созданы следующие необходимые </w:t>
      </w:r>
      <w:r>
        <w:rPr>
          <w:b/>
          <w:i/>
          <w:sz w:val="26"/>
          <w:szCs w:val="26"/>
        </w:rPr>
        <w:t>педагогические услов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рекционно-развивающая среда: для игр, занятий; разнообразное оборудование; иллюстративный материал, оборудованный участок, игрушки, материал по приро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материал: перспективный и календарные планы, методическая литература, дидактический материа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сное взаимодействие со специалистами и родител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60" w:leader="none"/>
          <w:tab w:val="left" w:pos="121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4 Предполагаемые результаты</w:t>
      </w:r>
      <w:r>
        <w:rPr>
          <w:b/>
          <w:bCs/>
          <w:sz w:val="26"/>
          <w:szCs w:val="26"/>
        </w:rPr>
        <w:t xml:space="preserve"> и критерии оценки эффективности программы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411"/>
        <w:gridCol w:w="3632"/>
      </w:tblGrid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Ы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ЕННЫ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</w:t>
            </w:r>
            <w:r>
              <w:rPr>
                <w:sz w:val="26"/>
                <w:szCs w:val="26"/>
              </w:rPr>
              <w:t xml:space="preserve"> для формирования у детей представлений о природ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развивающей среды атрибутами к сюжетно-ролевым, дидактическим играм, занятиям в соответствии с возрастом для приобретения представлений о природе детей с ограниченными возможностям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6"/>
                <w:szCs w:val="26"/>
                <w:highlight w:val="red"/>
              </w:rPr>
            </w:pPr>
            <w:r>
              <w:rPr>
                <w:kern w:val="2"/>
                <w:sz w:val="26"/>
                <w:szCs w:val="26"/>
                <w:highlight w:val="red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75" w:leader="none"/>
                <w:tab w:val="left" w:pos="1134" w:leader="none"/>
              </w:tabs>
              <w:ind w:left="-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в течение года 3 новые дидактические игры по формированию представлений о природ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75" w:leader="none"/>
                <w:tab w:val="left" w:pos="1134" w:leader="none"/>
              </w:tabs>
              <w:ind w:left="-1" w:hanging="0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картотеку игр по природе для формирования у детей с ограниченными возможностями представлений о природе и систематизировать наглядный материал и атрибуты к занятиям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желания наблюдать за живой и неживой природой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пление опыта самостоятельных действий в природе, способствующих развитию желания наблюдать за живой и неживой природо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- Количество мероприятий по формированию представлений о  природ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 интеллектуальной недостаточностью, участвовавших в реализации программы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- 80 % детей с ограниченными возможностями, у которых наблюдается положительная динамика психологических и физиологических изменений, коммуникативности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вание первоначальными обобщенными представлениями о живо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ительная динамика сформированности представлений о природе у детей с ограниченными возможностями 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6"/>
                <w:szCs w:val="26"/>
                <w:highlight w:val="green"/>
              </w:rPr>
            </w:pPr>
            <w:r>
              <w:rPr>
                <w:kern w:val="2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бережное отношение к природ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ь у детей положительную эмоциональную контактность, коммуникативность, бережное отношение к природе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6"/>
                <w:szCs w:val="26"/>
                <w:highlight w:val="green"/>
              </w:rPr>
            </w:pPr>
            <w:r>
              <w:rPr>
                <w:kern w:val="2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вовлечение родителей в коррекционно-развивающую работу по природ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светительскую работу с родителям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ить методам и приемам работы по природ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90% родителей в коррекционно-развивающую работу по приро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left" w:pos="660" w:leader="none"/>
          <w:tab w:val="left" w:pos="709" w:leader="none"/>
          <w:tab w:val="left" w:pos="121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программы определяется посредством сравнительного анализа достигнутых и ожидаемых результатов. </w:t>
      </w:r>
    </w:p>
    <w:p>
      <w:pPr>
        <w:pStyle w:val="Style21"/>
        <w:tabs>
          <w:tab w:val="left" w:pos="660" w:leader="none"/>
          <w:tab w:val="left" w:pos="709" w:leader="none"/>
          <w:tab w:val="left" w:pos="1210" w:leader="none"/>
        </w:tabs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уемые методики сбора информации:</w:t>
      </w:r>
    </w:p>
    <w:p>
      <w:pPr>
        <w:pStyle w:val="Heading1"/>
        <w:numPr>
          <w:ilvl w:val="0"/>
          <w:numId w:val="38"/>
        </w:numPr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пециально организованное наблюдение.</w:t>
      </w:r>
    </w:p>
    <w:p>
      <w:pPr>
        <w:pStyle w:val="Heading1"/>
        <w:numPr>
          <w:ilvl w:val="0"/>
          <w:numId w:val="38"/>
        </w:numPr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иагностирование, анкетирование.</w:t>
      </w:r>
    </w:p>
    <w:p>
      <w:pPr>
        <w:pStyle w:val="Heading1"/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34"/>
        <w:jc w:val="center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Список используемой литературы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Николаева С.Н. Юный эколог: Программа воспитания экологической культуры детей. – М.: Новая школа, 1999г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Масленникова О.М., Филиппенко А.А. 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26"/>
            <w:szCs w:val="26"/>
            <w:u w:val="single"/>
            <w:lang w:eastAsia="ru-RU" w:bidi="ar-SA"/>
          </w:rPr>
          <w:t>Экологические проекты в детском саду</w:t>
        </w:r>
      </w:hyperlink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.- М. 2011 г.- Волгоград, Учитель, 2010 г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Бондаренко Т. М. Экологические занятия с детьми 4-5  лет.– Волгоград, Учитель, 2006 г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Лыкова И.А. Изобразительная деятельность: планирование, конспекты занятий, методические рекомендации. Средняя группа–   М: Карапуз-Дидактика, 2006.– М.:  Владос, 2001г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660" w:leader="none"/>
          <w:tab w:val="left" w:pos="1134" w:leader="none"/>
          <w:tab w:val="left" w:pos="1210" w:leader="none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зырина Л.Д. Физическая культура в старшей  группе детского сада. – М.: Владос, 2005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ссоциация ДАУ Синдром. Маленькие ступеньки. Программа ранней педагогической помощи детям с отклонениями в развитии. М.: Институт исследований, 2001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Баряева, Л.Н. Программа воспитания и обучения дошкольников с интеллектуальной недостаточностью. Гаврлушина О.Г. – С-Петерб.: Союз, 2001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онеев, А.Д. Основы коррекционной педагогики под редакцией В.А. Сластенина. – М.: АКАДЕМА, 1999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Екжакова, Е.А. Программа дошкольных образовательных учреждений компенсирующего вида для детей с нарушениями интеллекта. Коррекционно-развивающее обучение и воспитание. Стребелева Е.А. – М.: Просвещение, 2005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Жиянова, П.Л. Социальная адаптация детей раннего возраста с синдромом Дауна: Методическое пособие. – М., 2002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уцакова, Л.В. Нравственно-трудовое воспитание ребенка-дошкольника: пособие для педагогов и дошкольных учреждений. – М.: ВЛАДОС, 2005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алер, А.Р., Цикато Г.В. Воспитание и обучение детей с тяжелой интеллектуальной недостаточностью: пособие. - М.: АКАДЕМА, 2003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треблева, Г.А. Социальная дошкольная педагогика: учебное пособие. - М.: АКАДЕМА, 2002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660" w:leader="none"/>
          <w:tab w:val="left" w:pos="1134" w:leader="none"/>
          <w:tab w:val="left" w:pos="1210" w:leader="none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410" w:footer="1134" w:bottom="1410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9"/>
          <w:tab w:val="left" w:pos="0" w:leader="none"/>
          <w:tab w:val="left" w:pos="660" w:leader="none"/>
          <w:tab w:val="left" w:pos="1210" w:leader="none"/>
          <w:tab w:val="left" w:pos="1276" w:leader="none"/>
        </w:tabs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Диагностика по программе: «Добро пожаловать в экологию»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</w:t>
      </w:r>
      <w:r>
        <w:rPr>
          <w:b/>
        </w:rPr>
        <w:t>в группе Капель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61"/>
        <w:gridCol w:w="849"/>
        <w:gridCol w:w="683"/>
        <w:gridCol w:w="681"/>
        <w:gridCol w:w="683"/>
        <w:gridCol w:w="681"/>
        <w:gridCol w:w="683"/>
        <w:gridCol w:w="682"/>
        <w:gridCol w:w="683"/>
        <w:gridCol w:w="681"/>
        <w:gridCol w:w="683"/>
        <w:gridCol w:w="681"/>
        <w:gridCol w:w="683"/>
        <w:gridCol w:w="653"/>
        <w:gridCol w:w="6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ён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тиц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ивотны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ремена го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ход за растениям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алл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ян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</w:tr>
      <w:tr>
        <w:trPr>
          <w:trHeight w:val="2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оличественный уровень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Качественный уровень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2" w:right="1412" w:gutter="0" w:header="1134" w:top="1190" w:footer="1134" w:bottom="119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/>
        <w:t>Приложение 2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ОЕКТОВ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b/>
          <w:sz w:val="26"/>
          <w:szCs w:val="26"/>
        </w:rPr>
        <w:t>Проект «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Семейка Чипполино. Огород на окне» (живая природа).</w:t>
      </w:r>
    </w:p>
    <w:p>
      <w:pPr>
        <w:pStyle w:val="Normal"/>
        <w:widowControl/>
        <w:tabs>
          <w:tab w:val="clear" w:pos="709"/>
          <w:tab w:val="left" w:pos="1100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ид проекта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ворческий, исследовательски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>Предмет исследования</w:t>
      </w:r>
      <w:r>
        <w:rPr>
          <w:sz w:val="26"/>
          <w:szCs w:val="26"/>
        </w:rPr>
        <w:t xml:space="preserve"> – лук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 xml:space="preserve">Участники проекта – </w:t>
      </w:r>
      <w:r>
        <w:rPr>
          <w:sz w:val="26"/>
          <w:szCs w:val="26"/>
        </w:rPr>
        <w:t>дети с интеллектуальной недостаточностью, посещающие группу «Капелька»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ительность проекта – </w:t>
      </w:r>
      <w:r>
        <w:rPr>
          <w:sz w:val="26"/>
          <w:szCs w:val="26"/>
        </w:rPr>
        <w:t>1 месяц (март)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ль проекта -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ормировать у детей познавательный интерес к луку через проектно – исследовательскую деятельность и организацию художественно-продуктивной творческой деятель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 проекта: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формировать представления о жизни овоща как живого существа (он растет), развитии лука, влиянии света, тепла, воды.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ызвать у детей интерес к конкретному объекту – луку (Чипполино и его семейству) через стихи, загадки, проектно – исследовательскую деятельность и организацию художественно-продуктивной творческой деятельности.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ктивизировать инициативу, внимание, память, обогащать словарный запас.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ить выполнять индивидуальные и коллективные поручения, учить видеть результат своего труда.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оспитывать правильное, бережное отношение к природе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тапы проекта</w:t>
      </w:r>
    </w:p>
    <w:p>
      <w:pPr>
        <w:pStyle w:val="Normal"/>
        <w:tabs>
          <w:tab w:val="clear" w:pos="709"/>
          <w:tab w:val="left" w:pos="1100" w:leader="none"/>
        </w:tabs>
        <w:ind w:firstLine="700"/>
        <w:jc w:val="both"/>
        <w:rPr/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этап – подготовительный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кетирования родителей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агностирование детей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целей и задач проекта с родителями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, необходимых для реализации проекта (оформление уголка «Семейка Чипполина»; оформление лука из картон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ля загадок и игры «Дополни образ» (игра с прищепками); подготовка раскрасок «Лук»)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детей в игровую ситуацию.</w:t>
      </w:r>
    </w:p>
    <w:p>
      <w:pPr>
        <w:pStyle w:val="Normal"/>
        <w:widowControl/>
        <w:tabs>
          <w:tab w:val="clear" w:pos="709"/>
          <w:tab w:val="left" w:pos="1100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00" w:leader="none"/>
        </w:tabs>
        <w:ind w:firstLine="700"/>
        <w:jc w:val="both"/>
        <w:rPr/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этап – реализация проекта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00" w:leader="none"/>
        </w:tabs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Работа над проектом с родителями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влечь родителей к организации и реализации проекта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бсуждение темы проекта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комендации по созданию мини-огорода в домашних условиях и оформление «Семейка Чипполино» в группе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здание группового семейного фотоальбома «Мы выращиваем дома лук».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9"/>
          <w:tab w:val="left" w:pos="993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Работа с детьми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чтение художественной литературы о луке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ссматривание луковиц (понятия большая - маленькая; одна - много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овместная деятельность педагога и воспитанников (посадка лука разными способами (вода, земля), полив);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блюдение (за первыми всходами);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формление и заполнение карточек по выращиванию лук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лепка «Чипполино – наш друг», раскрашивание лука «Лук от семи недуг»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бирание урожая (зеленого лука), добавление его в блюда.</w:t>
      </w:r>
    </w:p>
    <w:p>
      <w:pPr>
        <w:pStyle w:val="Normal"/>
        <w:tabs>
          <w:tab w:val="clear" w:pos="709"/>
          <w:tab w:val="left" w:pos="1100" w:leader="none"/>
        </w:tabs>
        <w:ind w:firstLine="70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1100" w:leader="none"/>
        </w:tabs>
        <w:ind w:firstLine="700"/>
        <w:jc w:val="both"/>
        <w:rPr/>
      </w:pP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этап – итоговый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родителей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несение поставленных и прогнозируемых результатов с полученным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материалов проекта (презентация проекта на родительском собрании).</w:t>
      </w:r>
    </w:p>
    <w:p>
      <w:pPr>
        <w:pStyle w:val="Normal"/>
        <w:widowControl/>
        <w:tabs>
          <w:tab w:val="clear" w:pos="709"/>
          <w:tab w:val="left" w:pos="1100" w:leader="none"/>
        </w:tabs>
        <w:suppressAutoHyphens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орудование и материалы: </w:t>
      </w:r>
      <w:r>
        <w:rPr>
          <w:sz w:val="26"/>
          <w:szCs w:val="26"/>
        </w:rPr>
        <w:t>цветной картон, цветная бумага, пластилин, прищепки, горшочки для рассады, баночки, лейки, лук разных размеров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агностирование детей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обработка методических, практических материалов.</w:t>
      </w:r>
    </w:p>
    <w:p>
      <w:pPr>
        <w:pStyle w:val="Normal"/>
        <w:widowControl/>
        <w:tabs>
          <w:tab w:val="clear" w:pos="709"/>
          <w:tab w:val="left" w:pos="1100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Предполагаемые результаты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вышение уровня экологической культуры у детей и их родителей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звитие у детей познавательного интереса к объектам природы ближайшего окружения, в частности, к луку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звитие исследовательской, практической деятельности в ходе проведения проекта «Лук – зеленый друг»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крепление сотрудничества родителей с центром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rPr>
          <w:rFonts w:eastAsia="Times New Roman" w:cs="Times New Roman"/>
          <w:kern w:val="0"/>
          <w:sz w:val="26"/>
          <w:szCs w:val="26"/>
          <w:highlight w:val="green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highlight w:val="green"/>
          <w:lang w:eastAsia="ru-RU" w:bidi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00" w:leader="none"/>
        </w:tabs>
        <w:suppressAutoHyphens w:val="false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зентация проектам</w:t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Мультимидийная фотопрезинтация презентация о реализации проекта на родительском собрании. Оформление фотоальбома «Мы выращиваем дома лук».</w:t>
      </w:r>
    </w:p>
    <w:p>
      <w:pPr>
        <w:pStyle w:val="Normal"/>
        <w:widowControl/>
        <w:shd w:fill="FFFFFF" w:val="clear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599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2634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ект «Это волшебная вода» (неживая вода)</w:t>
      </w:r>
    </w:p>
    <w:p>
      <w:pPr>
        <w:pStyle w:val="Normal"/>
        <w:widowControl/>
        <w:shd w:fill="FFFFFF" w:val="clear"/>
        <w:tabs>
          <w:tab w:val="clear" w:pos="709"/>
          <w:tab w:val="left" w:pos="4631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34"/>
        <w:jc w:val="center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Паспорт проекта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0" w:firstLine="709"/>
        <w:rPr/>
      </w:pPr>
      <w:r>
        <w:rPr>
          <w:rFonts w:eastAsia="Times New Roman" w:cs="Times New Roman"/>
          <w:b/>
          <w:bCs/>
          <w:i/>
          <w:color w:val="000000"/>
          <w:kern w:val="0"/>
          <w:sz w:val="26"/>
          <w:szCs w:val="26"/>
          <w:lang w:eastAsia="ru-RU" w:bidi="ar-SA"/>
        </w:rPr>
        <w:t>Вид проекта</w:t>
      </w: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eastAsia="ru-RU" w:bidi="ar-SA"/>
        </w:rPr>
        <w:t>: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исследовательско-творческ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6"/>
          <w:szCs w:val="26"/>
          <w:lang w:eastAsia="ru-RU" w:bidi="ar-SA"/>
        </w:rPr>
        <w:t>Продолжительность</w:t>
      </w: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eastAsia="ru-RU" w:bidi="ar-SA"/>
        </w:rPr>
        <w:t>: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средней длительности (ноябрь – февраль)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6"/>
          <w:szCs w:val="26"/>
          <w:lang w:eastAsia="ru-RU" w:bidi="ar-SA"/>
        </w:rPr>
        <w:t>Автор проекта</w:t>
      </w:r>
      <w:r>
        <w:rPr>
          <w:rFonts w:eastAsia="Times New Roman" w:cs="Times New Roman"/>
          <w:i/>
          <w:color w:val="000000"/>
          <w:kern w:val="0"/>
          <w:sz w:val="26"/>
          <w:szCs w:val="26"/>
          <w:lang w:eastAsia="ru-RU" w:bidi="ar-SA"/>
        </w:rPr>
        <w:t>: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воспитатель 1 категории  Мустафина З.Р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6"/>
          <w:szCs w:val="26"/>
          <w:lang w:eastAsia="ru-RU" w:bidi="ar-SA"/>
        </w:rPr>
        <w:t>Участники проекта</w:t>
      </w: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eastAsia="ru-RU" w:bidi="ar-SA"/>
        </w:rPr>
        <w:t>: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дети (подгруппа) с интеллектуальной недостаточностью, посещающие группу «Капелька»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6"/>
          <w:szCs w:val="26"/>
          <w:lang w:eastAsia="ru-RU" w:bidi="ar-SA"/>
        </w:rPr>
        <w:t>Актуальность темы</w:t>
      </w: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eastAsia="ru-RU" w:bidi="ar-SA"/>
        </w:rPr>
        <w:t>: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Гуляя осенью на улице с детьми, мы стали рассматривать лужи и их заинтересовал вопрос, какая бывает вода. Что с ней происходит в природе. Мы решили путем экспериментирования разобраться в свойствах воды. Какими свойствами обладает волшебница – вода?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6"/>
          <w:szCs w:val="26"/>
          <w:lang w:eastAsia="ru-RU" w:bidi="ar-SA"/>
        </w:rPr>
        <w:t>Цель проекта</w:t>
      </w: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eastAsia="ru-RU" w:bidi="ar-SA"/>
        </w:rPr>
        <w:t>: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 Обобщить и расширить представления детей о неживой природе – о воде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6"/>
          <w:szCs w:val="26"/>
          <w:lang w:eastAsia="ru-RU" w:bidi="ar-SA"/>
        </w:rPr>
        <w:t>Задачи проекта</w:t>
      </w: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оздавать условия для формирования у детей познавательного интереса;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знакомить детей со свойствами воды (вкус, цвет, запах, текучесть);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ать расширенные представления о свойствах льда, как об одном из свойств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оды;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точнить значение воды для всего живого;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сширить и углубить представления ребенка об окружающем мире, в том числе о воде;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звить познавательные умения через экспериментальную деятельность;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накопить опыт гуманного отношения к растениям и живым существам;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оспитать бережное отношение к воде.</w:t>
      </w:r>
    </w:p>
    <w:p>
      <w:pPr>
        <w:pStyle w:val="Normal"/>
        <w:widowControl/>
        <w:suppressAutoHyphens w:val="false"/>
        <w:ind w:left="284" w:hanging="0"/>
        <w:rPr>
          <w:rFonts w:ascii="Arial" w:hAnsi="Arial" w:eastAsia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Продукт проектной деятельности: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альбом «Опыты по экологии».</w:t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Этапы реализации проекта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spacing w:lineRule="atLeast" w:line="234"/>
        <w:ind w:left="0" w:firstLine="709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Подготовительный этап проекта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оздание экспериментальной лаборатории в группе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ссматривание плакатов, связанных с объектом неживой природы – водой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дбор подвижных и речевых игр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оставление конспектов тематических занятий  по разным разделам программы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оставление и создание опытов, экспериментов с водой.</w:t>
      </w:r>
    </w:p>
    <w:p>
      <w:pPr>
        <w:pStyle w:val="Normal"/>
        <w:widowControl/>
        <w:suppressAutoHyphens w:val="false"/>
        <w:ind w:left="709" w:hanging="0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spacing w:lineRule="atLeast" w:line="234"/>
        <w:ind w:left="0" w:firstLine="709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Исследовательский этап проекта</w:t>
      </w:r>
    </w:p>
    <w:p>
      <w:pPr>
        <w:pStyle w:val="Normal"/>
        <w:widowControl/>
        <w:suppressAutoHyphens w:val="false"/>
        <w:spacing w:lineRule="atLeast" w:line="234"/>
        <w:jc w:val="center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ru-RU" w:bidi="ar-SA"/>
        </w:rPr>
        <w:t>Тематическое планирование занятий и опытов к проекту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u w:val="single"/>
          <w:lang w:eastAsia="ru-RU" w:bidi="ar-SA"/>
        </w:rPr>
        <w:t>.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87"/>
        <w:gridCol w:w="44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bookmarkStart w:id="0" w:name="0"/>
            <w:bookmarkStart w:id="1" w:name="0144541f048327cf8892f0fd52658c853e93ee1c"/>
            <w:bookmarkEnd w:id="0"/>
            <w:bookmarkEnd w:id="1"/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u w:val="single"/>
                <w:lang w:eastAsia="ru-RU" w:bidi="ar-SA"/>
              </w:rPr>
              <w:t>Разде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u w:val="single"/>
                <w:lang w:eastAsia="ru-RU" w:bidi="ar-SA"/>
              </w:rPr>
              <w:t>Наз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u w:val="single"/>
                <w:lang w:eastAsia="ru-RU" w:bidi="ar-SA"/>
              </w:rPr>
              <w:t>Программные задач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знакомление с окружающим мир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Что мы знаем о воде?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знакомить детей со свойствами воды (вкус, цвет, запах, текучесть). Уточнить значение её для всего живого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Развивать любознательность, мышление и речь детей; ввести в активный словарь детей слова: жидкость, бесцветная, безвкусная, прозрачная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Воспитывать бережное отношение к воде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знакомление с окружающим мир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свобождение бусинок из ледяного плен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Создавать условия для расширения представлений детей о свойствах льда – тает в тепле, развивать образное мышление при выборе способа действ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Художественная литерату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Чтение рассказа «Как люди речку обидел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Учить детей внимательно слушать литературное произведение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Комплексное занятие по развитию речи, экспериментированию и апплик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Что за чудесница – водица-волшебниц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Уточнить признаки зимы, формировать эстетическое отношение к зимним явлениям; показать детям, в каком виде существует вода - эксперименты с водой, паром, льдом; упражнять в образовании однокоренных слов; развивать творческое воображение и закрепить навыки работы с бросовым материалом. Воспитывать чувство сопереживания, отзывчивость и умение работать в коллективе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Изобразительная деятель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Аппликация с элементами рисования «Сосульки на крыш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Вызывать интерес к изображению сосулек разными аппликативными техниками, показать способ вырезывания сосулек из бумаги, сложенной гармошко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Изобразительная деятель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Аппликация «Тучи по небу бежал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Учить передавать свойства воды – в разных природных явлениях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Бесе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“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Чистота та же красота”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рививать детям правила личной гигиены</w:t>
            </w:r>
          </w:p>
        </w:tc>
      </w:tr>
    </w:tbl>
    <w:p>
      <w:pPr>
        <w:pStyle w:val="Normal"/>
        <w:widowControl/>
        <w:suppressAutoHyphens w:val="false"/>
        <w:spacing w:lineRule="atLeast" w:line="234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6"/>
          <w:szCs w:val="26"/>
          <w:lang w:eastAsia="ru-RU" w:bidi="ar-SA"/>
        </w:rPr>
        <w:t>Игры к проекту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156"/>
        <w:gridCol w:w="485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bookmarkStart w:id="2" w:name="1"/>
            <w:bookmarkStart w:id="3" w:name="70ca1c9aa04e6fe25f381999ee97467883a6f7f6"/>
            <w:bookmarkEnd w:id="2"/>
            <w:bookmarkEnd w:id="3"/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Виды иг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Назв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Программные задачи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444444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движная иг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На болоте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Учить детей копировать движения живущих на болоте обитателей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движная иг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Караси и щука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Учить выполнять правила в подвижных играх, развивать активность детей в процессе двигательной деятельности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движная иг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“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Море волнуется”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Расширять содержание игры, развивать воображение, творчество, пластичность движений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движная иг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“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Мы – капельки”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Развивать воображение детей, активность в игре.</w:t>
            </w:r>
          </w:p>
        </w:tc>
      </w:tr>
    </w:tbl>
    <w:p>
      <w:pPr>
        <w:pStyle w:val="Normal"/>
        <w:widowControl/>
        <w:suppressAutoHyphens w:val="false"/>
        <w:spacing w:lineRule="atLeast" w:line="234"/>
        <w:jc w:val="center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Опыты к проекту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Вода не имеет формы»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едложить детям рассмотреть кусочек льда. Какой формы этот кусочек? (квадратной) Давайте опустим его в стакан, в маску, положим на стол. Что произошло со льдом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Вывод: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Лед не изменил формы, пока не растая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едложить детям налить воду в кувшин, тарелку, стакан. Что мы видим? (Вода принимает форму того предмета, в котором находится.)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Вывод: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Лед – это твердая вода и имеет форму, а жидкая вода формы не имеет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«Лед легче воды»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едложить детям опустить лед в стакан, до краев наполненный водой. Лед растает, но вода не прольется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Вывод: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 Вода, в которую превратился лед, занимает меньше места, чем лед, т.е. она тяжелее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«Снег, лед и тепло»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инести с улицы ведро со снегом. Вспомнить с детьми как снег меняется в тепле и на холоде. На улице мороз, в комнате тепло. Снег тает – его становится меньше, а воды больше. Вода вначале холодная, а через некоторое время теплеет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Вывод: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Снег, лед, сосульки тают от тепла и превращаются в воду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«Вода нужна всем»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едложить ребенку две горошины. Одну завернуть в намоченную ватку, положить на блюдце и всегда поддерживать во влажном состоянии. Вторую горошину завернуть в сухую ватку и положить на другое блюдце. Блюдца должны стоять в равных условиях – на подоконнике. Что произошло? (из влажной ватки появился росток, а из сухой – нет)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Вывод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: Вода необходима растению для роста, без воды оно не растет.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Растения пьют воду»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ставить с детьми  цветок хризантемы в подкрашенную воду. Через некоторое время цветки растения окрасятся в цвет, который мы добавили в воду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Вывод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: Растения пьют воду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Животворное свойство воды»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резать на прогулке веточки быстро распускающих деревьев (сирень, береза, тополь). Внимательно рассмотрим их с детьми. Взять сосуд, наклеить на него этикетку «Живая вода» и поставить веточки в эту воду. Через некоторое время веточки оживут и на них появятся листочки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tLeast" w:line="234"/>
        <w:ind w:firstLine="709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Вывод: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Вода дает жизнь всему живому.</w:t>
      </w:r>
    </w:p>
    <w:p>
      <w:pPr>
        <w:pStyle w:val="Normal"/>
        <w:widowControl/>
        <w:suppressAutoHyphens w:val="false"/>
        <w:spacing w:lineRule="atLeast" w:line="234"/>
        <w:ind w:left="360" w:hanging="0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tLeast" w:line="234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Заключительный этап проекта</w:t>
      </w:r>
    </w:p>
    <w:p>
      <w:pPr>
        <w:pStyle w:val="Normal"/>
        <w:widowControl/>
        <w:suppressAutoHyphens w:val="false"/>
        <w:spacing w:lineRule="atLeast" w:line="234"/>
        <w:ind w:left="36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Итоговое занятие «Что за чудесница – водица – волшебница»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34"/>
        <w:jc w:val="center"/>
        <w:rPr>
          <w:rFonts w:ascii="Arial" w:hAnsi="Arial" w:eastAsia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34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34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34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34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>Приложение к проекту.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Игры к проекту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Игра малой подвижности «Ручеек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ети встают парами друг за другом, берутся за руки и поднимают их, образуя воротца. Один ребенок – ведущий проходит в воротца и выбирает любого играющего из пары, ведет его за собой до конца коридорчика. Ребенок, оставшийся, без пары становится ведущим.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Подвижная игра «Караси и щука»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дин ребенок выбирается щукой, остальные делятся на «камешки» и «карасей», которые плавают внутри круга. По сигналу «щука» - она вбегает в круг, стараясь поймать карасей. А «караси» спешат спрятаться за «камешки». Пойманные «щукой» «караси» уходят за круг. Игра повторяется с другой «щукой».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Подвижная игра «На болоте»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ети, по объяснению педагога, имитируют повадки животных, обитающих на болоте, через выразительность и пластичность движений.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Игра «Капельки»</w:t>
      </w: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(под легкую музыку, напоминающую звуки дождя дети прыгают, бегают, Мама-Тучка подсказывает, что им делать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летели капельки на землю. Попрыгали, поиграли. Скучно им стало поодиночке прыгать. Собрались они вместе и потекли маленькими веселыми ручейками (</w:t>
      </w: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  <w:t>капельки составляют ручейки, взявшись за руки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). Встретились ручейки и стали большой речкой (</w:t>
      </w: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  <w:t>капельки соединяются в одну цепочку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). Плывут капельки в большой реке, путешествуют. Текла – текла речка и попала в большой пребольшой океан (</w:t>
      </w: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  <w:t>дети перестраиваются в хоровод и двигаются по кругу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).  Плавали, плавали капельки в океане, а потом вспомнили, что мама Тучка наказывала домой вернуться. А тут как раз и Солнышко пригрело (</w:t>
      </w: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  <w:t>дети танцуют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). Стали капельки легкими, потянулись вверх (</w:t>
      </w: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  <w:t>присевшие капельки подымаются, затем вытягивают руки вверх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). Испарились они под лучами Солнца, вернулись к маме Тучк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Игра с водой «Тонет – не тонет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Игра – эксперимент «Цветочек распускается»</w:t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  <w:t xml:space="preserve">Приложение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sz w:val="26"/>
          <w:szCs w:val="28"/>
        </w:rPr>
        <w:t>Занятие на тему» Птицы прилетели»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b/>
          <w:bCs/>
          <w:sz w:val="26"/>
          <w:szCs w:val="28"/>
          <w:lang w:eastAsia="ru-RU"/>
        </w:rPr>
        <w:t>Цель:</w:t>
      </w:r>
      <w:r>
        <w:rPr>
          <w:sz w:val="26"/>
          <w:szCs w:val="28"/>
          <w:lang w:eastAsia="ru-RU"/>
        </w:rPr>
        <w:t xml:space="preserve"> расширение знаний об окружающем мире;</w:t>
      </w:r>
    </w:p>
    <w:p>
      <w:pPr>
        <w:pStyle w:val="Normal"/>
        <w:ind w:firstLine="709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Задачи:</w:t>
      </w:r>
    </w:p>
    <w:p>
      <w:pPr>
        <w:pStyle w:val="Normal"/>
        <w:ind w:firstLine="709"/>
        <w:rPr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  <w:t>1. Развивающие: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</w:rPr>
        <w:t>упражнять детей в умении составлять коллективное панно по рассказу воспитателя и наводящим вопросам,  поддерживать диалог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</w:rPr>
        <w:t>выявить представления детей о весне, о животных, и перелетных птицах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</w:rPr>
        <w:t>упражнять детей в узнавании и назывании перелетных птиц (скворец, грач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  <w:lang w:eastAsia="ru-RU"/>
        </w:rPr>
        <w:t xml:space="preserve">2. </w:t>
      </w:r>
      <w:r>
        <w:rPr>
          <w:sz w:val="26"/>
          <w:szCs w:val="28"/>
          <w:lang w:eastAsia="ru-RU"/>
        </w:rPr>
        <w:t>Коррекционные: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>
          <w:sz w:val="26"/>
          <w:szCs w:val="28"/>
          <w:lang w:eastAsia="ru-RU"/>
        </w:rPr>
        <w:t xml:space="preserve">развивать </w:t>
      </w:r>
      <w:r>
        <w:rPr>
          <w:sz w:val="26"/>
          <w:szCs w:val="28"/>
        </w:rPr>
        <w:t>мышление, воображение;</w:t>
      </w:r>
      <w:r>
        <w:rPr>
          <w:sz w:val="26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0"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развивать речь, наблюдательность, мыслительную активность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  <w:t>Воспитательные: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воспитывать интерес к занятиям,</w:t>
      </w:r>
      <w:r>
        <w:rPr>
          <w:sz w:val="26"/>
          <w:szCs w:val="28"/>
        </w:rPr>
        <w:t xml:space="preserve"> к явлениям  природы;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воспитывать дружеские взаимоотношения между детьми.</w:t>
      </w:r>
    </w:p>
    <w:p>
      <w:pPr>
        <w:pStyle w:val="Normal"/>
        <w:ind w:firstLine="709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ind w:firstLine="709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 xml:space="preserve">Предварительная работа: 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8"/>
          <w:lang w:val="ru-RU" w:eastAsia="ru-RU"/>
        </w:rPr>
        <w:t>рассматривание картин с изображением весны, диких животных, перелетных птиц;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8"/>
          <w:lang w:val="ru-RU" w:eastAsia="ru-RU"/>
        </w:rPr>
        <w:t>работа с панно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8"/>
          <w:lang w:val="ru-RU" w:eastAsia="ru-RU"/>
        </w:rPr>
        <w:t xml:space="preserve">чтение художественной литературы, отгадывание загадок о весне; 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8"/>
          <w:lang w:val="ru-RU" w:eastAsia="ru-RU"/>
        </w:rPr>
        <w:t>заучивание стихов, пальчиковой игры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ru-RU"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Материал: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артинки с перелетными птицами, их гнездами, первоцветы; иллюстрации и картинки к панно: «Весна.  Весенний лес». Бумажные силуэты луж. Слушание грамзаписи «Голоса птиц».</w:t>
      </w:r>
    </w:p>
    <w:p>
      <w:pPr>
        <w:pStyle w:val="Normal"/>
        <w:ind w:firstLine="709"/>
        <w:textAlignment w:val="top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709"/>
        <w:textAlignment w:val="top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Ход занятия:</w:t>
      </w:r>
    </w:p>
    <w:p>
      <w:pPr>
        <w:pStyle w:val="Normal"/>
        <w:ind w:firstLine="709"/>
        <w:textAlignment w:val="top"/>
        <w:rPr/>
      </w:pPr>
      <w:r>
        <w:rPr>
          <w:b/>
          <w:sz w:val="26"/>
          <w:szCs w:val="28"/>
        </w:rPr>
        <w:t>I. Организационный момент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</w:rPr>
        <w:t>1.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 Сюрпризный момент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Дети, к нам сегодня пришли гости, давайте поздороваемся с ними.</w:t>
      </w:r>
    </w:p>
    <w:p>
      <w:pPr>
        <w:pStyle w:val="NoSpacing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Пальчиковая игра «Здравствуйте»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Я здороваюсь везде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Дома и на улице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Даже «здравствуй» говорю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Я соседской курице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дравствуй, солнце золотое!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дравствуй, небо голубое!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дравствуй, вольный ветерок!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дравствуй, маленький дубок!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дравствуй, утро!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дравствуй, день!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дравствуйте!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смотрите, к нам в гости прилетела ворона. Она нам хочет, что- то сказать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Кар, кар, кар. Ребята здравствуйте! Я вам новость на хвосте принесла. К нам весна пришла! Ура, к нам весна пришла!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Ребята, какое время года сейчас?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Правильно, весна. Посмотрите  как светло на улице и дни стали теплые. Скора снег растает и  на деревьях появится листочки. Давайте про весну расскажем и покажем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альчиковая игра « Весна»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п! Кап! Весенний день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п! Кап! Звенит капель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п! Кап! Капельки,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п! Кап! Капают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ур-жур-журчат  ручьи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ур-жур-бегут они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ур-Жур-ручеек,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вонкий голосок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ив-чив - воробушки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рые перышки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Чив-чив-чирикают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лужам прыгают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дравствуй, весна - красна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лнце ты принесла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авку и цветы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ды тебе все мы.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8"/>
        </w:rPr>
        <w:t>. Основная часть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Ребята мы с вами пойдем сегодня в лес. (Голоса птиц в лесу). На стене изображение весеннего леса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Хорошо в лесу весенним, (Идут по кругу друг за другом)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тички звонко там поют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дорожке, по дорожке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ти  весело идут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Вот  детей зовет кукушка: ( </w:t>
      </w:r>
      <w:r>
        <w:rPr>
          <w:rFonts w:cs="Times New Roman" w:ascii="Times New Roman" w:hAnsi="Times New Roman"/>
          <w:sz w:val="26"/>
        </w:rPr>
        <w:t>Останавливаются и прислушиваются, Приставив ладошку к уху.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у-ку, ку-ку!          (</w:t>
      </w:r>
      <w:r>
        <w:rPr>
          <w:rFonts w:cs="Times New Roman" w:ascii="Times New Roman" w:hAnsi="Times New Roman"/>
          <w:sz w:val="26"/>
        </w:rPr>
        <w:t>Прикладывают ладонь ко рту и кукуют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вечают дети птичке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Ку-ку, ку-ку!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На полу лужица)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Ребята посмотрите, какая лужа большая. Это первые проталины, давайте перепрыгнем лужу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На деревьях  распускаются листочки, посмотрите на них. На проталинах появились цветы. Эти цветы называются подснежниками. Посмотрите, какие они красивые. Давайте дети покажем пробуждение природы весно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Ребята, посмотрите какая большая берлога. Здесь зимой спал медведь. Где же он сейчас? Он проснулся и пошел гулять, себе корм добывать. Берлога поэтому пустая. А заяц поменял свою шубу на серую шуб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Ребята вы устали? Давайте, на полянке садим и отдохн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Составление панно «Весна»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- Какие весной деревья? Что делают весной дети? Какие изменения у животных весной?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</w:rPr>
        <w:t>Дети находят необходимые картинки и составляют панно «Весна»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4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Беседа</w:t>
      </w:r>
    </w:p>
    <w:p>
      <w:pPr>
        <w:pStyle w:val="Normal"/>
        <w:spacing w:before="100" w:after="100"/>
        <w:ind w:firstLine="709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Какие птицы у нас  зимуют? (снегири, синицы, воробьи) (Ребята находят этих птиц и показывают.) А весной к нам прилетают перелетные птицы. Это скворцы, грачи. Они вьют себе гнезда.</w:t>
      </w:r>
    </w:p>
    <w:p>
      <w:pPr>
        <w:pStyle w:val="Normal"/>
        <w:spacing w:before="100" w:after="100"/>
        <w:ind w:firstLine="709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5. Чтение стихотворения « Возвращение птиц»</w:t>
      </w:r>
    </w:p>
    <w:p>
      <w:pPr>
        <w:pStyle w:val="Normal"/>
        <w:ind w:firstLine="709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Как снега растают -</w:t>
      </w:r>
    </w:p>
    <w:p>
      <w:pPr>
        <w:pStyle w:val="Normal"/>
        <w:ind w:firstLine="709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тицы прилетают,</w:t>
      </w:r>
    </w:p>
    <w:p>
      <w:pPr>
        <w:pStyle w:val="Normal"/>
        <w:ind w:firstLine="709"/>
        <w:rPr>
          <w:sz w:val="26"/>
          <w:lang w:eastAsia="ru-RU"/>
        </w:rPr>
      </w:pPr>
      <w:r>
        <w:rPr>
          <w:sz w:val="26"/>
          <w:lang w:eastAsia="ru-RU"/>
        </w:rPr>
        <w:t>Гнезда вьют из веток,</w:t>
      </w:r>
    </w:p>
    <w:p>
      <w:pPr>
        <w:pStyle w:val="Style21"/>
        <w:spacing w:before="0" w:after="0"/>
        <w:ind w:firstLine="709"/>
        <w:rPr>
          <w:sz w:val="26"/>
        </w:rPr>
      </w:pPr>
      <w:r>
        <w:rPr>
          <w:sz w:val="26"/>
        </w:rPr>
        <w:t>Для птенцов, для деток.</w:t>
      </w:r>
    </w:p>
    <w:p>
      <w:pPr>
        <w:pStyle w:val="Style21"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Style21"/>
        <w:spacing w:before="0" w:after="0"/>
        <w:ind w:firstLine="709"/>
        <w:rPr>
          <w:b/>
          <w:b/>
          <w:sz w:val="26"/>
        </w:rPr>
      </w:pPr>
      <w:r>
        <w:rPr>
          <w:b/>
          <w:sz w:val="26"/>
        </w:rPr>
        <w:t>6.Физминутка « Грачи и автомобиль»</w:t>
      </w:r>
    </w:p>
    <w:p>
      <w:pPr>
        <w:pStyle w:val="Style21"/>
        <w:spacing w:before="0" w:after="0"/>
        <w:ind w:firstLine="709"/>
        <w:rPr>
          <w:sz w:val="26"/>
        </w:rPr>
      </w:pPr>
      <w:r>
        <w:rPr>
          <w:sz w:val="26"/>
        </w:rPr>
        <w:t>Как – то раннею весной</w:t>
      </w:r>
    </w:p>
    <w:p>
      <w:pPr>
        <w:pStyle w:val="Style21"/>
        <w:spacing w:before="0" w:after="0"/>
        <w:ind w:firstLine="709"/>
        <w:rPr>
          <w:sz w:val="26"/>
        </w:rPr>
      </w:pPr>
      <w:r>
        <w:rPr>
          <w:sz w:val="26"/>
        </w:rPr>
        <w:t>На опушке, на лесной</w:t>
      </w:r>
    </w:p>
    <w:p>
      <w:pPr>
        <w:pStyle w:val="Style21"/>
        <w:spacing w:before="0" w:after="0"/>
        <w:ind w:firstLine="709"/>
        <w:rPr>
          <w:sz w:val="26"/>
        </w:rPr>
      </w:pPr>
      <w:r>
        <w:rPr>
          <w:sz w:val="26"/>
        </w:rPr>
        <w:t>Появилась стая птиц:</w:t>
      </w:r>
    </w:p>
    <w:p>
      <w:pPr>
        <w:pStyle w:val="Style21"/>
        <w:spacing w:before="0" w:after="0"/>
        <w:ind w:firstLine="709"/>
        <w:rPr>
          <w:sz w:val="26"/>
        </w:rPr>
      </w:pPr>
      <w:r>
        <w:rPr>
          <w:sz w:val="26"/>
        </w:rPr>
        <w:t>Не скворцов и не синиц,</w:t>
      </w:r>
    </w:p>
    <w:p>
      <w:pPr>
        <w:pStyle w:val="Style21"/>
        <w:spacing w:before="0" w:after="0"/>
        <w:ind w:firstLine="709"/>
        <w:rPr>
          <w:sz w:val="26"/>
        </w:rPr>
      </w:pPr>
      <w:r>
        <w:rPr>
          <w:sz w:val="26"/>
        </w:rPr>
        <w:t>А большущие грачи</w:t>
      </w:r>
    </w:p>
    <w:p>
      <w:pPr>
        <w:pStyle w:val="Style21"/>
        <w:spacing w:before="0" w:after="0"/>
        <w:ind w:firstLine="709"/>
        <w:rPr>
          <w:b/>
          <w:b/>
          <w:sz w:val="26"/>
        </w:rPr>
      </w:pPr>
      <w:r>
        <w:rPr>
          <w:sz w:val="26"/>
        </w:rPr>
        <w:t>Цвета черного ночи.</w:t>
      </w:r>
    </w:p>
    <w:p>
      <w:pPr>
        <w:pStyle w:val="Style21"/>
        <w:spacing w:before="0" w:after="0"/>
        <w:ind w:firstLine="709"/>
        <w:rPr>
          <w:sz w:val="26"/>
        </w:rPr>
      </w:pPr>
      <w:r>
        <w:rPr>
          <w:sz w:val="26"/>
        </w:rPr>
        <w:t>Разбежались на опушке,</w:t>
      </w:r>
    </w:p>
    <w:p>
      <w:pPr>
        <w:pStyle w:val="Style21"/>
        <w:spacing w:before="0" w:after="0"/>
        <w:ind w:firstLine="709"/>
        <w:rPr>
          <w:sz w:val="26"/>
        </w:rPr>
      </w:pPr>
      <w:r>
        <w:rPr>
          <w:sz w:val="26"/>
        </w:rPr>
        <w:t>Прыг-скок, кар-кар!</w:t>
      </w:r>
    </w:p>
    <w:p>
      <w:pPr>
        <w:pStyle w:val="Style21"/>
        <w:spacing w:before="0" w:after="0"/>
        <w:ind w:firstLine="709"/>
        <w:rPr>
          <w:sz w:val="26"/>
        </w:rPr>
      </w:pPr>
      <w:r>
        <w:rPr>
          <w:sz w:val="26"/>
        </w:rPr>
        <w:t>Тут жучок, там червяк!</w:t>
      </w:r>
    </w:p>
    <w:p>
      <w:pPr>
        <w:pStyle w:val="Style21"/>
        <w:spacing w:before="0" w:after="0"/>
        <w:ind w:firstLine="709"/>
        <w:rPr>
          <w:sz w:val="26"/>
        </w:rPr>
      </w:pPr>
      <w:r>
        <w:rPr>
          <w:sz w:val="26"/>
        </w:rPr>
        <w:t>Кар-кар-кар.</w:t>
      </w:r>
    </w:p>
    <w:p>
      <w:pPr>
        <w:pStyle w:val="Style21"/>
        <w:spacing w:before="0" w:after="0"/>
        <w:rPr>
          <w:sz w:val="26"/>
        </w:rPr>
      </w:pPr>
      <w:r>
        <w:rPr>
          <w:sz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</w:rPr>
        <w:t>- Ребята, прилетели к нам скворцы. Люди им делают домики. Называются они скворечники. Посмотрите, какие они красивы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</w:rPr>
        <w:t>- Что есть у скворечника? (стена, крыша, окошечко, полочка)</w:t>
      </w:r>
    </w:p>
    <w:p>
      <w:pPr>
        <w:pStyle w:val="Style21"/>
        <w:spacing w:before="0" w:after="0"/>
        <w:ind w:firstLine="709"/>
        <w:jc w:val="both"/>
        <w:rPr>
          <w:sz w:val="26"/>
        </w:rPr>
      </w:pPr>
      <w:r>
        <w:rPr>
          <w:sz w:val="26"/>
        </w:rPr>
        <w:t>- Какой формы стена? Крыша? И т.д.</w:t>
      </w:r>
    </w:p>
    <w:p>
      <w:pPr>
        <w:pStyle w:val="Style21"/>
        <w:spacing w:before="0" w:after="0"/>
        <w:ind w:firstLine="709"/>
        <w:jc w:val="both"/>
        <w:rPr>
          <w:sz w:val="26"/>
        </w:rPr>
      </w:pPr>
      <w:r>
        <w:rPr>
          <w:sz w:val="26"/>
        </w:rPr>
        <w:t>Выкладывание скворечника воспитателем. (Поэтапное наклеивание скворечника вместе с воспитателем)</w:t>
      </w:r>
    </w:p>
    <w:p>
      <w:pPr>
        <w:pStyle w:val="Style21"/>
        <w:spacing w:before="0" w:after="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1"/>
        <w:spacing w:before="0" w:after="0"/>
        <w:ind w:firstLine="709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Закрепление.</w:t>
      </w:r>
    </w:p>
    <w:p>
      <w:pPr>
        <w:pStyle w:val="Normal"/>
        <w:ind w:right="105" w:firstLine="709"/>
        <w:rPr/>
      </w:pPr>
      <w:r>
        <w:rPr>
          <w:b/>
          <w:sz w:val="26"/>
          <w:szCs w:val="28"/>
        </w:rPr>
        <w:t>1. Беседа</w:t>
      </w:r>
    </w:p>
    <w:p>
      <w:pPr>
        <w:pStyle w:val="Normal"/>
        <w:ind w:right="105" w:firstLine="709"/>
        <w:rPr/>
      </w:pPr>
      <w:r>
        <w:rPr>
          <w:sz w:val="26"/>
          <w:szCs w:val="28"/>
        </w:rPr>
        <w:t>Для кого мы делали домик? (Скворечнику)</w:t>
      </w:r>
    </w:p>
    <w:p>
      <w:pPr>
        <w:pStyle w:val="Normal"/>
        <w:ind w:right="105" w:firstLine="709"/>
        <w:rPr/>
      </w:pPr>
      <w:r>
        <w:rPr>
          <w:b/>
          <w:sz w:val="26"/>
          <w:szCs w:val="28"/>
        </w:rPr>
        <w:t>2. Чтение стихотворения:</w:t>
      </w:r>
    </w:p>
    <w:p>
      <w:pPr>
        <w:pStyle w:val="Normal"/>
        <w:ind w:right="105" w:firstLine="709"/>
        <w:rPr>
          <w:sz w:val="26"/>
          <w:szCs w:val="28"/>
        </w:rPr>
      </w:pPr>
      <w:r>
        <w:rPr>
          <w:sz w:val="26"/>
          <w:szCs w:val="28"/>
        </w:rPr>
        <w:t>Мы построили скворечник,</w:t>
      </w:r>
    </w:p>
    <w:p>
      <w:pPr>
        <w:pStyle w:val="Normal"/>
        <w:ind w:right="105" w:firstLine="709"/>
        <w:rPr>
          <w:sz w:val="26"/>
          <w:szCs w:val="28"/>
        </w:rPr>
      </w:pPr>
      <w:r>
        <w:rPr>
          <w:sz w:val="26"/>
          <w:szCs w:val="28"/>
        </w:rPr>
        <w:t>Для веселого скворца.</w:t>
      </w:r>
    </w:p>
    <w:p>
      <w:pPr>
        <w:pStyle w:val="Normal"/>
        <w:ind w:right="105" w:firstLine="709"/>
        <w:rPr>
          <w:sz w:val="26"/>
          <w:szCs w:val="28"/>
        </w:rPr>
      </w:pPr>
      <w:r>
        <w:rPr>
          <w:sz w:val="26"/>
          <w:szCs w:val="28"/>
        </w:rPr>
        <w:t>Мы повесили скворечники,</w:t>
      </w:r>
    </w:p>
    <w:p>
      <w:pPr>
        <w:pStyle w:val="Normal"/>
        <w:ind w:right="105" w:firstLine="709"/>
        <w:rPr>
          <w:sz w:val="26"/>
          <w:szCs w:val="28"/>
        </w:rPr>
      </w:pPr>
      <w:r>
        <w:rPr>
          <w:sz w:val="26"/>
          <w:szCs w:val="28"/>
        </w:rPr>
        <w:t>Возле нашего крыльца.</w:t>
      </w:r>
      <w:r>
        <w:rPr>
          <w:b/>
          <w:sz w:val="26"/>
          <w:szCs w:val="28"/>
        </w:rPr>
        <w:t xml:space="preserve">       </w:t>
      </w:r>
    </w:p>
    <w:p>
      <w:pPr>
        <w:pStyle w:val="Heading4"/>
        <w:spacing w:before="0" w:after="0"/>
        <w:ind w:firstLine="709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Heading4"/>
        <w:spacing w:before="0" w:after="0"/>
        <w:ind w:firstLine="709"/>
        <w:jc w:val="both"/>
        <w:rPr>
          <w:sz w:val="26"/>
        </w:rPr>
      </w:pPr>
      <w:r>
        <w:rPr>
          <w:sz w:val="26"/>
          <w:lang w:val="en-US"/>
        </w:rPr>
        <w:t>IV</w:t>
      </w:r>
      <w:r>
        <w:rPr>
          <w:sz w:val="26"/>
        </w:rPr>
        <w:t>.Итог.</w:t>
      </w:r>
    </w:p>
    <w:p>
      <w:pPr>
        <w:pStyle w:val="Heading4"/>
        <w:spacing w:before="0" w:after="0"/>
        <w:ind w:firstLine="709"/>
        <w:jc w:val="both"/>
        <w:rPr/>
      </w:pPr>
      <w:r>
        <w:rPr>
          <w:sz w:val="26"/>
        </w:rPr>
        <w:t>Ворона: какие красивые скворечники. Полечу я в лес и позову своих друзей- скворцов.</w:t>
      </w:r>
    </w:p>
    <w:p>
      <w:pPr>
        <w:pStyle w:val="Normal"/>
        <w:ind w:firstLine="709"/>
        <w:rPr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Воспитатель: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  <w:lang w:eastAsia="ru-RU"/>
        </w:rPr>
        <w:t>- Какое время года за окном?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eastAsia="ru-RU"/>
        </w:rPr>
        <w:t>Вам  нравиться весной?</w:t>
      </w:r>
    </w:p>
    <w:p>
      <w:pPr>
        <w:pStyle w:val="Normal"/>
        <w:ind w:firstLine="709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ind w:firstLine="709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Вы мне тоже понравились. Вы большие молодцы!</w:t>
      </w:r>
    </w:p>
    <w:p>
      <w:pPr>
        <w:pStyle w:val="Normal"/>
        <w:ind w:firstLine="709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Давайте попрощаемся с гостями.</w:t>
      </w:r>
    </w:p>
    <w:p>
      <w:pPr>
        <w:pStyle w:val="Normal"/>
        <w:rPr>
          <w:rFonts w:eastAsia="Times New Roman" w:cs="Times New Roman"/>
          <w:b/>
          <w:b/>
          <w:kern w:val="2"/>
          <w:sz w:val="32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32"/>
          <w:szCs w:val="26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2"/>
          <w:sz w:val="32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32"/>
          <w:szCs w:val="26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134" w:leader="none"/>
        </w:tabs>
        <w:spacing w:before="0" w:after="75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«Какого растения не стало?»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олик выставляется четыре или пять растений. Дети их запоминают. Воспитатель предлагает детям закрыть глазки и убирает одно из растений. Дети открывают глаза и вспоминают, какое растение стояло ещё. Игра проводится 4-5 раз. Можно с каждым разом увеличивать количество растений на столе.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134" w:leader="none"/>
        </w:tabs>
        <w:spacing w:before="0" w:after="75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«Угадай, что в руке?»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1625</wp:posOffset>
            </wp:positionH>
            <wp:positionV relativeFrom="paragraph">
              <wp:posOffset>1034415</wp:posOffset>
            </wp:positionV>
            <wp:extent cx="3124200" cy="234315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Дети стоят, выстроившись в круг, руки держат за спиной. Воспитатель раскладывает в руки детям муляжи фруктов. Затем показывает один из фруктов. Затем показывает один из фруктов. Дети, которые определили у себя такой же фрукт, по сигналу подбегают к воспитателю. Смотреть на то, что лежит в руке, нельзя, предмет нужно узнавать на ощупь.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134" w:leader="none"/>
        </w:tabs>
        <w:spacing w:before="0" w:after="75"/>
        <w:ind w:left="0" w:firstLine="709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«Цветочный магазин»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/>
      </w:pPr>
      <w:r>
        <w:rPr>
          <w:sz w:val="28"/>
          <w:szCs w:val="28"/>
          <w:lang w:eastAsia="ru-RU"/>
        </w:rPr>
        <w:t>Цель: закреплять умение различать цвета, называть их быстро, находить нужный цветок среди других. Научить детей группировать растения по цвету, составлять красивые букеты.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игры: Дети приходят в магазин, где представлен большой выбор цветов.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ариант 1. 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/>
      </w:pPr>
      <w:r>
        <w:rPr>
          <w:sz w:val="28"/>
          <w:szCs w:val="28"/>
          <w:lang w:eastAsia="ru-RU"/>
        </w:rPr>
        <w:t>На столе поднос с разноцветными лепестками разной формы. Дети выбирают понравившиеся лепестки, называют их цвет и находят цветок, соответствующий выбранным лепесткам и по цвету и по форме.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ариант 2.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/>
      </w:pPr>
      <w:r>
        <w:rPr>
          <w:sz w:val="28"/>
          <w:szCs w:val="28"/>
          <w:lang w:eastAsia="ru-RU"/>
        </w:rPr>
        <w:t>Дети делятся на продавцов и покупателей. Покупатель должен так описать выбранный им цветок, чтобы продавец, сразу догадался, о каком цветке идёт речь.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ариант 3.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цветов дети самостоятельно составляют три букета: весенний, летний, осенний. Можно использовать стихи о цветах.</w:t>
      </w:r>
    </w:p>
    <w:p>
      <w:pPr>
        <w:pStyle w:val="Normal"/>
        <w:tabs>
          <w:tab w:val="clear" w:pos="709"/>
          <w:tab w:val="left" w:pos="1134" w:leader="none"/>
        </w:tabs>
        <w:spacing w:before="0" w:after="75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2"/>
          <w:numId w:val="25"/>
        </w:numPr>
        <w:spacing w:before="0" w:after="75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Распределение плодов по цвету</w:t>
      </w:r>
    </w:p>
    <w:p>
      <w:pPr>
        <w:pStyle w:val="Normal"/>
        <w:spacing w:before="0" w:after="75"/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 предлагает детям распределить плоды по цвету: на одно блюдо положить плоды с красным оттенком, на другое – с жёлтым, а на третье – с зелёным. Игровой персонаж (например, Вини-Пух) тоже участвует в этом и совершает ошибки: например, жёлтую грушу кладёт к зелёным плодам. Воспитатель и дети доброжелательно и деликатно указывают на ошибку медвежонка, называют оттенки цвета: светло-зелёный (капуста), ярко-красный (помидор) и т.д.</w:t>
      </w:r>
    </w:p>
    <w:p>
      <w:pPr>
        <w:pStyle w:val="Normal"/>
        <w:spacing w:before="0" w:after="75"/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2"/>
          <w:numId w:val="25"/>
        </w:numPr>
        <w:spacing w:before="0" w:after="75"/>
        <w:jc w:val="both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Распределение плодов по форме и вкусу</w:t>
      </w:r>
    </w:p>
    <w:p>
      <w:pPr>
        <w:pStyle w:val="Normal"/>
        <w:spacing w:before="0" w:after="75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408305</wp:posOffset>
            </wp:positionV>
            <wp:extent cx="2743200" cy="268605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Воспитатель предлагает детям разложить плоды иначе, по форме: круглые – на одно блюдо, продолговатые – на другое. После уточнения даёт детям третье задание: распределить плоды по вкусу – на одно блюдо положить плоды сладкие, на другое – несладкие. Вини-Пух радуется – он любит всё сладкое. Когда распределение заканчивается, он ставит блюдо со сладкими плодами к себе: «Я очень люблю мёд и всё сладкое!» «Вини-Пух, разве это хорошо всё самое вкусное брать себе? – говорит воспитательница. – Дети тоже любят сладкие фрукты и овощи. Идите мыть руки, а я разрежу фрукты и овощи и угощу всех».</w:t>
      </w:r>
    </w:p>
    <w:p>
      <w:pPr>
        <w:pStyle w:val="Normal"/>
        <w:spacing w:before="0" w:after="75"/>
        <w:ind w:firstLine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2"/>
          <w:numId w:val="25"/>
        </w:numPr>
        <w:spacing w:before="0" w:after="75"/>
        <w:jc w:val="both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«Вершки-корешки»</w:t>
      </w:r>
    </w:p>
    <w:p>
      <w:pPr>
        <w:pStyle w:val="Normal"/>
        <w:spacing w:before="0" w:after="75"/>
        <w:ind w:firstLine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сидят в кругу. Воспитатель называет овощи, дети делают движения руками: если овощ растёт на земле, на грядке, дети поднимают кисти рук вверх. Если овощ растёт на земле – кисти рук опускают вниз.</w:t>
      </w:r>
    </w:p>
    <w:p>
      <w:pPr>
        <w:pStyle w:val="Normal"/>
        <w:spacing w:before="0" w:after="75"/>
        <w:rPr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2"/>
          <w:numId w:val="25"/>
        </w:numPr>
        <w:spacing w:before="0" w:after="75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«Чудесный мешочек»</w:t>
      </w:r>
    </w:p>
    <w:p>
      <w:pPr>
        <w:pStyle w:val="Normal"/>
        <w:spacing w:before="0" w:after="75"/>
        <w:ind w:firstLine="180"/>
        <w:rPr/>
      </w:pPr>
      <w:r>
        <w:rPr>
          <w:sz w:val="28"/>
          <w:szCs w:val="28"/>
          <w:lang w:eastAsia="ru-RU"/>
        </w:rPr>
        <w:t xml:space="preserve">В мешочке находятся: мёд, орехи, сыр, пшено, яблоко, морковь и т.д. Дети достают пищу для зверей, угадывают, для кого она, кто, чем питается. Подходят к игрушкам и угощают </w:t>
      </w:r>
    </w:p>
    <w:p>
      <w:pPr>
        <w:pStyle w:val="Normal"/>
        <w:numPr>
          <w:ilvl w:val="2"/>
          <w:numId w:val="25"/>
        </w:numPr>
        <w:spacing w:before="0" w:after="75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«Четвёртый лишний»</w:t>
      </w:r>
    </w:p>
    <w:p>
      <w:pPr>
        <w:pStyle w:val="Normal"/>
        <w:spacing w:before="0" w:after="75"/>
        <w:ind w:firstLine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уже знаете, что у нас не только насекомые и птицы летают, но есть и летающие животные. Чтобы убедиться, не путаете ли вы насекомых с другими животными, мы поиграем в игру «Четвёртый лишний»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ц, ёж, лиса, шмель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ясогузка, паук, скворец, сорока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бочка, стрекоза, енот, пчела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знечик, божья коровка, воробей, майский жук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чела, стрекоза, енот, пчела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drawing>
          <wp:anchor behindDoc="1" distT="6350" distB="1397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ge">
              <wp:posOffset>30480</wp:posOffset>
            </wp:positionV>
            <wp:extent cx="3505200" cy="291401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кузнечик, божья коровка, воробей, комар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ракан, муха, пчела, майский жук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екоза, кузнечик, пчела, божья коровка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ягушка, комар, жук, бабочка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коза, мотылёк, шмель, воробей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75"/>
        <w:ind w:firstLine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5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before="0" w:after="75"/>
        <w:ind w:firstLine="18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before="0" w:after="75"/>
        <w:ind w:firstLine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5"/>
        <w:ind w:firstLine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567" w:firstLine="709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75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kern w:val="2"/>
          <w:sz w:val="32"/>
          <w:szCs w:val="26"/>
          <w:lang w:eastAsia="ru-RU" w:bidi="ar-SA"/>
        </w:rPr>
      </w:pPr>
      <w:r>
        <w:rPr>
          <w:rFonts w:eastAsia="Times New Roman" w:cs="Times New Roman"/>
          <w:b/>
          <w:kern w:val="2"/>
          <w:sz w:val="32"/>
          <w:szCs w:val="26"/>
          <w:lang w:eastAsia="ru-RU" w:bidi="ar-S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567" w:gutter="0" w:header="1134" w:top="1190" w:footer="1134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Когалым,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58" w:leader="none"/>
        <w:tab w:val="right" w:pos="104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58" w:leader="none"/>
        <w:tab w:val="right" w:pos="1048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349" w:firstLine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98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b/>
        <w:rFonts w:ascii="Times New Roman" w:hAnsi="Times New Roman" w:eastAsia="SimSun;宋体" w:cs="Mang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9900"/>
      <w:kern w:val="2"/>
      <w:sz w:val="16"/>
      <w:szCs w:val="1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SimSun;宋体" w:hAnsi="SimSun;宋体" w:cs="SimSun;宋体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6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imSun;宋体" w:hAnsi="SimSun;宋体" w:eastAsia="SimSun;宋体" w:cs="SimSun;宋体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SimSun;宋体" w:cs="Mang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imSun;宋体" w:hAnsi="SimSun;宋体" w:eastAsia="SimSun;宋体" w:cs="SimSun;宋体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  <w:b/>
      <w:i w:val="false"/>
    </w:rPr>
  </w:style>
  <w:style w:type="character" w:styleId="WW8Num37z2">
    <w:name w:val="WW8Num37z2"/>
    <w:qFormat/>
    <w:rPr>
      <w:rFonts w:cs="Times New Roman"/>
      <w:b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imSun;宋体" w:hAnsi="SimSun;宋体" w:eastAsia="SimSun;宋体" w:cs="SimSun;宋体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imSun;宋体" w:hAnsi="SimSun;宋体" w:eastAsia="SimSun;宋体" w:cs="SimSun;宋体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imSun;宋体" w:hAnsi="SimSun;宋体" w:eastAsia="SimSun;宋体" w:cs="SimSun;宋体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imSun;宋体" w:hAnsi="SimSun;宋体" w:eastAsia="SimSun;宋体" w:cs="SimSun;宋体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color w:val="000000"/>
      <w:sz w:val="26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 Знак"/>
    <w:qFormat/>
    <w:rPr>
      <w:rFonts w:eastAsia="SimSun;宋体" w:cs="Mangal"/>
      <w:kern w:val="2"/>
      <w:sz w:val="24"/>
      <w:szCs w:val="21"/>
      <w:lang w:bidi="hi-IN"/>
    </w:rPr>
  </w:style>
  <w:style w:type="character" w:styleId="WW">
    <w:name w:val="WW- Знак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qFormat/>
    <w:rPr>
      <w:b/>
      <w:bCs/>
      <w:color w:val="009900"/>
      <w:kern w:val="2"/>
      <w:sz w:val="16"/>
      <w:szCs w:val="16"/>
      <w:lang w:val="ru-RU" w:bidi="ar-SA"/>
    </w:rPr>
  </w:style>
  <w:style w:type="character" w:styleId="Prtext1">
    <w:name w:val="prtext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19">
    <w:name w:val="c19"/>
    <w:basedOn w:val="Style11"/>
    <w:qFormat/>
    <w:rPr/>
  </w:style>
  <w:style w:type="character" w:styleId="C0">
    <w:name w:val="c0"/>
    <w:basedOn w:val="Style11"/>
    <w:qFormat/>
    <w:rPr/>
  </w:style>
  <w:style w:type="character" w:styleId="C12">
    <w:name w:val="c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35">
    <w:name w:val="c35"/>
    <w:basedOn w:val="Style11"/>
    <w:qFormat/>
    <w:rPr/>
  </w:style>
  <w:style w:type="character" w:styleId="C25">
    <w:name w:val="c2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0" w:after="71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C8">
    <w:name w:val="c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7">
    <w:name w:val="c3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6">
    <w:name w:val="c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9">
    <w:name w:val="c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hop.ru/shop/books/90169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4:00Z</dcterms:created>
  <dc:creator>rc-sppsromo</dc:creator>
  <dc:description/>
  <cp:keywords/>
  <dc:language>en-US</dc:language>
  <cp:lastModifiedBy>123</cp:lastModifiedBy>
  <cp:lastPrinted>2012-12-20T10:43:00Z</cp:lastPrinted>
  <dcterms:modified xsi:type="dcterms:W3CDTF">2015-08-16T13:45:00Z</dcterms:modified>
  <cp:revision>68</cp:revision>
  <dc:subject/>
  <dc:title/>
</cp:coreProperties>
</file>