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3828"/>
        <w:rPr>
          <w:szCs w:val="28"/>
        </w:rPr>
      </w:pPr>
      <w:r>
        <w:rPr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firstLine="3828"/>
        <w:rPr>
          <w:szCs w:val="28"/>
        </w:rPr>
      </w:pPr>
      <w:r>
        <w:rPr>
          <w:szCs w:val="28"/>
        </w:rPr>
        <w:t xml:space="preserve">Ступин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firstLine="3828"/>
        <w:rPr>
          <w:szCs w:val="28"/>
        </w:rPr>
      </w:pPr>
      <w:r>
        <w:rPr>
          <w:szCs w:val="28"/>
        </w:rPr>
        <w:t xml:space="preserve">№           </w:t>
      </w:r>
      <w:r>
        <w:rPr>
          <w:szCs w:val="28"/>
        </w:rPr>
        <w:t>от             апреля 2015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ложение о соревнованиях Ступинского муниципального  этапа Московского межрегионального слёта – соревнования детско-юношеского движения «Школа безопасности» между обучающимися общеобразовательных организаций в 2015 году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ложение о соревнованиях Ступинского муниципального этапа Московского межрегионального слёта – соревнования детско-юношеского движения «Школа безопасности» между обучающимися общеобразовательных организаций (далее – Положение) разработано в соответствии с Положением об организации и условиях проведения соревнований «Школа безопасности», утвержденного 02.03.2007 заместителем Министра Российской Федерации по делам гражданской обороны, предупреждения чрезвычайных ситуаций и ликвидации последствий стихийных бедствий А.П. Чуприяном, 01.03.2007 заместителем руководителя Федерального агентства по образованию Е.Я. Бутко. </w:t>
      </w:r>
    </w:p>
    <w:p>
      <w:pPr>
        <w:pStyle w:val="Normal"/>
        <w:jc w:val="both"/>
        <w:rPr/>
      </w:pPr>
      <w:r>
        <w:rPr>
          <w:szCs w:val="28"/>
        </w:rPr>
        <w:t>Ступинский зональный областной этап межрегионального слёта – соревнования детско-юношеского движения «Школа безопасности» между обучающимися общеобразовательных организаций (далее - зональный этап слета-соревнования – соревнования соответственно, все вместе – Соревнования) проводится в цел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атриотического воспитания, пропаганды и популяризации здорового образа жизни среди молодеж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влечения обучающихся во Всероссийское детско-юношеское общественное движение «Школа безопасности»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ки уровня практической подготовки обучающихся по курсу «Основы безопасности жизнедеятельн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явления сильнейших команд для участия в  Московских областных финальных соревнованиях </w:t>
      </w:r>
    </w:p>
    <w:p>
      <w:pPr>
        <w:pStyle w:val="Normal"/>
        <w:tabs>
          <w:tab w:val="clear" w:pos="708"/>
          <w:tab w:val="left" w:pos="900" w:leader="none"/>
        </w:tabs>
        <w:ind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 СОРЕВНОВА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szCs w:val="28"/>
        </w:rPr>
        <w:t>Ступинский муниципальный этап слета-соревнования проводится 16-17 мая 2015 г. в</w:t>
      </w:r>
      <w:r>
        <w:rPr>
          <w:color w:val="000000"/>
          <w:szCs w:val="28"/>
        </w:rPr>
        <w:t xml:space="preserve"> Ступинском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униципальном районе Московской области в районе населённого пункта «Соколова Пустынь». </w:t>
      </w:r>
    </w:p>
    <w:p>
      <w:pPr>
        <w:pStyle w:val="Style17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СОРЕВНОВАНИЯМИ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уководство подготовкой и проведением зонального этапа слета-соревнования осуществляется организационным комитетом по подготовке и проведению в 2015 году Ступинского муниципальног этапа Московского межрегионального слёта – соревнования детско-юношеского движения «Школа безопасности» между обучающимися общеобразовательных организаций, утвержденным настоящим приказом (далее – Организационный комитет). см. приложение №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епосредственное проведение зонального этапа Соревнований возлагается на Главную судейскую коллегию (далее - ГСК) см 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Ступинского мунициапльного этапа участвуют обучающиеся общеобразовательных организаций Ступинского района младшей возрастной группы (возраст 13-15 лет, 2000-2002 г.р ) В порядке исключения в Соревнованиях могут приниматьучастие учащиеся более младшего возраста имеющие спецдопуск от медицинского учреждения см. Приложение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Cs w:val="28"/>
        </w:rPr>
        <w:t>Команда состоит из не менее чем 8 участников (из них не менее 3-х девушек), руководителя и заместителя руководителя команды .  Все участники Соревнований должны иметь опыт ночёвки и жизнеобеспечения в полевых условиях.</w:t>
      </w:r>
    </w:p>
    <w:p>
      <w:pPr>
        <w:pStyle w:val="Style17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единую форму и атрибутику (флаг, эмблему и другие знаки отличия).</w:t>
      </w:r>
    </w:p>
    <w:p>
      <w:pPr>
        <w:pStyle w:val="Style17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участия в Соревновании команды должны иметь обязательное групповое и личное снаряжение, медицинскую аптечку и ремонтный набор в соответствии с приложением № 2 к настоящему Положению, необходимые для размещения в полевых условиях, самостоятельного приготовления пищи на костре, участия в соревнованиях и конкурсах, спортивную и парадную форму одежды, а также набор продуктов на все дни Соревнований.</w:t>
      </w:r>
    </w:p>
    <w:p>
      <w:pPr>
        <w:pStyle w:val="Style17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лучае отсутствия или непригодности по техническим характеристикам какого-либо из предметов личного или группового снаряжения, выявленное при прохождении технической комиссии, команда к участию в Соревнованиях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ПОРЯДОК И СРОКИ ПРЕДСТАВЛЕНИЯ ЗАЯВ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варительные заявки на участие команд в муниципальном этапе слета-соревнования подаются до  апреля 2015 года,  по форме согласно приложению № 3 к настоящему Положению в ДДТ г.Ступи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 должны быть заверены руководителями направляющей общеобразовательной организации .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 мандатную комиссию по прибытию команды на Соревнования  представляются следующие документы: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- именная заявка с медицинским допуском на каждого участника, заверенная медицинским учреждением, по форме согласно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иска из приказа направляющей общеобразовательной организации о направлении команды на соревнования по согласованию с муниципальным органом управления образованием;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- командировочные удостоверения и паспорта руководителя команды и его заместителя;</w:t>
      </w:r>
    </w:p>
    <w:p>
      <w:pPr>
        <w:pStyle w:val="Style17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длинники и копии паспортов участников соревнования, подлинники и копии карточек участников соревнования, не имеющих паспортов, по форме согласно приложению № 5 к настоящему Полож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тактные телефоны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 (926) 2322473</w:t>
      </w:r>
      <w:r>
        <w:rPr>
          <w:szCs w:val="28"/>
        </w:rPr>
        <w:t xml:space="preserve"> –Главный судья Соревнований  Ступинского муниципального этапа Ефимов Сергей Василь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 ПРОГРАММА СОРЕВН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Муниципальный этап слета - соревнования  проводится по следующей программе 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1. «Маршрут выживания». Коэффициент 3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2. «Конкурсная программа» Коэффициент-1(викторина, песня, узлы)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Штрафные баллы в конкурсе быта идут в общую таблицу мест с коэффициентом 0,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Условия Соревнований приведены в приложении № 7 к настоящему Положению. Подробная информация по отдельным видам соревнований и конкурсов выдается после регистрации команды в соответствующих мандатных комиссиях Соревнован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ОПРЕДЕЛЕНИЯ РЕЗУЛЬТАТОВ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ение результатов команд производится по результатам прохождения по наименьшей суме баллов набранных командам. В случае равенство выше занимает место команда показавшая лучший результат в «Маршруте выжи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НАГРАЖДЕНИЕ ПОБЕДИТЕЛЕЙ СОРЕВНОВАНИЙ</w:t>
      </w:r>
    </w:p>
    <w:p>
      <w:pPr>
        <w:pStyle w:val="24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Команды, занявшие 1-3 места в общекомандном зачете муниципального этапа слета - соревнования награждаются грамотами, кубками и призами. Команды, занявшие 1-3 места в отдельных видах муниципального  этапа слета - соревнования, награждаются дипломами и приз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ФИНАНСИРОВАНИЕ ПРОВЕДЕНИЯ СОРЕВНОВАНИЯ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  <w:r>
        <w:rPr>
          <w:szCs w:val="28"/>
        </w:rPr>
        <w:t xml:space="preserve"> Расходы, связанные с питанием, проездом до места проведения муниципального этапа слета - соревнования и обратно, подготовкой и участием команд, обеспечением команд необходимым снаряжением на Соревнованиях, несут направляющие организ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итание участников осуществляется в соответствии с приказом Министерства образования Московской области от 01.11.2010 № 2548 «О выполне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szCs w:val="28"/>
        </w:rPr>
        <w:t>Рекомендаций по организации и проведению слетов-соревнований (походов) учащихся Московской области, утвержденных Главным государственным санитарным врачом по Московской области от 27.08.2008 № 4220-05, министром образования Правительства Московской области от 02.09.2008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БЕСПЕЧЕНИЕ БЕЗОПАСНОСТ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Безопасность участников, судей и обслуживающего персонала в месте проведения Соревнований обеспечивают проводящие организации. За обеспечение безопасности при проведении соревнований и постановки дистанций отвечает главный судья соревнования. Ответственность за жизнь и здоровье детей в пути следования и вне дистанций соревнований, а также за выполнение всеми участниками команды правил техники безопасности, соблюдение дисциплины и порядка несут руководители команд.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78"/>
      </w:tblGrid>
      <w:tr>
        <w:trPr>
          <w:trHeight w:val="1333" w:hRule="atLeast"/>
        </w:trPr>
        <w:tc>
          <w:tcPr>
            <w:tcW w:w="4253" w:type="dxa"/>
            <w:tcBorders/>
          </w:tcPr>
          <w:p>
            <w:pPr>
              <w:pStyle w:val="14"/>
              <w:widowControl w:val="false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                (Подпись)</w:t>
            </w:r>
          </w:p>
          <w:p>
            <w:pPr>
              <w:pStyle w:val="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ind w:left="-105" w:firstLine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 201_</w:t>
            </w:r>
          </w:p>
        </w:tc>
        <w:tc>
          <w:tcPr>
            <w:tcW w:w="709" w:type="dxa"/>
            <w:tcBorders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              (Подпись)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 201_</w:t>
            </w:r>
          </w:p>
        </w:tc>
      </w:tr>
    </w:tbl>
    <w:p>
      <w:pPr>
        <w:pStyle w:val="14"/>
        <w:widowControl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widowControl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КА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на участие команды ______________________________________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</w:rPr>
        <w:t>(название образовательной организации)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_______________________________________________ соревнований обучающихся</w:t>
      </w:r>
    </w:p>
    <w:p>
      <w:pPr>
        <w:pStyle w:val="14"/>
        <w:widowControl w:val="false"/>
        <w:rPr/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(школьных, муниципальных, региональных, межрегиональных, Всероссийских   </w:t>
      </w:r>
      <w:r>
        <w:rPr>
          <w:rFonts w:cs="Times New Roman" w:ascii="Times New Roman" w:hAnsi="Times New Roman"/>
          <w:sz w:val="24"/>
        </w:rPr>
        <w:t>соревнованиях «Школа безопасности»)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5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3"/>
        <w:gridCol w:w="2551"/>
        <w:gridCol w:w="2137"/>
      </w:tblGrid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, месяц, го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за врача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дпись, отметка о допуске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 лечебного учреждения</w:t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Style w:val="Style15"/>
                <w:rStyle w:val="FootnoteAnchor"/>
                <w:sz w:val="24"/>
              </w:rPr>
              <w:footnoteReference w:id="2"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5875</wp:posOffset>
                </wp:positionV>
                <wp:extent cx="1102360" cy="755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755640"/>
                          <a:chOff x="0" y="0"/>
                          <a:chExt cx="11023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109800"/>
                            <a:ext cx="779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 лечебного учре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1.25pt;width:86.8pt;height:59.5pt" coordorigin="6591,25" coordsize="1736,1190">
                <v:oval id="shape_0" fillcolor="white" stroked="f" o:allowincell="f" style="position:absolute;left:6591;top:25;width:1735;height:11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4;top:198;width:1227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 лечеб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допущено к соревнованиям ___  участников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Врач   </w:t>
      </w:r>
      <w:r>
        <w:rPr>
          <w:rFonts w:cs="Times New Roman" w:ascii="Times New Roman" w:hAnsi="Times New Roman"/>
          <w:i/>
          <w:sz w:val="24"/>
        </w:rPr>
        <w:t>____________________</w:t>
      </w:r>
    </w:p>
    <w:p>
      <w:pPr>
        <w:pStyle w:val="14"/>
        <w:widowControl w:val="false"/>
        <w:tabs>
          <w:tab w:val="clear" w:pos="708"/>
          <w:tab w:val="left" w:pos="44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.И.О. полностью, подпись)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команды _________________________________________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.И.О. полностью, подпись)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 представителя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                                  ______________________________________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.И.О. полностью, подпись)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бразовательного учреждения: ______________________________</w:t>
      </w:r>
    </w:p>
    <w:p>
      <w:pPr>
        <w:pStyle w:val="14"/>
        <w:widowControl w:val="false"/>
        <w:ind w:firstLine="70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почтовый индекс и полный адрес)</w:t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sz w:val="24"/>
          <w:szCs w:val="24"/>
        </w:rPr>
      </w:pPr>
      <w:r>
        <w:rPr>
          <w:sz w:val="24"/>
        </w:rPr>
        <w:t>Телефон (факс)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3123"/>
      </w:tblGrid>
      <w:tr>
        <w:trPr>
          <w:trHeight w:val="6330" w:hRule="atLeast"/>
        </w:trPr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медицинской апте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940"/>
              <w:gridCol w:w="162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язо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миа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гут резинов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ниц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йкоплас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де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еутоля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удочны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биот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воостанавлива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фл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аропонижающие сре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ий спи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гр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зные капл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йкоплас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п.</w:t>
                  </w:r>
                </w:p>
              </w:tc>
            </w:tr>
          </w:tbl>
          <w:p>
            <w:pPr>
              <w:pStyle w:val="34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монтного на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954"/>
        <w:gridCol w:w="16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швейные (малые, больш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медная диаметр 0,5-0,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иток простых и капрон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дачная 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м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ента, ско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то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ак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рная лента, тес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ки брезентовые и капро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группового снаря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ительная лента (волча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с тентами и стой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шт. (с учетом их вместимост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оборудование (металлическо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для кух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осу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основная (d = 10 мм),  длина 5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абины с муф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 ш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личного снаряжения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траховочная система промышленного изгото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с муф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шну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10 мм, длина 3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шну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6 мм, длина 2 м. (для вязки уз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из репшнура = 6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,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/ перчатки для работы с вере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«восьме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непромокаемым вкладыш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дка от дож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го личного снаряжения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 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юкзак с полиэтиленовым вкладыш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альный ме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ормовой костю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ерстяной костю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ртка теп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мена бел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кидка от дож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п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апочка или кепка с козырь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тинки турист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оссовки (ке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алетные принадл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отенце для тела и н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31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ужка, ложка, миска, н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упинского муниципального этапа Московского межрегионального слёта-соревнования детско-юношеского движения «Школа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с 16-17 мая 2015 г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мая  </w:t>
      </w:r>
      <w:r>
        <w:rPr>
          <w:sz w:val="24"/>
          <w:szCs w:val="24"/>
        </w:rPr>
        <w:t>заезд команд-до 10-00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и техническая комиссия, постановка по мере прибытия 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 10-30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представителями команд, жеребьевка-10-00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иду «Маршрут выживания»;-11-00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-с 17-30 по мере возвращения с М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jc w:val="both"/>
        <w:rPr/>
      </w:pPr>
      <w:r>
        <w:rPr>
          <w:b/>
          <w:sz w:val="24"/>
          <w:szCs w:val="24"/>
        </w:rPr>
        <w:t>17 мая</w:t>
      </w:r>
      <w:r>
        <w:rPr>
          <w:sz w:val="24"/>
          <w:szCs w:val="24"/>
        </w:rPr>
        <w:t xml:space="preserve">  Конкурсная программа с 10-00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соревнований 14-0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/>
      </w:pPr>
      <w:r>
        <w:rPr>
          <w:b/>
          <w:sz w:val="24"/>
          <w:szCs w:val="24"/>
        </w:rPr>
        <w:t>Приложение № 7</w:t>
      </w:r>
      <w:r>
        <w:rPr>
          <w:b/>
          <w:szCs w:val="28"/>
        </w:rPr>
        <w:t xml:space="preserve"> Приложение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оревнований на «Маршруте выживания»</w:t>
      </w:r>
    </w:p>
    <w:p>
      <w:pPr>
        <w:pStyle w:val="FR1"/>
        <w:tabs>
          <w:tab w:val="clear" w:pos="708"/>
          <w:tab w:val="left" w:pos="666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дистанции участвует команда из 6 человек (из них не менее 2 девушек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0 минут до старта команда проходит предстартовую проверку. При отсутствии любого предмета (по спискам приложения 2 к настоящему Положению) или незнание границ полигона и действий в аварийной ситуации команда штрафуется и выпускается на старт только после полного выполнения вышеуказанных требований. Старт при этом не откладывается. Команда допускается к работе на этапах только в полном составе. Нахождение представителей команд в полигоне соревнований запреще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вижение по дистанции проходит в виде ориентирования в заданном направлении, т.е последовательное прохождение КП нанесённых на карту. В отдельных местах возможно наличие маркированной трасс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язательное снаряжение для прохождения дистанции: медицинская аптечка, ремонтный набор, вода питьевая (не менее 2 л), кружка, посуда варочная (1), компас – 2 шт., часы со стрелками 2 шт., флажки 2 шт., специальное снаряжение для прохождения дистанции, материалы для изготовления носилок, палатка, спальный мешок, коврик, средства индивидуальной защи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дежда участников </w:t>
      </w:r>
      <w:r>
        <w:rPr>
          <w:sz w:val="24"/>
          <w:szCs w:val="24"/>
        </w:rPr>
        <w:t xml:space="preserve">должна </w:t>
      </w:r>
      <w:r>
        <w:rPr>
          <w:color w:val="000000"/>
          <w:sz w:val="24"/>
          <w:szCs w:val="24"/>
        </w:rPr>
        <w:t>полностью закрывать руки и ноги, головной убор</w:t>
      </w:r>
      <w:r>
        <w:rPr>
          <w:sz w:val="24"/>
          <w:szCs w:val="24"/>
        </w:rPr>
        <w:t>, спортивная обувь без металлических шипов, брезентовые рукавицы, 3 карабина с муфтой, ус самостраховки, прусик, сблокированная страховочная система.</w:t>
      </w:r>
    </w:p>
    <w:p>
      <w:pPr>
        <w:pStyle w:val="Normal"/>
        <w:tabs>
          <w:tab w:val="clear" w:pos="708"/>
          <w:tab w:val="left" w:pos="9900" w:leader="none"/>
        </w:tabs>
        <w:ind w:right="159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озможные этапы и задания на дистан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 Определение высоты объекта,(10 баллов-ошибка 50см-1балл, кроме первых ) расстояния до недоступного ориентира(10баллов-ошибка 2м-1 балл), ширины препятствия 10баллов-ошибка 2м-1 балл) – производится избранным командой способ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Определение сторон горизонта или азимута на объект по компасу, Команда с помощью компаса,  определяет направление на  север или азимут на указанный объект.(10 баллов ошибка 2гр -1 балл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 Движение по азимуту (200 м.20 баллов ошибка 2м-1 балл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в азимут и длину хода, команда движется к указанной точке. При выходе на финишную прямую сообщает судье номер вешки.</w:t>
      </w:r>
    </w:p>
    <w:p>
      <w:pPr>
        <w:pStyle w:val="3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4.  Подача сигналов бедствия. 10 балл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по заданию судьи из подручного материала организует подачу сигнала бедствия согласно знакам таблицы международного кода</w:t>
      </w:r>
    </w:p>
    <w:p>
      <w:pPr>
        <w:pStyle w:val="Normal"/>
        <w:ind w:right="-9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1.4.5 Полоса препятствий</w:t>
      </w:r>
      <w:r>
        <w:rPr>
          <w:b/>
        </w:rPr>
        <w:t xml:space="preserve">    </w:t>
      </w:r>
      <w:r>
        <w:rPr>
          <w:sz w:val="24"/>
          <w:szCs w:val="24"/>
        </w:rPr>
        <w:t xml:space="preserve">30 баллов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анды 6 человек (не менее 2 девуше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оследовательно проходят полосу препятствий. Вся дистанция проходится без касания земли. В случае падения участника он имеет право продолжить движение со следующего препятствия. Лидирование разрешено. Вся дистанция преодолевается с гимнастической страховкой без использования страховочных систем .КВ дистнции на предстартовом совещ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препятств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м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ые вере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есное бревн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аятник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чающиеся переклади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ые горизонтальные вере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ч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клонное бревн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очка  </w:t>
      </w:r>
    </w:p>
    <w:p>
      <w:pPr>
        <w:pStyle w:val="Normal"/>
        <w:rPr/>
      </w:pPr>
      <w:r>
        <w:rPr>
          <w:b/>
          <w:i/>
          <w:sz w:val="24"/>
          <w:szCs w:val="24"/>
        </w:rPr>
        <w:t>Штрафы:</w:t>
      </w:r>
      <w:r>
        <w:rPr>
          <w:i/>
          <w:sz w:val="24"/>
          <w:szCs w:val="24"/>
        </w:rPr>
        <w:t xml:space="preserve"> Касание земли,  заступ за контрольную линию, касание нижней верёвки на бабочке не                 ступнёй -1 бал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Двое на этапе-2 бал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Падение-3 бал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6. Переправа по бревну(.20 баллов) Контрольное время (далее - КВ) этапа 20 мину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манды выбирают способ прохождения этапа (наведение или судейские перила с организацией командной страховки).</w:t>
      </w:r>
      <w:r>
        <w:rPr>
          <w:color w:val="000000"/>
          <w:sz w:val="24"/>
          <w:szCs w:val="24"/>
        </w:rPr>
        <w:t xml:space="preserve"> Бонус за наведение – 20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ина бревна до 14 метров, расстояние между точками крепления перил до 25 мет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организует переправу первого участника с командной страховкой, навеску перил, организацию командной страховки, переправляется на другой берег, снимает за собой перила. Груз переправляется отдельно от учас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7.  Спуск по перилам, с самостраховкой.(20 баллов) КВ этапа 2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выбирают способ прохождения этапа (наведение или судейские перила).</w:t>
      </w:r>
      <w:r>
        <w:rPr>
          <w:color w:val="000000"/>
          <w:sz w:val="24"/>
          <w:szCs w:val="24"/>
        </w:rPr>
        <w:t xml:space="preserve"> Бонус за наведение – 20 баллов. Крутизна склона до 45 градусов, протяженность этапа до 20 метров. Команда организует перила, спускается вниз, сдергивает веревку. Участник страхуется к вертикальным перилам и преодолевает препятствие.</w:t>
      </w:r>
    </w:p>
    <w:p>
      <w:pPr>
        <w:pStyle w:val="23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4.8. Траверс склона.(20 б) КВ этапа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манды по одному проходят траверс склона, страхуясь за горизонтальные перила рабочим «усом» через карабин. Подходя к месту промежуточного крепления перил, перестегиваются (без потери самостраховки) и продолжают  дви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зможно сопряжение с этапами «Спуск по вертикальным перилам» или «Подъем по вертикальным перилам».</w:t>
      </w:r>
    </w:p>
    <w:p>
      <w:pPr>
        <w:pStyle w:val="23"/>
        <w:ind w:firstLine="709"/>
        <w:jc w:val="left"/>
        <w:rPr/>
      </w:pPr>
      <w:r>
        <w:rPr>
          <w:b w:val="false"/>
          <w:color w:val="000000"/>
          <w:sz w:val="24"/>
          <w:szCs w:val="24"/>
        </w:rPr>
        <w:t>1.4.9. Подъем по перилам с самостраховкой.(20 б) КВ этапа 20 мину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манды выбирают способ прохождения этапа (наведение или судейские перила).</w:t>
      </w:r>
      <w:r>
        <w:rPr>
          <w:color w:val="000000"/>
          <w:sz w:val="24"/>
          <w:szCs w:val="24"/>
        </w:rPr>
        <w:t xml:space="preserve"> Бонус за наведение – 20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утизна склона до 45 градусов, протяженность этапа до 20 метров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организует перила, поднимается, снимает веревку. Участник страхуется к перилам и преодолевает препятств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.4.10. Навесная переправа.(30 баллов) КВ этапа 2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выбирают способ прохождения этапа (наведение или судейские перила).</w:t>
      </w:r>
      <w:r>
        <w:rPr>
          <w:color w:val="000000"/>
          <w:sz w:val="24"/>
          <w:szCs w:val="24"/>
        </w:rPr>
        <w:t xml:space="preserve"> Бонус за наведение – 30 баллов. Команда преодолевает препятствие по судейским веревкам с организацией командной страховки, груз переправляется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1. Переправа по параллельным перилам.(20 баллов) КВ этапа 2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выбирают способ прохождения этапа (наведение или судейские перила с организацией командной страховки).</w:t>
      </w:r>
      <w:r>
        <w:rPr>
          <w:color w:val="000000"/>
          <w:sz w:val="24"/>
          <w:szCs w:val="24"/>
        </w:rPr>
        <w:t xml:space="preserve"> Бонус за наведение – 20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2. Переправа на плавсредствах.(20 баллов) КВ -5 мин.(в зависимости от местных условий КВ м.б. измене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, используя судейские плавсредства, переправляется на другой берег строго в указанном коридоре. Необходимо перед посадкой надеть спасательные жилеты, соблюдать правила безопасности при посадке и перепра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3. Установка и снятие палатки.КВ -5 мин. 10 балл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 указанной судьей площадке установить палатку, подготовить место для укладки пострадавш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4. Разжигание костра и кипячение воды (2 литра).КВ-15 мин 15 баллов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обычные спички. Перед выполнением задания судьи проверяют герметичность упаковки спичек, опуская их в воду. Использование горючих веществ для разжигания костра запрещ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казанном месте команда разводит костер при помощи коробка и 3-х спичек. При необходимости судья может выдавать дополнительные спички (по одной). Команда кипятит принесенную собой холодную в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этапа начинается в момент зажигания 1-ой спички, заканчивается в момент закип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15. Одевание (снятие) средств индивидуальной защиты. 15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преодолевает зараженный участок. Средства защиты, находящиеся в исправном состоянии, необходимо одеть в правильной последовательности, с качеством, обеспечивающим их правильное функционирование (коробка противогаза закручена до конца, клапан выдоха в наличии, маска не перекошена). При одевании противогаза следует закрыть глаза и затаить дыхание, после - выдохнуть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6. Преодоление участка, зараженного парами аварийно химически опасных веществ (далее-АХ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олучения судейской информации и времени подхода облака зараженного воздуха команда оценивает обстановку и, используя средства индивидуальной защиты (противогаз, костюм Л-1 или ОЗК), выходит из зоны зараж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7. Замер уровня радиоактивного зара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готовит к работе прибор радиационной разведки и в правильной последовательности проводит замер уровня радиоактивного фона по дозиметру бытовому ИРД – 02Б1, после чего сравнивает его с нормальным фон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18. Изготовление носилок и</w:t>
      </w:r>
      <w:r>
        <w:rPr>
          <w:color w:val="000000"/>
          <w:sz w:val="24"/>
          <w:szCs w:val="24"/>
        </w:rPr>
        <w:t xml:space="preserve"> транспортировка пострадавшего</w:t>
      </w:r>
      <w:r>
        <w:rPr>
          <w:sz w:val="24"/>
          <w:szCs w:val="24"/>
        </w:rPr>
        <w:t>. 10 балл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готовить носилки из жердей и другого снаряжения, предназначенные для длительной транспортировки пострадавшего. </w:t>
      </w:r>
      <w:r>
        <w:rPr>
          <w:color w:val="000000"/>
          <w:sz w:val="24"/>
          <w:szCs w:val="24"/>
        </w:rPr>
        <w:t xml:space="preserve">Старшая группа вяжет жесткие носилки, младшая - мягкие носилки. </w:t>
      </w:r>
      <w:r>
        <w:rPr>
          <w:sz w:val="24"/>
          <w:szCs w:val="24"/>
        </w:rPr>
        <w:t>Уложить на носилки одного участника команды в качестве пострадавшего. Транспортировать пострадавшего, не причиняя ему вреда. Окончательная оценка носилок будет проведена по окончании транспортировки пострадавшег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9. Передвижение с соблюдением правил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Команда проходит колонной указанный маршрут с соблюдением правил дорожного движения. Возможны вопросы участникам по ПДД пешеходов и велосипедис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20. Решение пожарно-тактической зада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спользовать первичные средства пожаротушения для борьбы с источником возгорания. Либо боевое развертывание пожарного автомобиля, одевание боевого комплекта одежды и сбивание мишени струей воды из ствол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0.1 Команда занявшая  1 место в виде «Пожарная эстафета» получает баллы в зачёт МВ по формуле 5*А(где А количество команд), 2-е место-5*А-1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1. Спасательные работы на воде.(15 баллов) КВ 5 мин. 3 попыт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выполняет один участник по выбору команды. Необходимо бросить спасательный конец Александрова или спасательный круг в зону утопающего. Штрафуется каждый не результативный брос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22 </w:t>
      </w:r>
      <w:r>
        <w:rPr>
          <w:sz w:val="24"/>
          <w:szCs w:val="24"/>
        </w:rPr>
        <w:t xml:space="preserve">..Физическая подготовка В виде участвует команда (до 8 человек). Соревнования проводятся по двум видам:  бег 100 метров, силовые упражнения (подтягивание на перекладине – мальчики, упражнения на пресс – девочк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2.1 Силовые упраж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ягивание на перекладине. Результат участника – количество правильно выполненных упражнений (подбородок выше уровня перекладины, руки выпрямлены до отказа, запрещены рывковые движения и обратный хва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на пресс. Поднимание туловища из положения лежа на спине, ноги согнуты, руки за головой (за 1 минуту). Результат участника – количество правильно выполненных упражнений (вверху – до касания коленей локтями сцепленных за головой рук, внизу – до касания лопатками п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В командный зачет силовых упражнений идет сумма мест двух лучших результатов девочек и четырёх лучших результатов мальч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2.2. Бег 100 метров –команда выполняет упражнение на дистанции Маршрута Выживания , дистанция преодолевается с полным снаряжением, результат команды определяется по  результату последнего из 8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1.4.22.3. Общее место команды в виде «Физическая подготовка» определяется по сумме мест команды во всех видах физической подготовки. В случае равенства мест предпочтение отдается команде, имеющей лучший результат в силовых упражн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2.4 Команда занявшая  1 место в виде «Физическая подготовка» получает баллы в зачёт МВ по формуле 5*А(где А количество команд), 2-е место-5*А-1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3. Оказание доврачебной помощи пострадавшему.20 баллов</w:t>
      </w:r>
    </w:p>
    <w:p>
      <w:pPr>
        <w:pStyle w:val="Normal"/>
        <w:ind w:right="2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оказывает медицинскую помощь "пострадавшему" в соответствии с предложенной судьей ситуацией.</w:t>
      </w:r>
    </w:p>
    <w:p>
      <w:pPr>
        <w:pStyle w:val="3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истанции возможны секретные задания – «сюрпризы», суть которых участники узнают непосредственно на дистанции и организуют соответствующие действия. 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истанции вводится оптимальное время (ОВ), превышение которого штрафуется – 2 минуты - 1 штрафной балл. Результат команды на дистанции определяется по наибольшей сумме  баллов, полученных на дистанции. 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превысившая общее контрольное время (ОКВ)занимает место после команд уложившихся в ОКВ. 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 и ОВ будет объявлено представителям команд на предстартовом совещании..</w:t>
      </w:r>
    </w:p>
    <w:p>
      <w:pPr>
        <w:pStyle w:val="FR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изменение дистанции в сторону упрощ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баллы на «Маршруте выжи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эта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-Незакрученная муфта кара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теря снаряжения(за единицу , если не смогли достать, кроме основной верё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сание 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ие рукавиц на спуске и страх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хлёст, отсутствие контрольного уз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ие сопров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Двое на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равильный порядок пристёжки (отстё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равильное устройство дл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 –Отсутствие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теря основной верё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баллов- не переправленный учас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ая программа-1.Уз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 Викт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.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быта 1 штр балл-0,1 в таблицу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ная 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освящён 70-летию победы в Великой Отечественной войн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Конкурс военной песни </w:t>
      </w:r>
      <w:r>
        <w:rPr>
          <w:b/>
          <w:bCs/>
          <w:sz w:val="24"/>
          <w:szCs w:val="24"/>
          <w:shd w:fill="FFFFFF" w:val="clear"/>
        </w:rPr>
        <w:t>«Сороковые, роковые. Песни, помогавшие выжива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конкурсе участвует вся команда. Разрешается участие руководителей. Исполняется одна песня военных лет или посвящённая событиям, героям Великой Отечественной войны. В</w:t>
      </w:r>
      <w:r>
        <w:rPr>
          <w:bCs/>
          <w:sz w:val="24"/>
          <w:szCs w:val="24"/>
        </w:rPr>
        <w:t xml:space="preserve">ремя выступления – </w:t>
      </w:r>
      <w:r>
        <w:rPr>
          <w:sz w:val="24"/>
          <w:szCs w:val="24"/>
        </w:rPr>
        <w:t>не более 5 минут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Нарушение регламента выступления до 2 минут штрафуется снятием 10 баллов. Если команда не уложилась в указанные 7 минут, присуждается штраф 20 баллов. Дальнейшее выступление команды останавливается.</w:t>
      </w:r>
      <w:r>
        <w:rPr>
          <w:sz w:val="24"/>
          <w:szCs w:val="24"/>
        </w:rPr>
        <w:t xml:space="preserve"> Судейство конкурса проводится путём экспертной оценки судейской бригадой. Возможно формирование судейской бригады из представителей команд. Побеждает команда, набравшая наибольшее количество баллов. Критерии оценки: соответствие тематике, качество исполнения, аккомпанемент, оригинальность, артистичность, массовость, инсцениров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Конкурс стенгаз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Тематика газет оговаривается на первом совещании представителей. При прохождении мандатной комиссии команда получает судейский ватманский лист А1. Канцтовары, необходимые для выпуска газеты, команда привозит с собой. Команда должна сдать газету не позднее указанного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 Критерии оценки: раскрытие темы, содержание, информативность, оригинальность оформления, качество исполнения, грамотность, логика расположения материала, историческая достоверность, наличие названия и эмблемы команды, названия газеты. Каждый критерий оценивается по десятибалльной сис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Судейство конкурса проводится путём экспертной оценки судейской бригадой. Побеждает команда, набравшая наибольшее количество баллов. В случае равенства суммы баллов предпочтение ни одной команде не отдаё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5.5. Военно-патриотический конкурс, посвященный  70 – летию Победы в Великой Отечественной войне «</w:t>
      </w:r>
      <w:r>
        <w:rPr>
          <w:b/>
          <w:bCs/>
          <w:sz w:val="24"/>
          <w:szCs w:val="24"/>
        </w:rPr>
        <w:t>Есть память, которой не будет забвенья, и слава, которой не будет конца</w:t>
      </w:r>
      <w:r>
        <w:rPr>
          <w:b/>
          <w:sz w:val="24"/>
          <w:szCs w:val="24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состоит из нескольких письменных заданий по предложенной тематике: хроники, сражения, полководцы, герои, оружие и техника, награды Великой Отечественной войны, работа в тылу, сохранение памяти о войне, война в культуре. В заданиях могут быть использованы фото- и аудиоматериалы. Участвует 4 человека. Победителем становится команда, получившая наибольшее количество баллов. В случае равенства баллов предпочтение не отдаётся ни одной команде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источники информации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</w:rPr>
        <w:t>а) Загладин Н.В., Козленко С.И., Минаков С.Т. Петров Ю.А. История Отечества. ХХ – начало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11 класс – М., Просвещение, 2006, 2010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</w:rPr>
        <w:t>б) Данилов А.А., Косулина Л.Г., Брандт М.Ю. История России. ХХ - начало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9 класс – М., Просвещение, 2005, 2011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4"/>
          <w:szCs w:val="24"/>
        </w:rPr>
        <w:t>в)Данилов А.А., Косулина Л.Г. История государства и народов России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. 8 класс. - М.: Дрофа, Веди-Принт, 2004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нциклопедия для детей. Т.5. История России и её ближайших соседей. Ч.3. ХХ век. / Гл.ред. М.Д.Аксёнова. – М.: Аванта+, 1999. – 704 с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уристский путеводитель по местам военной истории Подмосковья "Битва за Москву 1941-1942 гг." - Комитет по туризму Московской области - М., 2006.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hyperlink r:id="rId2">
        <w:r>
          <w:rPr>
            <w:rStyle w:val="InternetLink"/>
            <w:color w:val="000000"/>
            <w:sz w:val="24"/>
            <w:szCs w:val="24"/>
          </w:rPr>
          <w:t>http://ru.wikipedia.org</w:t>
        </w:r>
      </w:hyperlink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айты городов-героев и военных мемориал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Конкурс уз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1. Участвует 8 человек. Участники команды завязывают на своей верёвке диаметром 6 мм предлагаемые судьёй узлы за определённое время. Каждый не завязанный, неправильно завязанный или завязанный с ошибками узел не засчитывается – участник выбывает. Участник, правильно завязавший узел, продолжает соревнование и приносит баллы в результат команды. Результат конкурса: сумма баллов, набранная всеми участниками команды. Лишние контрольные узлы не судя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Список узлов: проводник «восьмёрка», австрийский проводник, двойной проводник (оба способа, без контрольных), встречный, грейпвайн, академический, шкотовый, брамшкотовый, булинь, прямой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«Организация быта в полевых условиях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7.1. Организация быта в полевых условиях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1.4. Состояние полевого лагеря проверяется и оценивается судейской бригадой несколько раз в день в течение всего времени пребывания команды на слете, вне зависимости от графика соревнований и распорядка слета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.5. Перечень возможных штрафов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7.1.5.1. Порядок в лагере</w:t>
      </w:r>
      <w:r>
        <w:rPr>
          <w:i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брежная постановка, обвисание, перекос палатки (за кажд.) - 1 балл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орядок в лагере (разбросаны вещи, мусор) (за кажд.) – 1 балл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еспорядок в палатке (разбросаны вещи, не собрана постель, мусор и т.п.) – 1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окрые вещи в палатке (за кажд.) – 2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грязная одежда и обувь в палатке (за кажд.)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шка одежды, обуви, снаряжения рядом с готовящейся пищей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арушение требований безопасности при хранении колющих и режущих предметов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еприспособленность элементов лагеря к условиям непогоды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спользование огня в палатке – 10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орубка зеленых насаждений – 10 баллов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1.5.2. Состояние кухни и хранение продуктов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правильное оборудование костра– 5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нтисанитарное состояние кухни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брежно вымытая посуда (за кажд.) – 2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осуды в открытом виде, не в специально приспособленном месте – 2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нтисанитарные, неправильные условия хранения продуктов, не раздельное хранение – 5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тилизация пищевых отходов, мусора вне отведенного места – 5 баллов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.5.3. Нарушение правил безопасности при приготовлении пищи у костра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обуви, брюк, штормовки, рукавиц, головного убора, половника – 3 балл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рушение безопасности при заготовке дров – 3 балла;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тавлен без присмотра костер – 10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7.1.5.4. Забор воды, мытье посуды, умывание, стирка вне отведенных мест – 5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.7.1.5.5. Правила поведения</w:t>
      </w:r>
      <w:r>
        <w:rPr>
          <w:i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рушения распорядка дня (за кажд.) – 5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говоры, свет в палатке после отбоя – 5 ба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амовольный уход участника за территорию лагеря – 10 баллов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хождение руководителя на полигоне соревнований без санкций ГСК – снятие команды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поздание руководителя на совещание – 5 балл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1.5.6. В случае грубого нарушения условий быта в лагере команда может быть снята с соревнова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7.1.6. Результат команды оценивается по сумме штрафных баллов по двум этапам, полученных командой во время контрольных проверок состояния полевых лагерей. Победитель определяется по наименьшей сумме баллов. В случае равенства результатов учитывается время постановки полевого лаге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 бытовое состояние лагеря на протяжении всего времени проведения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1.7. Участники соревнований должны соблюдать правила личной гигиены, своевременно информировать руководителей об ухудшении состояния здоровья или травмах. Участникам команд должны ходить в головном уборе; проводить осмотры на выявление клещей. Все острые предметы должны быть в чехлах. Запрещается ходить босиком, пить сырую воду, брать на слёт скоропортящиеся продукты, хранить продукты в стеклянной таре. Снаряжение и продукты хранятся раздельно. Овощи и фрукты перед употреблением тщательно вымыть. Овощи, фрукты, консервы и крупы, макаронные, хлебобулочные изделия хранятся раздельно. Запрещается использование открытого огня в палатках и использование для разведения костра быстровоспламеняющихся веществ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7.1.8. Результат команды оценивается по сумме штрафных баллов по двум этапам. Победитель определяется по наименьшей сумме баллов. В случае равенства результатов учитывается время постановки полевого лагер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.9. По окончании соревнований комендант принимает месторасположение лагеря от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бедитель в конкурсной программе определяется по наименьшей сумме мест в пяти конкурсах. В случае равенства суммы мест предпочтение отдаётся команде, имеющей лучший результат в военно-патриотическом конкурсе. Возможно введение коэффициентов. Команда, не имеющая результата по одному из видов, занимает место после команд с полным зачётом. Протесты на результаты конкурсной программы не принимаютс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от 10.03.2015  № 1117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и приказом Главного управления МЧС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России по Московской области</w:t>
      </w:r>
    </w:p>
    <w:p>
      <w:pPr>
        <w:pStyle w:val="Heading3"/>
        <w:spacing w:lineRule="auto" w:line="276" w:before="0" w:after="0"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3.2015 № 110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и проведению в 2015 году Ступинского муниципального этап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осковского межрегионального слёта-соревнования детско-юношеского движе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«Школа безопасности» между обучающимися общеобразовательных организаций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60"/>
      </w:tblGrid>
      <w:tr>
        <w:trPr>
          <w:trHeight w:val="473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анизационного комитета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rStyle w:val="FootnoteCharacters"/>
        </w:rPr>
        <w:footnoteRef/>
      </w: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253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Footnote"/>
        <w:rPr>
          <w:b w:val="false"/>
          <w:b w:val="false"/>
          <w:szCs w:val="28"/>
        </w:rPr>
      </w:pPr>
      <w:r>
        <w:rPr>
          <w:b w:val="false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3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8">
    <w:name w:val="стиль208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kern w:val="2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napToGrid w:val="false"/>
      <w:spacing w:lineRule="auto" w:line="360" w:before="0" w:after="222"/>
      <w:ind w:left="658" w:right="91" w:firstLine="442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ind w:left="48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ind w:firstLine="709"/>
      <w:jc w:val="both"/>
    </w:pPr>
    <w:rPr>
      <w:b/>
      <w:sz w:val="36"/>
    </w:rPr>
  </w:style>
  <w:style w:type="paragraph" w:styleId="221">
    <w:name w:val="Основной текст с отступом 22"/>
    <w:basedOn w:val="Normal"/>
    <w:qFormat/>
    <w:pPr>
      <w:suppressAutoHyphens w:val="true"/>
      <w:ind w:right="43" w:firstLine="720"/>
      <w:jc w:val="both"/>
    </w:pPr>
    <w:rPr/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ind w:firstLine="709"/>
      <w:jc w:val="center"/>
    </w:pPr>
    <w:rPr>
      <w:b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440" w:after="0"/>
      <w:ind w:firstLine="10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4">
    <w:name w:val="Обычн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6">
    <w:name w:val="Стиль Первая строка:  1 см"/>
    <w:basedOn w:val="Normal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Normal2"/>
    <w:next w:val="Normal2"/>
    <w:qFormat/>
    <w:pPr>
      <w:keepNext w:val="true"/>
      <w:pBdr>
        <w:bottom w:val="single" w:sz="8" w:space="1" w:color="000000"/>
      </w:pBdr>
      <w:ind w:right="4819" w:hanging="0"/>
      <w:jc w:val="center"/>
    </w:pPr>
    <w:rPr>
      <w:b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8:00Z</dcterms:created>
  <dc:creator>PC169K</dc:creator>
  <dc:description/>
  <dc:language>en-US</dc:language>
  <cp:lastModifiedBy>Uer</cp:lastModifiedBy>
  <cp:lastPrinted>2015-03-19T15:51:00Z</cp:lastPrinted>
  <dcterms:modified xsi:type="dcterms:W3CDTF">2015-04-15T15:38:00Z</dcterms:modified>
  <cp:revision>2</cp:revision>
  <dc:subject/>
  <dc:title/>
</cp:coreProperties>
</file>