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образования г. Моск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бюджетное образовательное учреждение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Школа с углубленным изучением английского языка № 136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527"/>
      </w:tblGrid>
      <w:tr>
        <w:trPr>
          <w:trHeight w:val="972" w:hRule="atLeast"/>
        </w:trPr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Утверждаю»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.о. директора ГОУ СОШ №1362: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____________  Азымова Н.Г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гласован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УВР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_________Гайгарова О.А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комендовано методическим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етом школы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методического  совета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</w:t>
            </w:r>
            <w:r>
              <w:rPr>
                <w:bCs/>
              </w:rPr>
              <w:t>_______________ Н.Г. Азымов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густа 2014года</w:t>
            </w:r>
          </w:p>
        </w:tc>
      </w:tr>
    </w:tbl>
    <w:p>
      <w:pPr>
        <w:pStyle w:val="C2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jc w:val="center"/>
        <w:rPr>
          <w:rStyle w:val="C7"/>
          <w:color w:val="000000"/>
          <w:sz w:val="28"/>
          <w:szCs w:val="28"/>
        </w:rPr>
      </w:pPr>
      <w:bookmarkStart w:id="0" w:name="0"/>
      <w:bookmarkStart w:id="1" w:name="5a6b23ed6e6e53586a59bd4dcb9e74168c60a899"/>
      <w:bookmarkEnd w:id="0"/>
      <w:bookmarkEnd w:id="1"/>
      <w:r>
        <w:rPr>
          <w:rStyle w:val="C7"/>
          <w:color w:val="000000"/>
          <w:sz w:val="28"/>
          <w:szCs w:val="28"/>
        </w:rPr>
        <w:t>                                                                               </w:t>
      </w:r>
    </w:p>
    <w:p>
      <w:pPr>
        <w:pStyle w:val="C3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/>
      </w:pPr>
      <w:r>
        <w:rPr>
          <w:rStyle w:val="C7"/>
          <w:color w:val="000000"/>
          <w:sz w:val="28"/>
          <w:szCs w:val="28"/>
        </w:rPr>
        <w:t>ПРОГРАММА ВНЕУРОЧНОЙ ДЕЯТЕЛЬНОСТИ</w:t>
      </w:r>
    </w:p>
    <w:p>
      <w:pPr>
        <w:pStyle w:val="C3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/>
      </w:pPr>
      <w:r>
        <w:rPr>
          <w:rStyle w:val="C7"/>
          <w:b/>
          <w:color w:val="000000"/>
          <w:sz w:val="28"/>
          <w:szCs w:val="28"/>
        </w:rPr>
        <w:t>«УРОКИ  НРАВСТВЕННОСТИ»</w:t>
      </w:r>
    </w:p>
    <w:p>
      <w:pPr>
        <w:pStyle w:val="C3"/>
        <w:spacing w:before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/>
      </w:pPr>
      <w:r>
        <w:rPr>
          <w:rStyle w:val="C7"/>
          <w:color w:val="000000"/>
          <w:sz w:val="28"/>
          <w:szCs w:val="28"/>
        </w:rPr>
        <w:t>1-4 класс</w:t>
      </w:r>
    </w:p>
    <w:p>
      <w:pPr>
        <w:pStyle w:val="C3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 xml:space="preserve">            </w:t>
      </w:r>
    </w:p>
    <w:p>
      <w:pPr>
        <w:pStyle w:val="C3"/>
        <w:spacing w:before="0" w:after="0"/>
        <w:ind w:left="5664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 xml:space="preserve">    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.</w:t>
      </w:r>
    </w:p>
    <w:p>
      <w:pPr>
        <w:pStyle w:val="C3"/>
        <w:spacing w:before="0" w:after="0"/>
        <w:ind w:left="5664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 xml:space="preserve">    </w:t>
      </w:r>
      <w:r>
        <w:rPr>
          <w:rStyle w:val="C7"/>
          <w:color w:val="000000"/>
          <w:sz w:val="28"/>
          <w:szCs w:val="28"/>
        </w:rPr>
        <w:t>Составила: Арутюнова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                                                                                           </w:t>
      </w:r>
      <w:r>
        <w:rPr>
          <w:rStyle w:val="C7"/>
          <w:color w:val="000000"/>
          <w:sz w:val="28"/>
          <w:szCs w:val="28"/>
        </w:rPr>
        <w:t>Елена Владимировна</w:t>
      </w:r>
    </w:p>
    <w:p>
      <w:pPr>
        <w:pStyle w:val="C3"/>
        <w:spacing w:before="0" w:after="0"/>
        <w:jc w:val="right"/>
        <w:rPr/>
      </w:pPr>
      <w:r>
        <w:rPr>
          <w:rStyle w:val="C7"/>
          <w:color w:val="000000"/>
          <w:sz w:val="28"/>
          <w:szCs w:val="28"/>
        </w:rPr>
        <w:t>учитель начальных классов</w:t>
      </w:r>
    </w:p>
    <w:p>
      <w:pPr>
        <w:pStyle w:val="C3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pacing w:val="-5"/>
          <w:sz w:val="28"/>
          <w:szCs w:val="28"/>
        </w:rPr>
        <w:t>Содержание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5460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яснительная записка……………………………………………………….3</w:t>
        <w:tab/>
        <w:tab/>
        <w:t xml:space="preserve"> 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ланируемые результаты освоения обучающимися программы внеурочной деятельности «Уроки нравственности»…………………………………….7</w:t>
        <w:tab/>
        <w:tab/>
        <w:tab/>
        <w:tab/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чебно-тематический план………………………………………………….15</w:t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держание       программы…………………………………………………23</w:t>
        <w:tab/>
        <w:tab/>
        <w:t xml:space="preserve">          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писок литературы…………………………………………………………..26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ложение………………………………………………………………  …27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Cs w:val="28"/>
        </w:rPr>
        <w:tab/>
        <w:tab/>
        <w:tab/>
        <w:tab/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цепции  духовно- нравственного развития и воспитания гражданина России определён современный национальный воспитательный идеал. Э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Работа по духовно-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spacing w:lineRule="auto" w:line="360"/>
        <w:ind w:firstLine="567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и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в том, что она  направлена   на поддержку становления и развития высоконравственного, творческого, компетентного гражданина России. Программа обеспечивает</w:t>
      </w:r>
      <w:r>
        <w:rPr>
          <w:rStyle w:val="Zag11"/>
          <w:rFonts w:eastAsia="@Arial Unicode MS"/>
          <w:sz w:val="28"/>
          <w:szCs w:val="28"/>
        </w:rPr>
        <w:t xml:space="preserve"> реализацию одного из направлений духовно-нравственного воспитания и развития: воспитание нравственных чувств и этического сознания младшего школьни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«Уроки нравственности» составлена на основе про</w:t>
        <w:softHyphen/>
        <w:t>граммы   Э.Козлова, В. Петровой, И. Хомяковой «Азбука нравст</w:t>
        <w:softHyphen/>
        <w:t>венности», и может быть реализована учителем начальной шко</w:t>
        <w:softHyphen/>
        <w:t>лы в  сотрудничестве с родителями. Возможно привлечение заинтересованных уча</w:t>
        <w:softHyphen/>
        <w:t>щихся и педагогов дополнительного образования. Учитель про</w:t>
        <w:softHyphen/>
        <w:t>водит занятия во внеурочное время один раз в неделю. На заня</w:t>
        <w:softHyphen/>
        <w:t>тиях присутствует весь класс или группа учащихся 8 – 10 чело</w:t>
        <w:softHyphen/>
        <w:t>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«Уроки нравственности»</w:t>
      </w:r>
      <w:r>
        <w:rPr>
          <w:sz w:val="28"/>
          <w:szCs w:val="28"/>
        </w:rPr>
        <w:t xml:space="preserve"> должны быть эмоциональными, строиться на непроизвольном внимании и памяти, включать в себя игровые элементы. Необходимо использовать  яркую наглядность и электронные ресурсы. В качестве домашнего задания можно рекомендовать детям за</w:t>
        <w:softHyphen/>
        <w:t>вершить рисунок, прочитать книжку или рассказ вместе с роди</w:t>
        <w:softHyphen/>
        <w:t>телями.  Важно от</w:t>
        <w:softHyphen/>
        <w:t>метить всех, кто  выполнил  домашнюю работу. На уроках нравственности важна активность школьника, его уча</w:t>
        <w:softHyphen/>
        <w:t>стие в  обсуждениях жизненных ситуаций. Это уроки разъяснения, объясне</w:t>
        <w:softHyphen/>
        <w:t>ния и обучения. Основная задача учителя состоит в том, чтобы пробудить у ребёнка интерес к внутреннему миру человека, за</w:t>
        <w:softHyphen/>
        <w:t xml:space="preserve">ставить задуматься о себе и своих поступках, их нравственной сущ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включает в себя 135 занятий по 35 - 45 минут и рассчитана на четыре года обучения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программы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 в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оспитание нравственных чувств и этического сознания  у младших школьников.</w:t>
      </w:r>
    </w:p>
    <w:p>
      <w:pPr>
        <w:pStyle w:val="Osnova"/>
        <w:spacing w:lineRule="auto" w:line="360"/>
        <w:ind w:left="328"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Способствовать усвоению правил поведения в образовательном учреждении, дома, на улице, в населённом пункте, в общественных местах, на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tabs>
          <w:tab w:val="clear" w:pos="708"/>
          <w:tab w:val="left" w:pos="426" w:leader="dot"/>
        </w:tabs>
        <w:spacing w:lineRule="auto" w:line="360"/>
        <w:ind w:firstLine="426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Занятия проводятся в форме уроков, тренингов, внеурочных мероприятий и игровых программ, позволяющих школьникам приобретать опыт  нравственного повед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 </w:t>
      </w:r>
    </w:p>
    <w:p>
      <w:pPr>
        <w:pStyle w:val="Osnova"/>
        <w:spacing w:lineRule="auto" w:line="360"/>
        <w:ind w:firstLine="34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грамма составлена на основе  следующих принципов духовно –нравственного развития и воспитания: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Аксиологический принцип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Ценности определяют основное содержание духовно-нравственного развития и воспитания личности младшего школьника. </w:t>
      </w: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следования нравственному примеру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Следование примеру — ведущий метод нравственного воспитания. Содержание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идентификации (персонификации)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диалогического общения.</w:t>
      </w: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полисубъектности воспитания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</w:t>
      </w:r>
    </w:p>
    <w:p>
      <w:pPr>
        <w:pStyle w:val="Osnova"/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системно-деятельностной организации воспитания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</w:p>
    <w:p>
      <w:pPr>
        <w:pStyle w:val="Osnova"/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  <w:r>
        <w:br w:type="page"/>
      </w:r>
    </w:p>
    <w:p>
      <w:pPr>
        <w:pStyle w:val="Zag2"/>
        <w:spacing w:lineRule="auto" w:line="36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Планируемые результаты  освоения учащимися.</w:t>
      </w:r>
    </w:p>
    <w:p>
      <w:pPr>
        <w:pStyle w:val="Zag2"/>
        <w:tabs>
          <w:tab w:val="clear" w:pos="708"/>
          <w:tab w:val="left" w:pos="624" w:leader="dot"/>
        </w:tabs>
        <w:spacing w:lineRule="auto" w:line="36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программы внеурочной деятельности «Уроки нравственности»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оспитание нравственных чувств и этического сознания  у младших школьников как н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аправление духовно</w:t>
        <w:noBreakHyphen/>
        <w:t>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ходе реализации программы «Уроки нравственности» будет обеспечено достижение обучающимися </w:t>
      </w:r>
      <w:r>
        <w:rPr>
          <w:rStyle w:val="Zag11"/>
          <w:rFonts w:eastAsia="@Arial Unicode MS"/>
          <w:sz w:val="28"/>
          <w:szCs w:val="28"/>
          <w:lang w:val="ru-RU"/>
        </w:rPr>
        <w:t>воспитательных результатов  и эффек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оспитательные результаты распределяются по трём уровням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— приобретение обучающимися социальных знаний (о нравственных  нормах, 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 социализации младших школьник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первом классе дети особенно восприимчивы к новому социальному знанию, стремятся понять новую для них школьную реальность. Задача педагога поддержи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о втором и третьем классе, как правило, набирает силу процесс развития детского коллектива, резко активизируется межличностное взаимодействие  младших школьников друг с другом, что создает благоприятную ситуацию для достижения второго уровня  воспитательных результатов. К четвертому классу у младшего школьника появляется   реальная возможность выхода в пространство общественного действия, то есть достижение третьего уровня воспитательных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1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личие понятий «этика» и «этик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ла вежливости и красивых ман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оведи и соответствующие притч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ажать себя, верить в свои силы и творческие возмож</w:t>
        <w:softHyphen/>
        <w:t>ности, признавая это право и за друг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людать этикет за столом, вести себя достойно в обще</w:t>
        <w:softHyphen/>
        <w:t>ственных мес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держиваться «золотого правила» в общении с други</w:t>
        <w:softHyphen/>
        <w:t>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ыть доброжелатель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блюдать запове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радать животным, не обижать 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держиваться режима дня, уметь организовать свой труд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забывать дома школьные принадлежности, книги, тетради, необходимые для уроков по расписанию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2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этикета к устному и письменному приглаше</w:t>
        <w:softHyphen/>
        <w:t>нию и общению с го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оведи и правила этик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оброте и жестокости, уважительном отношении к старшим и высокомерии, отражённом в сказках («Пре</w:t>
        <w:softHyphen/>
        <w:t>данный друг» О. Уайльда, «Мешок яблок» В. Сутеева, «Девочка, наступившая на хлеб» Г. X. Андерсе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фориз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ять запове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людать этикет в театре, кино, на выставке, в музее, на ули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олнять об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исать приглашение, встречать гостей, развлекать их, правильно вести себя в гостях, дарить и принимать по</w:t>
        <w:softHyphen/>
        <w:t>да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нять ментальную зарядку как один из способов са</w:t>
        <w:softHyphen/>
        <w:t>моконтроля в самовоспитан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3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нее изученные заповеди и афориз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м должен быть воспитанный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этикета к разговору, в том числе к разговору по телефо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аткое содержание прочитанных на уроках притч и сказок в подтверждении своих нравственных убежде</w:t>
        <w:softHyphen/>
        <w:t>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овицы о дружбе, верности данному слову, добро</w:t>
        <w:softHyphen/>
        <w:t>те, благодар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ила вежливого отказа, несогласия. Как обращать</w:t>
        <w:softHyphen/>
        <w:t>ся к разным люд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правила вежливости и красивых ман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рактике применять методы самовоспитания и са</w:t>
        <w:softHyphen/>
        <w:t>мо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еть разговаривать по телефону, соблюдая правила этик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ажать чужое мнение, будучи несогласным с 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являть тактичность и доброжелательность в обще</w:t>
        <w:softHyphen/>
        <w:t>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ыть сострадательными к чужому гор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обижать животных и пт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личать добро и зло, давать правильную оценку по</w:t>
        <w:softHyphen/>
        <w:t>ступков литературных героев, уметь мысленно ставить себя в аналогичную ситу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являть положительные моральные качества в дос</w:t>
        <w:softHyphen/>
        <w:t>тойном поведении, поступк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4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Правила этики и культуры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Требования к манерам, чем отличается корректное по</w:t>
        <w:softHyphen/>
        <w:t>ведение от галант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б источниках наших нравственных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 совести как основе нрав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Заветы предков. «Поучение» В.Монома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Стихотворения о родине (на выбо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 Афориз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пользе терпения, выдержки, умения предвидеть по</w:t>
        <w:softHyphen/>
        <w:t>следствие своих поступк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хорошие и плохие поступ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лощать свои этические знания в повседневном по</w:t>
        <w:softHyphen/>
        <w:t>ведении, в привычк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родителям, старшим, сверстникам и младши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заповед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ть правильную оценку по</w:t>
        <w:softHyphen/>
        <w:t>ступков литературных героев и сверстников, уметь мысленно ставить себя в аналогичную ситуа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обучающихся будут сформированы универсальные учебные действия, а именно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 универсальные учебные действия:</w:t>
      </w:r>
    </w:p>
    <w:p>
      <w:pPr>
        <w:pStyle w:val="Normal"/>
        <w:spacing w:lineRule="auto" w:line="360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У выпускника будут сформированы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ние основных моральных норм и ориентация на их выполнение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мпатия как понимание чувств  других людей и сопереживание им;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мпатии как осознанного понимания чувств 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360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принимать и сохранять учебную задачу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Normal"/>
        <w:autoSpaceDE w:val="false"/>
        <w:spacing w:lineRule="auto" w:line="360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360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строить сообщения в устной и письменной форме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уществлять анализ объектов с выделением существенных и несущественных признаков;</w:t>
      </w:r>
    </w:p>
    <w:p>
      <w:pPr>
        <w:pStyle w:val="Zag2"/>
        <w:numPr>
          <w:ilvl w:val="0"/>
          <w:numId w:val="2"/>
        </w:numPr>
        <w:spacing w:lineRule="auto" w:line="360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u w:val="single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ля оценки планируемых результатов освоения программы «Уроки нравственно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омендовано использовать диагностический инструментарий, заложенный в пособии «Как проектировать универсальные учебные действия в начальной школе: от действия к мысли».  </w:t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0"/>
        <w:gridCol w:w="37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итер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мерители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ормированность моральных норм и правил повед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ет основные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ка нравственной воспитанности: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иагностика нравственной самооценки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агностика этики поведения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агностика отношения к жизненным ценностям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иагностика нравственной мотивации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я педагогов и родителей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ает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ка изучения уровня воспитанности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я педагогов и родителей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иентируется в нравственном содержании и смысле собственных поступков и поступков окружающих люд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Оцени поступо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фференциация конвенциональных и моральных нор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Э.Туриэлю в модификации Е.А.Кургановой и О.А.Карабановой, 2004)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я педагогов и родителей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оценки  результативности   программы  «Уроки нравственности» в </w:t>
      </w:r>
      <w:r>
        <w:rPr>
          <w:b/>
          <w:sz w:val="28"/>
          <w:szCs w:val="28"/>
        </w:rPr>
        <w:t>Приложении</w:t>
      </w:r>
      <w:r>
        <w:rPr>
          <w:sz w:val="28"/>
          <w:szCs w:val="28"/>
        </w:rPr>
        <w:t xml:space="preserve"> приведены диагностические материалы  и проверочные задания для каждого раздела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 Познакомить детей с об</w:t>
        <w:softHyphen/>
        <w:t>щечеловеческими нормами нравственности.</w:t>
      </w:r>
    </w:p>
    <w:p>
      <w:pPr>
        <w:pStyle w:val="Normal"/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2. Научить приемам и пра</w:t>
        <w:softHyphen/>
        <w:t>вилам ведения дискуссии, ува</w:t>
        <w:softHyphen/>
        <w:t>жать себя и своего    товарища.</w:t>
      </w:r>
    </w:p>
    <w:p>
      <w:pPr>
        <w:pStyle w:val="Normal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спитывать у учащихся стремление быть культурным человеком в   обществе, быть оп</w:t>
        <w:softHyphen/>
        <w:t>рятным, организованным, веж</w:t>
        <w:softHyphen/>
        <w:t>ливым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01"/>
        <w:gridCol w:w="990"/>
        <w:gridCol w:w="1006"/>
        <w:gridCol w:w="1006"/>
      </w:tblGrid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 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вила поведения в шко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ых мест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ьной раздевал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столо</w:t>
              <w:softHyphen/>
              <w:t>во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библио</w:t>
              <w:softHyphen/>
              <w:t>те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ь</w:t>
              <w:softHyphen/>
              <w:t>ном двор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 добром отношении к лю</w:t>
              <w:softHyphen/>
              <w:t>д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. Что это такое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. Что это такое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Ежели вы вежлив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Ежели вы вежлив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и не добрые де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и не добрые де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 о других – ты не один на све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 о других – ты не один на све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к стать трудолюбивы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ье-свет, а не ученье - тьм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ыть прилежным и ста</w:t>
              <w:softHyphen/>
              <w:t>рательным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ыть прилежным и ста</w:t>
              <w:softHyphen/>
              <w:t>рательным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руд в класс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руд в класс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руд каждый день до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руд каждый день до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вила опрятности  и  ак</w:t>
              <w:softHyphen/>
              <w:t>курат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вещи своё мест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вещи своё мест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те ценить своё и чужое врем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вила поведения  на  ули</w:t>
              <w:softHyphen/>
              <w:t>це  и  до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лице и до</w:t>
              <w:softHyphen/>
              <w:t>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лице и до</w:t>
              <w:softHyphen/>
              <w:t>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кольный этике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ветствовать людей и знакомиться с ни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ветствовать людей и знакомиться с ни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нас научили уроки нравственности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с правилами вежливости и красивых манер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учить заповедям нравственности, выполнению обещаний, этикету в теат</w:t>
        <w:softHyphen/>
        <w:t>ре, кино, на выставке, в музе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учить правилам поведения на дне рождения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47"/>
        <w:gridCol w:w="960"/>
        <w:gridCol w:w="960"/>
        <w:gridCol w:w="985"/>
      </w:tblGrid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льтура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 пригла</w:t>
              <w:softHyphen/>
              <w:t>шение на день рож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е пригла</w:t>
              <w:softHyphen/>
              <w:t>шение на день рож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 развлечение гос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 развлечение гос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гост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ведение в гост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рить подар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рить подар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щечеловеческие  нормы  нрав</w:t>
              <w:softHyphen/>
              <w:t>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л слово держ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л слово держ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 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ружеские отно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ба каждому нужн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ба верностью силь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ный дру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бессердеч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бессердеч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ажительном отношении к старши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исти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 скром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жестокосерд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ять друг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прави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прави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нимать настроение другого по внешним признак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нимать настроение другого по внешним признак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тактичном и бестактном по</w:t>
              <w:softHyphen/>
              <w:t>вед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ктичном и бестактном по</w:t>
              <w:softHyphen/>
              <w:t>вед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ходить хорошее в человеке, даже если он нам не нравитс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ходить хорошее в человеке, даже если он нам не нравитс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урса этики за 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усвоению младшими школьниками круга обязанностей и правил поведения в школе и дом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учить различать добро и зло, да</w:t>
        <w:softHyphen/>
        <w:t>вать правильную оценку различным поступкам, уважать чужое мнение, будучи несогласным, с ни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крыть сущность правильного веж</w:t>
        <w:softHyphen/>
        <w:t>ливого отказа, несогласия общения с разными людьми, сострадание к чужому горю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98"/>
        <w:gridCol w:w="853"/>
        <w:gridCol w:w="960"/>
        <w:gridCol w:w="973"/>
      </w:tblGrid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льтура общ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разговор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разным лю</w:t>
              <w:softHyphen/>
              <w:t>дя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разным лю</w:t>
              <w:softHyphen/>
              <w:t>дя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й отказ, несогла</w:t>
              <w:softHyphen/>
              <w:t>с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форизм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2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 телефону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роль воспитанного челове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амовоспит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вежли</w:t>
              <w:softHyphen/>
              <w:t>вым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</w:t>
              <w:softHyphen/>
              <w:t>та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</w:t>
              <w:softHyphen/>
              <w:t>та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значение малень</w:t>
              <w:softHyphen/>
              <w:t>ких радост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роших и дурных при</w:t>
              <w:softHyphen/>
              <w:t>вычк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4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роших и дурных при</w:t>
              <w:softHyphen/>
              <w:t>вычк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 о самовоспита</w:t>
              <w:softHyphen/>
              <w:t>н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щечеловеческие нор</w:t>
              <w:softHyphen/>
              <w:t>мы нрав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: как мы их ис</w:t>
              <w:softHyphen/>
              <w:t>полня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радании и жестоко</w:t>
              <w:softHyphen/>
              <w:t>серд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радании и жестоко</w:t>
              <w:softHyphen/>
              <w:t>серд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гать нельзя, но если...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гать нельзя, но если...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богатство сча</w:t>
              <w:softHyphen/>
              <w:t>стье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богатство сча</w:t>
              <w:softHyphen/>
              <w:t>стье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руда не вытащишь и рыбку из пруд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9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ак сердцу высказать себя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ругому как по</w:t>
              <w:softHyphen/>
              <w:t>нять тебя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ердцу высказать себя?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ной ситуации, по</w:t>
              <w:softHyphen/>
              <w:t>пытаемся разобратьс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ной ситуации, по</w:t>
              <w:softHyphen/>
              <w:t>пытаемся разобратьс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нам сочувствие даётся, как нам даётся благодать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май хорошо - и мысли созревают в добрые поступк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 о хороших мане</w:t>
              <w:softHyphen/>
              <w:t>рах, добре и зл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научились на уроках эти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детей с понятием корректно</w:t>
        <w:softHyphen/>
        <w:t>го и галантного человека, с нравственным содержанием древних мифов, афоризма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учить приемам самоконтроля и само</w:t>
        <w:softHyphen/>
        <w:t>воспит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крыть сущность нравственных поступ</w:t>
        <w:softHyphen/>
        <w:t>ков, поведения и отношений между людь</w:t>
        <w:softHyphen/>
        <w:t>ми, положительных моральных качеств в достойном поведении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590"/>
        <w:gridCol w:w="960"/>
        <w:gridCol w:w="960"/>
        <w:gridCol w:w="983"/>
      </w:tblGrid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льтура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общения в русской семье. «Домостро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в  современной семь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в  современной семь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имости к ближни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имости к ближни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п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амовоспит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й самого себя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спит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 и составление плана самовоспитания на недел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работаю над собо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каждого дела обдумай перед начал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памятью свой разум озари. И день минувший весь пересмотр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щечеловеческие нормы нрав</w:t>
              <w:softHyphen/>
              <w:t>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точниках наших нравственных зна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 - основа нравствен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ты сильнее, тем будь добрее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адно мне, что слово честь забы</w:t>
              <w:softHyphen/>
              <w:t>то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ы пред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не о любви к Родин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малая роди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ервый друг, мой друг бес</w:t>
              <w:softHyphen/>
              <w:t>ценны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 о совести, о родине, о дружб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етливость - золотой ключик, открывающий сердца люде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4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кусство и нрав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содержание  древних миф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народ любил Илью Муромца и чтил своих былинных герое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герои в былинах и сказк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герои в литератур</w:t>
              <w:softHyphen/>
              <w:t>ных произведени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ло, как и добро, имеет своих геро</w:t>
              <w:softHyphen/>
              <w:t>ев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нравственност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человек. Что скажешь ты о нём?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урса этике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ag2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/>
        <w:t>1 класс (33 часа)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  <w:gridCol w:w="250"/>
      </w:tblGrid>
      <w:tr>
        <w:trPr>
          <w:trHeight w:val="1946" w:hRule="atLeast"/>
        </w:trPr>
        <w:tc>
          <w:tcPr>
            <w:tcW w:w="9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Правила поведения в школе (6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е и на перемене. Правила поведения в гардеробе. Правила поведения в столовой. Правила поведения в библиотеке. Правила поведения в школьном двор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аздел 2: </w:t>
            </w:r>
            <w:r>
              <w:rPr>
                <w:sz w:val="28"/>
                <w:szCs w:val="28"/>
              </w:rPr>
              <w:t>О добром отношении к людям (10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обро и зло». «Ежели вы вежливы». Добрые и не добрые дела. Ты и твои друзья. Помни о других – ты не один на свет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Как стать трудолюбивым (7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ье - Свет, а неученье тьма». Как быть прилежным и старательным. Наш труд в классе. Мой труд каждый день дом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ма 4:</w:t>
            </w:r>
            <w:r>
              <w:rPr>
                <w:sz w:val="28"/>
                <w:szCs w:val="28"/>
              </w:rPr>
              <w:t xml:space="preserve"> Правила опрятности и аккуратности (5ч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. Каждой вещи своё место. Умейте ценить своё и чужое время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5:</w:t>
            </w:r>
            <w:r>
              <w:rPr>
                <w:sz w:val="28"/>
                <w:szCs w:val="28"/>
              </w:rPr>
              <w:t xml:space="preserve"> Правила поведения на улице и дома (2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лице и дома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6:</w:t>
            </w:r>
            <w:r>
              <w:rPr>
                <w:sz w:val="28"/>
                <w:szCs w:val="28"/>
              </w:rPr>
              <w:t xml:space="preserve"> Школьный этикет (3ч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класс (34 ча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Культура общения (9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(повторение). Устное и письменное приглашение на день рождения. Встреча и развлечение гостей. Поведение в гостях. Как дарить подарк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2:</w:t>
            </w:r>
            <w:r>
              <w:rPr>
                <w:sz w:val="28"/>
                <w:szCs w:val="28"/>
              </w:rPr>
              <w:t xml:space="preserve"> Общечеловеческие нормы нравственности (4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 Дал слово держ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Дружеские отношения (11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каждому нужна. Дружба верностью сильна». Преданный друг. О доброте и бессердечие. Об уважительном отношении к старшим. О зависти и скромности. О доброте и жестокосердии. В мире мудрых мыслей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4:</w:t>
            </w:r>
            <w:r>
              <w:rPr>
                <w:sz w:val="28"/>
                <w:szCs w:val="28"/>
              </w:rPr>
              <w:t xml:space="preserve"> Понять другого (10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ые правила. Учимся понимать настроение другого по внешним признакам. О тактичном и бестактном поведении. Учимся находить хорошее в человеке, даже если он нам не нравится. В мире мудрых мыслей. Обзор курса этики за год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класс (34 ча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Культура общения (9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разговора. Общение к разным людям. Вежливый отказ, несогласие. Этикетные ситуации. Афоризмы. Разговор по телефону. Играем роль воспитанного человек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2:</w:t>
            </w:r>
            <w:r>
              <w:rPr>
                <w:sz w:val="28"/>
                <w:szCs w:val="28"/>
              </w:rPr>
              <w:t xml:space="preserve"> Самовоспитание (7ч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вежливым? Мои достоинства и недостатки. Большое значение маленьких радостей. О хороших и дурных привычках. Афоризмы о самовоспита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Общечеловеческие нормы нравственности (10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: как мы их исполняем. О сострадании и жестокосердии. Лгать нельзя, но если…? Всегда ли богатство счастье? Спешите делать добро. Без труда не вытащишь и рыбку из пруд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4:</w:t>
            </w:r>
            <w:r>
              <w:rPr>
                <w:sz w:val="28"/>
                <w:szCs w:val="28"/>
              </w:rPr>
              <w:t xml:space="preserve"> Как сердцу высказать себя. Другому как понять тебя? (8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ердцу высказать себя? В трудной ситуации, попытаемся разобраться. И нам сочувствие даётся, как нам даётся благодать. Думай хорошо – и мысли созревают в добрые поступки. Диалоги о хороших манерах, добре и зле. Афоризмы. Чему научились на уроках этик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4 класс (34 часа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Культура общения (9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общения в русской семье «Домострой». Культура общения в современной семье. О терпимости к ближним. Культура спора. Этикетные ситуации. В мире мудрых мыслей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2:</w:t>
            </w:r>
            <w:r>
              <w:rPr>
                <w:sz w:val="28"/>
                <w:szCs w:val="28"/>
              </w:rPr>
              <w:t xml:space="preserve"> Самовоспитание (7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амого себя. Самовоспитание. Определение цели и составление плана самовоспитания на неделю. Как я работаю над собой. О терпении. Конец каждого дела обдумай перед началом. «Ты памятью свой разум озари. И день минувший весь пересмотри»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Общечеловеческие нормы нравственности (10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точниках наших нравственных знаний. Совесть – основа нравственности. Чем ты сильнее, тем будь добрее. Досадно мне, что слово честь забыто. Заветы предков. Россияне о любви к Родине. Твоя малая родина. Мой первый друг, мой друг бесценный. Афоризмы о совести, о родине, о дружбе. Приветливость – золотой ключик, открывающий сердце людей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4:</w:t>
            </w:r>
            <w:r>
              <w:rPr>
                <w:sz w:val="28"/>
                <w:szCs w:val="28"/>
              </w:rPr>
              <w:t xml:space="preserve"> Искусство и нравственность (8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содержание древних мифов. За что народ любил Илью Муромца и чтил своих былинных героев. Положительные герои в былинах и сказках. Отрицательные герои в литературных произведениях. Зло, как и добро, имеет своих героев. Искусство и нравственность. «Вот человек. Что скажешь ты о нём?» Обзор курса этикета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озлов Э., Петрова В., Хомякова И.  Азбука нравст</w:t>
        <w:softHyphen/>
        <w:t xml:space="preserve">венности. /  Э.Козлов, В. Петрова, И. Хомякова //Воспитание школьников.-2004-2007.- №1-9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мерная основная образовательная программа начального общего образования [Текст] / сост.Е.С.Савинов.- М.: Просвещение, 2010. 20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мерная программа воспитания и социализации обучающихся 9 начальное общее образование) [Текст] - М.: Просвещение, 2009. 50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@Arial Unicode MS"/>
        </w:rPr>
      </w:pPr>
      <w:r>
        <w:rPr>
          <w:sz w:val="28"/>
          <w:szCs w:val="28"/>
        </w:rPr>
        <w:t>Суслов В.Н. Этикет учусь правилам поведения. 1-4 классы. Тесты и практические задания /  В.Н.Суслов. -  М.: Просвещение, 2010. 68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@Arial Unicode MS"/>
        </w:rPr>
      </w:pPr>
      <w:r>
        <w:rPr>
          <w:sz w:val="28"/>
          <w:szCs w:val="28"/>
        </w:rPr>
        <w:t>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@Arial Unicode MS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200"/>
        <w:jc w:val="both"/>
        <w:rPr>
          <w:rFonts w:eastAsia="@Arial Unicode MS"/>
          <w:sz w:val="28"/>
          <w:szCs w:val="28"/>
        </w:rPr>
      </w:pPr>
      <w:r>
        <w:rPr>
          <w:color w:val="000000"/>
          <w:sz w:val="28"/>
          <w:szCs w:val="28"/>
        </w:rPr>
        <w:t>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>Шемшурина, А.И. Этическая грамматика [Текст] /А.И. Шемшурина. – М.: НИИ Теории и методов воспитания, 1994. – 140с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на знание правил поведения в общественных местах  (1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тест покажет Вам насколько Вы знаете правила поведения в общественных местах, культурно ли Вы себя веде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сдавать в гардероб (в музее, на выставке) зонты, портфели, большие пакеты и пр.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ледует, если их принимают в гардеро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 следует, если они тебе не мешаю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следу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трогать руками музейные экспонат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, если ты уверена в прочности материала, из которого они изготовле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льзя ни в коем случа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 ли шумное выражение восторга в музее, на выстав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допустим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, в любом случае предпочтительна сдержан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шумное поведение допустимо везд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слушать экскурсовода, если его рассказ вам неинтересен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 н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следует постараться дать понять экскурсоводу, что его рассказ недостаточно увлекателе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приходить в театр, на концерт заране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е н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желательно, но не обязатель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одежде ходят в кин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в наряд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в спортив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в будничн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лучше надеть, собираясь в театр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витер и джин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легкую декольтированную одеж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арядную одежду по сезо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желательно брючный костю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появиться в театре в платье с открытой спин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т, платье может иметь декольте только спере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для театра предпочтительнее платье без декольт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ли снимать в кинотеатре головной убор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и юноше, и девушке обяз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а усмотрение юноши и девуш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юноше — обязательно, девушке — если у нее высокая прическа или большая шляпа (шап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девушке — обязательно, юноше только меховую шапку и шляпу (кепку, берет и вязаную шапочку можно не снимать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девушка находиться в театре в головном убор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сколько угод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в любом, кроме меховой шап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только в небольшом, являющемся частью вечернего костю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ходят по ряду перед сидящими зрителям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пиной к сидящим, наклоняясь вперед, чтобы не загораживать сце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ом к сидящи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боком к сидящим, наклоняясь вперед чтобы не загораживать сцен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извиняться перед сидящими в театре, в кино, проходя через середину ряд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леду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 следу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желатель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благодарить тех, кто встал, пропуская вас к вашему месту в кинотеатр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обяз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 следу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занимать оба подлокотника кресла в кинотеатр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, если успеешь это сделать первы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желатель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просить бинокль и программу у соседа по ряд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 — ничего в этом особенного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льзя — программу и бинокль каждый приобретает с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а ваше усмотр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аплодировать, когда занавес еще не подня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льз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желатель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аплодировать, когда занавес поднят и спектакль вот-вот начнет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ельз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можно — в знак одобрения декорац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вслух комментировать спектакл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, если это интересно вашим соседя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, если вы не уверены в реакции ваших сосед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льзя — подождите антра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на концерте, в театре подпевать артист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, если у вас хорошие слух и гол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желательно — чтобы подбодрить артис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льз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есть в фойе (помимо буфета)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нельз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разить свой восторг от концер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громким свистом и топаньем но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криками «браво» и вставание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явить своё неодобрение в связи с содержанием спектакля или игрой актер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вистеть и топать ног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медленно встать и покинуть з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молчать и не аплодирова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отправиться в гардероб, если занавес не опустил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льз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допускается в крайних случаях, если вы спешите на поезд или на последний автобу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на ваше усмотрение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3"/>
          <w:u w:val="single"/>
        </w:rPr>
        <w:t>Задания по разделу «О добром отношении к людям». ( 1 класс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1.</w:t>
      </w:r>
      <w:r>
        <w:rPr>
          <w:b/>
          <w:bCs/>
          <w:sz w:val="28"/>
          <w:szCs w:val="23"/>
        </w:rPr>
        <w:t xml:space="preserve"> Выбери и подчеркни </w:t>
      </w:r>
      <w:r>
        <w:rPr>
          <w:sz w:val="28"/>
          <w:szCs w:val="23"/>
        </w:rPr>
        <w:t>нужный ответ (или запиши свой вариант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b/>
          <w:bCs/>
          <w:sz w:val="28"/>
          <w:szCs w:val="23"/>
        </w:rPr>
        <w:t>Графы.</w:t>
        <w:tab/>
      </w:r>
      <w:r>
        <w:rPr>
          <w:sz w:val="28"/>
          <w:szCs w:val="23"/>
        </w:rPr>
        <w:t xml:space="preserve">1. Слова приветствия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sz w:val="28"/>
          <w:szCs w:val="23"/>
        </w:rPr>
      </w:pPr>
      <w:r>
        <w:rPr>
          <w:sz w:val="28"/>
          <w:szCs w:val="23"/>
        </w:rPr>
        <w:t>2. Про</w:t>
        <w:softHyphen/>
        <w:t xml:space="preserve">щальные слова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sz w:val="28"/>
          <w:szCs w:val="23"/>
        </w:rPr>
      </w:pPr>
      <w:r>
        <w:rPr>
          <w:sz w:val="28"/>
          <w:szCs w:val="23"/>
        </w:rPr>
        <w:t>3.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Слова извинения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4. Слова благодарности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sz w:val="28"/>
          <w:szCs w:val="23"/>
        </w:rPr>
      </w:pPr>
      <w:r>
        <w:rPr>
          <w:sz w:val="28"/>
          <w:szCs w:val="23"/>
        </w:rPr>
        <w:t>5. Слова просьбы.</w:t>
      </w:r>
    </w:p>
    <w:tbl>
      <w:tblPr>
        <w:tblW w:w="652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5"/>
        <w:gridCol w:w="1305"/>
        <w:gridCol w:w="1305"/>
        <w:gridCol w:w="1305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лова на карточ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1965"/>
        <w:gridCol w:w="2180"/>
        <w:gridCol w:w="2419"/>
      </w:tblGrid>
      <w:tr>
        <w:trPr>
          <w:trHeight w:val="30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ю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день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ините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те добры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свидания </w:t>
            </w:r>
          </w:p>
        </w:tc>
      </w:tr>
      <w:tr>
        <w:trPr>
          <w:trHeight w:val="30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ите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вечер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те любезны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ь </w:t>
            </w:r>
          </w:p>
        </w:tc>
      </w:tr>
      <w:tr>
        <w:trPr>
          <w:trHeight w:val="27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признателен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е утро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встречи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ас не затруднит </w:t>
            </w:r>
          </w:p>
        </w:tc>
      </w:tr>
      <w:tr>
        <w:trPr>
          <w:trHeight w:val="485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огли бы Вы мне помочь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рад Вас видеть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очень жаль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щайте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23"/>
          <w:lang w:val="en-US"/>
        </w:rPr>
      </w:pPr>
      <w:r>
        <w:rPr>
          <w:sz w:val="16"/>
          <w:szCs w:val="23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У тебя пять красивых открыток. Тебе нужно разделить их между тобой и твоей сестрой. Как ты поступиш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отдашь все открытки сестр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отдашь ей одну открытк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предложишь ей выбрать самой 1 — 2 открытк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выберешь себе открытки, а оставши</w:t>
        <w:softHyphen/>
        <w:t>еся отдашь сестр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________________________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2. </w:t>
      </w:r>
      <w:r>
        <w:rPr>
          <w:b/>
          <w:bCs/>
          <w:sz w:val="28"/>
          <w:szCs w:val="22"/>
        </w:rPr>
        <w:t xml:space="preserve">Запиши </w:t>
      </w:r>
      <w:r>
        <w:rPr>
          <w:sz w:val="28"/>
          <w:szCs w:val="22"/>
        </w:rPr>
        <w:t>отве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.1.Ты нашел деньги, которые потерял товарищ. Что бы ты сделал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2.2. Дома ты рассказал про этот слу</w:t>
        <w:softHyphen/>
        <w:t>чай. Что сказали бы твои близк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мама ____________________________________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папа _____________________________________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бабушка __________________________________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дедушка _________________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3. </w:t>
      </w:r>
      <w:r>
        <w:rPr>
          <w:b/>
          <w:bCs/>
          <w:sz w:val="28"/>
          <w:szCs w:val="22"/>
        </w:rPr>
        <w:t xml:space="preserve">Выбери </w:t>
      </w:r>
      <w:r>
        <w:rPr>
          <w:sz w:val="28"/>
          <w:szCs w:val="22"/>
        </w:rPr>
        <w:t xml:space="preserve">нужный ответ и </w:t>
      </w:r>
      <w:r>
        <w:rPr>
          <w:b/>
          <w:bCs/>
          <w:sz w:val="28"/>
          <w:szCs w:val="22"/>
        </w:rPr>
        <w:t xml:space="preserve">подчеркни </w:t>
      </w:r>
      <w:r>
        <w:rPr>
          <w:sz w:val="28"/>
          <w:szCs w:val="22"/>
        </w:rPr>
        <w:t>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Каким ты бываешь чаще всег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радостны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злы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спокойны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плачущи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 xml:space="preserve">смеющимся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недовольны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bCs/>
          <w:sz w:val="28"/>
          <w:szCs w:val="23"/>
        </w:rPr>
        <w:t xml:space="preserve">(запиши </w:t>
      </w:r>
      <w:r>
        <w:rPr>
          <w:sz w:val="28"/>
          <w:szCs w:val="23"/>
        </w:rPr>
        <w:t>другое слово, обозначающее твое состояние).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3"/>
          <w:u w:val="single"/>
        </w:rPr>
        <w:t>Задания по разделу «О добром отношении к людям». ( 1 класс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 xml:space="preserve">Выбери </w:t>
      </w:r>
      <w:r>
        <w:rPr>
          <w:sz w:val="28"/>
          <w:szCs w:val="28"/>
        </w:rPr>
        <w:t xml:space="preserve">нужные ответы и </w:t>
      </w:r>
      <w:r>
        <w:rPr>
          <w:b/>
          <w:bCs/>
          <w:sz w:val="28"/>
          <w:szCs w:val="28"/>
        </w:rPr>
        <w:t xml:space="preserve">подчеркни </w:t>
      </w:r>
      <w:r>
        <w:rPr>
          <w:sz w:val="28"/>
          <w:szCs w:val="28"/>
        </w:rPr>
        <w:t>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 — эт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е отношение к окружающим, же</w:t>
        <w:softHyphen/>
        <w:t>лание им помоч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ние и стремление оказать помощь только близким родственникам или това</w:t>
        <w:softHyphen/>
        <w:t>рищ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ние и стремление оказать помощь любому человек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ичего не делат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желание быть добры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Закончи </w:t>
      </w:r>
      <w:r>
        <w:rPr>
          <w:sz w:val="28"/>
          <w:szCs w:val="28"/>
        </w:rPr>
        <w:t>предложен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 человека всегда __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назвать такого человека, который стремится делать добро, желает добра другим? 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Вспомни </w:t>
      </w:r>
      <w:r>
        <w:rPr>
          <w:sz w:val="28"/>
          <w:szCs w:val="28"/>
        </w:rPr>
        <w:t>сказки, где действуют пер</w:t>
        <w:softHyphen/>
        <w:t>сонажи (герои), желающие добра други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сказ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добрых герое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недобрых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бъясни, </w:t>
      </w:r>
      <w:r>
        <w:rPr>
          <w:sz w:val="28"/>
          <w:szCs w:val="28"/>
        </w:rPr>
        <w:t>почему одних можно назвать добрыми, а других недобры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ем, как дети строят свою аргу</w:t>
        <w:softHyphen/>
        <w:t>ментацию на примере сказки «Золушк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я — добрая. Она порадовала Золуш</w:t>
        <w:softHyphen/>
        <w:t>ку поездкой на ба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чеха и ее две дочери недобрые. Они </w:t>
      </w:r>
      <w:r>
        <w:rPr>
          <w:i/>
          <w:iCs/>
          <w:sz w:val="28"/>
          <w:szCs w:val="28"/>
        </w:rPr>
        <w:t>(допиши предложение)</w:t>
      </w:r>
      <w:r>
        <w:rPr>
          <w:sz w:val="28"/>
          <w:szCs w:val="28"/>
        </w:rPr>
        <w:t xml:space="preserve">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 рисунки к сказка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Расскажи </w:t>
      </w:r>
      <w:r>
        <w:rPr>
          <w:sz w:val="28"/>
          <w:szCs w:val="28"/>
        </w:rPr>
        <w:t>случай из своей жизни: кто и как сделал тебе добро; как ты помог дру</w:t>
        <w:softHyphen/>
        <w:t>гом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5. Какие детские книги ты знаешь, где рассказывается о добрых поступках. </w:t>
      </w:r>
      <w:r>
        <w:rPr>
          <w:b/>
          <w:bCs/>
          <w:sz w:val="28"/>
          <w:szCs w:val="28"/>
        </w:rPr>
        <w:t>На</w:t>
        <w:softHyphen/>
        <w:t xml:space="preserve">зови и запиши </w:t>
      </w:r>
      <w:r>
        <w:rPr>
          <w:sz w:val="28"/>
          <w:szCs w:val="28"/>
        </w:rPr>
        <w:t>имена герое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6.  </w:t>
      </w:r>
      <w:r>
        <w:rPr>
          <w:b/>
          <w:bCs/>
          <w:sz w:val="28"/>
          <w:szCs w:val="28"/>
        </w:rPr>
        <w:t xml:space="preserve">Вычеркни </w:t>
      </w:r>
      <w:r>
        <w:rPr>
          <w:sz w:val="28"/>
          <w:szCs w:val="28"/>
        </w:rPr>
        <w:t xml:space="preserve">лишнее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желать добр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чувствова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пережива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ороват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Вставь </w:t>
      </w:r>
      <w:r>
        <w:rPr>
          <w:sz w:val="28"/>
          <w:szCs w:val="28"/>
        </w:rPr>
        <w:t>в клеточки пропущенные бук</w:t>
        <w:softHyphen/>
        <w:t>вы: д_бр_желательны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Придумай </w:t>
      </w:r>
      <w:r>
        <w:rPr>
          <w:sz w:val="28"/>
          <w:szCs w:val="28"/>
        </w:rPr>
        <w:t>маленький рассказ, в ко</w:t>
        <w:softHyphen/>
        <w:t>тором Буратино грустит, потому что не знает, как помочь Мальвине, попавшей в беду (она упала и испачкала своё кра</w:t>
        <w:softHyphen/>
        <w:t>сивое платье, оцарапала ногу). Особое внимание следует обратить на добрые дела и слова Буратино: ласковое обраще</w:t>
        <w:softHyphen/>
        <w:t>ние с желанием утешить, реальная по</w:t>
        <w:softHyphen/>
        <w:t>мощь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9.  Нарисуй свою любимую игрушку. Постарайся, чтобы она была веселой, до</w:t>
        <w:softHyphen/>
        <w:t>брой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3"/>
          <w:u w:val="single"/>
        </w:rPr>
        <w:t>Задания по разделу «Правила опрятности и аккуратности». ( 1 класс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 xml:space="preserve">Закончи </w:t>
      </w:r>
      <w:r>
        <w:rPr>
          <w:color w:val="000000"/>
          <w:sz w:val="28"/>
          <w:szCs w:val="28"/>
        </w:rPr>
        <w:t xml:space="preserve">предложения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жное отношение к вещам — это ..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ливым мы называем человека, который 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 xml:space="preserve">Подчеркни </w:t>
      </w:r>
      <w:r>
        <w:rPr>
          <w:color w:val="000000"/>
          <w:sz w:val="28"/>
          <w:szCs w:val="28"/>
        </w:rPr>
        <w:t xml:space="preserve">нужный ответ или </w:t>
      </w:r>
      <w:r>
        <w:rPr>
          <w:b/>
          <w:bCs/>
          <w:color w:val="000000"/>
          <w:sz w:val="28"/>
          <w:szCs w:val="28"/>
        </w:rPr>
        <w:t xml:space="preserve">допиши </w:t>
      </w:r>
      <w:r>
        <w:rPr>
          <w:color w:val="000000"/>
          <w:sz w:val="28"/>
          <w:szCs w:val="28"/>
        </w:rPr>
        <w:t>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стал на один час волшебником и оказался в школьной библиотек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ы сделаешь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уду читать самую интересную кни</w:t>
        <w:softHyphen/>
        <w:t>г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Вылечу» все «больные» книг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ищу журнал с комикса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... (допиши дела, которые ты считаешь нужными сделать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Придумай </w:t>
      </w:r>
      <w:r>
        <w:rPr>
          <w:color w:val="000000"/>
          <w:sz w:val="28"/>
          <w:szCs w:val="28"/>
        </w:rPr>
        <w:t>историю о том, как ты со своими одноклассниками пришёл в биб</w:t>
        <w:softHyphen/>
        <w:t>лиотеку, чтобы «полечить» книги. Как вы это делали? Каким образом книги благо</w:t>
        <w:softHyphen/>
        <w:t>дарили вас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bCs/>
          <w:color w:val="000000"/>
          <w:sz w:val="28"/>
          <w:szCs w:val="28"/>
        </w:rPr>
        <w:t xml:space="preserve">Назови, </w:t>
      </w:r>
      <w:r>
        <w:rPr>
          <w:color w:val="000000"/>
          <w:sz w:val="28"/>
          <w:szCs w:val="28"/>
        </w:rPr>
        <w:t>что сделано человеком из окружающих тебя в школе вещей, пред</w:t>
        <w:softHyphen/>
        <w:t>ме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b/>
          <w:bCs/>
          <w:color w:val="000000"/>
          <w:sz w:val="28"/>
          <w:szCs w:val="28"/>
        </w:rPr>
        <w:t xml:space="preserve">Перечисли </w:t>
      </w:r>
      <w:r>
        <w:rPr>
          <w:color w:val="000000"/>
          <w:sz w:val="28"/>
          <w:szCs w:val="28"/>
        </w:rPr>
        <w:t>профессии людей, ко</w:t>
        <w:softHyphen/>
        <w:t>торые эти вещи и предметы сдела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Прочитай текст и </w:t>
      </w:r>
      <w:r>
        <w:rPr>
          <w:b/>
          <w:bCs/>
          <w:color w:val="000000"/>
          <w:sz w:val="28"/>
          <w:szCs w:val="28"/>
        </w:rPr>
        <w:t xml:space="preserve">ответь </w:t>
      </w:r>
      <w:r>
        <w:rPr>
          <w:color w:val="000000"/>
          <w:sz w:val="28"/>
          <w:szCs w:val="28"/>
        </w:rPr>
        <w:t>на во</w:t>
        <w:softHyphen/>
        <w:t>про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е купили новый ранец. Её соседу по парте тоже подарили ранец. Детям очень понравились их новые сумки, они с удовольствием укладывали в них и до</w:t>
        <w:softHyphen/>
        <w:t>ставали оттуда школьные вещ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нцу второй четверти у Маши сум</w:t>
        <w:softHyphen/>
        <w:t>ка была такая же красивая, как и в начале учебного года. Костя с завистью смотрел на неё. Его же сумка имела жалкий вид: в грязных пятнах, со сломанными и ото</w:t>
        <w:softHyphen/>
        <w:t>рванными молни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шивает Костя Машу: «Почему твоя сумка, как новая, а у меня нет?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чает Маша: «Для меня ранец — это сумка для школьных книг и вещей, а для тебя — это ещё и мяч, и санки, им ты пользуешься и во время драк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м словом можно назвать отноше</w:t>
        <w:softHyphen/>
        <w:t>ние Маши к своему рюкзаку, а каким — Кост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 xml:space="preserve">Сравни смысл слов: </w:t>
      </w:r>
      <w:r>
        <w:rPr>
          <w:color w:val="000000"/>
          <w:sz w:val="28"/>
          <w:szCs w:val="28"/>
        </w:rPr>
        <w:t>бережливость — жадность. Чем бережливость отличается от жадност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чини </w:t>
      </w:r>
      <w:r>
        <w:rPr>
          <w:color w:val="000000"/>
          <w:sz w:val="28"/>
          <w:szCs w:val="28"/>
        </w:rPr>
        <w:t xml:space="preserve">сказку о жадности, придумай ей название, </w:t>
      </w:r>
      <w:r>
        <w:rPr>
          <w:b/>
          <w:bCs/>
          <w:color w:val="000000"/>
          <w:sz w:val="28"/>
          <w:szCs w:val="28"/>
        </w:rPr>
        <w:t xml:space="preserve">запиши </w:t>
      </w:r>
      <w:r>
        <w:rPr>
          <w:color w:val="000000"/>
          <w:sz w:val="28"/>
          <w:szCs w:val="28"/>
        </w:rPr>
        <w:t>её, закончив выво</w:t>
        <w:softHyphen/>
        <w:t>дом (правилом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 xml:space="preserve">Придумай </w:t>
      </w:r>
      <w:r>
        <w:rPr>
          <w:color w:val="000000"/>
          <w:sz w:val="28"/>
          <w:szCs w:val="28"/>
        </w:rPr>
        <w:t>небольшой рассказ, пока</w:t>
        <w:softHyphen/>
        <w:t>зав, к каким печальным последствиям может привести неаккуратность человека по отношению к вещам, книг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можешь, сделай к нему </w:t>
      </w:r>
      <w:r>
        <w:rPr>
          <w:b/>
          <w:bCs/>
          <w:color w:val="000000"/>
          <w:sz w:val="28"/>
          <w:szCs w:val="28"/>
        </w:rPr>
        <w:t>иллюст</w:t>
        <w:softHyphen/>
        <w:t>рацию, т.е. рисун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Прочитай стихотворение и </w:t>
      </w:r>
      <w:r>
        <w:rPr>
          <w:b/>
          <w:bCs/>
          <w:color w:val="000000"/>
          <w:sz w:val="28"/>
          <w:szCs w:val="28"/>
        </w:rPr>
        <w:t xml:space="preserve">найди </w:t>
      </w:r>
      <w:r>
        <w:rPr>
          <w:color w:val="000000"/>
          <w:sz w:val="28"/>
          <w:szCs w:val="28"/>
        </w:rPr>
        <w:t>ос</w:t>
        <w:softHyphen/>
        <w:t>новное правило, в нём заключённо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и вещи не растут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ещи сделать — нужен тру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ндаш, тетрадь, перо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ты, доски, стол, окно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жку, сумку — береги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омай, не мни, не рви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на умение пользования мобильным телефоном? (4 клас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йчас появился особый, «мобильный», сотовый этикет, который неукоснительно должны соблюдать дети. Тест покажет, насколько ты владеешь «сотовым» этике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отвечаешь на телефонный звонок во время учеб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ой сигнал на твоем аппарате выставлен на невысокую громкос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читаешь неуместным и вредным разговаривать по телефону, делая покуп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ебя есть наушники к мобильному телефон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разговаривать с незнакомыми людь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шь ли ты звонящему, где находишь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жидании важного звонка ты заранее направляешься в место, спокойное для теб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читаешь неправильным «не слышать» предупреждения о необходимости отключить телефон в кинотеатре, самолете и т. д.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ты разговариваешь по телефону, смотришь ли не только на ноги, но и по сторон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принципиально не начинаешь разговор, пока не покинешь лифт, тамбур электрич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да ка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читаешь, что на свидании мобильный телефон — совершенно лишняя вещ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зна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ы не одна и рядом близко находятся незнакомые люди, ты извиняешься и выходишь в другую комнату для продолжения разговора или просишь звонящего перезвонить попозж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да ка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й телефон для тебя: украшение, предмет бижутерии и элемент стиля одежд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того как ты сказала, что не можешь сейчас говорить, ты обязательно выключаешь телефон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да ка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вой мобильный собеседник не выключил аппарат, но услышав твой голос, прервал разговор, ты не будешь ему немедленно перезванив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бу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ду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нравственной воспитанности в конце 4 класса</w:t>
      </w:r>
    </w:p>
    <w:p>
      <w:pPr>
        <w:pStyle w:val="Normal"/>
        <w:shd w:fill="FFFFFF" w:val="clear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Методика № 1. </w:t>
      </w:r>
      <w:r>
        <w:rPr>
          <w:b/>
          <w:bCs/>
          <w:spacing w:val="-3"/>
          <w:sz w:val="28"/>
          <w:szCs w:val="28"/>
          <w:u w:val="single"/>
        </w:rPr>
        <w:t>Диагностика нравственной самооценки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нструкция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 обращается к воспитанникам со следующими словами: «Сейчас я прочитаю вам 10 высказываний. Внимательно послушайте каждое из них. Подумайте, насколько вы с ним согласны (насколько оно про вас). Если вы полностью согласны с высказыванием, оцените ответ в 4 балла; если вы больше согласны, чем не согласны - оцените ответ в 3 балла; если вы немножко согласны - оцените ответ в 2 балла; если вы совсем не согласны - оцените ответ в 1 балл. Напротив номера вопроса поставьте тот балл, на который вы оценили прочитанное мной высказывание»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Вопросы:</w:t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6178"/>
        <w:gridCol w:w="643"/>
        <w:gridCol w:w="643"/>
        <w:gridCol w:w="648"/>
        <w:gridCol w:w="672"/>
      </w:tblGrid>
      <w:tr>
        <w:trPr>
          <w:trHeight w:val="3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Я часто бываю добрым со сверстниками 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не важно помочь однокласснику, когда он попал в бед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/>
              <w:t>Я считаю, что можно быть несдержанным с некоторым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Наверное, нет ничего страшного в том, чтобы нагрубить неприятному мне человек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Я считаю, что вежливость помогает мне хорошо себя чувствовать среди люд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6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Я  думаю,   что  можно   выругаться   на  несправедливое замечание в мой адре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7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Если кого – то в классе дразнят, то я его тоже дразн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8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не приятно доставлять людям рад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9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spacing w:val="-1"/>
              </w:rPr>
              <w:t xml:space="preserve">Мне   кажется,   что   нужно   уметь   прощать  людям   их </w:t>
            </w:r>
            <w:r>
              <w:rPr/>
              <w:t>отрицательные поступ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0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</w:rPr>
              <w:t xml:space="preserve">Я думаю, что важно понимать других людей, даже если </w:t>
            </w:r>
            <w:r>
              <w:rPr/>
              <w:t>они не прав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Обработка результат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мера 3, 4, 6, 7 (отрицательные вопросы) обрабатываются следующим образом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у, оцененному в 4 балла, приписывается 1 единица, в 3 балла - 2 единицы, в 2 балла - 3 единицы, в 1 балл - 4 единиц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тальных ответах количество единиц устанавливается в соответствии с баллом. Например, 4 балла - это 4 единицы, 3 балла - 3 единицы и т. д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Интерпретация результатов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34 до 40 единиц - высокий уровень нравственной самооценки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4 до 33 единиц - средний уровень нравственной самооцен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6 до 23 единиц - нравственная самооценка находится на уровне ниж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ег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0 до 15 единиц - низкий уровень нравственной самооценки.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тодика № 2. </w:t>
      </w:r>
      <w:r>
        <w:rPr>
          <w:b/>
          <w:sz w:val="28"/>
          <w:szCs w:val="28"/>
          <w:u w:val="single"/>
        </w:rPr>
        <w:t>Диагностика этики поведения</w:t>
      </w:r>
    </w:p>
    <w:p>
      <w:pPr>
        <w:pStyle w:val="Normal"/>
        <w:shd w:fill="FFFFFF" w:val="clear"/>
        <w:ind w:left="6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Инструкция. </w:t>
      </w:r>
      <w:r>
        <w:rPr>
          <w:sz w:val="28"/>
          <w:szCs w:val="28"/>
        </w:rPr>
        <w:t>Педагог объявляет детям: «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  <w:spacing w:val="-4"/>
          <w:sz w:val="28"/>
          <w:szCs w:val="28"/>
        </w:rPr>
        <w:t>Текст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 Когда я вижу кого-то из ребят в нелепой ситуации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Если кто-то надо мной смеется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 Если я хочу, чтобы меня приняли в игру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. Когда меня постоянно перебивают, то я .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гда мне не хочется общаться с одноклассниками, я .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Интерпретац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Первы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Второ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Трети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Четверты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б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 xml:space="preserve">Пятый вопрос. </w:t>
      </w:r>
      <w:r>
        <w:rPr>
          <w:sz w:val="28"/>
          <w:szCs w:val="28"/>
        </w:rPr>
        <w:t>Отрицательный результат: грубость, агрессия, нетактичность. Положительный результат: тактичное, мягкое, понятное высказывание своего пожелания.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60" w:hanging="240"/>
        <w:jc w:val="center"/>
        <w:rPr/>
      </w:pPr>
      <w:r>
        <w:rPr>
          <w:b/>
          <w:sz w:val="28"/>
          <w:szCs w:val="28"/>
        </w:rPr>
        <w:t xml:space="preserve">Методика № 3. </w:t>
      </w:r>
      <w:r>
        <w:rPr>
          <w:b/>
          <w:sz w:val="28"/>
          <w:szCs w:val="28"/>
          <w:u w:val="single"/>
        </w:rPr>
        <w:t>Диагностика отношения к жизненным ценностям</w:t>
      </w:r>
    </w:p>
    <w:p>
      <w:pPr>
        <w:pStyle w:val="Normal"/>
        <w:shd w:fill="FFFFFF" w:val="clear"/>
        <w:ind w:left="6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Инструкц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ьте, что у вас есть волшебная палочка и список 10 желаний, выбрать из которых можно только 5. Список педагог заранее выписывает на доске.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40"/>
        <w:gridCol w:w="22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жел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человеком, которого любя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много дене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амый современный компьюте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ерного друг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важно здоровье родител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озможность многими командова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много слуг и ими распоряжать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доброе сердц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чувствовать и помогать другим людя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то, чего у других никогда не буде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претац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ера отрицательных ответов: 2, 3, 6, 7,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ь положительных ответов – высокий уров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, 3 – средний уров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ниже среднего уров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, 0 – низкий уровень. 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тодика № 4. </w:t>
      </w:r>
      <w:r>
        <w:rPr>
          <w:b/>
          <w:sz w:val="28"/>
          <w:szCs w:val="28"/>
          <w:u w:val="single"/>
        </w:rPr>
        <w:t>Диагностика нравственной мотив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Инструкция. </w:t>
      </w:r>
      <w:r>
        <w:rPr>
          <w:iCs/>
          <w:sz w:val="28"/>
          <w:szCs w:val="28"/>
        </w:rPr>
        <w:t xml:space="preserve">Я </w:t>
      </w:r>
      <w:r>
        <w:rPr>
          <w:sz w:val="28"/>
          <w:szCs w:val="28"/>
        </w:rPr>
        <w:t>прочитаю вам 4-е вопроса. Вам нужно выбрать из данных на них ответов од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Если кто-то плачет, то 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/>
      </w:pPr>
      <w:r>
        <w:rPr>
          <w:sz w:val="28"/>
          <w:szCs w:val="28"/>
        </w:rPr>
        <w:t>а) пытаюсь ему помочь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  <w:t>б) думаю о том, что могло произойти;</w:t>
        <w:br/>
        <w:t>в) не обращаю внимани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b/>
          <w:b/>
        </w:rPr>
      </w:pPr>
      <w:r>
        <w:rPr>
          <w:b/>
          <w:sz w:val="28"/>
          <w:szCs w:val="28"/>
        </w:rPr>
        <w:t>2. Я   с   другом   играю   в   бадминтон,   к   нам   подходит   мальчик   лет 6 - 7, и говорит, что у него нет такой игры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z w:val="28"/>
          <w:szCs w:val="28"/>
        </w:rPr>
        <w:t>а) я скажу ему, чтобы он не пристава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z w:val="28"/>
          <w:szCs w:val="28"/>
        </w:rPr>
        <w:t>б) отвечу, что не могу ему помочь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z w:val="28"/>
          <w:szCs w:val="28"/>
        </w:rPr>
        <w:t>в) скажу,     чтобы     он     попросил    родителей    купить     ему     такую игру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>
          <w:sz w:val="28"/>
          <w:szCs w:val="28"/>
        </w:rPr>
      </w:pPr>
      <w:r>
        <w:rPr>
          <w:sz w:val="28"/>
          <w:szCs w:val="28"/>
        </w:rPr>
        <w:t>г) пообещаю, что он может прийти с другом и поиграть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02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3. Если    кто-то    в   компании   расстроился    из-за   того,    что    проиграл</w:t>
        <w:br/>
        <w:t>в игру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>
          <w:sz w:val="28"/>
          <w:szCs w:val="28"/>
        </w:rPr>
        <w:t>а) я не обращу внима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>
          <w:sz w:val="28"/>
          <w:szCs w:val="28"/>
        </w:rPr>
        <w:t>б) скажу, что он размазн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z w:val="28"/>
          <w:szCs w:val="28"/>
        </w:rPr>
      </w:pPr>
      <w:r>
        <w:rPr>
          <w:sz w:val="28"/>
          <w:szCs w:val="28"/>
        </w:rPr>
        <w:t>в) объясню, что нет ничего страшного;</w:t>
        <w:br/>
        <w:t>г) скажу, что надо лучше научиться этой игр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4. Ваш одноклассник на вас обиделся, вы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z w:val="28"/>
          <w:szCs w:val="28"/>
        </w:rPr>
        <w:t>а) подумаете   о   его   чувствах   и   о   том,   что   можете   сделать   в   этой</w:t>
        <w:br/>
        <w:t>ситуац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z w:val="28"/>
          <w:szCs w:val="28"/>
        </w:rPr>
        <w:t>б) обидитесь в ответ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8"/>
          <w:szCs w:val="28"/>
        </w:rPr>
      </w:pPr>
      <w:r>
        <w:rPr>
          <w:sz w:val="28"/>
          <w:szCs w:val="28"/>
        </w:rPr>
        <w:t>в) докажете ему, что он не пра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Обработка результатов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 положительных ответов: 1-а, 2-г, 3-в, 4-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алее    педагог   подсчитывает    сумму    положительных    ответов,    данных воспитанник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- высокий уровень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, 3 балла - средний уровень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0, 1 балл - низкий уровень.</w:t>
      </w:r>
    </w:p>
    <w:p>
      <w:pPr>
        <w:pStyle w:val="Normal"/>
        <w:ind w:left="96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33">
    <w:name w:val="c33"/>
    <w:qFormat/>
    <w:rPr/>
  </w:style>
  <w:style w:type="character" w:styleId="C31">
    <w:name w:val="c3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3:00Z</dcterms:created>
  <dc:creator>Секретарь</dc:creator>
  <dc:description/>
  <cp:keywords/>
  <dc:language>en-US</dc:language>
  <cp:lastModifiedBy>user</cp:lastModifiedBy>
  <cp:lastPrinted>2011-03-14T08:43:00Z</cp:lastPrinted>
  <dcterms:modified xsi:type="dcterms:W3CDTF">2015-09-21T10:05:00Z</dcterms:modified>
  <cp:revision>11</cp:revision>
  <dc:subject/>
  <dc:title>Муниципальное образовательное учреждение</dc:title>
</cp:coreProperties>
</file>