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ФИЗИЧЕСКОГО ВОСПИТ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АБОЧАЯ   ПРОГРАММ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« ФИЗИЧЕСКАЯ  КУЛЬТУРА»»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  класс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>Автор – составитель: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ГБОУ СОШ № 198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 xml:space="preserve">Ильичева Ю.В.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i/>
          <w:sz w:val="32"/>
          <w:szCs w:val="32"/>
        </w:rPr>
        <w:t xml:space="preserve">Москва 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15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>
          <w:rFonts w:cs="Arial" w:ascii="Arial" w:hAnsi="Arial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rFonts w:eastAsia="OpenSymbol;Arial Unicode MS" w:cs="Arial" w:ascii="Arial" w:hAnsi="Arial"/>
          <w:b/>
          <w:sz w:val="28"/>
          <w:szCs w:val="28"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Данная рабочая программа разработана в соответствии  с основными положениями Федерального государственного образовательного стандарта основного общего образования второго поколения, с учетом Примерной программы по учебному предмету физическая культура для 5 классов под редакцией Матвеева А.П. К УМК (М.: Просвещение) 2013. Примерные программы по учебным предметам Матвеев А.П. Физическая культура. 5 класс: учебник для общеобразовательных организаций/ А.П. Матвеев; Рос. акад. наук, Рос. акад. образования, изд-во «Просвещение», 2014; Физическая культура 1 -11 классы: развернутое тематическое планирование Ф48 по комплексной программе В.И. Ляха, А.А. Зданевича) /авт. сост М.И. Васильева – Изд 2 –е – Волгоград: Учитель 201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rFonts w:eastAsia="OpenSymbol;Arial Unicode MS" w:cs="Arial" w:ascii="Arial" w:hAnsi="Arial"/>
          <w:b/>
          <w:sz w:val="28"/>
          <w:szCs w:val="28"/>
        </w:rPr>
        <w:t xml:space="preserve">1. Общие цел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rFonts w:eastAsia="OpenSymbol;Arial Unicode MS" w:cs="Arial" w:ascii="Arial" w:hAnsi="Arial"/>
          <w:b/>
          <w:sz w:val="28"/>
          <w:szCs w:val="28"/>
        </w:rPr>
        <w:t>с учетом специфики учебного предмета</w:t>
      </w:r>
    </w:p>
    <w:p>
      <w:pPr>
        <w:pStyle w:val="Normal"/>
        <w:ind w:firstLine="708"/>
        <w:jc w:val="both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  <w:r>
        <w:rPr>
          <w:rFonts w:eastAsia="Times New Roman" w:cs="Arial" w:ascii="Arial" w:hAnsi="Arial"/>
        </w:rPr>
        <w:t xml:space="preserve"> Формирование личности, готовой к активной творческой самореализации в пространстве общечеловеческой культуры, –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</w:rPr>
        <w:t>Цель школьного образования по физической культуре</w:t>
      </w:r>
      <w:r>
        <w:rPr>
          <w:rFonts w:eastAsia="Times New Roman" w:cs="Arial" w:ascii="Arial" w:hAnsi="Arial"/>
          <w:sz w:val="28"/>
          <w:szCs w:val="28"/>
        </w:rPr>
        <w:t xml:space="preserve"> – </w:t>
      </w:r>
      <w:r>
        <w:rPr>
          <w:rFonts w:eastAsia="Times New Roman" w:cs="Arial" w:ascii="Arial" w:hAnsi="Arial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</w:t>
      </w:r>
      <w:r>
        <w:rPr>
          <w:rFonts w:eastAsia="Times New Roman" w:cs="Arial" w:ascii="Arial" w:hAnsi="Arial"/>
          <w:sz w:val="28"/>
          <w:szCs w:val="28"/>
        </w:rPr>
        <w:t xml:space="preserve">: </w:t>
      </w:r>
      <w:r>
        <w:rPr>
          <w:rFonts w:eastAsia="Times New Roman" w:cs="Arial" w:ascii="Arial" w:hAnsi="Arial"/>
        </w:rPr>
        <w:t>учебный процесс направлен на формирование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>устойчивых мотивов и потребностей школьников в бережном отношении к своему здоровью, целостном развитии физических и психических качеств, творческом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>использовании средст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>физической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>культуры в организации здорового образа жизни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 w:cs="Arial" w:ascii="Arial" w:hAnsi="Arial"/>
          <w:b/>
          <w:i/>
        </w:rPr>
        <w:t>задачи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phStyle"/>
        <w:jc w:val="center"/>
        <w:rPr>
          <w:rStyle w:val="Dash0410005f0431005f0437005f0430005f0446005f0020005f0441005f043f005f0438005f0441005f043a005f0430005f005fchar1char1"/>
          <w:rFonts w:ascii="Arial" w:hAnsi="Arial" w:cs="Arial"/>
        </w:rPr>
      </w:pPr>
      <w:r>
        <w:rPr>
          <w:rStyle w:val="Dash0410005f0431005f0437005f0430005f0446005f0020005f0441005f043f005f0438005f0441005f043a005f0430005f005fchar1char1"/>
          <w:rFonts w:cs="Arial"/>
        </w:rPr>
        <w:t>2</w:t>
      </w:r>
      <w:r>
        <w:rPr>
          <w:rStyle w:val="Dash0410005f0431005f0437005f0430005f0446005f0020005f0441005f043f005f0438005f0441005f043a005f0430005f005fchar1char1"/>
          <w:rFonts w:cs="Arial"/>
          <w:b/>
        </w:rPr>
        <w:t>. Общая характеристика учебного предмета, курса</w:t>
      </w:r>
    </w:p>
    <w:p>
      <w:pPr>
        <w:pStyle w:val="ParagraphStyle"/>
        <w:ind w:firstLine="708"/>
        <w:jc w:val="both"/>
        <w:rPr/>
      </w:pPr>
      <w:r>
        <w:rPr>
          <w:iCs/>
        </w:rPr>
        <w:t>Согласно концепции развития содержания образования в области физической культуры (2001), учебным предметом образования по физической культуре является двигательная (физкультурная) деятельность, которая непосредственно с совершенствованием физической природы человек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</w:rPr>
        <w:t>Раздел «Знания о физической культуре»</w:t>
      </w:r>
      <w:r>
        <w:rPr>
          <w:rFonts w:eastAsia="Times New Roman" w:cs="Arial" w:ascii="Arial" w:hAnsi="Arial"/>
        </w:rPr>
        <w:t xml:space="preserve"> 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</w:rPr>
        <w:t>История физической культуры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i/>
        </w:rPr>
        <w:t xml:space="preserve">Физическая культура (основные понятия). </w:t>
      </w:r>
      <w:r>
        <w:rPr>
          <w:rFonts w:cs="Arial" w:ascii="Arial" w:hAnsi="Arial"/>
        </w:rPr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</w:rPr>
        <w:t>Физическая культура человека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</w:rPr>
        <w:t>Организация и проведение самостоятельных занятий физической культурой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i/>
        </w:rPr>
        <w:t>Оценка эффективности занятий физической культуро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</w:rPr>
        <w:t>Раздел «Физическое совершенствование»</w:t>
      </w:r>
      <w:r>
        <w:rPr>
          <w:rFonts w:eastAsia="Times New Roman" w:cs="Arial" w:ascii="Arial" w:hAnsi="Arial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</w:rPr>
        <w:t>Тема «Физкультурно-оздоровительная деятельность»</w:t>
      </w:r>
      <w:r>
        <w:rPr>
          <w:rFonts w:eastAsia="Times New Roman" w:cs="Arial" w:ascii="Arial" w:hAnsi="Arial"/>
        </w:rPr>
        <w:t xml:space="preserve"> ориентирована на решение задач по укреплению здоровья учащихся. Здесь </w:t>
      </w:r>
      <w:r>
        <w:rPr>
          <w:rFonts w:cs="Arial" w:ascii="Arial" w:hAnsi="Arial"/>
        </w:rPr>
        <w:t xml:space="preserve">рассказывается об оздоровительных формах занятий в режиме учебного дня и учебной недели, </w:t>
      </w:r>
      <w:r>
        <w:rPr>
          <w:rFonts w:eastAsia="Times New Roman" w:cs="Arial" w:ascii="Arial" w:hAnsi="Arial"/>
        </w:rPr>
        <w:t>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</w:t>
      </w:r>
      <w:r>
        <w:rPr>
          <w:rFonts w:cs="Arial" w:ascii="Arial" w:hAnsi="Arial"/>
        </w:rPr>
        <w:t>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</w:rPr>
        <w:t>Тема «Спортивно-оздоровительная деятельность с общеразвивающей направленностью»</w:t>
      </w:r>
      <w:r>
        <w:rPr>
          <w:rFonts w:eastAsia="Times New Roman" w:cs="Arial" w:ascii="Arial" w:hAnsi="Arial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Гимнастика с основами акробатики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</w:rPr>
        <w:t xml:space="preserve"> Организующие команды и приемы. Акробатические упражнения и комбинации. Ритмическая гимнастика (девочки). Опорные прыж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егкая атлетика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</w:rPr>
        <w:t xml:space="preserve"> Беговые упражнения. Прыжковые упражнения. Метание малого мяч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Fonts w:cs="Arial" w:ascii="Arial" w:hAnsi="Arial"/>
          <w:b/>
          <w:bCs/>
          <w:i/>
          <w:iCs/>
        </w:rPr>
        <w:t>Спортивные игры</w:t>
      </w:r>
      <w:r>
        <w:rPr>
          <w:rFonts w:cs="Arial" w:ascii="Arial" w:hAnsi="Arial"/>
          <w:bCs/>
          <w:i/>
          <w:iCs/>
        </w:rPr>
        <w:t xml:space="preserve"> (</w:t>
      </w:r>
      <w:r>
        <w:rPr>
          <w:rFonts w:cs="Arial" w:ascii="Arial" w:hAnsi="Arial"/>
          <w:i/>
        </w:rPr>
        <w:t>, баскетбол,</w:t>
      </w:r>
      <w:r>
        <w:rPr>
          <w:rStyle w:val="Emphasis"/>
          <w:rFonts w:cs="Arial" w:ascii="Arial" w:hAnsi="Arial"/>
        </w:rPr>
        <w:t xml:space="preserve"> волейбол</w:t>
      </w:r>
      <w:r>
        <w:rPr>
          <w:rFonts w:cs="Arial" w:ascii="Arial" w:hAnsi="Arial"/>
          <w:i/>
        </w:rPr>
        <w:t xml:space="preserve"> 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Лыжная подготовка</w:t>
      </w:r>
      <w:r>
        <w:rPr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лыжные гонк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i/>
        </w:rPr>
        <w:t>Тема «Прикладно-ориентированные упражнения</w:t>
      </w:r>
      <w:r>
        <w:rPr>
          <w:rFonts w:eastAsia="Times New Roman" w:cs="Arial" w:ascii="Arial" w:hAnsi="Arial"/>
          <w:i/>
        </w:rPr>
        <w:t>»</w:t>
      </w:r>
      <w:r>
        <w:rPr>
          <w:rFonts w:eastAsia="Times New Roman" w:cs="Arial" w:ascii="Arial" w:hAnsi="Arial"/>
        </w:rPr>
        <w:t xml:space="preserve"> поможет школьникам подготовиться к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</w:rPr>
        <w:t>Тема «Упражнения общеразвивающей направленност</w:t>
      </w:r>
      <w:r>
        <w:rPr>
          <w:rFonts w:eastAsia="Times New Roman" w:cs="Arial" w:ascii="Arial" w:hAnsi="Arial"/>
          <w:i/>
        </w:rPr>
        <w:t>и»</w:t>
      </w:r>
      <w:r>
        <w:rPr>
          <w:rFonts w:eastAsia="Times New Roman" w:cs="Arial" w:ascii="Arial" w:hAnsi="Arial"/>
        </w:rPr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</w:rPr>
        <w:t>Упражнения общеразвивающей направленности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</w:rPr>
        <w:t xml:space="preserve"> 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Гимнастика с основами акробатики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</w:rPr>
        <w:t>Упражнения для развития гибкости, координации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Легкая атлетика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Cs/>
        </w:rPr>
        <w:t>Упражнения для р</w:t>
      </w:r>
      <w:r>
        <w:rPr>
          <w:rFonts w:cs="Arial" w:ascii="Arial" w:hAnsi="Arial"/>
        </w:rPr>
        <w:t>азвития выносливости, силы, быст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Подвижные и спортивные игры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  <w:iCs/>
        </w:rPr>
        <w:t xml:space="preserve"> Упражнения для ра</w:t>
      </w:r>
      <w:r>
        <w:rPr>
          <w:rFonts w:cs="Arial" w:ascii="Arial" w:hAnsi="Arial"/>
        </w:rPr>
        <w:t>звития быстроты, силы, выносливости, координации движ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ыжная подготовка: </w:t>
      </w:r>
    </w:p>
    <w:p>
      <w:pPr>
        <w:pStyle w:val="Consplusnormal"/>
        <w:spacing w:before="0" w:after="0"/>
        <w:jc w:val="center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Dash0410005f0431005f0437005f0430005f0446005f0020005f0441005f043f005f0438005f0441005f043a005f0430005f005fchar1char1"/>
          <w:rFonts w:eastAsia="OpenSymbol;Arial Unicode MS" w:cs="Arial" w:ascii="Arial" w:hAnsi="Arial"/>
          <w:b/>
        </w:rPr>
        <w:t>3.Место предмета в учебном плане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гласно учебному плану основного общего образования на обязательное изучение предмета всех учебных тем программы по физической культуре отводится 102 ч, из расчета 3 часа в неделю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месте с тем для создания условий учителям физической культуры в реализации их творческих программ и инновационных разработок, индивидуальных педагогических технологий и подходов в программе предусматривается выделение соответствующего объёма учебного вре</w:t>
        <w:softHyphen/>
        <w:t>мени. Данный объём составляет не более 12% (60 ч) от объёма време</w:t>
        <w:softHyphen/>
        <w:t>ни, отводимого на изучение учебного материала раздела «Физическое совершенствование»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ланировании учебного материала по базовым видам спорта допускается для бесснежных районов Российской Федерации заменять освоение раздела «Лыжные гонки» углублённым изучением содержа</w:t>
        <w:softHyphen/>
        <w:t>ния разделов «Гимнастики» и «Спортивные игры»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cs="Arial" w:ascii="Arial" w:hAnsi="Arial"/>
        </w:rPr>
        <w:t>4</w:t>
      </w:r>
      <w:r>
        <w:rPr>
          <w:rStyle w:val="Dash0410005f0431005f0437005f0430005f0446005f0020005f0441005f043f005f0438005f0441005f043a005f0430005f005fchar1char1"/>
          <w:rFonts w:cs="Arial" w:ascii="Arial" w:hAnsi="Arial"/>
          <w:b/>
        </w:rPr>
        <w:t xml:space="preserve">. Личностные, метапредметные, предметные и результаты освоения 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cs="Arial" w:ascii="Arial" w:hAnsi="Arial"/>
          <w:b/>
        </w:rPr>
        <w:t>учебного предмета.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19"/>
        <w:ind w:firstLine="708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Личностные результаты </w:t>
      </w:r>
      <w:r>
        <w:rPr>
          <w:rFonts w:cs="Arial" w:ascii="Arial" w:hAnsi="Arial"/>
          <w:iCs/>
          <w:sz w:val="24"/>
          <w:szCs w:val="24"/>
          <w:lang w:val="ru-RU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формирование ценности здорового и безопасного образа жизни;</w:t>
        <w:br/>
        <w:t>усвоение правил индивидуального и коллективного безопасного по</w:t>
        <w:softHyphen/>
        <w:br/>
        <w:t>ведения в чрезвычайных ситуациях, угрожающих жизни и здоровью</w:t>
        <w:br/>
        <w:t>людей, правил поведения на транспорте и на дорогах.</w:t>
      </w:r>
    </w:p>
    <w:p>
      <w:pPr>
        <w:pStyle w:val="Style19"/>
        <w:ind w:firstLine="708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Метапредметные результаты </w:t>
      </w:r>
      <w:r>
        <w:rPr>
          <w:rFonts w:cs="Arial" w:ascii="Arial" w:hAnsi="Arial"/>
          <w:iCs/>
          <w:sz w:val="24"/>
          <w:szCs w:val="24"/>
          <w:lang w:val="ru-RU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>ала других образовательных дисциплин, универсальные компетенции востребуются как в рамках образовательного процесса (умение учить</w:t>
        <w:softHyphen/>
        <w:t>ся), так и в реальной повседневной жизнедеятельности учащихся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самостоятельно определять цели своего обучения, ста</w:t>
        <w:softHyphen/>
        <w:t>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умение организовывать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ind w:firstLine="708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Предметные результаты </w:t>
      </w:r>
      <w:r>
        <w:rPr>
          <w:rFonts w:cs="Arial" w:ascii="Arial" w:hAnsi="Arial"/>
          <w:iCs/>
          <w:sz w:val="24"/>
          <w:szCs w:val="24"/>
          <w:lang w:val="ru-RU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>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расширение опыта организации и мониторинга физического развития  и  физической  подготовленности; 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Style19"/>
        <w:ind w:firstLine="70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0005f0431005f0437005f0430005f0446005f0020005f0441005f043f005f0438005f0441005f043a005f0430"/>
        <w:ind w:left="0" w:hanging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rFonts w:eastAsia="OpenSymbol;Arial Unicode MS" w:cs="Arial" w:ascii="Arial" w:hAnsi="Arial"/>
        </w:rPr>
        <w:t>5</w:t>
      </w:r>
      <w:r>
        <w:rPr>
          <w:rStyle w:val="Dash0410005f0431005f0437005f0430005f0446005f0020005f0441005f043f005f0438005f0441005f043a005f0430005f005fchar1char1"/>
          <w:rFonts w:eastAsia="OpenSymbol;Arial Unicode MS" w:cs="Arial" w:ascii="Arial" w:hAnsi="Arial"/>
          <w:b/>
        </w:rPr>
        <w:t>. Содержание учебного предмета, курса</w:t>
      </w:r>
    </w:p>
    <w:p>
      <w:pPr>
        <w:pStyle w:val="Dash0410005f0431005f0437005f0430005f0446005f0020005f0441005f043f005f0438005f0441005f043a005f0430"/>
        <w:ind w:left="0" w:firstLine="708"/>
        <w:rPr>
          <w:rStyle w:val="Dash0410005f0431005f0437005f0430005f0446005f0020005f0441005f043f005f0438005f0441005f043a005f0430005f005fchar1char1"/>
          <w:rFonts w:ascii="Arial" w:hAnsi="Arial" w:eastAsia="OpenSymbol;Arial Unicode MS" w:cs="Arial"/>
          <w:b/>
          <w:b/>
        </w:rPr>
      </w:pPr>
      <w:r>
        <w:rPr/>
      </w:r>
    </w:p>
    <w:p>
      <w:pPr>
        <w:pStyle w:val="Style19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Знания о физической культуре</w:t>
      </w:r>
    </w:p>
    <w:p>
      <w:pPr>
        <w:pStyle w:val="Style1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История физической культуры. Олимпийские игры древности. 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История зарождения олимпийского движения в России. Олимпийское движение в России    (СССР). Выдающиеся до</w:t>
        <w:softHyphen/>
        <w:t xml:space="preserve">стижения отечественных спортсменов на Олимпийских играх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Физическая культура в современном обществе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Физическая культура (основные понятия). Физическое развитие человека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Физическая подготовка и ее связь с укреплением здо</w:t>
        <w:softHyphen/>
        <w:t xml:space="preserve">ровья, развитием физических качеств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Техническая подготовка. Техника движений и ее основные показатели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Спортивная подготовка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Здоровье и здоровый образ жизни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Профессионально - прикладная физическая подготовка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Физическая культура человека. Режим дня, его основное содержание и правила планирования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Закаливание организма. Правила безопасности и гигиени</w:t>
        <w:softHyphen/>
        <w:t xml:space="preserve">ческие требования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Проведение самостоятельных занятий по коррекции осан</w:t>
        <w:softHyphen/>
        <w:t xml:space="preserve">ки и телосложения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Доврачебная помощь во время занятий физической куль</w:t>
        <w:softHyphen/>
        <w:t xml:space="preserve">турой и спортом. </w:t>
      </w:r>
    </w:p>
    <w:p>
      <w:pPr>
        <w:pStyle w:val="Dash0410005f0431005f0437005f0430005f0446005f0020005f0441005f043f005f0438005f0441005f043a005f0430"/>
        <w:ind w:left="0"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1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Организация и проведение самостоятельных занятий физической культурой. Подготовка к занятиям физической культурой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 xml:space="preserve">пауз (подвижных перемен)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Планирование занятий физической культурой. Проведение самостоятельных занятий прикладной физи</w:t>
        <w:softHyphen/>
        <w:t xml:space="preserve">ческой подготовкой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Организация досуга средствами физической культуры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Оценка эффективности занятий физической культу</w:t>
        <w:softHyphen/>
        <w:t xml:space="preserve">рой. Самонаблюдение и самоконтроль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 xml:space="preserve">нических ошибок)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Style19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Физическое совершенствование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Физкультурно-оздоровительная деятельность. Оздоро</w:t>
        <w:softHyphen/>
        <w:t xml:space="preserve">вительные формы занятий в режиме учебного дня и учебной недели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Спортивно-оздоровительная деятельность с общераз</w:t>
        <w:softHyphen/>
        <w:t xml:space="preserve">вивающей направленностью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Гимнастика с основами акробатики. Организующие команды и приемы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Акробатические упражнения и комбинации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ru-RU"/>
        </w:rPr>
        <w:t>Опорные прыжки.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Упражнения на гимнастической скамейке.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Упражнения и комбинации на гимнастическом бревне (девочки)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>Упражнения и комбинации на гимнастической перекла</w:t>
        <w:softHyphen/>
        <w:t xml:space="preserve">дине (мальчики)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Легкая атлетика. Беговые упражнения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Прыжковые упражнения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Метание малого мяча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Лыжные гонки. Передвижения на лыжах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Подъемы, спуски, повороты, торможения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Спортивные игры. Баскетбол. Игра по правилам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Волейбол. Игра по правилам. </w:t>
      </w:r>
    </w:p>
    <w:p>
      <w:pPr>
        <w:pStyle w:val="Style19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Прикладно-ориентированная подготовка</w:t>
      </w:r>
      <w:r>
        <w:rPr>
          <w:rStyle w:val="Emphasis"/>
          <w:rFonts w:cs="Arial" w:ascii="Arial" w:hAnsi="Arial"/>
          <w:sz w:val="24"/>
          <w:szCs w:val="24"/>
          <w:lang w:val="ru-RU"/>
        </w:rPr>
        <w:t>. Прикладно-ориентированные   упражнения.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Упражнения общеразвивающей направленности</w:t>
      </w:r>
      <w:r>
        <w:rPr>
          <w:rStyle w:val="Emphasis"/>
          <w:rFonts w:cs="Arial" w:ascii="Arial" w:hAnsi="Arial"/>
          <w:sz w:val="24"/>
          <w:szCs w:val="24"/>
          <w:lang w:val="ru-RU"/>
        </w:rPr>
        <w:t>. Об</w:t>
        <w:softHyphen/>
        <w:t>щефизическая подготовка.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Гимнастика с основами акробатики</w:t>
      </w:r>
      <w:r>
        <w:rPr>
          <w:rStyle w:val="Emphasis"/>
          <w:rFonts w:cs="Arial" w:ascii="Arial" w:hAnsi="Arial"/>
          <w:sz w:val="24"/>
          <w:szCs w:val="24"/>
          <w:lang w:val="ru-RU"/>
        </w:rPr>
        <w:t>. Развитие гибкос</w:t>
        <w:softHyphen/>
        <w:t>ти, координация движений, силы, выносливости.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Легкая атлетика</w:t>
      </w:r>
      <w:r>
        <w:rPr>
          <w:rStyle w:val="Emphasis"/>
          <w:rFonts w:cs="Arial" w:ascii="Arial" w:hAnsi="Arial"/>
          <w:sz w:val="24"/>
          <w:szCs w:val="24"/>
          <w:lang w:val="ru-RU"/>
        </w:rPr>
        <w:t>. Развитие выносливости, силы, быст</w:t>
        <w:softHyphen/>
        <w:t>роты, координации движений.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Лыжные гонки</w:t>
      </w:r>
      <w:r>
        <w:rPr>
          <w:rStyle w:val="Emphasis"/>
          <w:rFonts w:cs="Arial" w:ascii="Arial" w:hAnsi="Arial"/>
          <w:sz w:val="24"/>
          <w:szCs w:val="24"/>
          <w:lang w:val="ru-RU"/>
        </w:rPr>
        <w:t>. Развитие выносливости, силы, координа</w:t>
        <w:softHyphen/>
        <w:t>ции движений, быстроты.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Баскетбол</w:t>
      </w:r>
      <w:r>
        <w:rPr>
          <w:rStyle w:val="Emphasis"/>
          <w:rFonts w:cs="Arial" w:ascii="Arial" w:hAnsi="Arial"/>
          <w:sz w:val="24"/>
          <w:szCs w:val="24"/>
          <w:lang w:val="ru-RU"/>
        </w:rPr>
        <w:t>. Развитие быстроты, силы, выносливости, ко</w:t>
        <w:softHyphen/>
        <w:t>ординации движений.</w:t>
      </w:r>
    </w:p>
    <w:p>
      <w:pPr>
        <w:pStyle w:val="Style19"/>
        <w:ind w:firstLine="708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ru-RU"/>
        </w:rPr>
        <w:t>Волейбо</w:t>
      </w:r>
      <w:r>
        <w:rPr>
          <w:rStyle w:val="Emphasis"/>
          <w:rFonts w:cs="Arial" w:ascii="Arial" w:hAnsi="Arial"/>
          <w:sz w:val="24"/>
          <w:szCs w:val="24"/>
          <w:lang w:val="ru-RU"/>
        </w:rPr>
        <w:t>л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Развивает быстроту и точность реакций, ловкость, глазомер, улучшает координацию движения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lang w:eastAsia="ru-RU"/>
        </w:rPr>
        <w:t xml:space="preserve">Тематическое планирование с определением основных видов учебной деятельност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РАСПРЕДЕЛЕНИЕ УЧЕБНОГО ВРЕМЕНИ НА РАЗЛИЧНЫЕ ВИДЫ ПРОГРАММНОГО МАТЕРИАЛА (СЕТКА ЧАСОВ) при трехразовых   занятиях в недел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учебный г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7" w:type="dxa"/>
        <w:jc w:val="left"/>
        <w:tblInd w:w="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991"/>
        <w:gridCol w:w="2561"/>
      </w:tblGrid>
      <w:tr>
        <w:trPr>
          <w:trHeight w:val="2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программного материал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ind w:left="-5" w:right="4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4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част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я о физической культур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урока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физкультурной деятельност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урока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ие упражне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 спортивные иг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с элементами акробати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подготовк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тивная част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ие упражне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" w:hRule="atLeast"/>
        </w:trPr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1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 спортивные игры</w:t>
            </w:r>
          </w:p>
        </w:tc>
        <w:tc>
          <w:tcPr>
            <w:tcW w:w="2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Cs/>
                <w:lang w:val="en-US" w:eastAsia="en-US" w:bidi="ar-SA"/>
              </w:rPr>
            </w:pPr>
            <w:r>
              <w:rPr>
                <w:rFonts w:cs="Arial" w:ascii="Arial" w:hAnsi="Arial"/>
                <w:bCs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4605</wp:posOffset>
                      </wp:positionV>
                      <wp:extent cx="4593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час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(102 часа на весь учебный год по 3 часа в недел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1"/>
        <w:gridCol w:w="174"/>
        <w:gridCol w:w="377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ур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е планирование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я о физической культуре (в процессе урока)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физической культуры</w:t>
            </w:r>
          </w:p>
        </w:tc>
      </w:tr>
      <w:tr>
        <w:trPr>
          <w:trHeight w:val="11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Олимпийские игры древности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Олимпийские игры древности.</w:t>
            </w:r>
          </w:p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Возрождение Олимпийских игр и олимпийского движения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зовать Олимпийские игры древности, как явление культуры, раскрыть содержание и правила соревнований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История зарождения олимпийского движения в России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История зарождения олимпийского движения в России. Олимпийское движение в России (СССР). Выдающиеся до</w:t>
              <w:softHyphen/>
              <w:t>стижения отечественных спортсменов на Олимпийских игра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рактеризовать зарождение олимпийского движения в России. Назвать выдающиеся достижения отечественных спортсменов на Олимпийских игр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Краткая характеристика видов спорта, входящих в программу Олимпийских игр.</w:t>
            </w:r>
          </w:p>
          <w:p>
            <w:pPr>
              <w:pStyle w:val="Style19"/>
              <w:ind w:firstLine="70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Краткая характеристика видов спорта, входящих в программу зимних и летних Олимпийских игр. Цель и задачи современного олимпийского движения. Идеалы и символика Олимпийских игр, движения.</w:t>
            </w:r>
          </w:p>
          <w:p>
            <w:pPr>
              <w:pStyle w:val="Style19"/>
              <w:ind w:firstLine="70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нести о видах спорта входящих в олимпийскую программу. Объяснить смысл символов и ритуалов.</w:t>
            </w:r>
          </w:p>
        </w:tc>
      </w:tr>
      <w:tr>
        <w:trPr>
          <w:trHeight w:val="371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(основные понятия)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Физическая культура в современном обществе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Понятие о физической культуре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 xml:space="preserve"> Социальное значение и функции физической культуры и спорта в современном обществе.  Современная система физического воспитания, ее цели и задачи. Формирование ценностного отношения к спортивному стилю жизн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ть положительное влияние физической культуры на  здоровье, учебную деятельность, трудовую деятельность людей.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Физическое развитие человек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Понятие о физическом развитии человека, характеристика его основных показател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5F7E7" w:val="clear"/>
              </w:rPr>
              <w:t>Руководствоваться  процессом  становления, формирования и последующего изменения на протяжении жизни индивидуума морфофункциональных свойств его организма и основанных на них физических качеств и способностей.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Физическая подготовка и ее связь с укреплением здо</w:t>
              <w:softHyphen/>
              <w:t>ровья, развитием физических качеств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Физическая подготовка как система регулярных занятий. Понятия о физических качествах. Основные правила развития физических качест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5F7E7" w:val="clear"/>
              </w:rPr>
              <w:t>Обосновать положительный эффект занятий физической подготовкой на состояние здоровья. Установить как развитие физических качеств влияет на системы организма.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Организация и планирование самостоятельных занятий по развитию физических качеств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Принципы и структура самостоятельных занятий направленных на развитие физических качеств. Оценка эффективности занятий физическими упражнениям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5F7E7" w:val="clear"/>
              </w:rPr>
              <w:t>Организовать самостоятельные занятия. Определить содержание и объем упражнений.</w:t>
            </w:r>
          </w:p>
        </w:tc>
      </w:tr>
      <w:tr>
        <w:trPr>
          <w:trHeight w:val="493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Style w:val="Emphasis"/>
                <w:rFonts w:cs="Arial" w:ascii="Arial" w:hAnsi="Arial"/>
                <w:b/>
              </w:rPr>
              <w:t>Физическая культура человека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Режим дня его основное содержание и правила планирова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Режим дня его основное содержание и правила планирования. Утренняя зарядка и ее влияние на работоспособность. Физкультминутки и их назначен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5F7E7" w:val="clear"/>
              </w:rPr>
              <w:t>Раскрыть понятия здорового образа жизни.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Первая помощь при травмах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Оказание доврачебной помощи во время занятий физической культурой и спортом. Характеристика типовых травм  и причины их возникнове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5F7E7" w:val="clear"/>
              </w:rPr>
              <w:t>Руководствоваться правилами оказания первой доврачебной помощи пр травмах и ушибах.</w:t>
            </w:r>
          </w:p>
        </w:tc>
      </w:tr>
      <w:tr>
        <w:trPr>
          <w:trHeight w:val="311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Способы  физкультурной деятельности (во время урока)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Самостоятельные игры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Игры на свежем воздухе и в спортивном зале. Одежда соответствующая погоде и занятиям в спортивном зале.  Подвижные, спортивные игр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5F7E7" w:val="clear"/>
              </w:rPr>
              <w:t>Рассказать о правильном подборе одежды  и обуви для игр на свежем воздухе и в спортивном зале.  Готовить  места занятий на открытом воздухе  и в спортивном зале.</w:t>
            </w:r>
          </w:p>
        </w:tc>
      </w:tr>
      <w:tr>
        <w:trPr>
          <w:trHeight w:val="1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</w:rPr>
              <w:t>Самостоятельные занятия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Arial" w:ascii="Arial" w:hAnsi="Arial"/>
                <w:sz w:val="24"/>
                <w:szCs w:val="24"/>
                <w:lang w:val="ru-RU"/>
              </w:rPr>
              <w:t>Режим дня. Утренняя гимнастика. Физкультминутка, подвижная перемен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5F7E7" w:val="clear"/>
              </w:rPr>
              <w:t>Раскрывать значение режима дня  для жизни человека. Раскрывать положительное влияние физкультминутки на организм.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Оценка эффективности занятий по физической культуре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Самонаблюдение и самоконтроль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Самонаблюдение за индивидуальными показателями физической подготовленности. Самоконтроль за изменениями ЧСС во время занят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Характеризовать величину нагрузки по показателю ЧСС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ценка техники движений, способы выявлений и устранения ошибок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остейший анализ и оценка техники упражнения по методу сличения с эталонным образцом. Способы устранения ошиб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Анализировать технику движений и предупреждать появление ошибок.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Физическое совершенствование (102 часа)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Физкультурно-оздоровительная деятельность (в процессе урока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Упражнения утренней зарядки, выполняемые в определенной последовательности с демонстрацией правильной техники выполне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Демонстрировать технику выполнения, уметь определять направленность воздействия упражнений.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Спортивно-оздоровительная направ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Гимнастика и основы акробатики (17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раткая характеристика вида спорт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стория гимнастики. Спортивная, художественная гимнастики. Акробатика. Правила техники безопасности и страховк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зучать историю гимнастики. Уметь различать разные виды гимнастики. Знать и соблюдать технику безопасности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рганизующие команды и прием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рганизующие команды и приемы: построения, перестроения на месте и в движении; передвижения одной. Двумя, тремя колоннами; передвижение в колонне с изменением длинны шаг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Выполнять организующие команды по распоряжению учителя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Акробатические упражнения и комбинаци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Акробатические упражнения: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увырок вперед в группировке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несколько кувырков вперед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увырок вперед – прыжок вверх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увырок вперед с поворотом на 180 – 360 градусов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увырок назад в упор присев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ерекаты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стойка на лопатках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«мост» из положения лежа на спине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Фрагменты акробатических и гимнастических комбинаци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технику акробатических упражнений. Выполнять акробатические комбинации из ранее хорошо освоенных. Осваивать технику акробатических упражнений. Выявлять ошибки техники и исправлять их. Оказывать помощь сверстникам при освоении ими новых акробатических упражнени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орные прыжк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орные прыжки: прыжок на гимнастического козла с последующим спрыгиванием; опорный прыжок через  гимнастического козла  ноги врозь, опорный прыжок через гимнастического козла согнув ног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технику опорных прыжков и осваивать ее, соблюдать правила безопасности. Анализировать технику опорных прыжков, выявлять ошибки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 xml:space="preserve">Упражнения на гимнастической скамейке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Упражнения на гимнастической скамейке: с выпадами, в равновесии, стоя на одной ноге (ласточка), повороты на 180-360 градусов, прыжки, соскок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технику упражнений на гимнастической скамейке, составлять гимнастические комбинации.  Осваивать технику гимнастических упражнений на бревне. Соблюдать правила безопасности. Оказывать помощь сверстникам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Упражнения на гимнастическом бревне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Упражнения на гимнастическом бревне: передвижения ходьбой, приставными шагами, повороты стоя на месте и прыжком, наклоны вперед, назад. Вправо, влево в основной и широкой стойке с изменением положения рук, полушпагат. Равновесие на одной ноге (ласточка), спрыгивание и соскоки (вперед. Прогнувшись), зачетные комбинац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технику упражнений на гимнастическом бревне, составлять гимнастические комбинации.  Осваивать технику гимнастических упражнений на бревне. Соблюдать правила безопасности. Оказывать помощь сверстникам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Висы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Висы: вис согнувшись, вис прогнувшись, подтягивания в висе (мальчики), смешанные висы (девоч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 xml:space="preserve">Демонстрировать  технику выполнения висов. 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Лазанье по канату в два прием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Лазание по канату в три приема: техника выполнения лазания канату в три приема, Техника захвата каната руками. Техника выполнения захвата ногами – захват скрестный, захват наступая одной ногой на другую, захват зажима каната внутренней стороной стоп. Захват каната рукам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технику упражнений на канате. Осваивать технику упражнений, предупреждая появление ошибок и соблюдая технику безопасности. Анализировать технику упражнения. Помогать сверстникам.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Легкая атлетика (28 часа)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раткая история вида спорт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стория  легкой атлетики. Вид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зучать историю легкой атлетики. Описывать виды легкой атлетики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Беговые упражнения с высоким подниманием бедра, с захлестыванием голени,  бег с изменением направления движения,  бег с ускорением, техника гладкого бега в равномерном темпе на учебные дистанции, кроссовая подготовка. Высокий  старт, бег 30м, 60 м, челночный бег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Техника выполнения бега с высоким подниманием бедра, с захлестыванием голени. Техника выполнения прыжков с ноги на ногу (многоскоки), бега с ускорением, бега с изменением направления движения. Техника высокого старта: скоростного бега, финиширования при беге на 30м, 60 м, равномерного бега до  1000м, челночном беге 4х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Демонстрировать технику выполнения беговых упражнений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 xml:space="preserve">Демонстрировать технику выполнения бега в равномерном темпе по пересеченной местности. 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Демонстрировать технику высокого старта,  ускорение и финиширования при беге на 30, 60 метров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Выполнять бег с высокого старта, соблюдая правила финиширования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Демонстрировать челночный бег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Метание теннисного мяча на дальность с места из-за спины через плечо в горизонтальную и вертикальную ц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 xml:space="preserve">Техника метания теннисного мяча: имитация начального  и финального усилия, метание   в цель, на расстояние 6 метров, на дальность, в определенную зону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36" w:after="136"/>
              <w:ind w:left="136" w:right="136" w:firstLine="190"/>
              <w:jc w:val="both"/>
              <w:rPr/>
            </w:pPr>
            <w:r>
              <w:rPr>
                <w:rStyle w:val="Appleconvertedspace"/>
                <w:rFonts w:cs="Arial" w:ascii="Arial" w:hAnsi="Arial"/>
              </w:rPr>
              <w:t xml:space="preserve">Демонстрировать </w:t>
            </w:r>
            <w:r>
              <w:rPr>
                <w:rFonts w:cs="Arial" w:ascii="Arial" w:hAnsi="Arial"/>
              </w:rPr>
              <w:t>имитацию начала финального усилия. </w:t>
            </w:r>
          </w:p>
          <w:p>
            <w:pPr>
              <w:pStyle w:val="Style20"/>
              <w:spacing w:before="136" w:after="136"/>
              <w:ind w:left="136" w:right="136" w:firstLine="190"/>
              <w:jc w:val="both"/>
              <w:rPr/>
            </w:pPr>
            <w:r>
              <w:rPr>
                <w:rStyle w:val="Appleconvertedspace"/>
                <w:rFonts w:cs="Arial" w:ascii="Arial" w:hAnsi="Arial"/>
              </w:rPr>
              <w:t>Демонстрировать технику выполнения м</w:t>
            </w:r>
            <w:r>
              <w:rPr>
                <w:rFonts w:cs="Arial" w:ascii="Arial" w:hAnsi="Arial"/>
              </w:rPr>
              <w:t>етание малого мяча в цель (щит-мишень) из  фронтальной стойки  и из  и. п. левая  нога впереди.</w:t>
            </w:r>
          </w:p>
          <w:p>
            <w:pPr>
              <w:pStyle w:val="Style20"/>
              <w:spacing w:before="136" w:after="136"/>
              <w:ind w:left="136" w:right="136" w:firstLine="190"/>
              <w:jc w:val="both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ыжковые упражнения: прыжки на одной ноге, на двух ногах, прыжки с продвижением вперед, прыжок в длину с места, с  7 – 9 шагов, с разбега, прыжки через скакалк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Техника выполнения прыжковых упражнений: на одной ноге,  на двух, с продвижением вперед, прыжка в длину с места, через скакалку, прыжка в длину с 7 – 9 шагов, с разбега способом «согнув ноги», прыжок в высоту с разбега способом «перешагивание»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Демонстрировать технику выполнения прыжковых упражнений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именять прыжковые упражнения для развития физических качеств. Демонстрировать  технику выполнения прыжка в длину, в  высоту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Выполнять разучиваемый прыжок в длину, в  высоту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Спортивные игры (39 часов)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раткая характеристика баскетбола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стория. Основные правила. Техника безопасности в баскетбол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зучать историю баскетбола, правила, технику безопасности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иемы игры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Баскетбол: ведение мяча шагом, бегом, змейкой, с обводкой стоек; ловля и передача мяча двумя руками от груди; передача одной рукой от плеча, передача мяча при встречном движении, двумя руками с отскока от пола; бросок мяча двумя руками от груди с места; правила игры. Учебная игра на закрепление учебного материал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 и выполнять технику игровых действий и приемов. Применять коллективные действия, соблюдать правила безопасности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Соблюдать правила игры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раткая характеристика волейбола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стория волейбола. Основные правила игры. Техника безопасности в волейбол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зучать историю волейбола, правила техники безопасности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иемы игры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Волейбол: стойка, перемещения, нижняя прямая подача, передача мяча сверху, прием мяча снизу над собой; правила игры. Учебная игра на закрепление изученного материал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писывать и выполнять  технику игровых действий и приемов. Применять коллективные действия, соблюдать правила безопасности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Соблюдать правила игры.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7E7" w:val="clear"/>
              </w:rPr>
            </w:pPr>
            <w:r>
              <w:rPr>
                <w:rFonts w:cs="Arial" w:ascii="Arial" w:hAnsi="Arial"/>
                <w:b/>
                <w:shd w:fill="F5F7E7" w:val="clear"/>
              </w:rPr>
              <w:t>Лыжная подготовка (18 часов)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Краткая характеристика лыжного вида спорта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стория лыжного спорта. Основные правила поведения во время занятий. Одежда, обувь, инвентарь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Изучать историю лыжного спорта. Знать правила техники безопасности при проведении занятий по лыжной подготовке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ередвижения на лыжах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ередвижения на лыжах: попеременный двухшажный ход, одновременный бесшажный хо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именять передвижения на лыжах для развития физических качеств.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одъемы, спуски, повороты, торможения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одъемы,  спуски, повороты, торможения: поворот переступанием, подъем «полуелочкой», спуск в основной и низкой  стойке по ровной поверхности,  торможение «плугом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Осваивать технику передвижения на лыжах; соблюдать правила безопасности.</w:t>
            </w:r>
          </w:p>
          <w:p>
            <w:pPr>
              <w:pStyle w:val="Normal"/>
              <w:rPr>
                <w:rFonts w:ascii="Arial" w:hAnsi="Arial" w:cs="Arial"/>
                <w:shd w:fill="F5F7E7" w:val="clear"/>
              </w:rPr>
            </w:pPr>
            <w:r>
              <w:rPr>
                <w:rFonts w:cs="Arial" w:ascii="Arial" w:hAnsi="Arial"/>
                <w:shd w:fill="F5F7E7" w:val="clear"/>
              </w:rPr>
              <w:t>Применять правила подбора одежд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ЛАНИРУЕМЫЕ РЕЗУЛЬТАТЫ</w:t>
      </w:r>
    </w:p>
    <w:p>
      <w:pPr>
        <w:pStyle w:val="Normal"/>
        <w:spacing w:lineRule="atLeast" w:line="327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ЗУЧЕНИЯ ПРЕДМЕТА «ФИЗИЧЕСКАЯ КУЛЬТУРА» В ОСНОВНОЙ ШКОЛЕ</w:t>
      </w:r>
    </w:p>
    <w:p>
      <w:pPr>
        <w:pStyle w:val="Normal"/>
        <w:spacing w:lineRule="atLeast" w:line="32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ускник научится: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vertAlign w:val="superscript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vertAlign w:val="superscript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характеризовать исторические вехи развития отечествен</w:t>
        <w:softHyphen/>
        <w:t>ного спортивного движения, великих спортсменов, принес</w:t>
        <w:softHyphen/>
        <w:t>ших славу российскому спорту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bookmarkStart w:id="1" w:name="bookmark6"/>
      <w:r>
        <w:rPr>
          <w:rFonts w:eastAsia="Times New Roman" w:cs="Arial" w:ascii="Arial" w:hAnsi="Arial"/>
          <w:b/>
          <w:lang w:eastAsia="ru-RU"/>
        </w:rPr>
        <w:t>Способы двигательной (физкультурной) деятельности</w:t>
      </w:r>
      <w:bookmarkEnd w:id="1"/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пускник научится: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 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амостоятельно проводить занятия по обучению двигательным действиям, анализировать особенности их выполне</w:t>
        <w:softHyphen/>
        <w:t>нии, выявлять ошибки и своевременно устранять их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стировать показатели физического развития и основ</w:t>
        <w:softHyphen/>
        <w:t>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 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ести дневник по физкультурной деятельности, включением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ru-RU"/>
        </w:rPr>
      </w:pPr>
      <w:bookmarkStart w:id="2" w:name="bookmark7"/>
      <w:r>
        <w:rPr>
          <w:rFonts w:eastAsia="Times New Roman" w:cs="Arial" w:ascii="Arial" w:hAnsi="Arial"/>
          <w:b/>
          <w:i/>
          <w:lang w:eastAsia="ru-RU"/>
        </w:rPr>
        <w:t>Физическое совершенствование</w:t>
      </w:r>
      <w:bookmarkEnd w:id="2"/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ускник научится: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ять комплексы упражнений по профилактике утомления и перенапряжения организма, повышению его ра</w:t>
        <w:softHyphen/>
        <w:t>но и способности в процессе трудовой и учебной деятельности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·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общеразвивающие упражнения, целенаправ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ru-RU"/>
        </w:rPr>
        <w:t>·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акробатические комбинации из числа хоро</w:t>
        <w:softHyphen/>
        <w:t>ню освоенных упражнений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основные технические действия и приёмы иг</w:t>
        <w:softHyphen/>
        <w:t>ры теннис волейбол, баскетбол в условиях учебной и иг</w:t>
        <w:softHyphen/>
        <w:t>ровой деятельности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Учебно-методическое и материально-техническое</w:t>
      </w:r>
    </w:p>
    <w:p>
      <w:pPr>
        <w:pStyle w:val="Normal"/>
        <w:ind w:left="91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обеспечение образовательного процесса</w:t>
      </w:r>
    </w:p>
    <w:p>
      <w:pPr>
        <w:pStyle w:val="Normal"/>
        <w:ind w:left="91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 физической культуре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Программа: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Примерная программа по физической культуре – стандарты второго поколения. 2012 г. </w:t>
      </w:r>
      <w:r>
        <w:rPr>
          <w:rFonts w:eastAsia="Times New Roman" w:cs="Arial" w:ascii="Arial" w:hAnsi="Arial"/>
          <w:i/>
        </w:rPr>
        <w:t>Примерные  программы по учебному предмету физическая культура для  5 классов под редакцией Матвеева А.П.</w:t>
      </w:r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Times New Roman" w:cs="Arial" w:ascii="Arial" w:hAnsi="Arial"/>
          <w:i/>
        </w:rPr>
        <w:t>Матвеев А.П. Физическая культура. 5 класс: учебник для общеобразовательных организац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Лях В.И. Физическая культура. Рабочие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метная линия учебников В.И. Ляха. 5-9 классы: пособие для учителей общеобразовательных  учреждений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Физическая культура 5-7  классы./ Под редакцией М.Я. Виленского. Учебник для общеобразовательных учреждени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eastAsia="Arial" w:cs="Arial" w:ascii="Arial" w:hAnsi="Arial"/>
          <w:i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ru-RU"/>
        </w:rPr>
        <w:t>Планирование содержания уроков физической культуры 1-11 класс, Должников И.И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i/>
          <w:color w:val="000000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>Д — демонстрационный экземпляр (1 экз., кроме специально оговоренных случаев);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>К — комплект (из расчета на каждого учащегося исходя из реальной наполняемости класса);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076"/>
        <w:gridCol w:w="2104"/>
        <w:gridCol w:w="2589"/>
      </w:tblGrid>
      <w:tr>
        <w:trPr>
          <w:trHeight w:val="67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п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000000"/>
              </w:rPr>
              <w:t>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еобходимое количество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новная школа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Библиотечный фонд (книгопечатная продукция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Стандарт основного общего образования по физической культу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Авторские рабочие программы по физической культур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Виленский М.Я., Туревский И.М., Торочкова Т.Ю. Физическая культура 5-7</w:t>
              <w:tab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Методические издания по физической культуре для уч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67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п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000000"/>
              </w:rPr>
              <w:t>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еобходимое количество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новная школа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лакаты методическ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000000"/>
              </w:rPr>
              <w:t>Щит баскетбольный тренировоч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Стенка гимнастическ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Скамейки гимнастическ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Стойки волейб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Ворота  для гандбола и мини-футб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Бревно гимнастическое напольное и стандарт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000000"/>
              </w:rPr>
              <w:t>Перекладина гимнастическая пристен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Канат для лаз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Обручи гимнастическ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Комплект матов гимнастическ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Перекладина навесная универсаль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Набор для подвижных иг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Аптечка медицинск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Стол для настольного тенни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Комплект для настольного тенни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Мячи футб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Мячи баскетб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Мячи волейбо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Сетка волейболь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Оборудование полосы препят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п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000000"/>
              </w:rPr>
              <w:t>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еобходимое количество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новная школа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Спортивный зал игровой (гимнастическ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бинет уч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собное помещение для хранения инвентаря и оборуд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Включает в себя стеллажи, контейнеры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ишкольный стадион (площадка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Легкоатлетическая дорож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ектор для прыжков в дли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Игровое поле для футбол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лощадка для баскетбол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лощадка для волейб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Литература:    </w:t>
      </w:r>
    </w:p>
    <w:p>
      <w:pPr>
        <w:pStyle w:val="Style1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1. Программа</w:t>
      </w:r>
      <w:r>
        <w:rPr>
          <w:rFonts w:cs="Arial" w:ascii="Arial" w:hAnsi="Arial"/>
          <w:i/>
        </w:rPr>
        <w:t>:</w:t>
      </w:r>
      <w:r>
        <w:rPr>
          <w:rFonts w:eastAsia="Times New Roman" w:cs="Arial" w:ascii="Arial" w:hAnsi="Arial"/>
          <w:i/>
        </w:rPr>
        <w:t xml:space="preserve"> Примерные  программы по учебному предмету физическая культура для  5 классов под редакцией Матвеева А.П. К УМК (М.: Просвещение) 2013. 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2. Матвеев А.П. Физическая культура. 5 класс: учебник для общеобразовательных организаций/ А.П. Матвеев; Рос. акад. наук, Рос. акад. образования, изд-во «Просвещение», 2013; </w:t>
      </w:r>
    </w:p>
    <w:p>
      <w:pPr>
        <w:pStyle w:val="Normal"/>
        <w:rPr/>
      </w:pPr>
      <w:r>
        <w:rPr>
          <w:rFonts w:eastAsia="Times New Roman" w:cs="Arial" w:ascii="Arial" w:hAnsi="Arial"/>
          <w:i/>
        </w:rPr>
        <w:t>3.</w:t>
      </w:r>
      <w:r>
        <w:rPr>
          <w:rFonts w:cs="Arial" w:ascii="Arial" w:hAnsi="Arial"/>
          <w:i/>
        </w:rPr>
        <w:t xml:space="preserve"> Лях В.И. Физическая культура. Рабочие программы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Предметная линия учебников В.И. Ляха. 5-9 классы: пособие для учителей общеобразоват. Учреждений.  – М. : Просвещение, 2012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Физическая культура 5-7  классы./ Под редакцией М.Я. Виленского. Учебник для общеобразовательных учреждений. Москва «Просвещение» 2013 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6.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 «Спортивные игры» под редакцией Ю.Д.Железняка, Ю.М.Портнова. Москва. Издательский центр «Академия». 2004 </w:t>
      </w:r>
    </w:p>
    <w:p>
      <w:pPr>
        <w:pStyle w:val="Style19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7. Оценка  качества подготовки выпускников основных школ. М., Дрофа, 2001 г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ишин Б. И Настольная книга учителя физической культуры [Текст] : справочно- методическое пособие / Б. И. Мишин. - М. :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ACT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Астрель», 2003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9. Погадаев Г. И Спортивные сооружения, учебное оборудование и инвентарь общеобразовательного учреждения [Текст] : методическое пособие / Г. И. Погадаев. - М. : Дрофа, 2005</w:t>
      </w:r>
    </w:p>
    <w:p>
      <w:pPr>
        <w:pStyle w:val="Style19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0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атвеев А. П. Оценка качества подготовки выпускников основной школы по физической культуре [Текст] : / А. П. Матвеев, Т. В. Петрова. - М. : Дрофа 2001</w:t>
      </w:r>
    </w:p>
    <w:p>
      <w:pPr>
        <w:pStyle w:val="Normal"/>
        <w:spacing w:lineRule="atLeast" w:line="298"/>
        <w:ind w:left="380"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keepNext w:val="true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ОРМАТИВНЫЕ ПРАВОВЫЕ ДОКУМЕНТЫ</w:t>
      </w:r>
    </w:p>
    <w:p>
      <w:pPr>
        <w:pStyle w:val="Normal"/>
        <w:keepNext w:val="true"/>
        <w:spacing w:lineRule="atLeast" w:line="27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.</w:t>
      </w:r>
    </w:p>
    <w:p>
      <w:pPr>
        <w:pStyle w:val="Normal"/>
        <w:keepNext w:val="true"/>
        <w:spacing w:lineRule="atLeast" w:line="270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. </w:t>
      </w:r>
      <w:r>
        <w:rPr>
          <w:rFonts w:eastAsia="Times New Roman" w:cs="Arial" w:ascii="Arial" w:hAnsi="Arial"/>
          <w:color w:val="000000"/>
          <w:lang w:eastAsia="ru-RU"/>
        </w:rPr>
        <w:t>Сборник нормативных документов. Физическая культура/сост. Э.Д. Днепров, А.Г. Аркадьев.-М.: Дрофа, 2004.(Федеральный компонент государственного стандарта образования, утверждён приказом Минобразования России от 5.03.2004 г. №1089. Федеральный базисный план и примерные учебные планы, утверждён приказом Минобразования России от 9.03.2004 г. №1312</w:t>
      </w:r>
    </w:p>
    <w:p>
      <w:pPr>
        <w:pStyle w:val="Normal"/>
        <w:keepNext w:val="true"/>
        <w:spacing w:lineRule="atLeast" w:line="270"/>
        <w:ind w:left="2080" w:hanging="0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keepNext w:val="true"/>
        <w:spacing w:lineRule="atLeast" w:line="27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Постановления и распоряжения Правительства Российской Федерации и мин. образования             Тверской области.</w:t>
      </w:r>
    </w:p>
    <w:p>
      <w:pPr>
        <w:pStyle w:val="Normal"/>
        <w:keepNext w:val="true"/>
        <w:spacing w:lineRule="atLeast" w:line="27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каза МО и науки РФ от 30.08 2010г. «О введении третьего часа физкультуры в школе».</w:t>
      </w:r>
    </w:p>
    <w:p>
      <w:pPr>
        <w:pStyle w:val="Normal"/>
        <w:spacing w:lineRule="atLeast" w:line="298"/>
        <w:ind w:right="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каз МО РФ об утверждении ФГОС ООО.</w:t>
      </w:r>
    </w:p>
    <w:p>
      <w:pPr>
        <w:pStyle w:val="Normal"/>
        <w:spacing w:lineRule="atLeast" w:line="298"/>
        <w:ind w:right="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 общероссийской системе мониторинга состояния физического здоровья населения, физического развития детей, подростков и молодежи от 29 декабря 2001 г. № 916. Официальные документы в образовании. № 4. - 2002. С.66-69.</w:t>
      </w:r>
    </w:p>
    <w:p>
      <w:pPr>
        <w:pStyle w:val="Normal"/>
        <w:spacing w:lineRule="atLeast" w:line="298"/>
        <w:ind w:right="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  </w:t>
      </w:r>
      <w:r>
        <w:rPr>
          <w:rFonts w:eastAsia="Times New Roman" w:cs="Arial" w:ascii="Arial" w:hAnsi="Arial"/>
          <w:bCs/>
          <w:color w:val="000000"/>
          <w:lang w:eastAsia="ru-RU"/>
        </w:rPr>
        <w:t>СанПиН 2.4.2.2821-10 "Санитарно-эпидемиологические требования к условиям и организации обучения в общеобразовательных учреждениях" принятые постановление Главного государственного санитарного врача Российской Федерации от 29 декабря 2010 г. N 189 г. Москва</w:t>
      </w:r>
    </w:p>
    <w:p>
      <w:pPr>
        <w:pStyle w:val="Normal"/>
        <w:spacing w:lineRule="atLeast" w:line="298"/>
        <w:ind w:left="380"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 </w:t>
      </w:r>
    </w:p>
    <w:p>
      <w:pPr>
        <w:pStyle w:val="Normal"/>
        <w:spacing w:lineRule="atLeast" w:line="298"/>
        <w:ind w:left="380"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 </w:t>
      </w:r>
    </w:p>
    <w:p>
      <w:pPr>
        <w:sectPr>
          <w:type w:val="nextPage"/>
          <w:pgSz w:w="11906" w:h="16838"/>
          <w:pgMar w:left="624" w:right="510" w:gutter="0" w:header="0" w:top="4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98"/>
        <w:ind w:left="380"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</w:r>
    </w:p>
    <w:sectPr>
      <w:type w:val="nextPage"/>
      <w:pgSz w:orient="landscape" w:w="16838" w:h="11906"/>
      <w:pgMar w:left="850" w:right="429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5:00Z</dcterms:created>
  <dc:creator>Your User Name</dc:creator>
  <dc:description/>
  <cp:keywords/>
  <dc:language>en-US</dc:language>
  <cp:lastModifiedBy>Юлия</cp:lastModifiedBy>
  <dcterms:modified xsi:type="dcterms:W3CDTF">2015-08-13T19:51:00Z</dcterms:modified>
  <cp:revision>4</cp:revision>
  <dc:subject/>
  <dc:title>СЕВЕРО-ЗАПАДНОЕ ОКРУЖНОЕ УПРАВЛЕНИЕ ОБРАЗОВАНИЯДЕПАРТАМЕНТА ОБРАЗОВАНИЯ  ГОРОДА  МОСКВЫ</dc:title>
</cp:coreProperties>
</file>